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3pt;margin-top:8.4pt;width:82.25pt;height:6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1954591" r:id="rId2"/>
        </w:object>
      </w:r>
      <w:r>
        <w:rPr>
          <w:rFonts w:eastAsia="Times New Roman" w:cs="Times New Roman" w:ascii="Times New Roman" w:hAnsi="Times New Roman"/>
          <w:szCs w:val="28"/>
          <w:lang w:eastAsia="ru-RU"/>
        </w:rPr>
        <w:t>Министерство образования, науки и молодежной политики Нижегородской области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осударственное бюджетное образовательное учреждение</w:t>
        <w:br/>
        <w:t>дополнительного профессионального образования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НИЖЕГОРОДСКИЙ ИНСТИТУТ РАЗВИТИЯ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гиональных механизмов управления качеством образования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истема обеспечения профессионального развития </w:t>
        <w:br/>
        <w:t>педагогических работ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>АДРЕСНЫЕ РЕКОМЕНДАЦИИ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F2E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F2E"/>
          <w:spacing w:val="20"/>
          <w:sz w:val="28"/>
          <w:szCs w:val="28"/>
          <w:lang w:eastAsia="ru-RU"/>
        </w:rPr>
        <w:t xml:space="preserve">по повышению эффективности организации системы методической работы в муниципальных образовательных системах и общеобразовательных организациях Нижегородской области </w:t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специалистов муниципальных органов управления образованием, ответственных за организацию методической работы)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-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ьева Г.А., зав. кафедрой педагогики и андрагог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упова О.В., доцент кафедры педагогики и андр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целях решения проблемы прогнозирования и проектирования методического сопровождения педагогических работников и управленческих кадров, развития муниципальных образовательных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разовательным организациям рекомендовано включение в систему внутришкольной оценки качества образования обязательного самоанализа профессиональных дефицитов и затруднений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м методическим службам рекомендовано разработать и внедрить следующие мониторинговые исслед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мониторинг профессиональных потребностей и дефицитов работников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мониторинг адаптации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мониторинг деятельности профессиональных педагогически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БОУ ДПО НИРО рекомендовано разработать комплексные модели выявления профессиональных дефицитов, включающие анализ результатов внешних оценочных процедур ВПР, РДР, ОГЭ, ЕГЭ, муниципальных мониторингов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целях разработки новых подходов к сопровождению профессионального роста уч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зовательным организациям рекомендовано организовать практику внутрикорпоративного повышения профессионального мастерства через трансляцию опыта лучших педагогов; обеспечить введение в практику работы с персоналом индивидуальных программ професс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м методическим службам рекомендова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муниципальные программы/дорожные карты сопровождения деятельности педагогов-настав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муниципальные программы/дорожные карты работы с молодыми  педагога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муниципальные программы/дорожные карты по развитию  и сопровождению профессиональных педагогических сооб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ГБОУ ДПО НИРО рекомендован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для диагностики профессиональных дефицитов педагогов и руководителей практико-ориентированные кейсы, позволяющие выявлять не только методические затруднения, но и психолого-педагогические, коммуникативные и др. дефиц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открытых методических, практико-ориентированных мероприятий по обмену опытом и лучшими практиками реализации адресной методической поддержки педагогических работников по выявленным дефицитам (в том числе с использованием цифровой образовательной среды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целях методического и организационного сопровождения деятельности педагогических работников и управленческих кадров обще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м методическим службам рекомен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формирование реестра образовательных организаций, обладающих условиями для организации стажировки педагогических работников и управленческих кадров по актуальным направлениям развития современ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и тиражировать опыт горизонтальных практик обучения, поддерживающих систему неформального повышения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механизмы получения обратной связи по результатам адресной методической поддержки конкретным образовательным организациям и педаг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БОУ ДПО НИРО рекоменд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ать механизмы стимулирования педагогических работников к участию в деятельности профессиональных сообществ и ассоци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развитие «горизонтального обучения» среди педагогических работников, в том числе на основе обмена опы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ережающее обучение педагогов современным образовательным технологиям, внедрение различных форматов электрон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целях цифровизации образовательного и методическ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ым методическим службам рекоменд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формирование цифровой среды методического сопровождения педагог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униципальные проекты/программы развития цифровой грамотности педагогических работников и управленческих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БОУ ДПО НИРО рекомендовано обеспечить адресное повышение квалификации руководителей и работников ММС по вопросам реализации методического сопровождения цифровизации образовательного и методическ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целях развития кадрового потенциала образовательных организаций на основе формирования эффективных коман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ым методическим службам рекоменд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исследование запроса коллективов образовательных организаций по тематике адресных программ повышения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в области методического сопровождения школьных команд, педагогических коллективов в рамках решения задач регионально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БОУ ДПО НИРО рекоменд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дополнительных профессиональных программ повышения квалификации для коллективов образовательных организаций, имеющих  адресный (и возможно – персонифицированный) характер, ориентацию на реальные изменения профессиональной деятельности педагогов в условиях конкретных образовательных организаций с учетом целей и задач, стоящих перед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целях изучения, обобщения и распространения передового педагогического опыта, в том числе и через организацию профессиональных конк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зовательным организациям рекоменд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ля выявления творчески работающих педагогов, повышения авторитета педагогической профессии и популяризации конкурсного движения создать систему внутрикорпоративны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униципальным методическим службам рекоменд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стоянно действующие семинары для подготовки и оказания методической поддержки педагогам, желающим участвовать в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ировать весь массив конкурсных мероприятий разного уровня в удобный формат годового круга конкурсов для предоставления возможности педагогическим работникам получать информацию цело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БОУ ДПО НИРО рекоменд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звитию конкурсного движения и постконкурсного сопровождения педагогов, используя инновационный потенциал победителей и призеров конкурсов в рамках практико-ориентированной курсов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целях адресного планирования работы с молодыми педагогами с учетом выявленных профессиональных дефицитов и социальных запросов рег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разовательным организациям рекоменд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работу по знакомству молодых педагогов с информационными ресурсами федерального, регионального и муниципального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методических объединений обеспечить постоянный анализ деятельности молодых педагогов, знакомство педагогических коллективов с наработками молоды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униципальным методическим службам рекоменду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целевой раздел на сайтах, ориентированный на нужды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 специалистов ММС, работающих с молодыми педагогами, на создание ресурсов в различных социальных се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ть для широкого использования и обсуждения лучшие методические материалы молодых педагогов и организовывать обратную связь по итогам обсуждения и использования методических материалов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возможности использования индивидуального образовательного маршрута для молодых специалистов, в том числе в сетевой форме (с использованием ресурсов других муниципальных образовательных сист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ГБОУ ДПО НИРО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ероприятия по обмену опытом информационной поддержки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целевой раздел на сайте, ориентированный на молодых специалистов, и аккумулирующий актуальную информацию городского уровн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в проводимые мероприятия (курсы ПК) отдельные модули для молодых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мобильность содержания программ, курсов и модулей, ориентированных на молодых педагогов с учетом их особенностей и выявленных в ходе диагностики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анк лучших муниципальных практик по сопровождению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5:00Z</dcterms:created>
  <dc:creator>1</dc:creator>
  <dc:description/>
  <dc:language>en-US</dc:language>
  <cp:lastModifiedBy>listener</cp:lastModifiedBy>
  <cp:lastPrinted>2017-10-13T17:28:00Z</cp:lastPrinted>
  <dcterms:modified xsi:type="dcterms:W3CDTF">2021-07-13T13:15:00Z</dcterms:modified>
  <cp:revision>2</cp:revision>
  <dc:subject/>
  <dc:title/>
</cp:coreProperties>
</file>