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«Концепции преподавания дисциплин предметной области «Искусство» в образовательных организациях Нижегородской области, реализующих основные общеобразовательные программы, на 2020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 2020 год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ли участие в реализации плана мероприят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организаций — 811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всего: 279 935 че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: обучающихся, осваивающих образовательные программы начального общего образования «Музыка» -148 270 ч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сваивающих образовательные программы начального общего образования «ИЗО»  -148 159 чел.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сваивающих образовательные программы основного общего образования «Музыка» - 133 570 чел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сваивающих образовательные программы основного общего образования «ИЗО» -128 810 чел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сваивающих образовательные программы основного общего образования «МХК»  - 2 756 чел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сваивающих образовательные программы среднего общего образования МХК  -7 949 чел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предмета «Музыка» основного общего образования  - 682 чел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предмета «Изобразительное искусство» основного общего образования  -653 чел.;</w:t>
      </w:r>
    </w:p>
    <w:tbl>
      <w:tblPr>
        <w:tblW w:w="10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18"/>
        <w:gridCol w:w="8187"/>
        <w:gridCol w:w="8236"/>
        <w:gridCol w:w="823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остигнутых результатах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ОРМАТИВНО-ПРАВОВОЕ ОБЕСПЕЧЕНИЕ РЕАЛИЗАЦИИ КОНЦЕПЦИИ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гионального плана реализации Концепции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ен План мероприятий по реализации в 2020-2024 годах в образовательных организациях Нижегородской области Концепция преподавания дисциплин предметной области «Искусство» (Приказ №316-01-63-885/20 от 07.05.2020)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сопровождение исполнения регионального плана Концепции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Дорожная карта по сопровождению реализации плана мероприятий Концепции преподавания дисциплин области «Искусство», реализующих ООП на 2020-2024 гг. Приказ №164 от 11.06.2020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БЩЕСИСТЕМНЫЕ МЕРОПРИЯТИЯ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 съезде учителей предметной области «Искусство», проводимом Межрегиональной Ассоциацией учителей предметной области «Искусство» в соответствии с федеральным планом реализации Концепции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российском съезде учителей предметной области «Искусство», который прошел 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10.2020 и в нем приняли участие 90 педагогов из 31 муниципального района, муниципального/ городского округа Нижегородской области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(или) расширение сети стажерских площадок по продвижению лучших педагогических практик преподавания предметной области «Искусство»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ы стажерские площадки по продвижению лучших педагогических практик преподавания предметной области «Искус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)на базе ГБПОУ «Нижегородское музыкальное училище имени М.А.Балакирева» стажерская площадка для учителей музыки «Передача методики преподавания народного, академического, эстрадного и хорового пения, техники дирижирования, работы с хором и ансамблем, хореографи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базе МБОУ «Школа №30 им Л.Л.Антоновой» г Нижний Новгород  «Урочная и внеурочная практика по музыке в общеобразовательной школе»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щественно-профессионального сообщества учителей предметной области «Искусство»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% учителей предметной области «Искусство» принимают участие в работе Межрегиональной Ассоциации учителей и преподавателей Нижегородского рег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% учителей музыки; 69% учителей ИЗО; 48% учителей МХК принимают участие в работе районных методических объединений (РМО) предметной области «Искусство»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СОДЕРЖАНИЕ ОБРАЗОВАТЕЛЬНЫХ ПРОГРАММ.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О, с внесенными  изменениями в основные образовательные программы в соответствии с ФГОС  общего образования по дисциплинам области «Искусство»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О, внесших изменения в основные образовательные программы в соответствии с ФГОС по дисциплинам области «Искусство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ое общее образование: по предмету «Музыка»: 659 О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мету «ИЗО»: 661 О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е общее образование: по предмету «Музыка»: Итого:639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мету «ИЗО»:640 ОО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 «МХК»:  111 ОО.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О, осуществляющих образовательную деятельность по авторским программам дисциплин области «Искусство»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О осуществляющих образовательную деятельность по авторским программам дисциплин области «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ое общее образование: по предмету «Музыка»: 90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 «ИЗО»: Итого:92  О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ое общее образование: по предмету «Музыка»:92 О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мету «ИЗО»:91 О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мету «МХК»: 3 О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ее образование: по предмету «МХК»: 51 ОО; 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ая поддержка педагогов по подготовке и сопровождению обучающихся, проявляющих выдающиеся способности по  предметной области «Искусство» (консультирование, обеспечение методическими материалами, организации профильных смен для школьников и педагог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189 обучающихся получили поддержку в рамках организации мероприятий, в том числ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онсультирование обучающихся 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55 чел. по предмету «Музыка»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407 чел. по предмету «ИЗО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 организации профильных смен приняли участи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чел. по музыке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чел. по ИЗО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ые занятия, кружки, внеурочная деятельность по предметам области «Искусство», друго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 чел. по музыке;  850чел. – по ИЗ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55 педагогов получили поддержк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одготовке и сопровождению обучающихся, проявляющих выдающиеся способности по учебным  предметам области «Искусство», в том числ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консультирование : 707 учителей по музыке;829 учителей ИЗО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методическими материалами: 771 учитель музыки; 929 учителей ИЗО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 (вебинары, открытые уроки, семинары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 по музыке; 94 по ИЗО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и распространение успешного педагогического опыта образовательных организаций в рамках подготовки обучающихся к ВсОШ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по изучению и распространению успешного опыта по преподаванию дисциплин искусства проводят - 28 образовательных организац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 сайт для учителей музыки по распространению   ЭОР по музыке (участника инновационной площадки) к программе В.В.Алее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ы предоставить материалы для включения в информационный банк успешных образовательных практик преподавания дисциплин искусства (систем, методик, технологий, форм) в рамках подготовки обучающихся к ВсОШ ок. 20 образовательных организаций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успешного педагогического опыта будет сформирован в 2021 году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ОСПИТАНИЕ И СОЦИАЛИЗАЦИЯ  ОБУЧАЮЩИХСЯ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- 101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общественно значимые социальные и волонтерские проекты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7-ю образовательными организациями;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яли участие в проектах 28350 обучающихся: 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образовательные программы предметной области «Искусство»(в т.ч. курсов внеурочной деятельности) с привлечением ресурсов учреждений культуры, в рамках сетевого взаимодействи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музеями: 480 образовательными организациями (далее О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принявших участие: 55053 ч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театрами: 194 О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принявших участие: 25 750 че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библиотеками: кол-во ОО:62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хваченных обучающихся : 90 528 че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филармонией: 40 О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принявших участие: 10 451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инотеатрами:160 О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бучающихся, принявших участие: 23 074 че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Домами культуры: 316 О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принявших участие: 32974 че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 Дворцами   детского творчества:277 О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принявших участие:27868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р.объектами культурного наследия: 187 ОО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принявших участие: 20 547 чел.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ОБЕСПЕЧЕНИЕ УСЛОВИЙ ОБРАЗОВАТЕЛЬНОГО ПРОЦЕССА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целевых семинаров, мастер-классов, брифингов по обновлению форм, методов, средств обучения в преподавании предметной области «Искусство»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ы целевые семинары, мастер-классы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обновлению форм, методов, средств обучения, в которых приняли учас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ГБУ ДПО НИРО –  250 чел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 Нижнего Новгорода(в т.ч.стажерских площадках)  –18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других организаций – 541 чел.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работка (корректировка) дополнительных профессиональных программ повышения квалификации учителей дисциплин области «Искусство» (по плану-графику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 вопросам ведения образовательной деятельности с использованием электронного обучения и дистанционных образовательных технологий, современных технических средств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 работе с обучающимися, проявляющими выдающиеся способности в области художествен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на формирование компетенций, необходимых для реализации дополнительных общеобразовательных общеразвивающих программ  в области искусств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аны (скорректированы) дополнительные профессиональные программы /учебные модули  курсов повышения квалификации  ГБОУ ДПО НИРО по тем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овременный урок музыки в условиях реализации ФГОС» (72 часа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ьные вопросы современного музыкального образования»(3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«Развитие творческого потенциала учащихся на уроках музы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елирование и проектирование уроков по изучению искусства в современной школ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оизведений искусства в историко-культурном кон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новационные проекты по ИЗО, музыке МХК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образовательного портала «Российская электронная школ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ресурсов иных электронных образовательных платформ (ЭОП) для организации преподавания дисциплин области «Искусство»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стланы в районы рекомендации для организации дистанционного формата обучения в ОО и рекомендуемые ресурсы электронных платформ п (РЭШ, Сбербанк, медиатека  изд-ва «Просвещения» и др.) для использования в процессе преподавания дисциплин области «Искусство» 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ебинара совместно с  ФГБНУ «ИХОиК РАО» и ГБОУ ДПО НИРО «Реализация концепции предметной области «Искусство» с учетом этнокультурных и национальных особенностей  региона» (17.11.2020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бинаре приняли участие 125 учителей;(Сертификаты Москвы)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 организации и проведении «Педагогического марафона: инновации в эстетическом и дополнительном образовании» (24.11 2020). В г. Нижний Новгород совместно с кафедрой продюссерства и дизайна ФГБОУВО Мининский университе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рафоне приняли участие учителя музыки, проходивших обучение на курсах  повышения квалификации в НИРО (Сертификаты Мининского университета)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ПУЛЯРИЗАЦИЯ  ОБРАЗОВАНИЯ ПРЕДМЕТНОЙ ОБЛАСТИ «ИСКУССТВО»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их фестивалей, конкурсов и иных мероприятий просветительского и образовательного характера, направленных на формирование позитивного отношения к дисциплинам области «Искусство», в том числе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7 ОО и  284 педагога приняло участие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в проведении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тских фестивалей, конкурсов и иных мероприятий просветительского и образовательного характера, направленных на формирование позитивного отношения дисциплинам искусства, в том числе на муниципальном , региональном  и федеральном уровнях приняло участие количество учащихся::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«Единство» (музыка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уровень:2 че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: 277 чел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уровень: 1 чел; 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«Юные таланты Отечества» (музыка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уровень: 4 че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: 10 че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уровень :19 чел; . 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«Серебряный колокольчик»(музыка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:  222 чел;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: 65 чел;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«Мелодия Славы» (музыка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: 11 ч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: 7 чел;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«Юный музыкант»(музыка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: 23 ч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уровень :6 чел;  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конкурсы («Грани таланта» , фестивали и т.п.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уровень: 253 че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: 3145 че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уровень: 592 чел; 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«Приокская метель»(ИЗО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 :17че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:0;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«Грани таланта» (ИЗО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 :2235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:  694чел;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«Мир чудес»(ИЗО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:  427 че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:158чел;.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«Пейзажи родного края»(ИЗО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:  2430 че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уровень :245 чел; 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«Экоэнергия» (ИЗО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: 1414 чел;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уровень :146 чел; 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конкурсы («Я рисую мир», «Моя семья» и др. (ИЗО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уровень:659 чел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:8112 чел;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: 1206 чел;.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конкурсы по МХК (кроме ВсОШ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уровень:97 че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: 429 ч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: 66 чел.;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, посвященном 75-летию ВОВ, организованном  ГБОУ ДПО НИРО (7.05 2020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: 250 учащихся , 30 уч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ведение конкурсных мероприятий для учителей дисциплин области «Искусство» в том числе региональных этап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Сердце отдаю детям», «Искусство быть в профессии» и т.п.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4 педагога из 277 образовательных организации приняли участие в конкурсных мероприятиях различного уровня для учителей предметной области «Искусство», в том числе конкурсах :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уровня: 43 че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уровня: 94 че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 уровня: 32 чел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сероссийский конкурс «Учитель года России»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: 16 че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:  1 чел;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онкурсных мероприятий творческого и образовательного характер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бучающихся, принявших участие в мероприятиях творческого и образовательного характера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«Музыки»:11238 чел;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«ИЗО»: 21431 ч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МХК»:1534 чел;.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ых мероприятий просветительского, воспитательного и образовательного характера, направленных на развитие интереса к искусству, в том числе в рамках ФП "Успех каждого ребенка"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принявших участие в регион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х: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ительской направленности:13282 чел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й направленности:13330 че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направленности:7850 чел;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участием  представителей научных, образовательных, общественных организаций в проведении мероприятий просветительского  и образовательного направлений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: Количество мероприятий:44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: 12843 ч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: Количество мероприятий: 207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: 47220 чел; </w:t>
            </w:r>
          </w:p>
        </w:tc>
        <w:tc>
          <w:tcPr>
            <w:tcW w:w="16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ы: План мероприятий «Концепции преподавания дисциплин предметной области «Искусство» в образовательных организациях Нижегородского региона, реализующих основные общеобразовательные программы, на 2020-2024 годы» по итогам 2020 года реализован в полном объеме. Все количественные показатели плана за истекший период в рамках достижения поставленных задач Концепции нашли свое отражение в отчете.  Активная работа региона по итогам 2020 года велась по следующим направлениям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направлению «Нормативно – правовое обеспечение реализации Концепции</w:t>
      </w:r>
      <w:r>
        <w:rPr>
          <w:rFonts w:cs="Times New Roman" w:ascii="Times New Roman" w:hAnsi="Times New Roman"/>
          <w:sz w:val="24"/>
          <w:szCs w:val="24"/>
        </w:rPr>
        <w:t xml:space="preserve">» \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была создана Дорожная карта по реализации Концепции преподавания дисциплин предметной области «Искусство» 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ыл проведен мониторинг по изучению качества художественного образования, кадрового состава преподавателей предметов искусства и материально-технического обеспечения преподавания дисциплин области «Искусство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 сайт ЭОР по предмету «Музыка» к программе В.В.Алеева по распространению результата работы инновационной площадки НИРО для учителей музы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создание сай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направлению «Общесистемные мероприятия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частие учителей искусства во Всероссийском съезде уч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направлению «Воспитание и социализация  обучающих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целях повышения общекультурного уровня учащихся расширено сетевое взаимодействие ОО с учреждениями культуры: музеями, библиотеками, филармонией, Домами культуры, с кинотеатрами и др. учреждениями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направлению «Обеспечение условий образовательного процес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ы целевые семинары (Всероссийского и областного уровня), а так же мастер-классы ( в рамках курсов повышения квалификации и на базе стажерских площадок), в которых приняло участие 250 уч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ны (скорректированы) дополнительные образовательные программы (модули)  курсов повышения квалиф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 Всероссийский вебинар совместно с ФГБНУ «ИХОиК РАО» г. Москвы «Реализация концепции предметной области «Искусство» с учетом этнокультурных и национальных особенностей региона», с целью привлечения внимания к фольклору Нижегородского края,  в котором приняли участие 125 учите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ли участие 140 учителей дисциплин области в проведении «Педагогического марафона: инновации в эстетическом и дополнительном образовании» совместно с ФГБОУВО «Мининский университет», с целью распространения новых методов и технологии в области художествен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направлению «Популяризация образования предметной области «Искусство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водилис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ые мероприятия </w:t>
      </w:r>
      <w:r>
        <w:rPr>
          <w:rFonts w:eastAsia="Calibri" w:cs="Times New Roman" w:ascii="Times New Roman" w:hAnsi="Times New Roman"/>
          <w:sz w:val="24"/>
          <w:szCs w:val="24"/>
        </w:rPr>
        <w:t>различного уровня, в которых приняло участие  284  учителя предметной области «Искусство» и 277 ОУ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оводились детские фестивали, конкурсы  и иные мероприятия просветительского и образовательного характера, направленные на формирование позитивного отношения к искусству, в которых приняло участие 11238 учащихся в музыкальных конкурсах; 21431 учащихся в конкурсах по изобразительному искусству  и 1 534 в олимпиадах и конкурсах по мировой художественной культур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оведен конкурс детского творчества, посвященный 75-летию ВОВ, проводившийся в НИРО в мае 2020г., в котором приняли участие 250 учащихся и 30 учител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настоящее время ( на 23  апреля 2021) планируется проведение регионального конкурса детского творчества, посвященный 800-летию Нижнего Новгорода, где будет представлен фольклор, народное творчество и творчество композиторов и художников Нижнего Новгорода и области. Планируется участие коллективов  (музыка, ИЗО) Нижегородского региона в ежегодном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сероссийском фестивале детского творчества «Диалог искусств» в Анапе, с 01- по 12 июня., организатором которого является  </w:t>
      </w:r>
      <w:r>
        <w:rPr>
          <w:rFonts w:cs="Times New Roman" w:ascii="Times New Roman" w:hAnsi="Times New Roman"/>
          <w:sz w:val="24"/>
          <w:szCs w:val="24"/>
        </w:rPr>
        <w:t xml:space="preserve">ФГБНУ «ИХОиК РАО» г. Москвы и ГБОУ ДПО НИР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ябчикова Е.П. – региональный координатор – доцент  кафедры историко-филологических дисциплин ГБОУ ДПО НИ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03.02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в соответствии с приказом МОНиМ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Наименование в соответствии с приказом МОНиМП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26:00Z</dcterms:created>
  <dc:creator>ils</dc:creator>
  <dc:description/>
  <cp:keywords/>
  <dc:language>en-US</dc:language>
  <cp:lastModifiedBy>Пользователь Windows</cp:lastModifiedBy>
  <cp:lastPrinted>2021-02-03T16:36:00Z</cp:lastPrinted>
  <dcterms:modified xsi:type="dcterms:W3CDTF">2021-02-03T15:29:00Z</dcterms:modified>
  <cp:revision>6</cp:revision>
  <dc:subject/>
  <dc:title/>
</cp:coreProperties>
</file>