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писок организаций - победителей конкурсного отбо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униципа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 осуществляющих управление в сфере образования, органов по делам молодеж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в 2021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16"/>
        <w:gridCol w:w="2321"/>
        <w:gridCol w:w="2307"/>
        <w:gridCol w:w="1237"/>
      </w:tblGrid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лное наименование МОДО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ИО руководителя МОДО   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сто расположения                  МОДО  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лл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"Центр развития творчества детей и юношества Приокского района "Созвездие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уба Ирина Олеговна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.Новгород Приокск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4624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"Центр внешкольной работы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ызгалова Светлана Рудольфовна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хнинск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7347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"Станция юных техников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кина Людмила Юрьевна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о.г. Дзержинс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696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"Центр детского творчества Автозаводского района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хова Александра Ивановна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Н.Новгород Автозаводский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325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29:00Z</dcterms:created>
  <dc:creator>Светлана Сенатская</dc:creator>
  <dc:description/>
  <cp:keywords/>
  <dc:language>en-US</dc:language>
  <cp:lastModifiedBy>Светлана Сенатская</cp:lastModifiedBy>
  <dcterms:modified xsi:type="dcterms:W3CDTF">2021-10-01T08:42:00Z</dcterms:modified>
  <cp:revision>5</cp:revision>
  <dc:subject/>
  <dc:title/>
</cp:coreProperties>
</file>