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инистерство образования, науки и молодежной политики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ижегородский институт развития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11.2021 № 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ний Новгород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ВЕСТКА ЗАСЕДАНИЯ: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Школа цифрового педагога как механизм выявления и распространения эффективных педагогических практик применения цифровых технологий в образовательной деятельности школ (докладчик – Т.И. Канянина).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я реализации адресной методической поддержки педагогов на основе анализа результатов ГИА (докладчики – </w:t>
        <w:br/>
        <w:t>О.А. Миронова, М.Ю. Втюрин).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тем научно-квалификационных работ аспирантов 1 и 4 годов обучения (в приложении) (докладчик – Е.В. Ананченко).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дела.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выступление Т.И. Каняниной «Школа цифрового педагога как механизм выявления и распространения эффективных педагогических практик применения цифровых технологий в образовательной деятельности школ»,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ый совет р е ш и л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вопросам внедрения и в дальнейшем активного использования платформы «Сферум»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0"/>
        <w:ind w:left="1134" w:hanging="425"/>
        <w:contextualSpacing/>
        <w:jc w:val="both"/>
        <w:rPr>
          <w:sz w:val="28"/>
          <w:szCs w:val="28"/>
        </w:rPr>
      </w:pPr>
      <w:bookmarkStart w:id="0" w:name="_Hlk88659161"/>
      <w:bookmarkEnd w:id="0"/>
      <w:r>
        <w:rPr>
          <w:sz w:val="28"/>
          <w:szCs w:val="28"/>
        </w:rPr>
        <w:t>Подготовить план информирования целевой аудитории о работе «Школы цифрового педагога» (сайт, социальные сети, информационные письма)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казом ректора ГБОУ ДПО НИРО положение о «Школе цифрового педагога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тематический рубрикатор по направлениям (на сайте) для организации работы «Школы цифрового педагога».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– февраль 2022 г.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А. В. Тихонов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ListParagraph"/>
        <w:tabs>
          <w:tab w:val="clear" w:pos="720"/>
          <w:tab w:val="left" w:pos="1134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умать механизмы по организации информирования педагогической общественности региона по вопросам связанных с цифровой образовательной средой.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– февраль 2022 г.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Т.И. Канянина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bookmarkStart w:id="1" w:name="_Hlk72756171"/>
      <w:r>
        <w:rPr>
          <w:sz w:val="28"/>
          <w:szCs w:val="28"/>
        </w:rPr>
        <w:t>Голосовали единогласно.</w:t>
      </w:r>
      <w:bookmarkEnd w:id="1"/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2" w:name="_Hlk88659161"/>
      <w:bookmarkStart w:id="3" w:name="_Hlk88659161"/>
      <w:bookmarkEnd w:id="3"/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</w:t>
      </w:r>
      <w:bookmarkStart w:id="4" w:name="_Hlk62723338"/>
      <w:r>
        <w:rPr>
          <w:sz w:val="28"/>
          <w:szCs w:val="28"/>
        </w:rPr>
        <w:t>выступление «Направления реализации адресной методической поддержки педагогов на основе анализа результатов ГИА» (докладчики – О.А. Миронова, М.Ю. Втюрин),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sz w:val="28"/>
          <w:szCs w:val="28"/>
        </w:rPr>
      </w:pPr>
      <w:bookmarkStart w:id="5" w:name="_Hlk88659100"/>
      <w:bookmarkEnd w:id="4"/>
      <w:r>
        <w:rPr>
          <w:sz w:val="28"/>
          <w:szCs w:val="28"/>
        </w:rPr>
        <w:t>Ученый совет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8"/>
          <w:szCs w:val="28"/>
        </w:rPr>
      </w:pPr>
      <w:bookmarkStart w:id="6" w:name="_Hlk62725906"/>
      <w:r>
        <w:rPr>
          <w:sz w:val="28"/>
          <w:szCs w:val="28"/>
        </w:rPr>
        <w:t>Принять информацию к свед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8"/>
          <w:szCs w:val="28"/>
        </w:rPr>
      </w:pPr>
      <w:bookmarkStart w:id="7" w:name="_Hlk62723442"/>
      <w:r>
        <w:rPr>
          <w:sz w:val="28"/>
          <w:szCs w:val="28"/>
        </w:rPr>
        <w:t>Запланировать проведение педагогических мастерских по совершенствованию иноязычной и методической компетенции учителей иностранного языка в условиях изменений КИМ по иностранным языка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и организовать проведение серии семинаров, мастер-классов, круглых столов по теме: «Новый формат подготовки обучающихся к работе над заданиями с развернутыми ответами ГИА по предмету «Иностранный язык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диагностические материалы для выявления профессиональных дефицитов учителей иностранного языка средствами цифровых ресурсов (</w:t>
      </w:r>
      <w:r>
        <w:rPr>
          <w:sz w:val="28"/>
          <w:szCs w:val="28"/>
          <w:lang w:val="en-US"/>
        </w:rPr>
        <w:t>Skye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oogleform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urveyMonkey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– ноябрь 2022 г.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О.А. Миронова.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sz w:val="28"/>
          <w:szCs w:val="28"/>
        </w:rPr>
      </w:pPr>
      <w:bookmarkStart w:id="8" w:name="_Hlk88659100"/>
      <w:bookmarkStart w:id="9" w:name="_Hlk62725906"/>
      <w:bookmarkStart w:id="10" w:name="_Hlk62723442"/>
      <w:r>
        <w:rPr>
          <w:sz w:val="28"/>
          <w:szCs w:val="28"/>
        </w:rPr>
        <w:t>Голосовали единогласно.</w:t>
      </w:r>
      <w:bookmarkEnd w:id="8"/>
      <w:bookmarkEnd w:id="9"/>
      <w:bookmarkEnd w:id="10"/>
    </w:p>
    <w:p>
      <w:pPr>
        <w:pStyle w:val="Normal"/>
        <w:ind w:left="1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Заслушав выступление Е.В. Ананченко об утверждении тем научно-квалификационных работ аспирантов 1 и 4 годов обучения (в приложении),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ый совет р е ш и 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емы научно-квалификационных работ аспирантов 1 и 4 годов обучения (в приложении).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– ноябрь 2021 г.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Е.В. Ананченко.</w:t>
      </w:r>
    </w:p>
    <w:p>
      <w:pPr>
        <w:pStyle w:val="Normal"/>
        <w:tabs>
          <w:tab w:val="clear" w:pos="720"/>
          <w:tab w:val="left" w:pos="1134" w:leader="none"/>
        </w:tabs>
        <w:spacing w:lineRule="auto" w:line="259" w:before="0" w:after="0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  <w:t>Голосовали единогласно.</w:t>
      </w:r>
    </w:p>
    <w:p>
      <w:pPr>
        <w:pStyle w:val="Normal"/>
        <w:tabs>
          <w:tab w:val="clear" w:pos="720"/>
          <w:tab w:val="left" w:pos="1134" w:leader="none"/>
        </w:tabs>
        <w:spacing w:lineRule="auto" w:line="259" w:before="0" w:after="0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выступление Е.Ю. Илалтдиновой о конкурсном избрании 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ый совет р е ш и л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Считать успешно прошедшими конкурсное избрание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8"/>
          <w:szCs w:val="28"/>
        </w:rPr>
      </w:pPr>
      <w:bookmarkStart w:id="11" w:name="_Hlk62726864"/>
      <w:r>
        <w:rPr>
          <w:sz w:val="28"/>
          <w:szCs w:val="28"/>
        </w:rPr>
        <w:t xml:space="preserve">на должность заведующего кафедрой информационных технологий Канянину Татьяну Ивановну. </w:t>
      </w:r>
      <w:bookmarkEnd w:id="11"/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ектору института при заключении трудового договора с Каняниной Татьяной Ивановной определить его на срок 3 года.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ила Е. Ю. Илалтдинова, отметив важность стратегических направлений федеральной и региональной политики в сфере образования</w:t>
      </w:r>
      <w:bookmarkStart w:id="12" w:name="_GoBack"/>
      <w:bookmarkEnd w:id="12"/>
      <w:r>
        <w:rPr>
          <w:sz w:val="28"/>
          <w:szCs w:val="28"/>
        </w:rPr>
        <w:t xml:space="preserve"> (цифровая образовательная среда, воспитательные приоритеты, функциональная грамотность, внедрение обновленных ФГОС НОО и ФГОС ООО)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ла коллективу института новых руководителей структурных подразделений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ла предложение о предоставлении ответственными проректорами проекта документа (по итогам стратегической сессии 19.11.2021) к середине дека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                                              Е.Ю. Илалтдинов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                                                                 Р.И. Удалов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ие тем НКР аспирантов первого года обучения</w:t>
      </w:r>
    </w:p>
    <w:tbl>
      <w:tblPr>
        <w:tblStyle w:val="ab"/>
        <w:tblW w:w="9571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1844"/>
        <w:gridCol w:w="1275"/>
        <w:gridCol w:w="3685"/>
        <w:gridCol w:w="2093"/>
      </w:tblGrid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ФИ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аспирант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Направленность (профиль)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Тема работы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Научный руководитель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" w:ascii="Calibri" w:hAnsi="Calibri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Золотарева</w:t>
            </w:r>
            <w:r>
              <w:rPr>
                <w:rFonts w:eastAsia="" w:cs="" w:ascii="Calibri" w:hAnsi="Calibri"/>
                <w:kern w:val="0"/>
                <w:sz w:val="24"/>
                <w:szCs w:val="24"/>
                <w:lang w:val="ru-RU" w:eastAsia="ru-RU" w:bidi="ar-SA"/>
              </w:rPr>
              <w:t xml:space="preserve"> Ирина Александровн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13.00.01/ заочная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оспитание духовно-нравственных ценностей старшеклассников в деятельности классного руководителя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Д.п.н., профессор В.В.Николина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Пулатова Анна Николаевн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13.00.01/ заочная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ормирование исследовательских компетенций старшеклассников в условиях командной работы во внеурочной деятельности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Д.п.н., профессор В.В.Николина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3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Бондарева Елена Николаевн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13.00.08/ заочная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Развитие оценки качества эффективности обучения в дополнительном профессиональном образовании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Д.п.н., профессор А.Ю.Петр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Гинзбург Яна Вячеславовн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13.00.08/ заочная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Формирование правового мышления обучающихся в системе профессионального образования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Д.п.н., профессор А.Ю.Петров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Канатьев Павел Вадимович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13.00.08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очная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Развитие проектно-исследовательской деятельности педагога профессионального обучения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Д.п.н., профессор Ю.Н. Петр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ие тем НКР аспирантов четвертого года обучения</w:t>
      </w:r>
    </w:p>
    <w:tbl>
      <w:tblPr>
        <w:tblStyle w:val="ab"/>
        <w:tblW w:w="9571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1985"/>
        <w:gridCol w:w="1134"/>
        <w:gridCol w:w="3685"/>
        <w:gridCol w:w="2093"/>
      </w:tblGrid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ФИ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аспирант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Направленность (профиль)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Тема работы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Научный руководитель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Варламова Елена Геннадьев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13.00.01/заочна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Персонифицированное обучение учащихся общеобразовательной организации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Д.п.н., профессор В.В. Николина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bCs/>
                <w:kern w:val="0"/>
                <w:sz w:val="24"/>
                <w:szCs w:val="24"/>
                <w:lang w:val="ru-RU" w:eastAsia="ru-RU" w:bidi="ar-SA"/>
              </w:rPr>
              <w:t>Матчина Светлана Валентинов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13.00.01/заочна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Формирование детско-взрослого партнерства в общеобразовательной организации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Д.п.н., профессор Ю.Н. Петров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bCs/>
                <w:kern w:val="0"/>
                <w:sz w:val="24"/>
                <w:szCs w:val="24"/>
                <w:lang w:val="ru-RU" w:eastAsia="ru-RU" w:bidi="ar-SA"/>
              </w:rPr>
              <w:t>Приятелева Марина Константинов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13.00.08/заочна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Формирование социокультурной компетентности педагогов в системе повышения квалификации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Д.п.н., профессор В.В. Николи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/>
                <w:bCs/>
                <w:kern w:val="0"/>
                <w:sz w:val="24"/>
                <w:szCs w:val="24"/>
                <w:lang w:val="ru-RU" w:eastAsia="ru-RU" w:bidi="ar-SA"/>
              </w:rPr>
              <w:t>Герасимова Ирина Евгенье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13.00.08/заочна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Педагогические условия преподавания гуманитарных дисциплин для студентов технических специальностей профессиональных образовательных организаций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Д.п.н., профессор А.Ю. Петров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rPr>
          <w:sz w:val="28"/>
          <w:szCs w:val="28"/>
        </w:rPr>
      </w:pPr>
      <w:r>
        <w:rPr/>
      </w:r>
    </w:p>
    <w:sectPr>
      <w:type w:val="nextPage"/>
      <w:pgSz w:w="11906" w:h="16838"/>
      <w:pgMar w:left="709" w:right="1274" w:gutter="0" w:header="0" w:top="993" w:footer="0" w:bottom="42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77d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66724a"/>
    <w:pPr>
      <w:keepNext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66724a"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66724a"/>
    <w:pPr>
      <w:keepNext w:val="true"/>
      <w:spacing w:lineRule="auto" w:line="360"/>
      <w:jc w:val="center"/>
      <w:outlineLvl w:val="2"/>
    </w:pPr>
    <w:rPr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temtext1" w:customStyle="1">
    <w:name w:val="itemtext1"/>
    <w:qFormat/>
    <w:rsid w:val="00147ac8"/>
    <w:rPr>
      <w:rFonts w:ascii="Segoe UI" w:hAnsi="Segoe UI" w:cs="Segoe UI"/>
      <w:color w:val="000000"/>
      <w:sz w:val="20"/>
      <w:szCs w:val="20"/>
    </w:rPr>
  </w:style>
  <w:style w:type="character" w:styleId="Strong">
    <w:name w:val="Strong"/>
    <w:uiPriority w:val="22"/>
    <w:qFormat/>
    <w:rsid w:val="000818ee"/>
    <w:rPr>
      <w:b/>
      <w:bCs/>
    </w:rPr>
  </w:style>
  <w:style w:type="character" w:styleId="Style11" w:customStyle="1">
    <w:name w:val="Текст выноски Знак"/>
    <w:link w:val="BalloonText"/>
    <w:qFormat/>
    <w:rsid w:val="00f3745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6724a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66724a"/>
    <w:pPr>
      <w:jc w:val="both"/>
    </w:pPr>
    <w:rPr>
      <w:sz w:val="28"/>
    </w:rPr>
  </w:style>
  <w:style w:type="paragraph" w:styleId="BodyText2">
    <w:name w:val="Body Text 2"/>
    <w:basedOn w:val="Normal"/>
    <w:qFormat/>
    <w:rsid w:val="0066724a"/>
    <w:pPr>
      <w:jc w:val="both"/>
    </w:pPr>
    <w:rPr>
      <w:sz w:val="28"/>
    </w:rPr>
  </w:style>
  <w:style w:type="paragraph" w:styleId="BodyText3">
    <w:name w:val="Body Text 3"/>
    <w:basedOn w:val="Normal"/>
    <w:qFormat/>
    <w:rsid w:val="0066724a"/>
    <w:pPr>
      <w:jc w:val="center"/>
    </w:pPr>
    <w:rPr>
      <w:b/>
      <w:sz w:val="28"/>
    </w:rPr>
  </w:style>
  <w:style w:type="paragraph" w:styleId="Title">
    <w:name w:val="Title"/>
    <w:basedOn w:val="Normal"/>
    <w:qFormat/>
    <w:rsid w:val="0066724a"/>
    <w:pPr>
      <w:jc w:val="center"/>
    </w:pPr>
    <w:rPr>
      <w:b/>
      <w:sz w:val="28"/>
    </w:rPr>
  </w:style>
  <w:style w:type="paragraph" w:styleId="ListParagraph">
    <w:name w:val="List Paragraph"/>
    <w:basedOn w:val="Normal"/>
    <w:uiPriority w:val="34"/>
    <w:qFormat/>
    <w:rsid w:val="00e77ae9"/>
    <w:pPr>
      <w:ind w:left="708" w:hanging="0"/>
    </w:pPr>
    <w:rPr/>
  </w:style>
  <w:style w:type="paragraph" w:styleId="NormalWeb">
    <w:name w:val="Normal (Web)"/>
    <w:basedOn w:val="Normal"/>
    <w:uiPriority w:val="99"/>
    <w:unhideWhenUsed/>
    <w:qFormat/>
    <w:rsid w:val="008d0318"/>
    <w:pPr>
      <w:spacing w:beforeAutospacing="1" w:afterAutospacing="1"/>
    </w:pPr>
    <w:rPr>
      <w:sz w:val="24"/>
      <w:szCs w:val="24"/>
    </w:rPr>
  </w:style>
  <w:style w:type="paragraph" w:styleId="1" w:customStyle="1">
    <w:name w:val="Абзац списка1"/>
    <w:basedOn w:val="Normal"/>
    <w:qFormat/>
    <w:rsid w:val="003853b9"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link w:val="Style11"/>
    <w:qFormat/>
    <w:rsid w:val="00f37454"/>
    <w:pPr/>
    <w:rPr>
      <w:rFonts w:ascii="Segoe UI" w:hAnsi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a64038"/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5</Pages>
  <Words>885</Words>
  <Characters>5048</Characters>
  <CharactersWithSpaces>592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4:00Z</dcterms:created>
  <dc:creator>Торунова Н.В.</dc:creator>
  <dc:description/>
  <dc:language>en-US</dc:language>
  <cp:lastModifiedBy>Раиса И. Удалова</cp:lastModifiedBy>
  <cp:lastPrinted>2021-06-02T12:18:00Z</cp:lastPrinted>
  <dcterms:modified xsi:type="dcterms:W3CDTF">2021-11-26T10:59:00Z</dcterms:modified>
  <cp:revision>29</cp:revision>
  <dc:subject/>
  <dc:title>Министерство образования и науки Нижегор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