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object w:dxaOrig="1194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3pt;margin-top:8.4pt;width:82.25pt;height:61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13639930" r:id="rId2"/>
        </w:object>
      </w:r>
      <w:r>
        <w:rPr>
          <w:szCs w:val="28"/>
        </w:rPr>
        <w:t>Министерство образования, науки и молодежной политики Нижегородской области</w:t>
      </w:r>
    </w:p>
    <w:p>
      <w:pPr>
        <w:pStyle w:val="Normal"/>
        <w:spacing w:before="60" w:after="0"/>
        <w:jc w:val="center"/>
        <w:rPr>
          <w:szCs w:val="28"/>
        </w:rPr>
      </w:pPr>
      <w:r>
        <w:rPr>
          <w:szCs w:val="28"/>
        </w:rPr>
        <w:t>Государственное бюджетное образовательное учреждение</w:t>
        <w:br/>
        <w:t>дополнительного профессионального образования</w:t>
      </w:r>
    </w:p>
    <w:p>
      <w:pPr>
        <w:pStyle w:val="Normal"/>
        <w:spacing w:before="60" w:after="0"/>
        <w:jc w:val="center"/>
        <w:rPr>
          <w:szCs w:val="28"/>
        </w:rPr>
      </w:pPr>
      <w:r>
        <w:rPr>
          <w:szCs w:val="28"/>
        </w:rPr>
        <w:t>«НИЖЕГОРОДСКИЙ ИНСТИТУТ РАЗВИТ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670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гиональных механизмов управления качеством образования</w:t>
      </w:r>
    </w:p>
    <w:p>
      <w:pPr>
        <w:pStyle w:val="Normal"/>
        <w:tabs>
          <w:tab w:val="clear" w:pos="708"/>
          <w:tab w:val="left" w:pos="8670" w:leader="none"/>
        </w:tabs>
        <w:spacing w:before="60" w:after="60"/>
        <w:jc w:val="center"/>
        <w:rPr>
          <w:i/>
          <w:i/>
          <w:color w:val="984806"/>
          <w:sz w:val="28"/>
          <w:szCs w:val="28"/>
        </w:rPr>
      </w:pPr>
      <w:r>
        <w:rPr>
          <w:sz w:val="28"/>
          <w:szCs w:val="28"/>
        </w:rPr>
        <w:t>«Система оценки качества подготовки обучающихся»</w:t>
      </w:r>
    </w:p>
    <w:p>
      <w:pPr>
        <w:pStyle w:val="Normal"/>
        <w:jc w:val="both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2060"/>
          <w:sz w:val="28"/>
          <w:szCs w:val="28"/>
          <w:lang w:val="de-DE"/>
        </w:rPr>
      </w:pPr>
      <w:r>
        <w:rPr>
          <w:b/>
          <w:bCs/>
          <w:caps/>
          <w:color w:val="00206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eastAsia="Andale Sans UI;Times New Roman" w:cs="Tahoma"/>
          <w:b/>
          <w:b/>
          <w:caps/>
          <w:sz w:val="32"/>
          <w:szCs w:val="32"/>
          <w:lang w:eastAsia="ja-JP"/>
        </w:rPr>
      </w:pPr>
      <w:r>
        <w:rPr>
          <w:b/>
          <w:bCs/>
          <w:caps/>
          <w:spacing w:val="20"/>
          <w:sz w:val="32"/>
          <w:szCs w:val="32"/>
        </w:rPr>
        <w:t xml:space="preserve">Аналитическая справка </w:t>
        <w:br/>
        <w:t xml:space="preserve">ПО </w:t>
      </w:r>
      <w:bookmarkStart w:id="0" w:name="_GoBack"/>
      <w:bookmarkEnd w:id="0"/>
      <w:r>
        <w:rPr>
          <w:b/>
          <w:caps/>
          <w:sz w:val="32"/>
          <w:szCs w:val="32"/>
        </w:rPr>
        <w:t xml:space="preserve">результатам проведен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Всероссийской проверочной работы  </w:t>
      </w:r>
    </w:p>
    <w:p>
      <w:pPr>
        <w:pStyle w:val="Heading"/>
        <w:spacing w:lineRule="auto" w:line="360"/>
        <w:rPr>
          <w:caps/>
        </w:rPr>
      </w:pPr>
      <w:r>
        <w:rPr>
          <w:caps/>
        </w:rPr>
        <w:t xml:space="preserve">в 4-8, 10-11 классах образовательных организаций </w:t>
      </w:r>
    </w:p>
    <w:p>
      <w:pPr>
        <w:pStyle w:val="Heading"/>
        <w:spacing w:lineRule="auto" w:line="360"/>
        <w:rPr>
          <w:caps/>
          <w:lang w:val="de-DE"/>
        </w:rPr>
      </w:pPr>
      <w:r>
        <w:rPr>
          <w:caps/>
        </w:rPr>
        <w:t>Нижегородской области</w:t>
      </w:r>
    </w:p>
    <w:p>
      <w:pPr>
        <w:pStyle w:val="Normal"/>
        <w:tabs>
          <w:tab w:val="clear" w:pos="708"/>
          <w:tab w:val="left" w:pos="8670" w:leader="none"/>
        </w:tabs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специалистов, участвующих в организации </w:t>
        <w:br/>
        <w:t>и проведении оценочных процедур)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  <w:r>
        <w:br w:type="page"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.В.Гушарашв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центра качества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ОУ ДПО «Нижегородский институт развития образования»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налитическая справка по итогам проведения ВПР в 4-8, 10-11 классах образовательных организаций Нижегородской области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– Нижний Новгород, НИРО, 2021 – 7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дготовлены в рамках реализации мероприятий по развитию региональных механизмов управления качеством образования с целью организационно-методического сопровождения специалистов, участвующих в организации и проведении оценочных процедур.</w:t>
      </w:r>
    </w:p>
    <w:p>
      <w:pPr>
        <w:pStyle w:val="Normal"/>
        <w:spacing w:lineRule="auto" w:line="252" w:before="0" w:after="0"/>
        <w:ind w:left="3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9"/>
        <w:jc w:val="right"/>
        <w:rPr/>
      </w:pPr>
      <w:r>
        <w:rPr/>
        <w:t>©Нижегородский институт развития образования, 202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зультаты Всероссийских проверочных работ</w:t>
      </w:r>
    </w:p>
    <w:p>
      <w:pPr>
        <w:pStyle w:val="Heading"/>
        <w:rPr/>
      </w:pPr>
      <w:r>
        <w:rPr/>
        <w:t>в 4-8, 10-11 классах образовательных организаций Нижегородской области</w:t>
      </w:r>
    </w:p>
    <w:p>
      <w:pPr>
        <w:pStyle w:val="Heading"/>
        <w:rPr/>
      </w:pPr>
      <w:r>
        <w:rPr/>
        <w:t>(2021 год)</w:t>
      </w:r>
    </w:p>
    <w:p>
      <w:pPr>
        <w:pStyle w:val="Heading"/>
        <w:rPr/>
      </w:pPr>
      <w:r>
        <w:rPr/>
      </w:r>
    </w:p>
    <w:p>
      <w:pPr>
        <w:pStyle w:val="Style23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едеральной службы по надзору в сфере образования и науки от 11.02.2021г №119 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" и приказом министерства образования, науки и молодежной политики Нижегородской области от 26.02.2021  № 316-01-63-404/21 "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О проведении Всероссийских проверочных работ в образовательных организациях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Нижегородской области в 2021 году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Р были провед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5-х классах по учебным предметам "русский язык", "математика", "история"; "биология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6-х классах по учебным предметам "русский язык", "математика", "история", "биология"; "обществознание"; "географ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7-х классах по учебным предметам "русский язык", "математика", "история", "биология", "обществознание", "география", "иностранный язык", "физи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8-х классах по учебным предметам "русский язык", "математика", "история", "биология", "обществознание", "география", "физика",  "химия"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0 классах по учебному предмету "география" в режиме апроб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11 классах ОО и в профессиональных образовательных учреждениях (далее – ПОУ) Нижегородской области по учебным предметам "иностранный (английский, немецкий) язык", "химия", "физика", "биология", "история", "география" в режиме апроб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комендации Федеральной службы по надзору в сфере образования и науки (далее Рособрнадзор) в ВПР в 4-8 классах принимали участие все образовательные организации Нижегородской области, в которых в 2020-2021 учебном году проводилось обучение в указанных параллел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1 году Всероссийские проверочные работы проводились в соответствии с графиками, утвержденными органами управления образованием муниципальных районов, округов и городских округов Нижегородской области с 15 марта по 21мая 2021 года. Организация проведения и проверки ВПР регламентировалась Порядком проведения ВПР, утвержденным приказом МОНиМП от 19.03.2020 № 316-01-63-690/2 "Об утверждении Порядка организации и проведения Всероссийских проверочных работ в Нижегородской области" (в редакции от 17 сентября 2020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1 году для проведения </w:t>
      </w:r>
      <w:r>
        <w:rPr>
          <w:sz w:val="28"/>
          <w:szCs w:val="28"/>
        </w:rPr>
        <w:t>ВПР были разработаны индивидуальные</w:t>
      </w:r>
      <w:r>
        <w:rPr>
          <w:color w:val="000000"/>
          <w:sz w:val="28"/>
          <w:szCs w:val="28"/>
        </w:rPr>
        <w:t xml:space="preserve"> варианты контрольно-измерительных материалов (далее КИМ) для каждой ОО. В параллелях 6-х и 8-х классов, кроме русского языка и математики, дополнительно ВПР проводились по двум предметам на основе случайного выбора. Информация о распределении предметов предоставлялась в личный кабинет ОО в ФИС ОКО на неделе, предшествующей проведению работ по этим предмета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ПР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 представлено количество ОО и ПОУ, принимавших участие в ВПР, количество обучающихся, выполнявших ВПР по всем вышеперечисленным учебным предметам в разных классах и количество участников ВПР в среднем по Росс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ВПР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ных параллелях по разным учебным предметам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559"/>
        <w:gridCol w:w="1843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аралл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О - участниц ВПР в 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ая область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О - участниц ВПР 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о РФ (чел.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99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22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96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33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16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5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61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77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27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87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40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8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09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9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78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26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9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50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38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24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0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4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46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43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9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5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8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класс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 и П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5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8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1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1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не проводились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/>
          <w:b/>
          <w:color w:val="FF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сновные результаты выполнения проверочных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 ОКО представляет результаты выполнения проверочных работ на разных уровня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результаты каждого участника ВПР (эти результаты зашифрованы, личные данные учащихся могу быть открыты только на школьном уровне, так как при проведении работы в ОО каждому учащемуся был присвоен код для выполнения проверочной рабо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ие результаты по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ние результаты по муниципалитет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областные показатели и средние показатели по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Аналитика ФИС ОКО представлены следующие результаты проверочных работ на всех уровнях (школьном, уровне муниципалитета, уровне регио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заданий (средний процент выполнения каждого задания проверочной рабо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истика по отметкам – процентное соотношение полученных за проверочную работу отметок по пятибалльной сист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первичных баллов – процент учащихся, набравших от одного балла до максимального количества баллов за провероч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е результаты участников ВПР – количество набранных баллов за каждое задание и количество баллов за проверочную работу в целом у каждого учас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авнение отметок за выполнение проверочных работ с отметками по журналу (процентное соотношение учащихся, подтвердивших, повысивших или понизивших журнальную отмет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жение планируемых результатов – средний процент выполнения каждого задания проверочной работы с указанием проверяемых требований (умений) в соответствии с ФГОС (ФК ГО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результаты должны быть использованы при анализе итогов выполнения проверочных работ на разных уровнях (региональном, муниципальном, уровне ОО) с последующим применением полученных показателей для коррекции образовательного процесса.</w:t>
      </w:r>
    </w:p>
    <w:p>
      <w:pPr>
        <w:pStyle w:val="Normal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16"/>
          <w:lang w:eastAsia="en-US"/>
        </w:rPr>
      </w:pPr>
      <w:r>
        <w:rPr>
          <w:rFonts w:eastAsia="Calibri"/>
          <w:b/>
          <w:color w:val="FF0000"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16"/>
          <w:lang w:eastAsia="en-US"/>
        </w:rPr>
      </w:pPr>
      <w:r>
        <w:rPr>
          <w:rFonts w:eastAsia="Calibri"/>
          <w:b/>
          <w:color w:val="FF0000"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16"/>
          <w:lang w:eastAsia="en-US"/>
        </w:rPr>
      </w:pPr>
      <w:r>
        <w:rPr>
          <w:rFonts w:eastAsia="Calibri"/>
          <w:b/>
          <w:color w:val="FF0000"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16"/>
          <w:lang w:eastAsia="en-US"/>
        </w:rPr>
      </w:pPr>
      <w:r>
        <w:rPr>
          <w:rFonts w:eastAsia="Calibri"/>
          <w:b/>
          <w:color w:val="FF0000"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16"/>
          <w:lang w:eastAsia="en-US"/>
        </w:rPr>
      </w:pPr>
      <w:r>
        <w:rPr>
          <w:rFonts w:eastAsia="Calibri"/>
          <w:b/>
          <w:color w:val="FF0000"/>
          <w:sz w:val="24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инамика основных показателей выполнения проверочных рабо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4-8 классах</w:t>
      </w:r>
    </w:p>
    <w:p>
      <w:pPr>
        <w:pStyle w:val="Normal"/>
        <w:jc w:val="center"/>
        <w:rPr>
          <w:rFonts w:eastAsia="Calibri"/>
          <w:b/>
          <w:b/>
          <w:sz w:val="24"/>
          <w:szCs w:val="16"/>
          <w:lang w:eastAsia="en-US"/>
        </w:rPr>
      </w:pPr>
      <w:r>
        <w:rPr>
          <w:rFonts w:eastAsia="Calibri"/>
          <w:b/>
          <w:sz w:val="24"/>
          <w:szCs w:val="1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2 представлена динамика показателей предметной подготовки (уровня, качества обученности, средней отметки) по результатам проведения ВПР по итогам  обучения в начальной школе в 4 классах с начала внедрения данной процедуры с 2016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уровня, качества обученности, средней отмет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4 классах за период с 2016 - 2021 г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76"/>
        <w:gridCol w:w="1055"/>
        <w:gridCol w:w="1087"/>
        <w:gridCol w:w="1024"/>
        <w:gridCol w:w="1055"/>
        <w:gridCol w:w="1181"/>
        <w:gridCol w:w="929"/>
        <w:gridCol w:w="105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едует отметить рост всех показателей по всем предметам в параллели 4-х классов по сравнению с 2020 учебным год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инамике показателей предметной подготовки в 5-х классах (таблица 3), как и в 4-х классах наблюдается рост всех показателей по всем предметам после снижения в 2020 учебном году. Более других выросли показатели по биолог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уровня, качества обученности, средней отмет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5 классах за период с 2017 – 2021 г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"/>
        <w:gridCol w:w="810"/>
        <w:gridCol w:w="813"/>
        <w:gridCol w:w="811"/>
        <w:gridCol w:w="810"/>
        <w:gridCol w:w="811"/>
        <w:gridCol w:w="811"/>
        <w:gridCol w:w="810"/>
        <w:gridCol w:w="811"/>
        <w:gridCol w:w="810"/>
        <w:gridCol w:w="811"/>
        <w:gridCol w:w="811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2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1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8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3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2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6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3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казатели предметной подготовки в 6-х классах в 2021 году (таблица 4) выросли по сравнению с 2020 годо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уровня, качества обученности, средней отмет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6 классах за период с  2018 - 2021 гг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4"/>
        <w:gridCol w:w="1036"/>
        <w:gridCol w:w="1103"/>
        <w:gridCol w:w="946"/>
        <w:gridCol w:w="1076"/>
        <w:gridCol w:w="1103"/>
        <w:gridCol w:w="939"/>
        <w:gridCol w:w="1081"/>
        <w:gridCol w:w="11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47"/>
        <w:gridCol w:w="1039"/>
        <w:gridCol w:w="1103"/>
        <w:gridCol w:w="947"/>
        <w:gridCol w:w="1078"/>
        <w:gridCol w:w="1090"/>
        <w:gridCol w:w="940"/>
        <w:gridCol w:w="1084"/>
        <w:gridCol w:w="110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 (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Кач-во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 (%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Кач-во 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. отмет-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 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Кач-во (%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средних результатов в 7-ой параллели  (таблица 5) в целом положительная. Самые низкие показатели ВПР в 2021 году по французскому языку, но всё же они выросли по сравнению с 2020 годом. По немецкому языку зафиксировано снижение всех трех показателей по отношению к 2020 год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уровня, качества обученности, средней отмет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7 классах за три года (2019-2021 гг.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3"/>
        <w:gridCol w:w="810"/>
        <w:gridCol w:w="813"/>
        <w:gridCol w:w="811"/>
        <w:gridCol w:w="810"/>
        <w:gridCol w:w="811"/>
        <w:gridCol w:w="811"/>
        <w:gridCol w:w="810"/>
        <w:gridCol w:w="811"/>
        <w:gridCol w:w="810"/>
        <w:gridCol w:w="811"/>
        <w:gridCol w:w="811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-нь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. отм.</w:t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9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4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3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4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9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1" w:name="OLE_LINK3"/>
            <w:bookmarkEnd w:id="1"/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3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6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5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92"/>
        <w:gridCol w:w="984"/>
        <w:gridCol w:w="1054"/>
        <w:gridCol w:w="1152"/>
        <w:gridCol w:w="984"/>
        <w:gridCol w:w="1084"/>
        <w:gridCol w:w="1152"/>
        <w:gridCol w:w="978"/>
        <w:gridCol w:w="1089"/>
        <w:gridCol w:w="1152"/>
      </w:tblGrid>
      <w:tr>
        <w:trPr>
          <w:trHeight w:val="34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 w:val="28"/>
                <w:szCs w:val="28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343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>
          <w:trHeight w:val="15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. отметка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2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4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ПР по итогу 8 класса (таблица 6) проводились в 2020 году по выбору ОО в первый раз в режиме апробации. Показатели подготовки по всем предметам оказались невысокими, однако в 2021 отмечен уверенный рост всех показателей в данной параллел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уровня, качества обученности, средней отметк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8 классах (2020-2021 гг.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878"/>
        <w:gridCol w:w="771"/>
        <w:gridCol w:w="756"/>
        <w:gridCol w:w="883"/>
        <w:gridCol w:w="766"/>
        <w:gridCol w:w="756"/>
        <w:gridCol w:w="887"/>
        <w:gridCol w:w="762"/>
        <w:gridCol w:w="756"/>
        <w:gridCol w:w="892"/>
        <w:gridCol w:w="7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6"/>
        <w:gridCol w:w="878"/>
        <w:gridCol w:w="771"/>
        <w:gridCol w:w="756"/>
        <w:gridCol w:w="883"/>
        <w:gridCol w:w="766"/>
        <w:gridCol w:w="756"/>
        <w:gridCol w:w="887"/>
        <w:gridCol w:w="762"/>
        <w:gridCol w:w="756"/>
        <w:gridCol w:w="892"/>
        <w:gridCol w:w="757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. от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еся 10-х и 11-х классов выполняли идентичные проверочные работы по географии по завершении курса учебного предмета "география". В таблице 7 представлена динамика показателей выполнения ВПР по географии в 10-11 классах за три года (2019-2021 гг.) Все показатели предметной подготовки по географии в 10-11-х классах после снижения в 2020 году вновь начали р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инамика уровня, качества обученности, средней отметки по географи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>в 10-11-х классах за три года (2019 - 2021 гг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8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14"/>
        <w:gridCol w:w="1127"/>
        <w:gridCol w:w="1309"/>
        <w:gridCol w:w="1244"/>
        <w:gridCol w:w="1094"/>
        <w:gridCol w:w="1160"/>
      </w:tblGrid>
      <w:tr>
        <w:trPr>
          <w:trHeight w:val="30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>
          <w:trHeight w:val="1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классы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ы</w:t>
            </w:r>
          </w:p>
        </w:tc>
      </w:tr>
      <w:tr>
        <w:trPr>
          <w:trHeight w:val="14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яя отме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Ур-нь (%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Кач-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(%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Средняя отметка</w:t>
            </w:r>
          </w:p>
        </w:tc>
      </w:tr>
      <w:tr>
        <w:trPr>
          <w:trHeight w:val="3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3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предметной подготовки в 11-х классах в 2021 г. (таблица 8) по истории, биологии, физике, иностранным языкам вновь начали расти в сравнении с показателями 2020 года</w:t>
      </w:r>
      <w:r>
        <w:rPr>
          <w:color w:val="000000"/>
          <w:sz w:val="28"/>
          <w:szCs w:val="28"/>
        </w:rPr>
        <w:t>. Исключение</w:t>
      </w:r>
      <w:r>
        <w:rPr>
          <w:sz w:val="28"/>
          <w:szCs w:val="28"/>
        </w:rPr>
        <w:t xml:space="preserve"> составляют результаты по химии и немецкому языку, которые незначительно снизились.</w:t>
      </w:r>
    </w:p>
    <w:p>
      <w:pPr>
        <w:pStyle w:val="Normal"/>
        <w:spacing w:lineRule="auto" w:line="2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uto" w:line="220"/>
        <w:ind w:firstLine="709"/>
        <w:jc w:val="center"/>
        <w:rPr/>
      </w:pPr>
      <w:r>
        <w:rPr>
          <w:sz w:val="28"/>
          <w:szCs w:val="28"/>
        </w:rPr>
        <w:t>Динамика уровня, качества обученности и средней отмет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sz w:val="28"/>
          <w:szCs w:val="28"/>
        </w:rPr>
        <w:t xml:space="preserve">в 11 классах за три года (2019-2021 гг.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3"/>
        <w:gridCol w:w="810"/>
        <w:gridCol w:w="813"/>
        <w:gridCol w:w="811"/>
        <w:gridCol w:w="810"/>
        <w:gridCol w:w="811"/>
        <w:gridCol w:w="811"/>
        <w:gridCol w:w="810"/>
        <w:gridCol w:w="811"/>
        <w:gridCol w:w="810"/>
        <w:gridCol w:w="811"/>
        <w:gridCol w:w="811"/>
      </w:tblGrid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4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отм.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нь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отм.</w:t>
            </w:r>
          </w:p>
        </w:tc>
        <w:tc>
          <w:tcPr>
            <w:tcW w:w="81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-нь</w:t>
            </w:r>
          </w:p>
        </w:tc>
        <w:tc>
          <w:tcPr>
            <w:tcW w:w="8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-во</w:t>
            </w:r>
          </w:p>
        </w:tc>
        <w:tc>
          <w:tcPr>
            <w:tcW w:w="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. отм.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1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4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8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8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7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958"/>
        <w:gridCol w:w="1117"/>
        <w:gridCol w:w="1118"/>
        <w:gridCol w:w="958"/>
        <w:gridCol w:w="1117"/>
        <w:gridCol w:w="1118"/>
        <w:gridCol w:w="958"/>
        <w:gridCol w:w="1117"/>
        <w:gridCol w:w="1118"/>
      </w:tblGrid>
      <w:tr>
        <w:trPr>
          <w:trHeight w:val="28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</w:tr>
      <w:tr>
        <w:trPr>
          <w:trHeight w:val="14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-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от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-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от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-нь (%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. отм.</w:t>
            </w:r>
          </w:p>
        </w:tc>
      </w:tr>
      <w:tr>
        <w:trPr>
          <w:trHeight w:val="3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3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 не проводились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2240" w:h="15840"/>
      <w:pgMar w:left="1134" w:right="567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basedOn w:val="Style14"/>
    <w:qFormat/>
    <w:rPr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9:00Z</dcterms:created>
  <dc:creator>Веселова Л.Ю.</dc:creator>
  <dc:description/>
  <cp:keywords/>
  <dc:language>en-US</dc:language>
  <cp:lastModifiedBy>User</cp:lastModifiedBy>
  <cp:lastPrinted>2020-11-30T18:22:00Z</cp:lastPrinted>
  <dcterms:modified xsi:type="dcterms:W3CDTF">2021-11-30T13:32:00Z</dcterms:modified>
  <cp:revision>45</cp:revision>
  <dc:subject/>
  <dc:title>Результаты первого исследования мониторинга качества начального общего образования в образовательных организациях</dc:title>
</cp:coreProperties>
</file>