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Отчет по плану мероприятий проектного офиса «Учитель будуще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первое полугодие 2020 год (в рамках дорожной карты регионального проекта «Учитель будущего»)</w:t>
      </w:r>
    </w:p>
    <w:tbl>
      <w:tblPr>
        <w:tblW w:w="14992" w:type="dxa"/>
        <w:jc w:val="left"/>
        <w:tblInd w:w="-113" w:type="dxa"/>
        <w:tblLayout w:type="fixed"/>
        <w:tblCellMar>
          <w:top w:w="0" w:type="dxa"/>
          <w:left w:w="108" w:type="dxa"/>
          <w:bottom w:w="0" w:type="dxa"/>
          <w:right w:w="108" w:type="dxa"/>
        </w:tblCellMar>
      </w:tblPr>
      <w:tblGrid>
        <w:gridCol w:w="675"/>
        <w:gridCol w:w="142"/>
        <w:gridCol w:w="4253"/>
        <w:gridCol w:w="2106"/>
        <w:gridCol w:w="3119"/>
        <w:gridCol w:w="46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проведения / сроки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Normal"/>
              <w:spacing w:lineRule="auto" w:line="240" w:before="0" w:after="0"/>
              <w:jc w:val="center"/>
              <w:rPr/>
            </w:pPr>
            <w:r>
              <w:rPr>
                <w:rFonts w:cs="Times New Roman" w:ascii="Times New Roman" w:hAnsi="Times New Roman"/>
                <w:sz w:val="24"/>
                <w:szCs w:val="24"/>
              </w:rPr>
              <w:t>результат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center"/>
              <w:rPr/>
            </w:pPr>
            <w:r>
              <w:rPr>
                <w:rFonts w:cs="Times New Roman" w:ascii="Times New Roman" w:hAnsi="Times New Roman"/>
                <w:b/>
                <w:sz w:val="24"/>
                <w:szCs w:val="24"/>
              </w:rPr>
              <w:t>Внедрение в Нижегородской области системы аттестации руководителей общеобразовательных организаций</w:t>
            </w:r>
          </w:p>
          <w:p>
            <w:pPr>
              <w:pStyle w:val="Style1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апробации оценочных материалов по модели аттестации руководителей образовательных организаций на основе требований профессионального стандарта руководителя образовательной организации с использованием ОС, механизмов общественной оценки и с использованием публичных форм процедуры аттест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этап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этап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рошли апробацию 27 че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шли апробацию 53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а апробация модели аттестации руководителей общеобразовательных организаций с использованием оценочных средств, позволяющих выявить уровень управленческих компетенций руководителей общеобразовательных организаций, включая сопровождение участников апробации в процессе тестирования, решения управленческих кейсов и проведение процедуры защиты управленческих проектов (первый этап – очно, второй этап – онлайн на ресурсе </w:t>
            </w:r>
            <w:r>
              <w:rPr>
                <w:rFonts w:cs="Times New Roman" w:ascii="Times New Roman" w:hAnsi="Times New Roman"/>
                <w:sz w:val="24"/>
                <w:szCs w:val="24"/>
                <w:lang w:val="en-US"/>
              </w:rPr>
              <w:t>TrueConf</w:t>
            </w:r>
            <w:r>
              <w:rPr>
                <w:rFonts w:cs="Times New Roman" w:ascii="Times New Roman" w:hAnsi="Times New Roman"/>
                <w:sz w:val="24"/>
                <w:szCs w:val="24"/>
              </w:rPr>
              <w:t>). Команда Нижегородских организаторов приняла участие в стратегической сессии по итогам апробаци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08"/>
                <w:tab w:val="left" w:pos="426" w:leader="none"/>
              </w:tabs>
              <w:ind w:left="0" w:hanging="0"/>
              <w:jc w:val="center"/>
              <w:rPr>
                <w:b/>
                <w:b/>
              </w:rPr>
            </w:pPr>
            <w:r>
              <w:rPr>
                <w:b/>
              </w:rPr>
              <w:t>Обеспечение возможности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w:t>
            </w:r>
          </w:p>
          <w:p>
            <w:pPr>
              <w:pStyle w:val="Default"/>
              <w:tabs>
                <w:tab w:val="clear" w:pos="708"/>
                <w:tab w:val="left" w:pos="426" w:leader="none"/>
              </w:tabs>
              <w:jc w:val="center"/>
              <w:rPr/>
            </w:pPr>
            <w:r>
              <w:rPr>
                <w:b/>
              </w:rPr>
              <w:t xml:space="preserve">программах обмена опытом и лучшими практиками, привлечения работодателей к дополнительному профессиональному </w:t>
            </w:r>
          </w:p>
          <w:p>
            <w:pPr>
              <w:pStyle w:val="Default"/>
              <w:tabs>
                <w:tab w:val="clear" w:pos="708"/>
                <w:tab w:val="left" w:pos="426" w:leader="none"/>
              </w:tabs>
              <w:jc w:val="center"/>
              <w:rPr/>
            </w:pPr>
            <w:r>
              <w:rPr>
                <w:b/>
              </w:rPr>
              <w:t>образованию педагогических работников, в том числе в форме стажировок</w:t>
            </w:r>
            <w:r>
              <w:rPr/>
              <w:t xml:space="preserve">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Default"/>
              <w:numPr>
                <w:ilvl w:val="1"/>
                <w:numId w:val="1"/>
              </w:numPr>
              <w:tabs>
                <w:tab w:val="clear" w:pos="708"/>
                <w:tab w:val="left" w:pos="426" w:leader="none"/>
              </w:tabs>
              <w:jc w:val="center"/>
              <w:rPr/>
            </w:pPr>
            <w:r>
              <w:rPr/>
              <w:t>Организация и проведение мероприятий в новых образовательных форматах совместно с центрами других регионов</w:t>
            </w:r>
          </w:p>
        </w:tc>
      </w:tr>
      <w:tr>
        <w:trPr>
          <w:trHeight w:val="55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Участие в организации на территории Нижегородской области федерального проекта по внедрению системы наставничества над школьными проектами (совместно с ЦНППМПР Московской, Новгородской, Воронежской областей, республик Кабардино-Балкария и Мордов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 июл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ли обучение по курсу «Наставник для наставников» 10 человек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а и прошла экспертизу ФГАУ ФНФРО программа по сопровождению обучения педагогических работников образовательных организаций Нижегородской области наставничеству над школьными проектами на 2020 – 2021 годы.</w:t>
            </w:r>
          </w:p>
        </w:tc>
      </w:tr>
      <w:tr>
        <w:trPr>
          <w:trHeight w:val="11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8"/>
                <w:sz w:val="24"/>
                <w:szCs w:val="24"/>
              </w:rPr>
            </w:pPr>
            <w:r>
              <w:rPr>
                <w:rFonts w:cs="Times New Roman" w:ascii="Times New Roman" w:hAnsi="Times New Roman"/>
                <w:sz w:val="24"/>
                <w:szCs w:val="24"/>
              </w:rPr>
              <w:t xml:space="preserve">Межрегиональное образовательное событие «Командная работа как инструмент междисциплинарного взаимодействия учителей»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ли участие 89 человек, заключен договор о сотрудничестве</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НПМ ПР ФГБОУ ВО НГЛУ совместно с ЦПННПМ ПР Республики Адыгея  ГБУ ДПО РА «Адыгейский республиканский институт повышения квалификации»</w:t>
            </w:r>
          </w:p>
        </w:tc>
      </w:tr>
      <w:tr>
        <w:trPr>
          <w:trHeight w:val="55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артнерских взаимоотношений ЦНППМПР Мининского университета и ЦНППМПР Академии социального управления Московской области (АСО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июн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ано Соглашение о сотрудничестве в рамках реализации федерального проекта "Учитель будущего"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рия рабочих совещаний по разработке плана совмест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вебинаров для учителей по подготовке к исследованию PISA</w:t>
            </w:r>
          </w:p>
        </w:tc>
      </w:tr>
      <w:tr>
        <w:trPr>
          <w:trHeight w:val="55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ерекрестных мероприятий, проведенных на базе ЦНППМПР совместно с организациями</w:t>
            </w:r>
          </w:p>
          <w:p>
            <w:pPr>
              <w:pStyle w:val="Normal"/>
              <w:spacing w:lineRule="auto" w:line="240" w:before="0" w:after="0"/>
              <w:ind w:left="1080" w:hanging="0"/>
              <w:jc w:val="center"/>
              <w:rPr/>
            </w:pPr>
            <w:r>
              <w:rPr>
                <w:rFonts w:cs="Times New Roman" w:ascii="Times New Roman" w:hAnsi="Times New Roman"/>
                <w:sz w:val="24"/>
                <w:szCs w:val="24"/>
              </w:rPr>
              <w:t>структурными элементами), создаваемыми в рамках НП «Образование»</w:t>
            </w:r>
          </w:p>
        </w:tc>
      </w:tr>
      <w:tr>
        <w:trPr>
          <w:trHeight w:val="55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рганизация дискуссионной межинституциональной площадки «Преподаватель высшей школы буду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ли участие более 250 человек,  апробировано оборудование центров для проведения видеоконференцсвяз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упления, круглые столы, мастер-классы по различным аспектам непрерывного образования педагогических работников прошли на площадках ЦНППМ ПР ФГБОУ ВО НГЛУ, ФГБОУ ВО НГПУ, ФГАОУ ВО ННГУ, ГБОУ ВО НГИЭУ, ГБОУ ДПО НИРО</w:t>
            </w:r>
          </w:p>
        </w:tc>
      </w:tr>
      <w:tr>
        <w:trPr>
          <w:trHeight w:val="55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ый стол ЦНППМ ПР ГБОУ ВО НГИЭУ г. Княгинино с преподавателями It-куба (г. Княгинино) "Формирование цифровой компетентности педагогов"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ли участие 26 человек, сформированы предложения по направлениям совместной деятельност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 базовый набор цифровых компетенций, которыми должен обладать современный педагог</w:t>
            </w:r>
          </w:p>
        </w:tc>
      </w:tr>
      <w:tr>
        <w:trPr>
          <w:trHeight w:val="55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финала регионального этапа всероссийского конкурса «Учитель года 20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 регионального конкурса проведен 10.06 в режиме онлайн в официальном паблике Министерства образования, науки и молодежной политики Нижегородской области Образование_52, в он-лайн голосовании приняли участие около 7 тысяч человек</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ации проведения конкурсных испытаний для финалистов приняли участие ЦНППМ ПР ГБОУ ДПО НИРО и Центры цифрового и гуманитарного профилей «Точка роста» городского округа г. Выкса и Арзамасского муниципального района</w:t>
            </w:r>
          </w:p>
        </w:tc>
      </w:tr>
      <w:tr>
        <w:trPr>
          <w:trHeight w:val="26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0" w:firstLine="720"/>
              <w:jc w:val="center"/>
              <w:rPr>
                <w:rFonts w:ascii="Times New Roman" w:hAnsi="Times New Roman" w:cs="Times New Roman"/>
                <w:sz w:val="24"/>
                <w:szCs w:val="24"/>
              </w:rPr>
            </w:pPr>
            <w:r>
              <w:rPr>
                <w:rFonts w:cs="Times New Roman" w:ascii="Times New Roman" w:hAnsi="Times New Roman"/>
                <w:sz w:val="24"/>
                <w:szCs w:val="24"/>
              </w:rPr>
              <w:t>Участие в образовательных проектах, реализованных совместно с федеральными партнерами и/или бизнес партнерам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артнерства ЦНППМ ПР ФГБОУ ВО НГПУс гуманитарно-педагогическим институтом Севастопольского государственного университета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етевого партнерств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онференция по вопросам формирования педагогических коллективов "под ключ" для новых школ</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ониторингового исследования по вопросу оценки восприятия педагогическими работниками федерального проекта «Учитель будущего» национального проекта «Образование» совместно с ФГАУ ФНФРО</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 педагога ОО, ДОУ и ДОД (на основании установленной организаторами выборк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и руководители образовательных организаций получили номерные сертификаты участников мониторинга ФП «Учитель будущего». На основании полученной статистической информации ЦНППМ ПР ГБОУ ДПО НИРО подготовлена аналитическая справка.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региона «Нижегородская область» в Интенсиве «Я Учитель 2020» совместно с ООО «Яндекс», проект ЯндексУчебни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 – 11.04.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8 учителей</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учитель получил индивидуальный профиль диагностируемых гибких навыков и рекомендации по развитию каждого из диагностируемых навык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осковском международном салоне Образование (ММСО – 20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упление в Час 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астие в кластере «Высш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упление директора ЦНППМ ПР ГБОУ ДПО НИРО «Сопровождение онлайн апробации  процедур профессиональной диагностики учителей и директоров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Реализация задач национального проекта «Образование» в непрерывной подготовке педагогических кадров» проведен ЦНППМ ПР ФГБОУ ВО НГЛ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учебном курсе «Наставники для наставников» Академии наставников открытого университета Сколково</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 июл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ы координаторы и тьюторы проекта создания системы сопровождения педагогических работников образовательных организаций Нижегородской области в реализации наставничества над школьными проектами</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дготовлена команда из 2 координаторов (директор и тьютор ЦНППМ ПР ГБОУ ДПО НИРО) и 8 тьюторов, среди которых три учителя и 5 работников ЦНППМ ПР ФГБОУ ВО НГТУ, ФГБОУ ВО НГПУ, ГБОУ ВО НГИЭУ и Арзамасского филиала ФГАОУ ВО ННГ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артнерства ЦНППМ ПР ФГБОУ ВО НГПУ с АО "Издательство "Просвещ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 июня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о к подписанию соглашение о сотрудничестве</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ЦНППМ ПР Мининского университета приняли участие в вебинарах Издательства по формированию функциональной грамотности у школьник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Умное лето с НГЛУ»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 август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вместных консультаций для родителей  детей дошкольного возраста по вопросам раннего обучения ребенка иностранному языку.</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зработка ЦНППМ ПР ФГБОУ ВО НГЛУ и ЧДОУ Центр «Диво»</w:t>
            </w:r>
            <w:r>
              <w:rPr/>
              <w:t xml:space="preserve"> </w:t>
            </w:r>
            <w:r>
              <w:rPr>
                <w:rFonts w:cs="Times New Roman" w:ascii="Times New Roman" w:hAnsi="Times New Roman"/>
                <w:sz w:val="24"/>
                <w:szCs w:val="24"/>
              </w:rPr>
              <w:t>в рамках Федерального проекта "Поддержка семей, имеющих детей"</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 Разработка положения о стажировочных площадках ЦНППМПР и утверждение РОИ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верждение положения о стажировочных площадках ЦНППМП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 июн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ОНиМП</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тажировочной площадке и паспорт стажировочной площад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бор предложений по кандидатам в стажировочные площадки от пилотных муниципальных районов \ городских округов регионального проекта «Учитель будущ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ы паспортов стажировочных площадок</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ечня стажировочных площадок в работе</w:t>
            </w:r>
          </w:p>
        </w:tc>
      </w:tr>
      <w:tr>
        <w:trPr>
          <w:trHeight w:val="111"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5.Создание профессиональной педагогической ассоциации «Учитель года»</w:t>
            </w:r>
          </w:p>
        </w:tc>
      </w:tr>
      <w:tr>
        <w:trPr>
          <w:trHeight w:val="6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Формирование инициативной группы по продвижению профессиональной педагогической ассоциации «Учитель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заседание инициативной группы</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чен план первоочередных действий</w:t>
            </w:r>
          </w:p>
        </w:tc>
      </w:tr>
      <w:tr>
        <w:trPr>
          <w:trHeight w:val="239"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Организация и проведение мероприятий профессиональными ассоциациями и сообществами</w:t>
            </w:r>
          </w:p>
        </w:tc>
      </w:tr>
      <w:tr>
        <w:trPr>
          <w:trHeight w:val="6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ЦНППМ ПР ФГБОУ ВО НГПУ Всероссийского конкурса "Лучший учитель географии" совместно с ВОО "Русское географическое общество" при поддержке Министерства образования и науки Нижегородской области и Нижегородского института развития образования.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заочный этап. Приняли участие учителя географии из 75 субъектов РФ. В финал вышли 15 лучших учителей (Хабаровский край,  Омская область, республика Йошкар-Ола, Нижегородская область, Московская область, г. Москва и др.)</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проводится в рамках межрегионального сотрудничества профессиональных общественных объединений (ассоциаций) учителей географии</w:t>
            </w:r>
          </w:p>
        </w:tc>
      </w:tr>
      <w:tr>
        <w:trPr>
          <w:trHeight w:val="6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инар ЦНППМ ПР ФГБОУ ВО НГПУ "Современные стратегии развития образования" с участием министра образования, науки и молодежной политики Нижегородской области С.В. Злобина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участие более 150 образовательных организаций участников социально-педагогического кластер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едены итоги деятельности социально-педагогического кластера Мининского университета, в т.ч. профессиональных ассоциаций педагогов (11 ассоциаций - географии, физкультуры, иностранных языков, начальных классов, экологии, русского языка и литературы и др.)</w:t>
            </w:r>
          </w:p>
        </w:tc>
      </w:tr>
      <w:tr>
        <w:trPr>
          <w:trHeight w:val="90"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Создание аккаунтов и ведение социальных сетей</w:t>
            </w:r>
          </w:p>
        </w:tc>
      </w:tr>
      <w:tr>
        <w:trPr>
          <w:trHeight w:val="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групп в социальных сетях</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vk.com/public193276047</w:t>
              </w:r>
            </w:hyperlink>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vk.com/tf.lunn</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www.facebook.com/mag.post.lunn</w:t>
              </w:r>
            </w:hyperlink>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s://www.instagram.com/mag.post.lun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vk.com/magisterposterum.ngi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nstagram.com/mp.ngieu?igshid=uoq95muyc1d8</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ЦНППМ ПР ГБОУ ДПО НИ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ЦНППМ ПР ФГБОУ ВО НГ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ЦНППМ ПР ГБОУ ВО НГИЭУ г. Княгинино</w:t>
            </w:r>
          </w:p>
        </w:tc>
      </w:tr>
      <w:tr>
        <w:trPr>
          <w:trHeight w:val="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ведение сайтов ЦНППМ ПР (страниц ЦНППМ ПР на сайте организ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centr-niro.tilda.w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tf.lunn.ru/</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ЦНППМ ПР ГБОУ ДПО Н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ЦНППМ ПР ФГБОУ ВО НГЛУ</w:t>
            </w:r>
          </w:p>
        </w:tc>
      </w:tr>
      <w:tr>
        <w:trPr>
          <w:trHeight w:val="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есурса для проведения он-лайн трансля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www.youtube.com/channel/UC9PMTzhjSSx0XNcklC709Rw?view_as=subscriber</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туб канал MagisterPosterum_NN ЦНППМ ПР ГБОУ ДПО НИРО</w:t>
            </w:r>
          </w:p>
        </w:tc>
      </w:tr>
      <w:tr>
        <w:trPr>
          <w:trHeight w:val="90"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 менее 5 % педагогических работников системы общего, дополнительного и профессионального образования повысили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фессионального мастерства в форматах непрерывного образования</w:t>
            </w:r>
          </w:p>
        </w:tc>
      </w:tr>
      <w:tr>
        <w:trPr>
          <w:trHeight w:val="50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новых ДПП, ориентированных на актуализацию профессиональных знаний, умений, навыков и компетенций педагогических работников; подготовку педагогических работников к использованию новых форм, методов и средств обучения и воспитания; внедрение в образовательный процесс современных технологий обучения и воспитания; повышение качества получаемых обучающимися в процессе реализации общеобразовательных программ знаний и формирование компетенций с учетом задачи по улучшению результатов участия российских школьников в международных исследованиях качества образования (PISA, TIMSS, PIRL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 реестр ДПП сети ЦНППМ ПР Нижегородской области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ДПП сети ЦНППМ ПР Нижегородской области включена в раздел 4.5. «Сведения о программах профессионального развития и переподготовки педагогических работников образовательных организаций, которые осуществляются расположенными на территории субъекта РФ организациями» дорожной карты по кадровому обеспечению региональных систем общего образования паспорта региональной системы общего образования (распоряжение Министерства просвещения РФ от 30.04.2020 № Р-40)-</w:t>
            </w:r>
          </w:p>
        </w:tc>
      </w:tr>
      <w:tr>
        <w:trPr>
          <w:trHeight w:val="49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на базе ЦНППМПР курсов повышения профессионального мастерства педагогов в форматах «горизонтального обучения»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27-30.01.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 08.04.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04.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 июл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участие 143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ы 16 учителей физики и информатики Арзамас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няли участие 96 педагогов г. Арзамаса и Арзамас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ли 50 классных руководителей школ г. Н.Новгорода. Принято решение создать единую нормативно-правовую базу, регулирующую деятельность классных руководителей на уровне г. Н.Новгорода и городскую профессиональную ассоциацию классных руков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4"/>
                <w:szCs w:val="24"/>
              </w:rPr>
              <w:t>Мастер-классы для учителей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ерия тренингов учительских команд - общеобразовательных организаций, участников полуфинала Всероссийского профессионального конкурса «Учитель будущего» (8 команд, 24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сихологические практикумы для учителей (38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Дискуссионный педагогический клуб, участвовало 22 учителя школ г. Н.Новгорода и Нижегородской области</w:t>
            </w:r>
          </w:p>
          <w:p>
            <w:pPr>
              <w:pStyle w:val="Normal"/>
              <w:spacing w:lineRule="auto" w:line="240" w:before="0" w:after="0"/>
              <w:rPr/>
            </w:pPr>
            <w:r>
              <w:rPr>
                <w:rFonts w:cs="Times New Roman" w:ascii="Times New Roman" w:hAnsi="Times New Roman"/>
                <w:color w:val="000000"/>
                <w:sz w:val="24"/>
                <w:szCs w:val="24"/>
              </w:rPr>
              <w:t>Мастер-класс для учителей школ г. Н.Новго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Образовательный онлайн проект от преподавателей НГЛУ «ЕГЭ без стресса», более 3000 просмот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Проект методической и психолого-педагогической поддержки педагогических работников в условиях дистанционного обучения, более 8000 просмо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скадной модели повышения профессионального мастерства прошли обучение 1649 чел.</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воркинг «Kick-of: цифровой формат современного образования» на базе ЦНППМ ПР АФ ФГАОУ ВО НН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ффолдинг на базе ЦНППМ ПР АФ ФГАОУ ВО ННГУ «Цифровая образовательная среда современной школы: интерактивное оборудование и электронные образователь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к-шоп «“Те, кто до нас…” на базе ЦНППМ ПР АФ ФГАОУ ВО ННГУ посвящен современным технологиям организации внеклассного чтения по произведениям о Великой Отечественной войне»</w:t>
            </w:r>
          </w:p>
          <w:p>
            <w:pPr>
              <w:pStyle w:val="Normal"/>
              <w:spacing w:lineRule="auto" w:line="240" w:before="0" w:after="0"/>
              <w:jc w:val="both"/>
              <w:rPr/>
            </w:pPr>
            <w:r>
              <w:rPr>
                <w:rFonts w:cs="Times New Roman" w:ascii="Times New Roman" w:hAnsi="Times New Roman"/>
                <w:sz w:val="24"/>
                <w:szCs w:val="24"/>
              </w:rPr>
              <w:t xml:space="preserve">Проектная сессия </w:t>
            </w:r>
            <w:r>
              <w:rPr>
                <w:rFonts w:cs="Times New Roman" w:ascii="Times New Roman" w:hAnsi="Times New Roman"/>
                <w:color w:val="000000"/>
                <w:sz w:val="24"/>
                <w:szCs w:val="24"/>
              </w:rPr>
              <w:t xml:space="preserve">на базе ЦНППМ ПР Мининского университета </w:t>
            </w:r>
            <w:r>
              <w:rPr>
                <w:rFonts w:cs="Times New Roman" w:ascii="Times New Roman" w:hAnsi="Times New Roman"/>
                <w:sz w:val="24"/>
                <w:szCs w:val="24"/>
              </w:rPr>
              <w:t>для классных руковод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е ЦНППМ ПР Мининского университета по темам «Планирование времени и расстановка приоритетов», «Робототехника в образ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е ЦНППМ ПР ГБОУ ДПО НИРО проведена серия авторских тренингов «Кейс технологии как способ формирования умения формулировать и решать проблемы» (д.философ.н., профессор кафедры теории и практики управления образованием ГБОУ ДПО НИРО Максимова С.А., к.псих.н., заведующий кафедрой общей и специальной психологии ГБОУ ДПО НИРО Еделева Е.Г.); «Технология «Дебаты» для развития коммуникативной компетенции обучающихся» (тьютор ЦНППМ ПР ГБОУ ДПО НИРО, финалист регионального этапа всероссийского конкурса «Учитель года – 2017» Горячков И.Н.); Технология методического дизайна как способ создания междисциплинарных образовательных ресурсов (к.п.н., директор ЦНППМ ПР ГБОУ ДПО НИРО Тулупова О.В.); «Коммуникативные стратегии в дискуссионных форматах» (к. филолог. н., проректор по стратегическому развитию ГБОУ ДПО НИРО Герасимова И.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е ЦНППМ ПР ФГБОУ ВО НГЛУ авторские психологические практикумы д.п.н., профессора Сорокоумовой Г.В. «Учет особенностей современных детей в учебно-воспитательном процессе», «Профилактика и психокоррекция эмоционального выгорания уч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е ЦНППМ ПР ФГБОУ ВО НГЛУ по теме «Компетентный учитель сегодня и завтра», ведущий д.п.н., проф. Е.Н. Дмитрие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ский мастер-класс «Технология микрообучения. Организация учебного материала в форме кванта» к.п.н., доцента А.С. Шимичева (методиста ЦНППМ ПР ФГБОУ ВО НГЛУ) в проекте департамента образования администрации г. Н.Новгорода «Учительский ежеднев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транице ЦНППМ ПР ФГБОУ ВО НГЛУ в социальной сети «В контакте» в формате micro-learning (видеоролики по английскому, немецкому, французскому, русскому языку, литературе, обществознанию, истории, а также психологический видео-блог по успешной подготовке к сдаче ЕГ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транице ЦНППМ ПР ФГБОУ ВО НГЛУ в социальной сети «В контакте» цикл видеороликов «Дистанционные лайфхаки от преподавателей НГ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 организационном сопровождении ЦНППМ ПР ГБОУ ДПО НИРО были во всех муниципальных районах / городских округах Нижегородской области проведены подготовленными тьюторами курсы «Педагог-руководитель индивидуального проекта в условиях внедрения ФГОС среднего общего образования» (18 часов) в формате электронного обучения</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ДПП в формате курсовой подготовк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 май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НППМ ПР ГБОУ ВО НГИЭУ г. Княгинино, прошли курсы 278 чел.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ливые технологии в образовательном процессе (36 у.ч.); Адаптация современных информационно- коммуникационных инструментов к условиям собственной педагогической деятельности (36 у.ч.); Основы web-дизайна и разработки персонального сайта для педагога (36 у.ч.); Разработка видеоконтента для реализации учебного процесса (36 у.ч.); Визуализация и инфографика в учебном процессе (36 у.ч.); Проектирование электронных обучающих курсов в системе Moodle (36 у.ч.); Социальное проектирование как инструмент социализации обучающихся основного общего образования (72 у.ч.); Проектирование воспитательного пространства в условиях реализации ФГОСов общего образования (72 у.ч.); Внедрение нестандартных образовательных методик в учебный процесс (36 у.ч.); Тайм менеджмент в педагогической деятельности (36у.ч.); Технология экспериментальной и исследовательской педагогической деятельности (72 у.ч.); Разработка индивидуального образовательного маршрута (72 у.ч.)</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 – 10.04.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ПР АФ ФГАОУ ВО ННГУ, прошли курсы 82 чел.</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литературные практики гражданско-патриотического воспитания современной молодёжи (18 у.ч.)</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 май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ПР ФГБОУ ВО НГПУ, прошли курсы 98 чел.</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одходы в преподавании учебных дисциплин в условиях реализации ФГОС и введения профессионального стандарта «Педагог» (72 у.ч.); Комплексное сопровождение обучающихся с ОВЗ в условиях реализации ФГОС (36 у.ч.); Основы религиозных культур и светской этики: содержание и методика преподавания (72 у.ч.); Комплексное сопровождение детей с ОВЗ и инвалидностью в условиях инклюзивного образования (72 у.ч.); Психологическое консультирование родителей (36 у.ч.)</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 – 10.04.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ПР ФГБОУ ВО НГЛУ, обучено 10 чел.</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второго иностранного языка (немецкий язык) для учителей средних общеобразовательных и средних специальных образовательных учреждений (24 у.ч.)</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 май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ПР ФГАОУ ВО ННГУ, обучено 1126 чел.</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классного руководителя в условиях реализации ФГОС (72 у.ч.); Проектная деятельность в общеобразовательном учреждении: пути реализации (36 у.ч.)</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рт – апрел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НППМ ПР ГБОУ ДПО НИРО, обучено 58 учителей как тьюторов для каскадной модели ПК</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ьюторская поддержка педагогов-руководителей индивидуального проекта на уровне среднего общего образования (36 у.ч.)</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 </w:t>
            </w:r>
            <w:r>
              <w:rPr>
                <w:rFonts w:cs="Times New Roman" w:ascii="Times New Roman" w:hAnsi="Times New Roman"/>
                <w:b/>
                <w:sz w:val="24"/>
                <w:szCs w:val="24"/>
              </w:rPr>
              <w:t>Вовлечение учителей в возрасте до 35 лет в различные формы поддержки и сопров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первые три года работы</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Проведение мероприятий по выявлению и поддержке молодежи, мотивированной к освоению педагогической професс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на территории Нижегородской области федеральной съемки агентства «ИТАР-ТАСС» посвященной популяризации педагогической профе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сюжет об уникальной системе профессионального развития современного учителя, формирующейся в регионе в рамках проекта «Учитель будущего»</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и съемок участвовали ЦНППМ ПР Мининского университета и ГБОУ ДПО НИРО, герои сюжета — выпускники Мининского университета, семья молодых учителей: лауреат всероссийского конкурса «Учитель года-2018», учитель физической культуры школы №156 имени Б.И. Рябцева г. Н.Новгорода Сергей Лебедев и учитель иностранного языка той же школы Маргарита Василье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имней школы абитуриента «Welcome Schools» факультета английского языка ФГБОУ ВО НГЛ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2.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учеников школ Нижегородской области с углубленным изучением предметов предметной области «Иностранный язык» - будущих абитуриентов</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ские мастер-классы «Современные технологии на уроке иностранн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й бренд учителя иностранного языка» к.ф.н., доц. А.С. Шимичева, </w:t>
            </w:r>
            <w:r>
              <w:rPr>
                <w:rFonts w:cs="Times New Roman" w:ascii="Times New Roman" w:hAnsi="Times New Roman"/>
                <w:color w:val="000000"/>
                <w:sz w:val="24"/>
                <w:szCs w:val="24"/>
              </w:rPr>
              <w:t>методиста ЦНППМ ПР ФГБОУ ВО НГЛ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ой образовательной программы для студентов «Школа вожатского мастер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 апрел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обучение 120 студентов НГЛУ – будущих учителей иностранных языков</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редставляет авторскую концепцию </w:t>
            </w:r>
            <w:r>
              <w:rPr>
                <w:rFonts w:cs="Times New Roman" w:ascii="Times New Roman" w:hAnsi="Times New Roman"/>
                <w:sz w:val="28"/>
                <w:szCs w:val="28"/>
              </w:rPr>
              <w:t>д.псих.н., проф. Г.В. Сорокоумовой, реализована на базе ЦНППМ ПР ФГБОУ ВО НГЛУ</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Внедрение различных форм поддержки и сопровождения педагогических работников в возрасте до 35 ле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уч-сесси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а методическая помощь 5 молодым учителям г. Арзамаса и Арзамасского район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а персоницифицированная поддержка молодых учителей в построении цифровой образовательной среды в образовательном процессе</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817"/>
        <w:gridCol w:w="4253"/>
        <w:gridCol w:w="2106"/>
        <w:gridCol w:w="3119"/>
        <w:gridCol w:w="4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VIII онлайн Форуме молодых педагогов «Профсоюзный лиде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06.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работников ЦНППМ ПР ГБОУ ДПО НИРО в качестве спикеров</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ая модель старшей школы в контексте цифровой трансформации образования» </w:t>
            </w:r>
            <w:r>
              <w:rPr>
                <w:rFonts w:cs="Times New Roman" w:ascii="Times New Roman" w:hAnsi="Times New Roman"/>
                <w:color w:val="000000"/>
                <w:sz w:val="24"/>
                <w:szCs w:val="24"/>
              </w:rPr>
              <w:t>директор ЦНППМ ПР ГБОУ ДПО НИРО Тулупова О.В., «VR технологии. Новые горизонты и возможности образования» тьютор ЦНППМ ПР ГБОУ ДПО НИРО Горячков 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оектного офиса в рамках реализации                                                                  </w:t>
      </w:r>
      <w:r>
        <w:rPr>
          <w:rFonts w:cs="Times New Roman" w:ascii="Times New Roman" w:hAnsi="Times New Roman"/>
          <w:sz w:val="24"/>
          <w:szCs w:val="24"/>
        </w:rPr>
        <w:drawing>
          <wp:inline distT="0" distB="0" distL="0" distR="0">
            <wp:extent cx="71564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715645" cy="579755"/>
                    </a:xfrm>
                    <a:prstGeom prst="rect">
                      <a:avLst/>
                    </a:prstGeom>
                  </pic:spPr>
                </pic:pic>
              </a:graphicData>
            </a:graphic>
          </wp:inline>
        </w:drawing>
      </w:r>
    </w:p>
    <w:p>
      <w:pPr>
        <w:pStyle w:val="Normal"/>
        <w:spacing w:before="0" w:after="0"/>
        <w:rPr/>
      </w:pPr>
      <w:r>
        <w:rPr>
          <w:rFonts w:cs="Times New Roman" w:ascii="Times New Roman" w:hAnsi="Times New Roman"/>
          <w:sz w:val="24"/>
          <w:szCs w:val="24"/>
        </w:rPr>
        <w:t>федерального проекта «Учитель будущего»                                                                                                                            О.В. Тулуп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ционального проекта «Образ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ЦНППМ ПР ГБОУ ДПО НИР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193276047" TargetMode="External"/><Relationship Id="rId3" Type="http://schemas.openxmlformats.org/officeDocument/2006/relationships/hyperlink" Target="https://vk.com/tf.lunn" TargetMode="External"/><Relationship Id="rId4" Type="http://schemas.openxmlformats.org/officeDocument/2006/relationships/hyperlink" Target="https://www.facebook.com/mag.post.lunn" TargetMode="External"/><Relationship Id="rId5" Type="http://schemas.openxmlformats.org/officeDocument/2006/relationships/hyperlink" Target="https://www.instagram.com/mag.post.lunn/" TargetMode="External"/><Relationship Id="rId6" Type="http://schemas.openxmlformats.org/officeDocument/2006/relationships/hyperlink" Target="http://centr-niro.tilda.ws/"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27:00Z</dcterms:created>
  <dc:creator>1</dc:creator>
  <dc:description/>
  <dc:language>en-US</dc:language>
  <cp:lastModifiedBy>ava</cp:lastModifiedBy>
  <dcterms:modified xsi:type="dcterms:W3CDTF">2022-02-08T11:27:00Z</dcterms:modified>
  <cp:revision>2</cp:revision>
  <dc:subject/>
  <dc:title/>
</cp:coreProperties>
</file>