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ая спра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поддержки и сопровождения педагогических работ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зрасте до 35 лет в первые три года работы в Нижегор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Информация о численности педагогических работников системы об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, дополнительного образования детей и среднего профессион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ования в возрасте до 35 лет, вовлеченных в различные формы поддерж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провождения в первые три год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47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87"/>
        <w:gridCol w:w="1152"/>
        <w:gridCol w:w="1991"/>
        <w:gridCol w:w="2240"/>
        <w:gridCol w:w="928"/>
        <w:gridCol w:w="1487"/>
        <w:gridCol w:w="1152"/>
        <w:gridCol w:w="1991"/>
        <w:gridCol w:w="2240"/>
      </w:tblGrid>
      <w:tr>
        <w:trPr>
          <w:trHeight w:val="705" w:hRule="atLeast"/>
        </w:trPr>
        <w:tc>
          <w:tcPr>
            <w:tcW w:w="7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Численность педагогических работников в возрасте до 35 лет (чел.) 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педагогических работников в возрасте до 35 лет, вовлеченных в различные формы поддержки и сопровождения в первые три года работы (чел.)</w:t>
            </w:r>
          </w:p>
        </w:tc>
      </w:tr>
      <w:tr>
        <w:trPr>
          <w:trHeight w:val="105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уч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дополнительного образования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среднего профессионального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*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общего обра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них учителе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дополнительного образования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т.ч. в системе среднего профессионального образования</w:t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595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9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и методы поддержки и сопровождения педагогических работников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расте до 35 лет в первые три года работы, действующие в субъекте Российской Федерации, с указанием финансовых объѐмов (по возможности), затрачиваемых субъектом Российской Федерации по каждому из направлений поддержк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ровождения в 2020 году: факт и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городской области действуют следующие направления поддерж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ационно-методическое сопровождение педагогических работников в процессе профессиональной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 – трудовая адаптация молодых педаго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прохождению аттестационных процедур, процедур добровольной независимой диагностики профессиональных квалифик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ий консалтинг (оказание помощи при составлении рабочих программ, тематических планов, посещение учебных и внеурочных занятий, оказание помощи в оформлении программно-методической документ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 участию в конкурсах профессионального ма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дивидуальное сопровождение молодых педагогов в ОО на основе анализа профессиональных затруд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ическое сопровождение (стрессоустойчивость, профилактика синдрома «эмоционального выгорания», создание имиджа и т.п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педагогическое лидерство (формирование педагогов – лидер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ых видов реализации организационно-методического сопровождения </w:t>
      </w:r>
      <w:r>
        <w:rPr>
          <w:rFonts w:cs="Times New Roman" w:ascii="Times New Roman" w:hAnsi="Times New Roman"/>
          <w:spacing w:val="-4"/>
          <w:sz w:val="24"/>
          <w:szCs w:val="24"/>
        </w:rPr>
        <w:t>педагогических работников используются следующие формы и методы: наставничество, инструктаж, сообщества в социальных сетях, тренинги, обучающие семинары, индивидуальные и групповые консультации, нетворкинг, митап, мастер-классы, деловые игры, «Школа молодого педагога», «Школа лидеров», супервизия (индивидуальная и групповая), коучинг, собеседование, форсайт – сессии, стратегические сессии, дискуссионные площадки, педагогический хаккатон, педагогический коворкинг, педагогический воркш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ая поддержка молодых педагог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ьготное ипотечное кредит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цион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обеспечение перечисления социальных выплат на счета молодых специалистов - участников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, утвержденной Законом Нижегородской области от 3 мая 2006 года N 38-З, и областной целевой программы "Меры социальной поддержки молодых специалистов Нижегородской области на 2011 - 2013 годы", утвержденной постановлением Правительства Нижегородской области от 13 сентября 2010 года N 603 составил в 2020 году - 370766,00 тыс. руб., прогноз на 2021 год - 231360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бюджетных ассигнований на предоставление социальной поддержки работникам учреждений сферы здравоохранения, образования, социальной защиты, культуры и спорта, научных организаций на расходы, связанные с приобретением жилого помещения либо строительством индивидуального жилого дома составил в 2020 году - 54 653,8 тыс. руб., прогноз на 2021 год - 48 456,7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нформация о потребности в работниках (персонале) различных категор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квалификации в сфере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14"/>
        <w:gridCol w:w="1824"/>
        <w:gridCol w:w="1152"/>
        <w:gridCol w:w="906"/>
        <w:gridCol w:w="809"/>
        <w:gridCol w:w="1824"/>
        <w:gridCol w:w="1162"/>
      </w:tblGrid>
      <w:tr>
        <w:trPr/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общего образования (чел.)</w:t>
            </w:r>
          </w:p>
        </w:tc>
        <w:tc>
          <w:tcPr>
            <w:tcW w:w="4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общего образования (чел.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учителей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2713"/>
        <w:gridCol w:w="1069"/>
        <w:gridCol w:w="928"/>
        <w:gridCol w:w="2528"/>
      </w:tblGrid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дополнительного образования детей (чел.)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дополн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 (чел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68"/>
        <w:gridCol w:w="2713"/>
        <w:gridCol w:w="1069"/>
        <w:gridCol w:w="928"/>
        <w:gridCol w:w="2528"/>
      </w:tblGrid>
      <w:tr>
        <w:trPr/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в системе среднего профессионального образования (чел.)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потребность в работниках в системе среднего профессионального образования (чел.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АХ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педагогических работни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Информация о мерах, реализуемых в 2020 году в субъекте Российской Федерации, для привлечения необходимой численности работников (персонала) в сферу \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с указанием фактической численности привлечѐнны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ерсонала) в сферу образования, в том числе педагогических работни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корректировки контрольных цифр приѐма для специалистов с высшим образованием</w:t>
      </w:r>
      <w:r>
        <w:rPr>
          <w:rFonts w:cs="Times New Roman" w:ascii="Times New Roman" w:hAnsi="Times New Roman"/>
          <w:sz w:val="24"/>
          <w:szCs w:val="24"/>
        </w:rPr>
        <w:t>: ежегодно в рабочем кабинете, сформированном для субъектов Российской Федерации Министерством высшего образования и науки Российской Федерации для формирования объемов контрольных цифр приема, министерством образования, науки и молодежной политики Нижегородской области размещаются предложения, основанные на потребности ремонта в кадрах, по объему контрольных цифр приема в разрезе специальностей и направлений подготовки. По группе 44.00.00 Образование и педагогические науки объем контрольных цифр приема ежегодно выделяется меньше, чем потребность, размещенная в рабочем кабинете. В центр компетенции ежегодно направляются потребности региона в контрольных цифрах приема по педагогическим направл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мках корректировки объѐмов подготовки для специалистов со средним профессиональным образованием: объем контрольных цифр приема ежегодно определяется в соответствии нормативно-правовыми актами Нижегородской области. В 2020 году объем контрольных цифр по педагогическим специальностям определен в полном объеме под соответствующие запросы работод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в рамках переподготовки граждан по востребованным 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в целом, в том числе в рамках государственного (муниципального) задания на переподготовку граждан: в 2020 году осуществлялась переподготовка по следующим ДПП «Логопедия», «Олигофренопедагогика», «Практическая психология», «Менеджмент в образовании», «Дошкольное образование», «Педагогика дополнительного образования», «Педагогика и методика начального общего образования», «Педагогика профессионального образования», «Теория и методика физической культуры и спорта», «Развитие профессиональной компетентности учителя иностранного языка», в рамках которых обучалось 333 человека, из них успешно закончили обучение в 2020 году 16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 Нормативные правовые акты субъекта Российской Федерации, направленные на поддержку и сопровождение педагогических работников в возрасте до 35 лет в первые три года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осударственная программа «Развитие жилищного строительства и государственная поддержка граждан по обеспечению жильем на территории Нижегородской области», утверждённой постановлением Правительства Нижегородской области от 30 апреля 2014 г. № 302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instroy.government-nnov.ru/?id=1350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Обеспечение жильём работников учреждений сферы здравоохранения, образования, социальной защиты, культуры и спорта, научных организаций в Нижегородской области на 2015 - 2025 годы с использованием ипотечного кредитования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Меры социальной поддержки молодых специалистов Нижегородской области на 2015 - 2023 годы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12 «Улучшение жилищных условий специалистов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оприятие «Предоставление единовременных компенсационных выплат учителям, прибывшим (переехавшим) на работу в сельские населённые пункты, либо рабочие посёлки, либо посёлки городского типа, либо города с населением до 50 тысяч человек» в рамках государственной программы «Развитие образования Нижегородской области», утверждённой постановлением Правительства Нижегородской области от 30 апреля 2014 г. № 301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ocs.cntd.ru/document/465510703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stroy.government-nnov.ru/?id=135045" TargetMode="External"/><Relationship Id="rId3" Type="http://schemas.openxmlformats.org/officeDocument/2006/relationships/hyperlink" Target="http://docs.cntd.ru/document/4655107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4:00Z</dcterms:created>
  <dc:creator>Мария Чегодаева</dc:creator>
  <dc:description/>
  <dc:language>en-US</dc:language>
  <cp:lastModifiedBy>ava</cp:lastModifiedBy>
  <dcterms:modified xsi:type="dcterms:W3CDTF">2022-02-08T11:24:00Z</dcterms:modified>
  <cp:revision>2</cp:revision>
  <dc:subject/>
  <dc:title/>
</cp:coreProperties>
</file>