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декабря 2018 г. N 173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</w:t>
      </w:r>
    </w:p>
    <w:p>
      <w:pPr>
        <w:pStyle w:val="ConsPlusTitle"/>
        <w:jc w:val="center"/>
        <w:rPr/>
      </w:pPr>
      <w:r>
        <w:rPr/>
        <w:t>ПО РЕАЛИЗАЦИИ УКАЗА ПРЕЗИДЕНТА РОССИЙСКОЙ ФЕДЕРАЦИИ</w:t>
      </w:r>
    </w:p>
    <w:p>
      <w:pPr>
        <w:pStyle w:val="ConsPlusTitle"/>
        <w:jc w:val="center"/>
        <w:rPr/>
      </w:pPr>
      <w:r>
        <w:rPr/>
        <w:t>ОТ 28 НОЯБРЯ 2018 Г. N 679 "О ПРЕМИЯХ ЛУЧШИМ УЧИТЕЛЯМ</w:t>
      </w:r>
    </w:p>
    <w:p>
      <w:pPr>
        <w:pStyle w:val="ConsPlusTitle"/>
        <w:jc w:val="center"/>
        <w:rPr/>
      </w:pPr>
      <w:r>
        <w:rPr/>
        <w:t>ЗА ДОСТИЖЕНИЯ В ПЕДАГОГИЧЕСКОЙ ДЕЯТЕЛЬНОСТИ" И ПРИЗНАНИИ</w:t>
      </w:r>
    </w:p>
    <w:p>
      <w:pPr>
        <w:pStyle w:val="ConsPlusTitle"/>
        <w:jc w:val="center"/>
        <w:rPr/>
      </w:pPr>
      <w:r>
        <w:rPr/>
        <w:t>УТРАТИВШИМ СИЛУ ПОСТАНОВЛЕНИЯ ПРАВИТЕЛЬСТВА РОССИЙСКОЙ</w:t>
      </w:r>
    </w:p>
    <w:p>
      <w:pPr>
        <w:pStyle w:val="ConsPlusTitle"/>
        <w:jc w:val="center"/>
        <w:rPr/>
      </w:pPr>
      <w:r>
        <w:rPr/>
        <w:t>ФЕДЕРАЦИИ ОТ 20 МАЯ 2017 Г. N 606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5.11.2019 </w:t>
            </w:r>
            <w:hyperlink r:id="rId3">
              <w:r>
                <w:rPr>
                  <w:rStyle w:val="InternetLink"/>
                  <w:color w:val="0000FF"/>
                </w:rPr>
                <w:t>N 145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2.2020 </w:t>
            </w:r>
            <w:hyperlink r:id="rId4">
              <w:r>
                <w:rPr>
                  <w:rStyle w:val="InternetLink"/>
                  <w:color w:val="0000FF"/>
                </w:rPr>
                <w:t>N 143</w:t>
              </w:r>
            </w:hyperlink>
            <w:r>
              <w:rPr>
                <w:color w:val="392C69"/>
              </w:rPr>
              <w:t xml:space="preserve">, от 10.07.2020 </w:t>
            </w:r>
            <w:hyperlink r:id="rId5">
              <w:r>
                <w:rPr>
                  <w:rStyle w:val="InternetLink"/>
                  <w:color w:val="0000FF"/>
                </w:rPr>
                <w:t>N 101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унктом 3</w:t>
        </w:r>
      </w:hyperlink>
      <w:r>
        <w:rPr/>
        <w:t xml:space="preserve"> Указа Президента Российской Федерации от 28 ноября 2018 г. N 679 "О премиях лучшим учителям за достижения в педагогической деятельности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hyperlink w:anchor="P35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дения конкурса на присуждение премий лучшим учителям за достижения в педагогической деятельности, включающие в том числе условия участия в нем;</w:t>
      </w:r>
    </w:p>
    <w:p>
      <w:pPr>
        <w:pStyle w:val="ConsPlusNormal"/>
        <w:spacing w:before="240" w:after="0"/>
        <w:ind w:firstLine="540"/>
        <w:jc w:val="both"/>
        <w:rPr/>
      </w:pPr>
      <w:hyperlink w:anchor="P84">
        <w:r>
          <w:rPr>
            <w:rStyle w:val="InternetLink"/>
            <w:color w:val="0000FF"/>
          </w:rPr>
          <w:t>Правила</w:t>
        </w:r>
      </w:hyperlink>
      <w:r>
        <w:rPr/>
        <w:t xml:space="preserve"> присуждения премий лучшим учителям за достижения в педагогической деятельности и обеспечения порядка их вы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0 мая 2017 г. N 606 "Об утверждении Правил выплаты денежного поощрения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" (Собрание законодательства Российской Федерации, 2017, N 22, ст. 316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декабря 2018 г. N 173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ОВЕДЕНИЯ КОНКУРСА НА ПРИСУЖДЕНИЕ ПРЕМИЙ ЛУЧШИМ УЧИТЕЛЯМ</w:t>
      </w:r>
    </w:p>
    <w:p>
      <w:pPr>
        <w:pStyle w:val="ConsPlusTitle"/>
        <w:jc w:val="center"/>
        <w:rPr/>
      </w:pPr>
      <w:r>
        <w:rPr/>
        <w:t>ЗА ДОСТИЖЕНИЯ В ПЕДАГОГИЧЕСКОЙ ДЕЯТЕЛЬНОСТИ, ВКЛЮЧАЮЩИЕ</w:t>
      </w:r>
    </w:p>
    <w:p>
      <w:pPr>
        <w:pStyle w:val="ConsPlusTitle"/>
        <w:jc w:val="center"/>
        <w:rPr/>
      </w:pPr>
      <w:r>
        <w:rPr/>
        <w:t>В ТОМ ЧИСЛЕ УСЛОВИЯ УЧАСТИЯ В НЕ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4.02.2020 </w:t>
            </w:r>
            <w:hyperlink r:id="rId8">
              <w:r>
                <w:rPr>
                  <w:rStyle w:val="InternetLink"/>
                  <w:color w:val="0000FF"/>
                </w:rPr>
                <w:t>N 14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7.2020 </w:t>
            </w:r>
            <w:hyperlink r:id="rId9">
              <w:r>
                <w:rPr>
                  <w:rStyle w:val="InternetLink"/>
                  <w:color w:val="0000FF"/>
                </w:rPr>
                <w:t>N 101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проведения конкурса на присуждение премий лучшим учителям за достижения в педагогической деятельности, включающие в том числе условия участия в нем (далее соответственно - премии, конкурс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курс проводится органом государственной власти субъекта Российской Федерации, осуществляющим государственное управление в сфере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сновными принципами проведения конкурса являются гласность, открытость, прозрачность процедур и обеспечение равных возможностей для участия в нем уч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 участие в конкурсе имеют право учителя с установленным объемом учебной нагрузки не менее 18 часов в неделю за ставку заработной платы и со стажем педагогической деятельности не менее 3 лет, основным местом работы которых является образовательная организация, реализующая образовательные программы начального общего, основного общего и среднего общего образования (далее - образовательная организац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20 N 1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осуществляющие в образовательных организациях административные или организационные функции, права на участие в конкурсе не имею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20 N 1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Для проведения конкурса орган государственной власти субъекта Российской Федерации, осуществляющий государственное управление в сфере образования, создает конкурсную комиссию. В состав конкурсной комиссии входят руководители образовательных организаций в количестве не более одной четвертой общего числа членов конкурсной комиссии, представители профессиональных объединений работодателей в количестве не более одной четвертой общего числа членов конкурсной комиссии, представители общественных объединений, осуществляющих свою деятельность в сфере образования, в количестве не более одной четвертой общего числа членов конкурсной комиссии и родители (законные представители) обучающихся образовательных организаций в количестве не более одной четвертой общего числа членов конкурсн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ыдвижение учителей на получение премии производится с их письменного согласия коллегиальным органом управления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 целях участия учителей в конкурсе образовательными организациями в конкурсную комиссию предоставляются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опия решения (выписка из решения) коллегиального органа управления образовательной организации о выдвижении учителя на участие в конкурс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опия документа (документов) об образовании учителя, заверенная руководителем образовательной организации в установленном законодательством Российской Федерации поря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заверенная руководителем образовательной организации копия трудовой книжки и (или) сведения о трудовой деятельности, предусмотренные </w:t>
      </w:r>
      <w:hyperlink r:id="rId12">
        <w:r>
          <w:rPr>
            <w:rStyle w:val="InternetLink"/>
            <w:color w:val="0000FF"/>
          </w:rPr>
          <w:t>статьей 66.1</w:t>
        </w:r>
      </w:hyperlink>
      <w:r>
        <w:rPr/>
        <w:t xml:space="preserve"> Трудового кодекса Российской Федерации, учител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7.2020 N 101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заверенная руководителем образовательной организации справка, содержащая информацию о профессиональных достижениях учителя, соответствующих условиям участия в конкурсе, предусмотренным </w:t>
      </w:r>
      <w:hyperlink w:anchor="P59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их Правил, на бумажном и (или) электронном носител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информация о публичной презентации общественности и профессиональному сообществу результатов педагогической деятельности учителя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59"/>
      <w:bookmarkEnd w:id="1"/>
      <w:r>
        <w:rPr/>
        <w:t>8. Конкурсная комиссия проводит конкурс, условиями участия в котором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личие у учителя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ысокие (с позитивной динамикой за последние 3 года) результаты учебных достижений обучающихся, которые обучаются у уч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ысокие результаты внеурочной деятельности обучающихся по учебному предмету, который преподает учител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беспечение высокого качества организации образовательного процесса на основе эффективного использования учителем различных образовательных технологий, в том числе дистанционных образовательных технологий или электронного об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непрерывность профессионального развития уч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роцедура проведения конкурса и максимальный балл (до 10) по каждому из условий участия в конкурсе устанавливаются конкурсной комисс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На основании выставленных баллов конкурсная комиссия составляет рейтинг участников конкур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сновании рейтинга участников конкурса конкурсная комиссия формирует перечень победителей конкурса и направляет его в соответствующий орган государственной власти субъекта Российской Федерации, осуществляющий государственное управление в сфере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Орган государственной власти субъекта Российской Федерации, осуществляющий государственное управление в сфере образования, по итогам конкурса не позднее 15 июля текущего года представляет в Министерство просвещения Российской Федерации перечень победителей конкурса в электронном и бумажном виде с приложением документов, указанных в </w:t>
      </w:r>
      <w:hyperlink w:anchor="P105">
        <w:r>
          <w:rPr>
            <w:rStyle w:val="InternetLink"/>
            <w:color w:val="0000FF"/>
          </w:rPr>
          <w:t>пункте 6</w:t>
        </w:r>
      </w:hyperlink>
      <w:r>
        <w:rPr/>
        <w:t xml:space="preserve"> Правил присуждения премий лучшим учителям за достижения в педагогической деятельности и обеспечения порядка их выплаты, утвержденных постановлением Правительства Российской Федерации от 29 декабря 2018 г. N 1739 "О мерах по реализации Указа Президента Российской Федерации от 28 ноября 2018 г. N 679 "О премиях лучшим учителям за достижения в педагогической деятельности" и признании утратившим силу постановления Правительства Российской Федерации от 20 мая 2017 г. N 606"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70"/>
      <w:bookmarkEnd w:id="2"/>
      <w:r>
        <w:rPr/>
        <w:t xml:space="preserve">12. Решение Министерства просвещения Российской Федерации об утверждении перечня учителей образовательных организаций, которым выплачиваются премии, предусмотренного </w:t>
      </w:r>
      <w:hyperlink w:anchor="P115">
        <w:r>
          <w:rPr>
            <w:rStyle w:val="InternetLink"/>
            <w:color w:val="0000FF"/>
          </w:rPr>
          <w:t>пунктом 7</w:t>
        </w:r>
      </w:hyperlink>
      <w:r>
        <w:rPr/>
        <w:t xml:space="preserve"> Правил присуждения премий лучшим учителям за достижения в педагогической деятельности и обеспечения порядка их выплаты, утвержденных постановлением Правительства Российской Федерации от 29 декабря 2018 г. N 1739 "О мерах по реализации Указа Президента Российской Федерации от 28 ноября 2018 г. N 679 "О премиях лучшим учителям за достижения в педагогической деятельности" и признании утратившим силу постановления Правительства Российской Федерации от 20 мая 2017 г. N 606", доводится до сведения соответствующих органов государственной власти субъектов Российской Федерации, осуществляющих государственное управление в сфере образования, в течение 5 дней с даты его прин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В течение 10 дней с даты получения решения Министерства просвещения Российской Федерации, предусмотренного </w:t>
      </w:r>
      <w:hyperlink w:anchor="P70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их Правил, результаты конкурса направляются органами государственной власти субъектов Российской Федерации, осуществляющими государственное управление в сфере образования, в конкурсную комиссию и доводятся до сведения победителей конкур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Учитель, получивший премию, денежное поощрение, предусмотренные ранее действовавшим </w:t>
      </w:r>
      <w:hyperlink r:id="rId1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8 января 2010 г. N 117 "О денежном поощрении лучших учителей" и </w:t>
      </w:r>
      <w:hyperlink r:id="rId1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8 ноября 2018 г. N 679 "О премиях лучшим учителям за достижения в педагогической деятельности", имеет право повторно участвовать в конкурсе не ранее чем через 5 лет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20 N 14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декабря 2018 г. N 173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84"/>
      <w:bookmarkEnd w:id="3"/>
      <w:r>
        <w:rPr/>
        <w:t>ПРАВИЛА</w:t>
      </w:r>
    </w:p>
    <w:p>
      <w:pPr>
        <w:pStyle w:val="ConsPlusTitle"/>
        <w:jc w:val="center"/>
        <w:rPr/>
      </w:pPr>
      <w:r>
        <w:rPr/>
        <w:t>ПРИСУЖДЕНИЯ ПРЕМИЙ ЛУЧШИМ УЧИТЕЛЯМ ЗА ДОСТИЖЕНИЯ</w:t>
      </w:r>
    </w:p>
    <w:p>
      <w:pPr>
        <w:pStyle w:val="ConsPlusTitle"/>
        <w:jc w:val="center"/>
        <w:rPr/>
      </w:pPr>
      <w:r>
        <w:rPr/>
        <w:t>В ПЕДАГОГИЧЕСКОЙ ДЕЯТЕЛЬНОСТИ И ОБЕСПЕЧЕНИЯ ПОРЯДКА</w:t>
      </w:r>
    </w:p>
    <w:p>
      <w:pPr>
        <w:pStyle w:val="ConsPlusTitle"/>
        <w:jc w:val="center"/>
        <w:rPr/>
      </w:pPr>
      <w:r>
        <w:rPr/>
        <w:t>ИХ ВЫПЛАТЫ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5.11.2019 N 1458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емии присуждаются учителям образовательных организаций, реализующих образовательные программы начального общего, основного общего и среднего общего образования (далее соответственно - образовательные организации, учителя), - победителям конкурсов, проведенных в соответствии с </w:t>
      </w:r>
      <w:hyperlink w:anchor="P35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конкурса на присуждение премий лучшим учителям за достижения в педагогической деятельности, включающими в том числе условия участия в нем, утвержденными постановлением Правительства Российской Федерации от 29 декабря 2018 г. N 1739 "О мерах по реализации Указа Президента Российской Федерации от 28 ноября 2018 г. N 679 "О премиях лучшим учителям за достижения в педагогической деятельности" и признании утратившим силу постановления Правительства Российской Федерации от 20 мая 2017 г. N 606" (далее - конкурс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емии носят персональный характе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ыплата премий лучшим учителям за достижения в педагогической деятельности осуществляется в пределах бюджетных ассигнований и лимитов бюджетных обязательств, доведенных в установленном порядке до Министерства просвещен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личество премий для каждого субъекта Российской Федерации, выраженное целым числом (N</w:t>
      </w:r>
      <w:r>
        <w:rPr>
          <w:vertAlign w:val="subscript"/>
        </w:rPr>
        <w:t>k</w:t>
      </w:r>
      <w:r>
        <w:rPr/>
        <w:t>) (при этом количество премий не может быть менее 1 на субъект Российской Федерации)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57400" cy="472440"/>
            <wp:effectExtent l="0" t="0" r="0" b="0"/>
            <wp:docPr id="1" name="base_32851_357674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32851_357674_327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2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00 - количество установленных прем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 - количество обучающихся в образовательных организациях, расположенных в сельской местности, в целом по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G - количество обучающихся в образовательных организациях, расположенных в городской местности, в целом по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bscript"/>
        </w:rPr>
        <w:t>k</w:t>
      </w:r>
      <w:r>
        <w:rPr/>
        <w:t xml:space="preserve"> - количество обучающихся в образовательных организациях, расположенных в сельской местности, по субъекту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G</w:t>
      </w:r>
      <w:r>
        <w:rPr>
          <w:vertAlign w:val="subscript"/>
        </w:rPr>
        <w:t>k</w:t>
      </w:r>
      <w:r>
        <w:rPr/>
        <w:t xml:space="preserve"> - количество обучающихся в образовательных организациях, расположенных в городской местности, по субъекту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04"/>
      <w:bookmarkEnd w:id="4"/>
      <w:r>
        <w:rPr/>
        <w:t xml:space="preserve">5. </w:t>
      </w:r>
      <w:hyperlink r:id="rId19">
        <w:r>
          <w:rPr>
            <w:rStyle w:val="InternetLink"/>
            <w:color w:val="0000FF"/>
          </w:rPr>
          <w:t>Количество</w:t>
        </w:r>
      </w:hyperlink>
      <w:r>
        <w:rPr/>
        <w:t xml:space="preserve"> премий для каждого субъекта Российской Федерации утверждается Министерством просвещен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105"/>
      <w:bookmarkEnd w:id="5"/>
      <w:r>
        <w:rPr/>
        <w:t>6. По итогам конкурсов органы государственной власти субъектов Российской Федерации, осуществляющие государственное управление в сфере образования, представляют в Министерство просвещения Российской Федерации до 15 июля текущего года перечень победителей конкурсов в электронном и печатном виде с приложением следующих докумен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опия протокола конкурсной комиссии об итогах проведения конкурса, заверенная в установленном поря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опия нормативного правового акта субъекта Российской Федерации, утверждающего порядок проведения конкурса, заверенная в установленном поря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копия решения органа государственной власти субъекта Российской Федерации, осуществляющего государственное управление в сфере образования, об итогах конкурса, заверенная в установленном поря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правка с места работы каждого из победителей конкурса;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110"/>
      <w:bookmarkEnd w:id="6"/>
      <w:r>
        <w:rPr/>
        <w:t>д) личное заявление от каждого из победителей конкурса о выплате премии, содержащее реквизиты счетов, открытых ими в кредитных организациях, и прилагаемые к нему копии документов, удостоверяющих личность каждого из победителей конкур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копия свидетельства о постановке на учет в налоговом органе (если ранее указанное свидетельство не выдавалось) или копия уведомления о постановке на учет, выданного в соответствии с законодательством Российской Федерации уполномоченным органом, каждого из победителей конкур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ж) копия </w:t>
      </w:r>
      <w:hyperlink r:id="rId20">
        <w:r>
          <w:rPr>
            <w:rStyle w:val="InternetLink"/>
            <w:color w:val="0000FF"/>
          </w:rPr>
          <w:t>документа</w:t>
        </w:r>
      </w:hyperlink>
      <w:r>
        <w:rPr/>
        <w:t>, подтверждающего регистрацию в системе индивидуального (персонифицированного) учета каждого из победителей конкурса;</w:t>
      </w:r>
    </w:p>
    <w:p>
      <w:pPr>
        <w:pStyle w:val="ConsPlusNormal"/>
        <w:jc w:val="both"/>
        <w:rPr/>
      </w:pPr>
      <w:r>
        <w:rPr/>
        <w:t xml:space="preserve">(пп. "ж"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1.2019 N 14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личное заявление о согласии на обработку персональных данных каждого из победителей конкурса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115"/>
      <w:bookmarkEnd w:id="7"/>
      <w:r>
        <w:rPr/>
        <w:t xml:space="preserve">7. На основании документов, предусмотренных </w:t>
      </w:r>
      <w:hyperlink w:anchor="P104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, Министерство просвещения Российской Федерации не позднее 1 сентября текущего года принимает решение об утверждении перечня учителей образовательных организаций, которым выплачиваются прем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еречисление премий победителям конкурса производится Министерством просвещения Российской Федерации не позднее 5 октября текущего года на открытые в кредитных организациях счета победителей конкурса, реквизиты которых указаны в личных заявлениях победителей конкурса в соответствии с </w:t>
      </w:r>
      <w:hyperlink w:anchor="P110">
        <w:r>
          <w:rPr>
            <w:rStyle w:val="InternetLink"/>
            <w:color w:val="0000FF"/>
          </w:rPr>
          <w:t>подпунктом "д" пункта 6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E749B7C422AEF00FB80B58FACBD27D2FD4E5C4683BFE2B1B337D486C5BDF94374D8BB61F53ECF40022E6F96BA4BCD27A78E9DDA595AFB69EP8Y6G" TargetMode="External"/><Relationship Id="rId4" Type="http://schemas.openxmlformats.org/officeDocument/2006/relationships/hyperlink" Target="consultantplus://offline/ref=E749B7C422AEF00FB80B58FACBD27D2FD4E2C96F3CF42B1B337D486C5BDF94374D8BB61F53ECF40624E6F96BA4BCD27A78E9DDA595AFB69EP8Y6G" TargetMode="External"/><Relationship Id="rId5" Type="http://schemas.openxmlformats.org/officeDocument/2006/relationships/hyperlink" Target="consultantplus://offline/ref=E749B7C422AEF00FB80B58FACBD27D2FD4E1C4693BFE2B1B337D486C5BDF94374D8BB61F53ECF50521E6F96BA4BCD27A78E9DDA595AFB69EP8Y6G" TargetMode="External"/><Relationship Id="rId6" Type="http://schemas.openxmlformats.org/officeDocument/2006/relationships/hyperlink" Target="consultantplus://offline/ref=E749B7C422AEF00FB80B58FACBD27D2FD4E7CE693FFB2B1B337D486C5BDF94374D8BB61F53ECF40723E6F96BA4BCD27A78E9DDA595AFB69EP8Y6G" TargetMode="External"/><Relationship Id="rId7" Type="http://schemas.openxmlformats.org/officeDocument/2006/relationships/hyperlink" Target="consultantplus://offline/ref=E749B7C422AEF00FB80B58FACBD27D2FD5E7CB6A3DFE2B1B337D486C5BDF94375F8BEE1352E8EA0624F3AF3AE2PEY8G" TargetMode="External"/><Relationship Id="rId8" Type="http://schemas.openxmlformats.org/officeDocument/2006/relationships/hyperlink" Target="consultantplus://offline/ref=E749B7C422AEF00FB80B58FACBD27D2FD4E2C96F3CF42B1B337D486C5BDF94374D8BB61F53ECF40624E6F96BA4BCD27A78E9DDA595AFB69EP8Y6G" TargetMode="External"/><Relationship Id="rId9" Type="http://schemas.openxmlformats.org/officeDocument/2006/relationships/hyperlink" Target="consultantplus://offline/ref=E749B7C422AEF00FB80B58FACBD27D2FD4E1C4693BFE2B1B337D486C5BDF94374D8BB61F53ECF50521E6F96BA4BCD27A78E9DDA595AFB69EP8Y6G" TargetMode="External"/><Relationship Id="rId10" Type="http://schemas.openxmlformats.org/officeDocument/2006/relationships/hyperlink" Target="consultantplus://offline/ref=E749B7C422AEF00FB80B58FACBD27D2FD4E2C96F3CF42B1B337D486C5BDF94374D8BB61F53ECF40721E6F96BA4BCD27A78E9DDA595AFB69EP8Y6G" TargetMode="External"/><Relationship Id="rId11" Type="http://schemas.openxmlformats.org/officeDocument/2006/relationships/hyperlink" Target="consultantplus://offline/ref=E749B7C422AEF00FB80B58FACBD27D2FD4E2C96F3CF42B1B337D486C5BDF94374D8BB61F53ECF40720E6F96BA4BCD27A78E9DDA595AFB69EP8Y6G" TargetMode="External"/><Relationship Id="rId12" Type="http://schemas.openxmlformats.org/officeDocument/2006/relationships/hyperlink" Target="consultantplus://offline/ref=E749B7C422AEF00FB80B58FACBD27D2FD4EECE6E3CFA2B1B337D486C5BDF94374D8BB61C50EAF40D75BCE96FEDE8DB657CF2C3A28BAFPBY7G" TargetMode="External"/><Relationship Id="rId13" Type="http://schemas.openxmlformats.org/officeDocument/2006/relationships/hyperlink" Target="consultantplus://offline/ref=E749B7C422AEF00FB80B58FACBD27D2FD4E1C4693BFE2B1B337D486C5BDF94374D8BB61F53ECF50521E6F96BA4BCD27A78E9DDA595AFB69EP8Y6G" TargetMode="External"/><Relationship Id="rId14" Type="http://schemas.openxmlformats.org/officeDocument/2006/relationships/hyperlink" Target="consultantplus://offline/ref=E749B7C422AEF00FB80B58FACBD27D2FD6EFCA693DF42B1B337D486C5BDF94375F8BEE1352E8EA0624F3AF3AE2PEY8G" TargetMode="External"/><Relationship Id="rId15" Type="http://schemas.openxmlformats.org/officeDocument/2006/relationships/hyperlink" Target="consultantplus://offline/ref=E749B7C422AEF00FB80B58FACBD27D2FD4E7CE693FFB2B1B337D486C5BDF94375F8BEE1352E8EA0624F3AF3AE2PEY8G" TargetMode="External"/><Relationship Id="rId16" Type="http://schemas.openxmlformats.org/officeDocument/2006/relationships/hyperlink" Target="consultantplus://offline/ref=E749B7C422AEF00FB80B58FACBD27D2FD4E2C96F3CF42B1B337D486C5BDF94374D8BB61F53ECF40723E6F96BA4BCD27A78E9DDA595AFB69EP8Y6G" TargetMode="External"/><Relationship Id="rId17" Type="http://schemas.openxmlformats.org/officeDocument/2006/relationships/hyperlink" Target="consultantplus://offline/ref=E749B7C422AEF00FB80B58FACBD27D2FD4E5C4683BFE2B1B337D486C5BDF94374D8BB61F53ECF40022E6F96BA4BCD27A78E9DDA595AFB69EP8Y6G" TargetMode="External"/><Relationship Id="rId18" Type="http://schemas.openxmlformats.org/officeDocument/2006/relationships/image" Target="media/image1.wmf"/><Relationship Id="rId19" Type="http://schemas.openxmlformats.org/officeDocument/2006/relationships/hyperlink" Target="consultantplus://offline/ref=E749B7C422AEF00FB80B58FACBD27D2FD4EECE6F3BFA2B1B337D486C5BDF94374D8BB61F53ECF40721E6F96BA4BCD27A78E9DDA595AFB69EP8Y6G" TargetMode="External"/><Relationship Id="rId20" Type="http://schemas.openxmlformats.org/officeDocument/2006/relationships/hyperlink" Target="consultantplus://offline/ref=E749B7C422AEF00FB80B58FACBD27D2FD4E5CF6E3DFC2B1B337D486C5BDF94374D8BB61F53ECF40723E6F96BA4BCD27A78E9DDA595AFB69EP8Y6G" TargetMode="External"/><Relationship Id="rId21" Type="http://schemas.openxmlformats.org/officeDocument/2006/relationships/hyperlink" Target="consultantplus://offline/ref=E749B7C422AEF00FB80B58FACBD27D2FD4E5C4683BFE2B1B337D486C5BDF94374D8BB61F53ECF40022E6F96BA4BCD27A78E9DDA595AFB69EP8Y6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15:00Z</dcterms:created>
  <dc:creator>svr</dc:creator>
  <dc:description/>
  <dc:language>en-US</dc:language>
  <cp:lastModifiedBy>Светлана Сенатская</cp:lastModifiedBy>
  <cp:lastPrinted>2021-05-14T09:26:00Z</cp:lastPrinted>
  <dcterms:modified xsi:type="dcterms:W3CDTF">2022-03-16T14:15:00Z</dcterms:modified>
  <cp:revision>2</cp:revision>
  <dc:subject/>
  <dc:title>Документ предоставлен КонсультантПлюс</dc:title>
</cp:coreProperties>
</file>