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ноцентризм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5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5. Выбрать правильный ответ</w:t>
      </w:r>
    </w:p>
    <w:p>
      <w:pPr>
        <w:pStyle w:val="Normal"/>
        <w:jc w:val="both"/>
        <w:rPr/>
      </w:pPr>
      <w:r>
        <w:rPr/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/>
      </w:pPr>
      <w:r>
        <w:rPr/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личной независимостью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5"/>
        <w:spacing w:before="0" w:after="0"/>
        <w:jc w:val="both"/>
        <w:rPr/>
      </w:pPr>
      <w:r>
        <w:rPr/>
        <w:t>национализм</w:t>
      </w:r>
    </w:p>
    <w:p>
      <w:pPr>
        <w:pStyle w:val="Style15"/>
        <w:spacing w:before="0" w:after="0"/>
        <w:jc w:val="both"/>
        <w:rPr/>
      </w:pPr>
      <w:r>
        <w:rPr/>
        <w:t>расизм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5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5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5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5"/>
        <w:spacing w:before="0" w:after="0"/>
        <w:jc w:val="both"/>
        <w:rPr/>
      </w:pPr>
      <w:r>
        <w:rPr/>
        <w:t>сегрегация</w:t>
      </w:r>
    </w:p>
    <w:p>
      <w:pPr>
        <w:pStyle w:val="Style15"/>
        <w:spacing w:before="0" w:after="0"/>
        <w:jc w:val="both"/>
        <w:rPr/>
      </w:pPr>
      <w:r>
        <w:rPr/>
        <w:t>апартеид</w:t>
      </w:r>
    </w:p>
    <w:p>
      <w:pPr>
        <w:pStyle w:val="Style15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>подчинение общим правилам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5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новац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4"/>
        <w:numPr>
          <w:ilvl w:val="0"/>
          <w:numId w:val="19"/>
        </w:numPr>
        <w:ind w:left="0" w:hanging="0"/>
        <w:jc w:val="both"/>
        <w:rPr/>
      </w:pPr>
      <w:r>
        <w:rPr/>
        <w:t>Первичная группа</w:t>
      </w:r>
    </w:p>
    <w:p>
      <w:pPr>
        <w:pStyle w:val="Style14"/>
        <w:numPr>
          <w:ilvl w:val="0"/>
          <w:numId w:val="19"/>
        </w:numPr>
        <w:ind w:left="0" w:hanging="0"/>
        <w:jc w:val="both"/>
        <w:rPr/>
      </w:pPr>
      <w:r>
        <w:rPr/>
        <w:t>Нация</w:t>
      </w:r>
    </w:p>
    <w:p>
      <w:pPr>
        <w:pStyle w:val="Style14"/>
        <w:numPr>
          <w:ilvl w:val="0"/>
          <w:numId w:val="19"/>
        </w:numPr>
        <w:ind w:left="0" w:hanging="0"/>
        <w:jc w:val="both"/>
        <w:rPr/>
      </w:pPr>
      <w:r>
        <w:rPr/>
        <w:t>Демографическая группа</w:t>
      </w:r>
    </w:p>
    <w:p>
      <w:pPr>
        <w:pStyle w:val="Style14"/>
        <w:numPr>
          <w:ilvl w:val="0"/>
          <w:numId w:val="19"/>
        </w:numPr>
        <w:ind w:left="0" w:hanging="0"/>
        <w:jc w:val="both"/>
        <w:rPr/>
      </w:pPr>
      <w:r>
        <w:rPr/>
        <w:t>Большая группа</w:t>
      </w:r>
    </w:p>
    <w:p>
      <w:pPr>
        <w:pStyle w:val="Style14"/>
        <w:numPr>
          <w:ilvl w:val="0"/>
          <w:numId w:val="19"/>
        </w:numPr>
        <w:ind w:left="0" w:hanging="0"/>
        <w:jc w:val="both"/>
        <w:rPr/>
      </w:pPr>
      <w:r>
        <w:rPr/>
        <w:t>Социальная групп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4"/>
        <w:numPr>
          <w:ilvl w:val="0"/>
          <w:numId w:val="22"/>
        </w:numPr>
        <w:shd w:fill="FFFFFF" w:val="clear"/>
        <w:ind w:left="0" w:hanging="0"/>
        <w:jc w:val="both"/>
        <w:rPr/>
      </w:pPr>
      <w:r>
        <w:rPr/>
        <w:t>увеличения текста;</w:t>
      </w:r>
    </w:p>
    <w:p>
      <w:pPr>
        <w:pStyle w:val="Style14"/>
        <w:numPr>
          <w:ilvl w:val="0"/>
          <w:numId w:val="22"/>
        </w:numPr>
        <w:shd w:fill="FFFFFF" w:val="clear"/>
        <w:ind w:left="0" w:hanging="0"/>
        <w:jc w:val="both"/>
        <w:rPr/>
      </w:pPr>
      <w:r>
        <w:rPr/>
        <w:t>просмотра документа перед печатью;</w:t>
      </w:r>
    </w:p>
    <w:p>
      <w:pPr>
        <w:pStyle w:val="Style14"/>
        <w:numPr>
          <w:ilvl w:val="0"/>
          <w:numId w:val="22"/>
        </w:numPr>
        <w:shd w:fill="FFFFFF" w:val="clear"/>
        <w:ind w:left="0" w:hanging="0"/>
        <w:jc w:val="both"/>
        <w:rPr/>
      </w:pPr>
      <w:r>
        <w:rPr/>
        <w:t>вывода текста на печать;</w:t>
      </w:r>
    </w:p>
    <w:p>
      <w:pPr>
        <w:pStyle w:val="Style14"/>
        <w:numPr>
          <w:ilvl w:val="0"/>
          <w:numId w:val="22"/>
        </w:numPr>
        <w:shd w:fill="FFFFFF" w:val="clear"/>
        <w:ind w:left="0" w:hanging="0"/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5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5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14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Звуковые колонки.</w:t>
      </w:r>
    </w:p>
    <w:p>
      <w:pPr>
        <w:pStyle w:val="Style14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Микрофон.</w:t>
      </w:r>
    </w:p>
    <w:p>
      <w:pPr>
        <w:pStyle w:val="Style14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Документ-камера</w:t>
      </w:r>
    </w:p>
    <w:p>
      <w:pPr>
        <w:pStyle w:val="Style14"/>
        <w:numPr>
          <w:ilvl w:val="0"/>
          <w:numId w:val="14"/>
        </w:numPr>
        <w:ind w:left="0" w:hanging="0"/>
        <w:jc w:val="both"/>
        <w:rPr>
          <w:lang w:val="ru-RU"/>
        </w:rPr>
      </w:pPr>
      <w:r>
        <w:rPr>
          <w:lang w:val="ru-RU"/>
        </w:rPr>
        <w:t>Web кам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5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5"/>
        <w:spacing w:before="0" w:after="0"/>
        <w:jc w:val="both"/>
        <w:rPr/>
      </w:pPr>
      <w:r>
        <w:rPr/>
        <w:t>- облачные технологии</w:t>
      </w:r>
    </w:p>
    <w:p>
      <w:pPr>
        <w:pStyle w:val="Style15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5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5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5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5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5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5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5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5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4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в образовательном процессе образовательной организации</w:t>
      </w:r>
    </w:p>
    <w:p>
      <w:pPr>
        <w:pStyle w:val="Style14"/>
        <w:numPr>
          <w:ilvl w:val="0"/>
          <w:numId w:val="8"/>
        </w:numPr>
        <w:ind w:left="0" w:hanging="0"/>
        <w:jc w:val="both"/>
        <w:rPr/>
      </w:pPr>
      <w:r>
        <w:rPr/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4"/>
        <w:numPr>
          <w:ilvl w:val="0"/>
          <w:numId w:val="28"/>
        </w:numPr>
        <w:ind w:left="0" w:hanging="0"/>
        <w:jc w:val="both"/>
        <w:rPr>
          <w:bCs/>
        </w:rPr>
      </w:pPr>
      <w:r>
        <w:rPr>
          <w:bCs/>
        </w:rPr>
        <w:t>Все участники образовательных отношений в ОО</w:t>
      </w:r>
    </w:p>
    <w:p>
      <w:pPr>
        <w:pStyle w:val="Style14"/>
        <w:numPr>
          <w:ilvl w:val="0"/>
          <w:numId w:val="28"/>
        </w:numPr>
        <w:ind w:left="0" w:hanging="0"/>
        <w:jc w:val="both"/>
        <w:rPr/>
      </w:pPr>
      <w:r>
        <w:rPr/>
        <w:t xml:space="preserve">Руководители ОО, руководители управления образования </w:t>
      </w:r>
    </w:p>
    <w:p>
      <w:pPr>
        <w:pStyle w:val="Style14"/>
        <w:numPr>
          <w:ilvl w:val="0"/>
          <w:numId w:val="28"/>
        </w:numPr>
        <w:ind w:left="0" w:hanging="0"/>
        <w:jc w:val="both"/>
        <w:rPr/>
      </w:pPr>
      <w:r>
        <w:rPr/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5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5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5.</w:t>
      </w:r>
      <w:r>
        <w:rPr/>
        <w:t xml:space="preserve"> Выбрать правильный ответ</w:t>
      </w:r>
    </w:p>
    <w:p>
      <w:pPr>
        <w:pStyle w:val="Style14"/>
        <w:ind w:left="0" w:hanging="0"/>
        <w:jc w:val="both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6. </w:t>
      </w:r>
      <w:r>
        <w:rPr/>
        <w:t>Выбрать правильный ответ:</w:t>
      </w:r>
    </w:p>
    <w:p>
      <w:pPr>
        <w:pStyle w:val="Style14"/>
        <w:ind w:left="0" w:hanging="0"/>
        <w:jc w:val="both"/>
        <w:rPr/>
      </w:pPr>
      <w:r>
        <w:rPr/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4"/>
        <w:ind w:left="0" w:hanging="0"/>
        <w:jc w:val="both"/>
        <w:rPr/>
      </w:pPr>
      <w:r>
        <w:rPr/>
        <w:t>метод «школьной медиации»</w:t>
      </w:r>
    </w:p>
    <w:p>
      <w:pPr>
        <w:pStyle w:val="Style14"/>
        <w:ind w:left="0" w:hanging="0"/>
        <w:jc w:val="both"/>
        <w:rPr/>
      </w:pPr>
      <w:r>
        <w:rPr/>
        <w:t>диспут</w:t>
      </w:r>
    </w:p>
    <w:p>
      <w:pPr>
        <w:pStyle w:val="Style14"/>
        <w:ind w:left="0" w:hanging="0"/>
        <w:jc w:val="both"/>
        <w:rPr>
          <w:lang w:val="ru-RU"/>
        </w:rPr>
      </w:pPr>
      <w:r>
        <w:rPr/>
        <w:t>дискуссия</w:t>
      </w:r>
    </w:p>
    <w:p>
      <w:pPr>
        <w:pStyle w:val="Style14"/>
        <w:ind w:left="0" w:hanging="0"/>
        <w:jc w:val="both"/>
        <w:rPr>
          <w:lang w:val="ru-RU"/>
        </w:rPr>
      </w:pPr>
      <w:r>
        <w:rPr/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12. Выбрать правильный ответ 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spacing w:val="-3"/>
        </w:rPr>
        <w:t xml:space="preserve">15. </w:t>
      </w:r>
      <w:r>
        <w:rPr/>
        <w:t>Выбрать правильный ответ:</w:t>
      </w:r>
    </w:p>
    <w:p>
      <w:pPr>
        <w:pStyle w:val="Style14"/>
        <w:ind w:left="0" w:hanging="0"/>
        <w:jc w:val="both"/>
        <w:rPr/>
      </w:pPr>
      <w:r>
        <w:rPr/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4"/>
        <w:numPr>
          <w:ilvl w:val="0"/>
          <w:numId w:val="10"/>
        </w:numPr>
        <w:ind w:left="0" w:hanging="0"/>
        <w:jc w:val="both"/>
        <w:rPr/>
      </w:pPr>
      <w:r>
        <w:rPr/>
        <w:t>субкультура молодежи</w:t>
      </w:r>
    </w:p>
    <w:p>
      <w:pPr>
        <w:pStyle w:val="Style14"/>
        <w:numPr>
          <w:ilvl w:val="0"/>
          <w:numId w:val="10"/>
        </w:numPr>
        <w:ind w:left="0" w:hanging="0"/>
        <w:jc w:val="both"/>
        <w:rPr/>
      </w:pPr>
      <w:r>
        <w:rPr/>
        <w:t>толерантное отношение</w:t>
      </w:r>
    </w:p>
    <w:p>
      <w:pPr>
        <w:pStyle w:val="Style14"/>
        <w:numPr>
          <w:ilvl w:val="0"/>
          <w:numId w:val="10"/>
        </w:numPr>
        <w:ind w:left="0" w:hanging="0"/>
        <w:jc w:val="both"/>
        <w:rPr/>
      </w:pPr>
      <w:r>
        <w:rPr/>
        <w:t>девиантное повед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</w:t>
      </w:r>
      <w:r>
        <w:rPr/>
        <w:t>5</w:t>
      </w:r>
      <w:r>
        <w:rPr>
          <w:lang w:val="ru-RU"/>
        </w:rPr>
        <w:t>.</w:t>
      </w:r>
      <w:r>
        <w:rPr/>
        <w:t xml:space="preserve"> Выбрать правильный ответ (СП 2.4.3648-20 от 28.09.2020):</w:t>
      </w:r>
    </w:p>
    <w:p>
      <w:pPr>
        <w:pStyle w:val="Style14"/>
        <w:widowControl w:val="false"/>
        <w:jc w:val="both"/>
        <w:rPr/>
      </w:pPr>
      <w:r>
        <w:rPr/>
        <w:t xml:space="preserve"> </w:t>
      </w:r>
      <w:r>
        <w:rPr/>
        <w:t>Перерыв между проведением экзаменов должен быть не менее:</w:t>
      </w:r>
    </w:p>
    <w:p>
      <w:pPr>
        <w:pStyle w:val="Style14"/>
        <w:widowControl w:val="false"/>
        <w:numPr>
          <w:ilvl w:val="0"/>
          <w:numId w:val="36"/>
        </w:numPr>
        <w:suppressAutoHyphens w:val="true"/>
        <w:jc w:val="both"/>
        <w:rPr/>
      </w:pPr>
      <w:r>
        <w:rPr/>
        <w:t>1 дня</w:t>
      </w:r>
    </w:p>
    <w:p>
      <w:pPr>
        <w:pStyle w:val="Style14"/>
        <w:widowControl w:val="false"/>
        <w:numPr>
          <w:ilvl w:val="0"/>
          <w:numId w:val="36"/>
        </w:numPr>
        <w:suppressAutoHyphens w:val="true"/>
        <w:jc w:val="both"/>
        <w:rPr/>
      </w:pPr>
      <w:r>
        <w:rPr/>
        <w:t>2-х дней</w:t>
      </w:r>
    </w:p>
    <w:p>
      <w:pPr>
        <w:pStyle w:val="Style14"/>
        <w:widowControl w:val="false"/>
        <w:numPr>
          <w:ilvl w:val="0"/>
          <w:numId w:val="36"/>
        </w:numPr>
        <w:suppressAutoHyphens w:val="true"/>
        <w:jc w:val="both"/>
        <w:rPr/>
      </w:pPr>
      <w:r>
        <w:rPr/>
        <w:t>3-х дней</w:t>
      </w:r>
    </w:p>
    <w:p>
      <w:pPr>
        <w:pStyle w:val="Style14"/>
        <w:widowControl w:val="false"/>
        <w:suppressAutoHyphens w:val="tru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14"/>
        <w:suppressAutoHyphens w:val="true"/>
        <w:ind w:left="0" w:hanging="0"/>
        <w:jc w:val="both"/>
        <w:rPr/>
      </w:pPr>
      <w:r>
        <w:rPr/>
        <w:t>3) 55⁰</w:t>
      </w:r>
    </w:p>
    <w:p>
      <w:pPr>
        <w:pStyle w:val="Style14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uppressAutoHyphens w:val="true"/>
        <w:ind w:left="0" w:hanging="0"/>
        <w:rPr/>
      </w:pPr>
      <w:r>
        <w:rPr>
          <w:lang w:val="ru-RU"/>
        </w:rPr>
        <w:t>17.</w:t>
      </w:r>
      <w:r>
        <w:rPr/>
        <w:t xml:space="preserve"> 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4"/>
        <w:ind w:left="0" w:hanging="0"/>
        <w:rPr/>
      </w:pPr>
      <w:r>
        <w:rPr/>
        <w:t xml:space="preserve">1) </w:t>
      </w:r>
      <w:r>
        <w:rPr>
          <w:bCs/>
          <w:iCs/>
        </w:rPr>
        <w:t xml:space="preserve"> подсобными работами, не входящими в программу профессиональной подготовки</w:t>
      </w:r>
    </w:p>
    <w:p>
      <w:pPr>
        <w:pStyle w:val="Style14"/>
        <w:ind w:left="0" w:hanging="0"/>
        <w:rPr/>
      </w:pPr>
      <w:r>
        <w:rPr/>
        <w:t xml:space="preserve">2) </w:t>
      </w:r>
      <w:r>
        <w:rPr>
          <w:bCs/>
          <w:iCs/>
        </w:rPr>
        <w:t xml:space="preserve"> постоянным переносом и передвижением тяжести</w:t>
      </w:r>
    </w:p>
    <w:p>
      <w:pPr>
        <w:pStyle w:val="Style14"/>
        <w:suppressAutoHyphens w:val="true"/>
        <w:ind w:left="0" w:hanging="0"/>
        <w:jc w:val="both"/>
        <w:rPr/>
      </w:pPr>
      <w:r>
        <w:rPr/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14"/>
        <w:suppressAutoHyphens w:val="true"/>
        <w:ind w:left="0" w:hanging="0"/>
        <w:rPr/>
      </w:pPr>
      <w:r>
        <w:rPr>
          <w:lang w:val="ru-RU"/>
        </w:rPr>
        <w:t>18.</w:t>
      </w:r>
      <w:r>
        <w:rPr/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>
          <w:b/>
        </w:rPr>
        <w:t>10</w:t>
      </w:r>
      <w:r>
        <w:rPr>
          <w:b/>
          <w:lang w:val="en-US" w:eastAsia="en-US"/>
        </w:rPr>
        <w:t xml:space="preserve">. </w:t>
      </w:r>
      <w:r>
        <w:rPr>
          <w:b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4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Style14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Style14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4"/>
        <w:numPr>
          <w:ilvl w:val="0"/>
          <w:numId w:val="30"/>
        </w:numPr>
        <w:ind w:left="0" w:hanging="0"/>
        <w:jc w:val="both"/>
        <w:rPr>
          <w:bCs/>
        </w:rPr>
      </w:pPr>
      <w:r>
        <w:rPr>
          <w:bCs/>
        </w:rPr>
        <w:t>общее образование</w:t>
      </w:r>
    </w:p>
    <w:p>
      <w:pPr>
        <w:pStyle w:val="Style14"/>
        <w:numPr>
          <w:ilvl w:val="0"/>
          <w:numId w:val="30"/>
        </w:numPr>
        <w:ind w:left="0" w:hanging="0"/>
        <w:jc w:val="both"/>
        <w:rPr/>
      </w:pPr>
      <w:r>
        <w:rPr/>
        <w:t>профессиональное образование</w:t>
      </w:r>
    </w:p>
    <w:p>
      <w:pPr>
        <w:pStyle w:val="Style14"/>
        <w:numPr>
          <w:ilvl w:val="0"/>
          <w:numId w:val="30"/>
        </w:numPr>
        <w:ind w:left="0" w:hanging="0"/>
        <w:jc w:val="both"/>
        <w:rPr/>
      </w:pPr>
      <w:r>
        <w:rPr/>
        <w:t>дополнительное образование детей и взрослых</w:t>
      </w:r>
    </w:p>
    <w:p>
      <w:pPr>
        <w:pStyle w:val="Style14"/>
        <w:numPr>
          <w:ilvl w:val="0"/>
          <w:numId w:val="30"/>
        </w:numPr>
        <w:ind w:left="0" w:hanging="0"/>
        <w:jc w:val="both"/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bCs/>
        </w:rPr>
        <w:t xml:space="preserve">2) </w:t>
      </w:r>
      <w:r>
        <w:rPr>
          <w:b/>
        </w:rPr>
        <w:t>Выбрать правильный ответ: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1. учебно-познавательный мотив,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2. учебная задача,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3. познавательная цель,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iCs/>
        </w:rPr>
        <w:t>3)</w:t>
      </w:r>
      <w:r>
        <w:rPr>
          <w:b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6) Выбрать правильный ответ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4"/>
        <w:numPr>
          <w:ilvl w:val="0"/>
          <w:numId w:val="26"/>
        </w:numPr>
        <w:ind w:left="0" w:hanging="0"/>
        <w:jc w:val="both"/>
        <w:rPr>
          <w:bCs/>
        </w:rPr>
      </w:pPr>
      <w:r>
        <w:rPr>
          <w:bCs/>
        </w:rPr>
        <w:t>Федеральный государственный образовательный стандарт</w:t>
      </w:r>
    </w:p>
    <w:p>
      <w:pPr>
        <w:pStyle w:val="Style14"/>
        <w:numPr>
          <w:ilvl w:val="0"/>
          <w:numId w:val="26"/>
        </w:numPr>
        <w:ind w:left="0" w:hanging="0"/>
        <w:jc w:val="both"/>
        <w:rPr/>
      </w:pPr>
      <w:r>
        <w:rPr/>
        <w:t>Индивидуальный образовательный маршрут</w:t>
      </w:r>
    </w:p>
    <w:p>
      <w:pPr>
        <w:pStyle w:val="Style14"/>
        <w:numPr>
          <w:ilvl w:val="0"/>
          <w:numId w:val="26"/>
        </w:numPr>
        <w:ind w:left="0" w:hanging="0"/>
        <w:jc w:val="both"/>
        <w:rPr/>
      </w:pPr>
      <w:r>
        <w:rPr/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17) </w:t>
      </w:r>
      <w:r>
        <w:rPr>
          <w:b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актуализации.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тивации.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остановки учебной задачи.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ланирования решения учебной задачи.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условия учебной задачи.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делирования.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модели.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отработки общего способа действий.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контроля.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самооценки.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Обучающийся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/>
            </w:pPr>
            <w:r>
              <w:rPr/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Экономическая теор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/>
        <w:t xml:space="preserve">1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рыночная цена ниже равновесной, то:</w:t>
        <w:br/>
        <w:t>1. формируется рынок покупателя</w:t>
        <w:br/>
      </w:r>
      <w:r>
        <w:rPr>
          <w:rStyle w:val="StrongEmphasis"/>
          <w:b w:val="false"/>
        </w:rPr>
        <w:t>2. возникает дефицит товаров</w:t>
      </w:r>
      <w:r>
        <w:rPr/>
        <w:br/>
        <w:t>3. появляются избытки товаров</w:t>
        <w:br/>
        <w:t>4. падает цена ресурсов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два товара взаимозаменяемы, то рост цены на первый вызовет:</w:t>
        <w:br/>
        <w:t>1. увеличение объема спроса на второй товар</w:t>
        <w:br/>
      </w:r>
      <w:r>
        <w:rPr>
          <w:rStyle w:val="StrongEmphasis"/>
          <w:b w:val="false"/>
        </w:rPr>
        <w:t>2. рост спроса на второй товар</w:t>
      </w:r>
      <w:r>
        <w:rPr/>
        <w:br/>
        <w:t>3. падение спроса на второй товар</w:t>
        <w:br/>
        <w:t>4. падение величины спроса на второй товар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/>
        <w:t>Покупка товаров по низкой цене на одном рынке и продажа его по высокой цене на другом не является:</w:t>
        <w:br/>
      </w:r>
      <w:r>
        <w:rPr>
          <w:rStyle w:val="StrongEmphasis"/>
          <w:b w:val="false"/>
        </w:rPr>
        <w:t>1. средством повышения спроса на рынке с высоким уровнем цен</w:t>
      </w:r>
      <w:r>
        <w:rPr/>
        <w:br/>
        <w:t>2. средством повышения предложения на рынке с высоким уровнем цен</w:t>
        <w:br/>
        <w:t>3. причиной ценовых различий на конкретных рынках</w:t>
        <w:br/>
        <w:t>4. операцией с целью получения прибыл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Закон спроса предполагает, что:</w:t>
        <w:br/>
        <w:t>1. если доходы у потребителей растут, они обычно покупают больше товаров</w:t>
        <w:br/>
        <w:t>2. кривая спроса обычно имеет положительный наклон</w:t>
        <w:br/>
        <w:t>3. превышение предложения над спросом вызовет снижение цены</w:t>
        <w:br/>
      </w:r>
      <w:r>
        <w:rPr>
          <w:rStyle w:val="StrongEmphasis"/>
          <w:b w:val="false"/>
        </w:rPr>
        <w:t>4. когда цена товара падает, объем планируемых покупок расте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5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/>
        <w:t>Что может вызвать падение спроса на товар X:</w:t>
        <w:br/>
      </w:r>
      <w:r>
        <w:rPr>
          <w:rStyle w:val="StrongEmphasis"/>
          <w:b w:val="false"/>
        </w:rPr>
        <w:t>1. уменьшение доходов потребителей</w:t>
      </w:r>
      <w:r>
        <w:rPr/>
        <w:br/>
        <w:t>2. увеличение цен на товары-субституты товара X</w:t>
        <w:br/>
        <w:t>3. падение предложения товара X</w:t>
        <w:br/>
        <w:t>4. ожидание роста цен на товар X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6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Спрос и предложение могут быть использованы для объяснения координирующей роли цены:</w:t>
        <w:br/>
        <w:t>1. на рынке ресурсов</w:t>
        <w:br/>
        <w:t>2. на товарном рынке</w:t>
        <w:br/>
      </w:r>
      <w:r>
        <w:rPr>
          <w:rStyle w:val="StrongEmphasis"/>
          <w:b w:val="false"/>
        </w:rPr>
        <w:t>3. на любом рынке</w:t>
      </w:r>
      <w:r>
        <w:rPr/>
        <w:br/>
        <w:t>4. на валютном рынк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7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Деятельность спекулянтов:</w:t>
        <w:br/>
        <w:t>1. всегда приносит прибыль</w:t>
        <w:br/>
        <w:t>2. вызывает экономические бумы и рецессии</w:t>
        <w:br/>
      </w:r>
      <w:r>
        <w:rPr>
          <w:rStyle w:val="StrongEmphasis"/>
          <w:b w:val="false"/>
        </w:rPr>
        <w:t>3. усиливает тенденцию к нестабильности цен</w:t>
      </w:r>
      <w:r>
        <w:rPr/>
        <w:br/>
        <w:t>4. увеличивает риск для законного предпринимательст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8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Рынок товаров и услуг находится в равновесном состоянии, если:</w:t>
        <w:br/>
      </w:r>
      <w:r>
        <w:rPr>
          <w:rStyle w:val="StrongEmphasis"/>
          <w:b w:val="false"/>
        </w:rPr>
        <w:t>1. объем предложения равен объему спроса</w:t>
      </w:r>
      <w:r>
        <w:rPr/>
        <w:br/>
        <w:t>2. спрос равен предложению</w:t>
        <w:br/>
        <w:t>3. уровень технологии меняется постепенно</w:t>
        <w:br/>
        <w:t>4. цена равна издержкам плюс прибыль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9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Изменение какого фактора не вызывает сдвига кривой спроса:</w:t>
        <w:br/>
        <w:t>1. размера или распределения национального дохода</w:t>
        <w:br/>
        <w:t>2. численности или возраста потребителей</w:t>
        <w:br/>
        <w:t>3. вкусов и предпочтений потребителей</w:t>
        <w:br/>
      </w:r>
      <w:r>
        <w:rPr>
          <w:rStyle w:val="StrongEmphasis"/>
          <w:b w:val="false"/>
        </w:rPr>
        <w:t>4. цены товар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0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Рост цен на материалы, необходимые для производства товара X, вызовет сдвиг кривой:</w:t>
        <w:br/>
      </w:r>
      <w:r>
        <w:rPr>
          <w:rStyle w:val="StrongEmphasis"/>
          <w:b w:val="false"/>
        </w:rPr>
        <w:t>1. предложения вверх (или влево)</w:t>
      </w:r>
      <w:r>
        <w:rPr/>
        <w:br/>
        <w:t>2. спроса вверх (или вправо)</w:t>
        <w:br/>
        <w:t>3. предложения вниз (или вправо)</w:t>
        <w:br/>
        <w:t>4. спроса и кривой предложения вверх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1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Если цена товара ниже точки пересечения кривой спроса и кривой предложения, то возникнет:</w:t>
        <w:br/>
        <w:t>1. избыток</w:t>
        <w:br/>
      </w:r>
      <w:r>
        <w:rPr>
          <w:rStyle w:val="StrongEmphasis"/>
          <w:b w:val="false"/>
        </w:rPr>
        <w:t>2. дефициты</w:t>
      </w:r>
      <w:r>
        <w:rPr/>
        <w:br/>
        <w:t>3. растет безработица</w:t>
        <w:br/>
        <w:t>4. все варианты неверны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2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Закон предложения, если цены растут, а прочие условия неизменны, проявляется:</w:t>
        <w:br/>
        <w:t>1. в падении объема предложения</w:t>
        <w:br/>
      </w:r>
      <w:r>
        <w:rPr>
          <w:rStyle w:val="StrongEmphasis"/>
          <w:b w:val="false"/>
        </w:rPr>
        <w:t>2. в росте объема предложения</w:t>
      </w:r>
      <w:r>
        <w:rPr/>
        <w:br/>
        <w:t>3. в снижении предложения</w:t>
        <w:br/>
        <w:t>4. в росте предложения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84"/>
        <w:rPr/>
      </w:pPr>
      <w:r>
        <w:rPr/>
        <w:t xml:space="preserve">13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Готовность покупать дополнительные единицы производимого товара только по более низкой цене лучше всего объясняет:</w:t>
        <w:br/>
        <w:t>1. эффект дохода</w:t>
        <w:br/>
        <w:t>2. закон предложения</w:t>
        <w:br/>
      </w:r>
      <w:r>
        <w:rPr>
          <w:rStyle w:val="StrongEmphasis"/>
          <w:b w:val="false"/>
        </w:rPr>
        <w:t>3. принцип убывающей предельной полезности</w:t>
      </w:r>
      <w:r>
        <w:rPr/>
        <w:br/>
        <w:t>4. эффект замещения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4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предложение и спрос на товар возрастают, то:</w:t>
        <w:br/>
        <w:t>1. цена повысится</w:t>
        <w:br/>
      </w:r>
      <w:r>
        <w:rPr>
          <w:rStyle w:val="StrongEmphasis"/>
          <w:b w:val="false"/>
        </w:rPr>
        <w:t>2. увеличится общее количество товара</w:t>
      </w:r>
      <w:r>
        <w:rPr/>
        <w:br/>
        <w:t>3. цена останется стабильной</w:t>
        <w:br/>
        <w:t>4. благосостояние общества возрастет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5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спрос падает под воздействием неценовых факторов, кривая спроса сдвигается:</w:t>
        <w:br/>
      </w:r>
      <w:r>
        <w:rPr>
          <w:rStyle w:val="StrongEmphasis"/>
          <w:b w:val="false"/>
        </w:rPr>
        <w:t>1. вниз и влево</w:t>
      </w:r>
      <w:r>
        <w:rPr/>
        <w:br/>
        <w:t>2. по вращению часовой стрелки</w:t>
        <w:br/>
        <w:t>3. вверх и вправо</w:t>
        <w:br/>
        <w:t>4. против вращения часовой стрелки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6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Вполне вероятно, что причиной падения цены на продукт является:</w:t>
        <w:br/>
        <w:t>1. рост налогов на частное предпринимательство</w:t>
        <w:br/>
        <w:t>2. рост потребительских доходов</w:t>
        <w:br/>
      </w:r>
      <w:r>
        <w:rPr>
          <w:rStyle w:val="StrongEmphasis"/>
          <w:b w:val="false"/>
        </w:rPr>
        <w:t>3. падение цен на производственные ресурсы</w:t>
      </w:r>
      <w:r>
        <w:rPr/>
        <w:br/>
        <w:t>4. падение цены на взаимодополняющий товар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rFonts w:eastAsia="Times New Roman"/>
          <w:i/>
        </w:rPr>
        <w:t>Рынок несовершенной конкуренции характеризуется:</w:t>
      </w:r>
    </w:p>
    <w:p>
      <w:pPr>
        <w:pStyle w:val="Style14"/>
        <w:numPr>
          <w:ilvl w:val="0"/>
          <w:numId w:val="11"/>
        </w:numPr>
        <w:ind w:left="0" w:hanging="0"/>
        <w:rPr/>
      </w:pPr>
      <w:r>
        <w:rPr/>
        <w:t>Стандартной продукцией;</w:t>
      </w:r>
    </w:p>
    <w:p>
      <w:pPr>
        <w:pStyle w:val="Style14"/>
        <w:numPr>
          <w:ilvl w:val="0"/>
          <w:numId w:val="11"/>
        </w:numPr>
        <w:ind w:left="0" w:hanging="0"/>
        <w:rPr/>
      </w:pPr>
      <w:r>
        <w:rPr/>
        <w:t>Дифференцированной продукцией;</w:t>
      </w:r>
    </w:p>
    <w:p>
      <w:pPr>
        <w:pStyle w:val="Style14"/>
        <w:numPr>
          <w:ilvl w:val="0"/>
          <w:numId w:val="11"/>
        </w:numPr>
        <w:ind w:left="0" w:hanging="0"/>
        <w:rPr/>
      </w:pPr>
      <w:r>
        <w:rPr/>
        <w:t>Несколькими крупными фирмами;</w:t>
      </w:r>
    </w:p>
    <w:p>
      <w:pPr>
        <w:pStyle w:val="Style14"/>
        <w:numPr>
          <w:ilvl w:val="0"/>
          <w:numId w:val="11"/>
        </w:numPr>
        <w:ind w:left="0" w:hanging="0"/>
        <w:rPr/>
      </w:pPr>
      <w:r>
        <w:rPr/>
        <w:t>Единственным потребителем;</w:t>
      </w:r>
    </w:p>
    <w:p>
      <w:pPr>
        <w:pStyle w:val="Style14"/>
        <w:numPr>
          <w:ilvl w:val="0"/>
          <w:numId w:val="11"/>
        </w:numPr>
        <w:ind w:left="0" w:hanging="0"/>
        <w:rPr/>
      </w:pPr>
      <w:r>
        <w:rPr/>
        <w:t>Абсолютным контролем цен на товары и услуги.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8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й термин отражает способность и желание людей платить за что-либо:</w:t>
        <w:br/>
        <w:t>1. потребность</w:t>
        <w:br/>
      </w:r>
      <w:r>
        <w:rPr>
          <w:rStyle w:val="StrongEmphasis"/>
          <w:b w:val="false"/>
        </w:rPr>
        <w:t>2. спрос</w:t>
      </w:r>
      <w:r>
        <w:rPr/>
        <w:br/>
        <w:t>3. необходимость</w:t>
        <w:br/>
        <w:t>4. желание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9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Чем можно объяснить сдвиг кривой спроса на товар X:</w:t>
        <w:br/>
        <w:t>1. уменьшением по некоторой причине предложения товара Х</w:t>
        <w:br/>
        <w:t>2. ростом цен товара Х, в результате чего потребители решили меньше покупать этот товар</w:t>
        <w:br/>
      </w:r>
      <w:r>
        <w:rPr>
          <w:rStyle w:val="StrongEmphasis"/>
          <w:b w:val="false"/>
        </w:rPr>
        <w:t>3. вкусами потребителей, вызвавшими интерес к товару X (они хотят покупать его при любой данной цене больше, чем раньше)</w:t>
      </w:r>
      <w:r>
        <w:rPr/>
        <w:br/>
        <w:t>4. уменьшением цены товара Х, поэтому потребители решили покупать его больше, чем раньш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0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Чтобы оказаться в положении равновесия (т.е. максимизировать полезность) потребитель должен:</w:t>
        <w:br/>
      </w:r>
      <w:r>
        <w:rPr>
          <w:rStyle w:val="StrongEmphasis"/>
          <w:b w:val="false"/>
        </w:rPr>
        <w:t>1. распределять доход таким образом, чтобы последний доллар, истраченный на покупку какого-либо товара, приносил такой же прирост полезности, как и доллар, истраченный на покупку другого товара</w:t>
      </w:r>
      <w:r>
        <w:rPr/>
        <w:br/>
        <w:t>2. не покупать недоброкачественных товаров</w:t>
        <w:br/>
        <w:t>3. быть уверенным, что цена каждого товара равна предельной полезности денег</w:t>
        <w:br/>
        <w:t>уравновешивать предельные полезности последних единиц приобретаемых товаров</w:t>
        <w:br/>
        <w:t>4. быть уверенным, что цены всех приобретаемых им товаров пропорциональны общим полезностя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1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Предположим, что потребитель имеет доход в 8 дол. Цена товара А равна 1 дол., а цена товара В – 0,5 дол. Какая из следующих комбинаций товаров находится на бюджетной линии:</w:t>
        <w:br/>
        <w:t>1. 4А и 4В</w:t>
        <w:br/>
      </w:r>
      <w:r>
        <w:rPr>
          <w:rStyle w:val="StrongEmphasis"/>
          <w:b w:val="false"/>
        </w:rPr>
        <w:t>2. 5А и 6В</w:t>
      </w:r>
      <w:r>
        <w:rPr/>
        <w:br/>
        <w:t>3. 7А и 1В</w:t>
        <w:br/>
        <w:t>4. 8А и 1В</w:t>
        <w:br/>
        <w:t>5. 6А и 6В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2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й из следующих перечней значений общей полезности иллюстрирует закон убывающей предельной полезности:</w:t>
        <w:br/>
      </w:r>
      <w:r>
        <w:rPr>
          <w:rStyle w:val="StrongEmphasis"/>
          <w:b w:val="false"/>
        </w:rPr>
        <w:t>1. 200, 250, 270, 280</w:t>
      </w:r>
      <w:r>
        <w:rPr/>
        <w:br/>
        <w:t>2. 200, 450, 750, 1100</w:t>
        <w:br/>
        <w:t>3. 200, 300, 400, 500</w:t>
        <w:br/>
        <w:t>4. 200, 350, 450, 600</w:t>
        <w:br/>
        <w:t>5. 200, 400, 1600, 9600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3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Предельная норма замещения товара А товаром В означает:</w:t>
        <w:br/>
        <w:t>1. сколько единиц товара А потребитель приобретает, когда цена товара В уменьшается на 1 дол.</w:t>
        <w:br/>
        <w:t>2. в какой степени увеличивается предельная полезность, если потребление товаров А и В увеличивается на 1 единицу</w:t>
        <w:br/>
      </w:r>
      <w:r>
        <w:rPr>
          <w:rStyle w:val="StrongEmphasis"/>
          <w:b w:val="false"/>
        </w:rPr>
        <w:t>3. от какого количества единиц товара А потребитель готов отказаться в обмен на получение одной единицы товара В, чтобы общая полезность осталась неизменной</w:t>
      </w:r>
      <w:r>
        <w:rPr/>
        <w:br/>
        <w:t>4. ни один из ответов не является верным</w:t>
        <w:br/>
        <w:t>5. сколько единиц товара В потребитель покупает, когда его доход возрастает, а потребление товара А остается прежни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4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й из следующих перечней значений предельной полезности иллюстрирует закон убывающей предельной полезности:</w:t>
        <w:br/>
      </w:r>
      <w:r>
        <w:rPr>
          <w:rStyle w:val="StrongEmphasis"/>
          <w:b w:val="false"/>
        </w:rPr>
        <w:t>1. 200, 150, 100, 50</w:t>
      </w:r>
      <w:r>
        <w:rPr/>
        <w:br/>
        <w:t>2. 200, 150, 150, 150</w:t>
        <w:br/>
        <w:t>3. 200, 300, 400, 500</w:t>
        <w:br/>
        <w:t>4. 200, 200, 200, 200</w:t>
        <w:br/>
        <w:t>5. 200, 250, 270, 280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5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Общая полезность растет, когда предельная полезность:</w:t>
        <w:br/>
        <w:t>1. является величиной отрицательной</w:t>
        <w:br/>
      </w:r>
      <w:r>
        <w:rPr>
          <w:rStyle w:val="StrongEmphasis"/>
          <w:b w:val="false"/>
        </w:rPr>
        <w:t>2. увеличивается или уменьшается, но является величиной положительной</w:t>
      </w:r>
      <w:r>
        <w:rPr/>
        <w:br/>
        <w:t>3. уменьшается</w:t>
        <w:br/>
        <w:t>4. увеличивается</w:t>
        <w:br/>
        <w:t>5. увеличивается в медленном темпе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6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Среди следующих утверждений одно является неправильным:</w:t>
        <w:br/>
        <w:t>1. все точки на кривой безразличия означают одинаковый уровень удовлетворения потребностей</w:t>
        <w:br/>
      </w:r>
      <w:r>
        <w:rPr>
          <w:rStyle w:val="StrongEmphasis"/>
          <w:b w:val="false"/>
        </w:rPr>
        <w:t>2. все точки на кривой безразличия означают одинаковый уровень денежного дохода</w:t>
      </w:r>
      <w:r>
        <w:rPr/>
        <w:br/>
        <w:t>3. все точки на бюджетной линии означают одинаковый уровень денежного дохода</w:t>
        <w:br/>
        <w:t>4. каждая точка на бюджетной линии означает различную комбинацию двух товаров</w:t>
        <w:br/>
        <w:t>5. каждая точка на кривой безразличия означает разную комбинацию двух товаров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7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потребитель выбирает комбинацию, представленную точкой, лежащей на плоскости, ограниченной бюджетной линией, то он:</w:t>
        <w:br/>
        <w:t>1. желает купить больше товаров, чем позволяет его бюджет</w:t>
        <w:br/>
      </w:r>
      <w:r>
        <w:rPr>
          <w:rStyle w:val="StrongEmphasis"/>
          <w:b w:val="false"/>
        </w:rPr>
        <w:t>2. не полностью использует свой бюджет</w:t>
      </w:r>
      <w:r>
        <w:rPr/>
        <w:br/>
        <w:t>3. максимизирует полезность</w:t>
        <w:br/>
        <w:t>4. находится в положении потребительского равновесия</w:t>
        <w:br/>
        <w:t>5. ни один из ответов не является верны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8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Эффект дохода имеет место в следующем случае:</w:t>
        <w:br/>
        <w:t>1. по мере того как доходы людей растут, они сберегают увеличивающуюся часть дохода</w:t>
        <w:br/>
      </w:r>
      <w:r>
        <w:rPr>
          <w:rStyle w:val="StrongEmphasis"/>
          <w:b w:val="false"/>
        </w:rPr>
        <w:t>2. удешевление товаров приводит к тому, что потребитель может купить больше данного товара, не сокращая объема приобретения других товаров</w:t>
      </w:r>
      <w:r>
        <w:rPr/>
        <w:br/>
        <w:t>3. во всех перечисленных случаях</w:t>
        <w:br/>
        <w:t>4. если доходы людей падают, они покупают меньше данного продукта</w:t>
        <w:br/>
        <w:t>5. объем покупок некоторых товаров сокращается по мере увеличения доходов людей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29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Закон убывающей предельной полезности означает, что:</w:t>
        <w:br/>
        <w:t>1. отношение предельных полезностей к ценам одинаково для всех товаров</w:t>
        <w:br/>
      </w:r>
      <w:r>
        <w:rPr>
          <w:rStyle w:val="StrongEmphasis"/>
          <w:b w:val="false"/>
        </w:rPr>
        <w:t>2. полезность, приносимая каждой последующей единицей товара, убывает по мере увеличения количества приобретаемых товаров</w:t>
      </w:r>
      <w:r>
        <w:rPr/>
        <w:br/>
        <w:t>3. отношение предельных полезностей к ценам на предметы роскоши меньше, чем на товары первой необходимости</w:t>
        <w:br/>
        <w:t>4. полезность приобретаемых товаров убывает по мере увеличения дохода потребителя</w:t>
        <w:br/>
        <w:t>5. ни один из ответов не является верны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0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Положение и наклон кривой безразличия для отдельного потребителя объясняется:</w:t>
        <w:br/>
      </w:r>
      <w:r>
        <w:rPr>
          <w:rStyle w:val="StrongEmphasis"/>
          <w:b w:val="false"/>
        </w:rPr>
        <w:t>1. только его предпочтениями</w:t>
      </w:r>
      <w:r>
        <w:rPr/>
        <w:br/>
        <w:t>2. его предпочтениями и размерами дохода</w:t>
        <w:br/>
        <w:t>3. только ценами покупаемых товаров</w:t>
        <w:br/>
        <w:t>4. ценами покупаемых товаров и размерами дохода</w:t>
        <w:br/>
        <w:t>5. предпочтениями, размерами дохода и ценами покупаемых товаров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1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Увеличение дохода потребителя графически выражается в:</w:t>
        <w:br/>
      </w:r>
      <w:r>
        <w:rPr>
          <w:rStyle w:val="StrongEmphasis"/>
          <w:b w:val="false"/>
        </w:rPr>
        <w:t>1. параллельном сдвиге бюджетной линии вправо</w:t>
      </w:r>
      <w:r>
        <w:rPr/>
        <w:br/>
        <w:t>2. изменении наклона бюджетной линии</w:t>
        <w:br/>
        <w:t>3. параллельном сдвиге бюджетной линии влево</w:t>
        <w:br/>
        <w:t>4. увеличении наклона бюджетной линии</w:t>
        <w:br/>
        <w:t>5. уменьшении наклона бюджетной линии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2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АVС сокращаются по мере роста объема производства, то:</w:t>
        <w:br/>
      </w:r>
      <w:r>
        <w:rPr>
          <w:rStyle w:val="StrongEmphasis"/>
          <w:b w:val="false"/>
        </w:rPr>
        <w:t>1. МС должны быть ниже, чем АVС</w:t>
      </w:r>
      <w:r>
        <w:rPr/>
        <w:br/>
        <w:t>2. ТС также должны сокращаться</w:t>
        <w:br/>
        <w:t>3. АТС должны быть ниже, чем АVС</w:t>
        <w:br/>
        <w:t>4. ТFС также должны сокращаться</w:t>
        <w:br/>
        <w:t>5. МС также должны сокращаться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3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Если фирма увеличивает затраты на ресурсы на 10%, а объем производства возрастает при этом на 15%, то в этом случае:</w:t>
        <w:br/>
        <w:t>1. наблюдается отрицательный эффект масштаба</w:t>
        <w:br/>
        <w:t>2. фирма получает максимальную прибыль</w:t>
        <w:br/>
        <w:t>3. кривая LАТС сдвигается вверх</w:t>
        <w:br/>
        <w:t>4. действует закон убывающей производительности</w:t>
        <w:br/>
      </w:r>
      <w:r>
        <w:rPr>
          <w:rStyle w:val="StrongEmphasis"/>
          <w:b w:val="false"/>
        </w:rPr>
        <w:t>5. наблюдается положительный эффект масштаба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4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е из следующих утверждений, характеризующих связь между ТР, АР и МР, является неверным:</w:t>
        <w:br/>
        <w:t>1. ТР снижается, если МР &lt; 0</w:t>
        <w:br/>
      </w:r>
      <w:r>
        <w:rPr>
          <w:rStyle w:val="StrongEmphasis"/>
          <w:b w:val="false"/>
        </w:rPr>
        <w:t>2. АР продолжает расти до тех пор, пока увеличивается МР</w:t>
      </w:r>
      <w:r>
        <w:rPr/>
        <w:br/>
        <w:t>3. МР = АР при максимальном уровне АР</w:t>
        <w:br/>
        <w:t>4. ТР достигает максимального уровня, когда МР = 0</w:t>
        <w:br/>
        <w:t>5. АР достигает максимального уровня до того, как ТР становится максимальны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5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Взаимосвязь между всеми возможными вариантами сочетаний факторов производства и объемом выпускаемой продукции выражается при помощи:</w:t>
        <w:br/>
        <w:t>1. кривой производственных возможностей</w:t>
        <w:br/>
        <w:t>2. эластичности предложения</w:t>
        <w:br/>
      </w:r>
      <w:r>
        <w:rPr>
          <w:rStyle w:val="StrongEmphasis"/>
          <w:b w:val="false"/>
        </w:rPr>
        <w:t>3. производственной функции</w:t>
      </w:r>
      <w:r>
        <w:rPr/>
        <w:br/>
        <w:t>4. кривой общих затрат</w:t>
        <w:br/>
        <w:t>5. кривой общего объема выпуска продукта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6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е из следующих утверждений, относящихся к кривой краткосрочных предельных издержек, является неверным:</w:t>
        <w:br/>
      </w:r>
      <w:r>
        <w:rPr>
          <w:rStyle w:val="StrongEmphasis"/>
          <w:b w:val="false"/>
        </w:rPr>
        <w:t>1. на величину предельных издержек не влияет изменение цен на факторы производства</w:t>
      </w:r>
      <w:r>
        <w:rPr/>
        <w:br/>
        <w:t>2. предельные издержки не зависят от постоянных издержек</w:t>
        <w:br/>
        <w:t>3. когда средние издержки сокращаются, предельные издержки оказываются меньше средних издержек</w:t>
        <w:br/>
        <w:t>4. предельные издержки равны средним издержкам, когда средние издержки принимают минимальное значение</w:t>
        <w:br/>
        <w:t>5. предельные издержки больше средних издержек в том случае, когда объем выпускаемой продукции больше оптимального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7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Любая точка, находящаяся либо на изокванте, либо на изокосте, означает:</w:t>
        <w:br/>
        <w:t>сумму издержек</w:t>
        <w:br/>
      </w:r>
      <w:r>
        <w:rPr>
          <w:rStyle w:val="StrongEmphasis"/>
          <w:b w:val="false"/>
        </w:rPr>
        <w:t>1. комбинацию физических объемов ресурсов</w:t>
      </w:r>
      <w:r>
        <w:rPr/>
        <w:br/>
        <w:t>2. количество производимого продукта</w:t>
        <w:br/>
        <w:t>3. объем продукта в денежном выражении</w:t>
        <w:br/>
        <w:t>4. сумму переменных издержек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8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В краткосрочном периоде фирма, максимизирующая прибыль, прекратит производство, если окажется, что:</w:t>
        <w:br/>
        <w:t>1. нормальная прибыль ниже среднеотраслевой</w:t>
        <w:br/>
        <w:t>2. общий доход меньше общих издержек</w:t>
        <w:br/>
      </w:r>
      <w:r>
        <w:rPr>
          <w:rStyle w:val="StrongEmphasis"/>
          <w:b w:val="false"/>
        </w:rPr>
        <w:t>3. средние переменные издержки меньше, чем цена</w:t>
      </w:r>
      <w:r>
        <w:rPr/>
        <w:br/>
        <w:t>4. общий доход меньше общих переменных издержек</w:t>
        <w:br/>
        <w:t>5. цена меньше минимальных средних общих издержек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39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е из следующих выражений представляет собой общие издержки:</w:t>
        <w:br/>
        <w:t>1. ТVС – ТFС</w:t>
        <w:br/>
        <w:t>2. ΔМС</w:t>
        <w:br/>
        <w:t>3. ТFС + ТVС + МС</w:t>
        <w:br/>
        <w:t>4. (ТFС + ТVС) : Q</w:t>
        <w:br/>
      </w:r>
      <w:r>
        <w:rPr>
          <w:rStyle w:val="StrongEmphasis"/>
          <w:b w:val="false"/>
        </w:rPr>
        <w:t>5. ТFС + ТVС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0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ая из следующих кривых никогда не принимает U-образной формы:</w:t>
        <w:br/>
        <w:t>1. АVС</w:t>
        <w:br/>
        <w:t>2. МС</w:t>
        <w:br/>
      </w:r>
      <w:r>
        <w:rPr>
          <w:rStyle w:val="StrongEmphasis"/>
          <w:b w:val="false"/>
        </w:rPr>
        <w:t>3. АFС</w:t>
      </w:r>
      <w:r>
        <w:rPr/>
        <w:br/>
        <w:t>4. АТС</w:t>
        <w:br/>
        <w:t>5. LАТС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1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ие из следующих видов издержек не принимаются во внимание при выработке решений об оптимальном объеме производства фирмы:</w:t>
        <w:br/>
        <w:t>1. бухгалтерские издержки</w:t>
        <w:br/>
        <w:t>2. неявные издержки</w:t>
        <w:br/>
      </w:r>
      <w:r>
        <w:rPr>
          <w:rStyle w:val="StrongEmphasis"/>
          <w:b w:val="false"/>
        </w:rPr>
        <w:t>3. средние постоянные издержки</w:t>
      </w:r>
      <w:r>
        <w:rPr/>
        <w:br/>
        <w:t>4. предельные издержки</w:t>
        <w:br/>
        <w:t>5. средние переменные издержки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2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Какое из следующих утверждений является правильным:</w:t>
        <w:br/>
        <w:t>1. экономическая прибыль – бухгалтерская прибыль = явные издержки</w:t>
        <w:br/>
        <w:t>2. бухгалтерские издержки + экономические издержки = нормальная прибыль</w:t>
        <w:br/>
      </w:r>
      <w:r>
        <w:rPr>
          <w:rStyle w:val="StrongEmphasis"/>
          <w:b w:val="false"/>
        </w:rPr>
        <w:t>3. бухгалтерская прибыль – неявные издержки = экономическая прибыль</w:t>
      </w:r>
      <w:r>
        <w:rPr/>
        <w:br/>
        <w:t>4. явные издержки + неявные издержки = бухгалтерские издержки</w:t>
        <w:br/>
        <w:t>5. экономическая прибыль – неявные издержки = бухгалтерская прибыль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3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Средние общие издержки производства продукции достигают минимальной величины при том объеме продукции, когда:</w:t>
        <w:br/>
        <w:t>1. МС = АVС</w:t>
        <w:br/>
        <w:t>2. АVС = ТFС</w:t>
        <w:br/>
      </w:r>
      <w:r>
        <w:rPr>
          <w:rStyle w:val="StrongEmphasis"/>
          <w:b w:val="false"/>
        </w:rPr>
        <w:t>3. МС = АТС</w:t>
      </w:r>
      <w:r>
        <w:rPr/>
        <w:br/>
        <w:t>4. прибыль будет максимальной</w:t>
        <w:br/>
        <w:t>5. ни один из ответов не является верны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4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Изокванта иллюстрирует:</w:t>
        <w:br/>
      </w:r>
      <w:r>
        <w:rPr>
          <w:rStyle w:val="StrongEmphasis"/>
          <w:b w:val="false"/>
        </w:rPr>
        <w:t>1. производственную функцию</w:t>
      </w:r>
      <w:r>
        <w:rPr/>
        <w:br/>
        <w:t>2. кривую общего объема продукта</w:t>
        <w:br/>
        <w:t>3. кривую среднего продукта</w:t>
        <w:br/>
        <w:t>4. кривую предельного продукта</w:t>
        <w:br/>
        <w:t>5. различные объемы продукта, которые можно произвести при заданных количествах ресурсов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5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Издержки в экономическом смысле слова (экономические издержки):</w:t>
        <w:br/>
        <w:t>1. включают в себя неявные издержки, но не включают явные</w:t>
        <w:br/>
        <w:t>2. включают в себя явные издержки, но не включают неявные</w:t>
        <w:br/>
        <w:t>3. не включают в себя ни явные, ни неявные издержки</w:t>
        <w:br/>
        <w:t>4. превышают явные и неявные издержки на величину нормальной прибыли</w:t>
        <w:br/>
      </w:r>
      <w:r>
        <w:rPr>
          <w:rStyle w:val="StrongEmphasis"/>
          <w:b w:val="false"/>
        </w:rPr>
        <w:t>5. включают в себя явные и неявные издержки, в том числе нормальную прибыль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6.</w:t>
      </w:r>
      <w:r>
        <w:rPr>
          <w:i/>
        </w:rPr>
        <w:t xml:space="preserve"> 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 xml:space="preserve"> </w:t>
      </w:r>
      <w:r>
        <w:rPr/>
        <w:t>Постоянные издержки фирмы – это:</w:t>
        <w:br/>
        <w:t>1. неявные издержки</w:t>
        <w:br/>
      </w:r>
      <w:r>
        <w:rPr>
          <w:rStyle w:val="StrongEmphasis"/>
          <w:b w:val="false"/>
        </w:rPr>
        <w:t>2. издержки, которые несет фирма даже в том случае, если продукция не производится</w:t>
      </w:r>
      <w:r>
        <w:rPr/>
        <w:br/>
        <w:t>3. затраты на ресурсы по ценам, действовавшим в момент их приобретения</w:t>
        <w:br/>
        <w:t>4. минимальные издержки производства любого объема продукции при наиболее благоприятных условиях производства</w:t>
        <w:br/>
        <w:t>5. ни один из ответов не является правильным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7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В долгосрочном периоде:</w:t>
        <w:br/>
        <w:t>1. переменные издержки растут быстрее, чем постоянные</w:t>
        <w:br/>
        <w:t>2. все издержки выступают как неявные</w:t>
        <w:br/>
        <w:t>3. постоянные издержки растут быстрее, чем переменные</w:t>
        <w:br/>
      </w:r>
      <w:r>
        <w:rPr>
          <w:rStyle w:val="StrongEmphasis"/>
          <w:b w:val="false"/>
        </w:rPr>
        <w:t>4. все издержки являются переменными</w:t>
      </w:r>
      <w:r>
        <w:rPr/>
        <w:br/>
        <w:t>5. все издержки являются постоянными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8. </w:t>
      </w:r>
      <w:r>
        <w:rPr>
          <w:i/>
        </w:rPr>
        <w:t>Выбрать правильный ответ</w:t>
      </w:r>
    </w:p>
    <w:p>
      <w:pPr>
        <w:pStyle w:val="Style15"/>
        <w:spacing w:before="0" w:after="0"/>
        <w:ind w:firstLine="284"/>
        <w:rPr/>
      </w:pPr>
      <w:r>
        <w:rPr/>
        <w:t>В краткосрочном периоде фирма производит 500 единиц продукции. Средние переменные издержки составляют 2 дол. средние постоянные издержки – 0,5 дол. Общие издержки составят:</w:t>
        <w:br/>
      </w:r>
      <w:r>
        <w:rPr>
          <w:rStyle w:val="StrongEmphasis"/>
          <w:b w:val="false"/>
        </w:rPr>
        <w:t>1. 1250 дол.</w:t>
      </w:r>
      <w:r>
        <w:rPr/>
        <w:br/>
        <w:t>2. невозможно определить на основе имеющихся данных</w:t>
        <w:br/>
        <w:t>3. 750 дол.</w:t>
        <w:br/>
        <w:t>4. 2,5 дол.</w:t>
        <w:br/>
        <w:t>5. 1100 дол.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before="0" w:after="0"/>
        <w:ind w:firstLine="284"/>
        <w:rPr/>
      </w:pPr>
      <w:r>
        <w:rPr/>
        <w:t>49. Переменные издержки фирмы – это:</w:t>
        <w:br/>
        <w:t>1. неявные издержки</w:t>
        <w:br/>
      </w:r>
      <w:r>
        <w:rPr>
          <w:rStyle w:val="StrongEmphasis"/>
          <w:b w:val="false"/>
        </w:rPr>
        <w:t>2. издержки, которые несет фирма даже в том случае, если продукция не производится</w:t>
      </w:r>
      <w:r>
        <w:rPr/>
        <w:br/>
        <w:t>3. затраты на ресурсы, объем которых зависит от объемов выпускаемой продукции</w:t>
      </w:r>
    </w:p>
    <w:p>
      <w:pPr>
        <w:pStyle w:val="Normal"/>
        <w:rPr>
          <w:rFonts w:eastAsia="Times New Roman"/>
        </w:rPr>
      </w:pPr>
      <w:r>
        <w:rPr/>
        <w:t>4. минимальные издержки производства любого объема продукции при наиболее благоприятных условиях производства</w:t>
        <w:br/>
        <w:t>5. ни один из ответов не является правильным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0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Кривая спроса на продукцию конкурентной фирмы:</w:t>
        <w:br/>
      </w:r>
      <w:r>
        <w:rPr>
          <w:rFonts w:eastAsia="Times New Roman"/>
          <w:bCs/>
        </w:rPr>
        <w:t>1. горизонтальная линия при данном уровне цены</w:t>
      </w:r>
      <w:r>
        <w:rPr>
          <w:rFonts w:eastAsia="Times New Roman"/>
        </w:rPr>
        <w:br/>
        <w:t>2. имеет положительный наклон</w:t>
        <w:br/>
        <w:t>3. имеет наклон 1/n, где n – число фирм в отрасли</w:t>
        <w:br/>
        <w:t>4. вертикальная линия при данном объеме предложения</w:t>
        <w:br/>
        <w:t>5. имеет отрицательный наклон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1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Какой из следующих рынков больше всего соответствует условиям совершенной конкуренции:</w:t>
        <w:br/>
        <w:t>1. автомобилей</w:t>
        <w:br/>
        <w:t>2. стали</w:t>
        <w:br/>
        <w:t>3. услуг парикмахерских</w:t>
        <w:br/>
      </w:r>
      <w:r>
        <w:rPr>
          <w:rFonts w:eastAsia="Times New Roman"/>
          <w:bCs/>
        </w:rPr>
        <w:t>4. акций и облигаций фирм</w:t>
      </w:r>
      <w:r>
        <w:rPr>
          <w:rFonts w:eastAsia="Times New Roman"/>
        </w:rPr>
        <w:br/>
        <w:t>5. бензин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52. </w:t>
      </w:r>
      <w:r>
        <w:rPr>
          <w:color w:val="000000"/>
        </w:rPr>
        <w:t>Если количество покупателей конкретного товара возрастет, то на рынке заменяющего его това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равновесная цена и количество сократя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вновесные цена и количество возрасту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вновесная цена возрастет при снижении равновесного коли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равновесная цена снизится, а равновесный объем продаж возрастет;</w:t>
      </w:r>
    </w:p>
    <w:p>
      <w:pPr>
        <w:pStyle w:val="Normal"/>
        <w:ind w:firstLine="284"/>
        <w:rPr>
          <w:rFonts w:eastAsia="Times New Roman"/>
        </w:rPr>
      </w:pPr>
      <w:r>
        <w:rPr>
          <w:color w:val="000000"/>
        </w:rPr>
        <w:t>5. произойдут изменения, не рассмотренные в приведенных выше ответах.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3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В краткосрочном периоде конкурентная фирма, максимизирующая прибыль или минимизирующая убытки, не будет продолжать производство, если:</w:t>
        <w:br/>
        <w:t>1. цена продукта ниже предельных издержек</w:t>
        <w:br/>
      </w:r>
      <w:r>
        <w:rPr>
          <w:rFonts w:eastAsia="Times New Roman"/>
          <w:bCs/>
        </w:rPr>
        <w:t>2. цена продукта ниже минимума средних переменных издержек</w:t>
      </w:r>
      <w:r>
        <w:rPr>
          <w:rFonts w:eastAsia="Times New Roman"/>
        </w:rPr>
        <w:br/>
        <w:t>3. средние постоянные издержки выше цены продукта</w:t>
        <w:br/>
        <w:t>4. общий доход не покрывает общих издержек фирмы</w:t>
        <w:br/>
        <w:t>5. цена продукта ниже минимальных средних издержек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54. </w:t>
      </w:r>
      <w:r>
        <w:rPr/>
        <w:t>Действие закона предельной убывающей производительности фактора указывает на то, что:</w:t>
      </w:r>
    </w:p>
    <w:p>
      <w:pPr>
        <w:pStyle w:val="Normal"/>
        <w:ind w:firstLine="540"/>
        <w:jc w:val="both"/>
        <w:rPr/>
      </w:pPr>
      <w:r>
        <w:rPr/>
        <w:t>1. неизменность технологий ограничивает возможности для увеличения выпуска;</w:t>
      </w:r>
    </w:p>
    <w:p>
      <w:pPr>
        <w:pStyle w:val="Normal"/>
        <w:ind w:firstLine="540"/>
        <w:jc w:val="both"/>
        <w:rPr/>
      </w:pPr>
      <w:r>
        <w:rPr/>
        <w:t>2. средний продукт от переменного фактора всегда превышает значения предельного продукта от переменного фактора;</w:t>
      </w:r>
    </w:p>
    <w:p>
      <w:pPr>
        <w:pStyle w:val="Normal"/>
        <w:ind w:firstLine="540"/>
        <w:jc w:val="both"/>
        <w:rPr/>
      </w:pPr>
      <w:r>
        <w:rPr/>
        <w:t>3. предельный продукт от переменного фактора всегда является убывающим;</w:t>
      </w:r>
    </w:p>
    <w:p>
      <w:pPr>
        <w:pStyle w:val="Normal"/>
        <w:ind w:firstLine="540"/>
        <w:jc w:val="both"/>
        <w:rPr/>
      </w:pPr>
      <w:r>
        <w:rPr/>
        <w:t>4. в долгосрочном периоде увеличение применения фактора приводит к снижению его производительности;</w:t>
      </w:r>
    </w:p>
    <w:p>
      <w:pPr>
        <w:pStyle w:val="Normal"/>
        <w:ind w:firstLine="284"/>
        <w:rPr>
          <w:rFonts w:eastAsia="Times New Roman"/>
        </w:rPr>
      </w:pPr>
      <w:r>
        <w:rPr/>
        <w:t>5. в краткосрочном периоде существуют ограничения по увеличению выпуска.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5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Если предельные издержки превышают средние издержки при объеме производства, максимизирующем прибыль, то фирма:</w:t>
        <w:br/>
      </w:r>
      <w:r>
        <w:rPr>
          <w:rFonts w:eastAsia="Times New Roman"/>
          <w:bCs/>
        </w:rPr>
        <w:t>1. все ответы верны</w:t>
      </w:r>
      <w:r>
        <w:rPr>
          <w:rFonts w:eastAsia="Times New Roman"/>
        </w:rPr>
        <w:br/>
        <w:t>2. не прекратит производство</w:t>
        <w:br/>
        <w:t>3. получает положительную прибыль</w:t>
        <w:br/>
        <w:t>4. выбирает объем производства, соответствующий точке, расположенной правее минимума кривой средних издержек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6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Какое из следующих утверждений означает, что условия совершенной конкуренции не выполняются:</w:t>
        <w:br/>
        <w:t>1. кривая предельных издержек пересекает кривую средних издержек в точке, соответствующей минимальному значению АТС</w:t>
        <w:br/>
        <w:t>2. кривые средних и предельных издержек имеют V-образную фирму</w:t>
        <w:br/>
        <w:t>3. кривая спроса на продукт фирмы – горизонтальная линия</w:t>
        <w:br/>
      </w:r>
      <w:r>
        <w:rPr>
          <w:rFonts w:eastAsia="Times New Roman"/>
          <w:bCs/>
        </w:rPr>
        <w:t>4. кривая спроса на продукт фирмы имеет отрицательный наклон</w:t>
      </w:r>
      <w:r>
        <w:rPr>
          <w:rFonts w:eastAsia="Times New Roman"/>
        </w:rPr>
        <w:br/>
        <w:t>5. фирма находится в равновесии, когда ее предельный доход равен предельным издержкам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7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Экономическая прибыль:</w:t>
        <w:br/>
      </w:r>
      <w:r>
        <w:rPr>
          <w:rFonts w:eastAsia="Times New Roman"/>
          <w:bCs/>
        </w:rPr>
        <w:t>1. не может иметь место на конкурентном рынке в долгосрочном периоде</w:t>
      </w:r>
      <w:r>
        <w:rPr>
          <w:rFonts w:eastAsia="Times New Roman"/>
        </w:rPr>
        <w:br/>
        <w:t>2. эквивалентна нормальной бухгалтерской прибыли</w:t>
        <w:br/>
        <w:t>3. существует всегда, когда предельный доход превышает предельные издержки</w:t>
        <w:br/>
        <w:t>4. имеет место всякий раз, когда общие издержки превышают общий доход фирм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8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На долгосрочном временном интервале:</w:t>
        <w:br/>
        <w:t>1. фирмы, оперирующие в условиях совершенной конкуренции, получают нулевую экономическую прибыль</w:t>
        <w:br/>
        <w:t>2. фирмы, оперирующие в условиях монополистической конкуренции, получают нулевую экономическую прибыль</w:t>
        <w:br/>
        <w:t>3. высокие входные барьеры к вступлению на рынок делают возможным получение функционирующими фирмами положительной экономической прибыли</w:t>
        <w:br/>
        <w:t>4. олигополисты и монополисты, оперирующие на неконкурентных рынках, могут получать экономическую прибыль</w:t>
        <w:br/>
      </w:r>
      <w:r>
        <w:rPr>
          <w:rFonts w:eastAsia="Times New Roman"/>
          <w:bCs/>
        </w:rPr>
        <w:t>5. все утверждения верн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59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Предельный доход не ниже рыночной цены у:</w:t>
        <w:br/>
        <w:t>1. монополистических конкурентов</w:t>
        <w:br/>
        <w:t>2. монополистов</w:t>
        <w:br/>
        <w:t>3. участников картеля</w:t>
        <w:br/>
        <w:t>4. олигополистов, не участвующих в картеле</w:t>
        <w:br/>
      </w:r>
      <w:r>
        <w:rPr>
          <w:rFonts w:eastAsia="Times New Roman"/>
          <w:bCs/>
        </w:rPr>
        <w:t>5. совершенных конкуренто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0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Рынки совершенной и монополистической конкуренции имеют общую черту:</w:t>
        <w:br/>
        <w:t>1. выпускаются дифференцированные товары</w:t>
        <w:br/>
      </w:r>
      <w:r>
        <w:rPr>
          <w:rFonts w:eastAsia="Times New Roman"/>
          <w:bCs/>
        </w:rPr>
        <w:t>2. на рынке оперирует множество покупателей и продавцов</w:t>
      </w:r>
      <w:r>
        <w:rPr>
          <w:rFonts w:eastAsia="Times New Roman"/>
        </w:rPr>
        <w:br/>
        <w:t>3. каждая фирма сталкивается с горизонтальной кривой спроса на свой продукт</w:t>
        <w:br/>
        <w:t>4. выпускаются однородные товары</w:t>
        <w:br/>
        <w:t>5. рыночное поведение каждой фирмы зависит от реакции ее конкуренто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1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Когда конкурентная фирма достигает уровня производства, при котором денежное выражение предельного продукта каждого ресурса равно цене этого ресурса, то она:</w:t>
        <w:br/>
      </w:r>
      <w:r>
        <w:rPr>
          <w:rFonts w:eastAsia="Times New Roman"/>
          <w:bCs/>
        </w:rPr>
        <w:t>1. получает максимальную прибыль при минимальных издержках производства</w:t>
      </w:r>
      <w:r>
        <w:rPr>
          <w:rFonts w:eastAsia="Times New Roman"/>
        </w:rPr>
        <w:br/>
        <w:t>2. ни один из ответов не является правильным</w:t>
        <w:br/>
        <w:t>3. не обязательно получает максимальную прибыль либо достигает минимального уровня издержек</w:t>
        <w:br/>
        <w:t>4. получает максимальную прибыль, но не обязательно производит продукцию при минимальных издержках</w:t>
        <w:br/>
        <w:t>5. производит продукт при минимальных издержках, но не обязательно получает максимальную прибыль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2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Если конкурентная фирма максимизирует прибыль, продавая продукцию по цене 2 дол. за единицу и покупает ресурс по цене 10 дол. то денежное выражение предельного продукта данного ресурса равно, дол.:</w:t>
        <w:br/>
        <w:t>1. 20</w:t>
        <w:br/>
        <w:t>2. 2</w:t>
        <w:br/>
      </w:r>
      <w:r>
        <w:rPr>
          <w:rFonts w:eastAsia="Times New Roman"/>
          <w:bCs/>
        </w:rPr>
        <w:t>3. 10</w:t>
      </w:r>
      <w:r>
        <w:rPr>
          <w:rFonts w:eastAsia="Times New Roman"/>
        </w:rPr>
        <w:br/>
        <w:t>4. нельзя определить на основе имеющихся данных</w:t>
        <w:br/>
        <w:t>5. 5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3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При увеличении ставок заработной платы произойдет:</w:t>
        <w:br/>
        <w:t>1. увеличение занятости, если спрос на труд неэластичен</w:t>
        <w:br/>
        <w:t>2. сокращение занятости, если спрос на труд неэластичен</w:t>
        <w:br/>
        <w:t>3. сокращение занятости, если спрос на труд абсолютно неэластичен</w:t>
        <w:br/>
        <w:t>4. увеличение занятости, если спрос на труд эластичен</w:t>
        <w:br/>
      </w:r>
      <w:r>
        <w:rPr>
          <w:rFonts w:eastAsia="Times New Roman"/>
          <w:bCs/>
        </w:rPr>
        <w:t>5. сокращение занятости, если спрос на труд эластичен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4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Фирма-монополист будет нанимать дополнительных рабочих до тех пор, пока не будет соблюдаться равенство:</w:t>
        <w:br/>
      </w:r>
      <w:r>
        <w:rPr>
          <w:rFonts w:eastAsia="Times New Roman"/>
          <w:bCs/>
        </w:rPr>
        <w:t xml:space="preserve">1. </w:t>
      </w:r>
      <w:r>
        <w:rPr>
          <w:rFonts w:eastAsia="Times New Roman"/>
          <w:bCs/>
          <w:lang w:val="en-US"/>
        </w:rPr>
        <w:t>W : MR = MC</w:t>
      </w:r>
      <w:r>
        <w:rPr>
          <w:rFonts w:eastAsia="Times New Roman"/>
          <w:lang w:val="en-US"/>
        </w:rPr>
        <w:br/>
        <w:t>2. MR : MPL = W</w:t>
        <w:br/>
        <w:t xml:space="preserve">3. </w:t>
      </w:r>
      <w:r>
        <w:rPr>
          <w:rFonts w:eastAsia="Times New Roman"/>
        </w:rPr>
        <w:t xml:space="preserve">Р : </w:t>
      </w:r>
      <w:r>
        <w:rPr>
          <w:rFonts w:eastAsia="Times New Roman"/>
          <w:lang w:val="en-US"/>
        </w:rPr>
        <w:t>W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MPL</w:t>
      </w:r>
      <w:r>
        <w:rPr>
          <w:rFonts w:eastAsia="Times New Roman"/>
        </w:rPr>
        <w:br/>
        <w:t xml:space="preserve">4. </w:t>
      </w:r>
      <w:r>
        <w:rPr>
          <w:rFonts w:eastAsia="Times New Roman"/>
          <w:lang w:val="en-US"/>
        </w:rPr>
        <w:t>MR</w:t>
      </w:r>
      <w:r>
        <w:rPr>
          <w:rFonts w:eastAsia="Times New Roman"/>
        </w:rPr>
        <w:t xml:space="preserve"> ½ </w:t>
      </w:r>
      <w:r>
        <w:rPr>
          <w:rFonts w:eastAsia="Times New Roman"/>
          <w:lang w:val="en-US"/>
        </w:rPr>
        <w:t>MPL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W</w:t>
      </w:r>
      <w:r>
        <w:rPr>
          <w:rFonts w:eastAsia="Times New Roman"/>
        </w:rPr>
        <w:br/>
        <w:t xml:space="preserve">5. Р ½ </w:t>
      </w:r>
      <w:r>
        <w:rPr>
          <w:rFonts w:eastAsia="Times New Roman"/>
          <w:lang w:val="en-US"/>
        </w:rPr>
        <w:t>MPL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W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5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Фирма достигает минимального уровня издержек, когда:</w:t>
        <w:br/>
        <w:t>1. предельные продукты факторов производства равны их ценам</w:t>
        <w:br/>
      </w:r>
      <w:r>
        <w:rPr>
          <w:rFonts w:eastAsia="Times New Roman"/>
          <w:bCs/>
        </w:rPr>
        <w:t>2. ни один из ответов не является верным</w:t>
      </w:r>
      <w:r>
        <w:rPr>
          <w:rFonts w:eastAsia="Times New Roman"/>
        </w:rPr>
        <w:br/>
        <w:t>3. предельные продукты всех факторов производства одинаковы</w:t>
        <w:br/>
        <w:t>4. предельные продукты факторов производства равны нулю</w:t>
        <w:br/>
        <w:t>5. цены всех факторов производства одинаков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6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Предельный продукт фактора производства в денежном выражении:</w:t>
        <w:br/>
        <w:t>1. представляет собой продажную цену последней единицы продукта</w:t>
        <w:br/>
      </w:r>
      <w:r>
        <w:rPr>
          <w:rFonts w:eastAsia="Times New Roman"/>
          <w:bCs/>
        </w:rPr>
        <w:t>2. равен изменению общего размера выручки при использовании дополнительной единицы фактора производства</w:t>
      </w:r>
      <w:r>
        <w:rPr>
          <w:rFonts w:eastAsia="Times New Roman"/>
        </w:rPr>
        <w:br/>
        <w:t>3. равен изменению объема производства при использовании дополнительной единицы производственного фактора</w:t>
        <w:br/>
        <w:t>4. невозможно определить в условиях несовершенной конкуренции</w:t>
        <w:br/>
        <w:t>5. невозможно определить в условиях совершенной конкуренци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7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Конкурентная фирма, стремясь максимизировать прибыль, должна нанимать дополнительных работников только в том случае, если:</w:t>
        <w:br/>
        <w:t>1. предельный продукт труда в денежном выражении меньше, чем ставка заработной платы</w:t>
        <w:br/>
        <w:t>2. величина предельного продукта в денежном выражении снижается</w:t>
        <w:br/>
      </w:r>
      <w:r>
        <w:rPr>
          <w:rFonts w:eastAsia="Times New Roman"/>
          <w:bCs/>
        </w:rPr>
        <w:t>3. предельный продукт труда в денежном выражении превышает ставку заработной платы</w:t>
      </w:r>
      <w:r>
        <w:rPr>
          <w:rFonts w:eastAsia="Times New Roman"/>
        </w:rPr>
        <w:br/>
        <w:t>4. общая выручка меньше общих издержек</w:t>
        <w:br/>
        <w:t>5. величина предельного продукта в денежном выражении раст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8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Предположим, что в производстве продукта используются труд L и капитал К, MPL = 2; МРК = 5; PL = 1 дол.; PK = 20 дол.; MR = = 3 дол. Чтобы получить максимальную прибыль, фирма должна использовать:</w:t>
        <w:br/>
        <w:t>1. меньше как труда, так и капитала</w:t>
        <w:br/>
        <w:t>2. больше как труда, так и капитала</w:t>
        <w:br/>
      </w:r>
      <w:r>
        <w:rPr>
          <w:rFonts w:eastAsia="Times New Roman"/>
          <w:bCs/>
        </w:rPr>
        <w:t>3. больше труда, но меньше капитала</w:t>
      </w:r>
      <w:r>
        <w:rPr>
          <w:rFonts w:eastAsia="Times New Roman"/>
        </w:rPr>
        <w:br/>
        <w:t>4. неизменное количество труда и капитала</w:t>
        <w:br/>
        <w:t>5. больше капитала, но меньше труд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69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Изменения в уровне реальной заработной платы можно определить, сопоставляя изменения в уровне номинальной зарплаты с изменениями в:</w:t>
        <w:br/>
        <w:t>1. продолжительности рабочего времени</w:t>
        <w:br/>
        <w:t>2. ставках налогообложения</w:t>
        <w:br/>
        <w:t>3. ни один из ответов не является верным</w:t>
        <w:br/>
        <w:t>4. норме прибыли</w:t>
        <w:br/>
      </w:r>
      <w:r>
        <w:rPr>
          <w:rFonts w:eastAsia="Times New Roman"/>
          <w:bCs/>
        </w:rPr>
        <w:t>5. уровне цен на товары и услуг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70. </w:t>
      </w:r>
      <w:r>
        <w:rPr>
          <w:color w:val="000000"/>
        </w:rPr>
        <w:t>«Нормальная прибыль» означает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среднеотраслевую норму прибыл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лату за удержание предпринимательских способностей от альтернативного исполь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 доход, обеспечивающий нормальные условия для развития производст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часть бухгалтерской прибыли, не облагающейся налогами;</w:t>
      </w:r>
    </w:p>
    <w:p>
      <w:pPr>
        <w:pStyle w:val="Normal"/>
        <w:ind w:firstLine="284"/>
        <w:rPr>
          <w:rFonts w:eastAsia="Times New Roman"/>
        </w:rPr>
      </w:pPr>
      <w:r>
        <w:rPr>
          <w:color w:val="000000"/>
        </w:rPr>
        <w:t>5. величину дохода, представляющую собой превышение над издержками.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/>
        <w:t>71</w:t>
      </w:r>
      <w:r>
        <w:rPr>
          <w:rFonts w:eastAsia="Times New Roman"/>
        </w:rPr>
        <w:t xml:space="preserve">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Если номинальная процентная ставка составляет 10%, а темп инфляции определен в 4% в год, то реальная процентная ставка составит:</w:t>
        <w:br/>
        <w:t>1. 4%</w:t>
        <w:br/>
        <w:t>2. –6%</w:t>
        <w:br/>
        <w:t>3. 14%</w:t>
        <w:br/>
      </w:r>
      <w:r>
        <w:rPr>
          <w:rFonts w:eastAsia="Times New Roman"/>
          <w:bCs/>
        </w:rPr>
        <w:t>4. 6%</w:t>
      </w:r>
      <w:r>
        <w:rPr>
          <w:rFonts w:eastAsia="Times New Roman"/>
        </w:rPr>
        <w:br/>
        <w:t>5. 2,5%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2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Земельная рента будет расти при прочих равных условиях, если:</w:t>
        <w:br/>
        <w:t>1. сокращается спрос на землю</w:t>
        <w:br/>
        <w:t>2. снижается цена земли</w:t>
        <w:br/>
        <w:t>3. ни при одном из этих условий</w:t>
        <w:br/>
        <w:t>4. предложение земли растет</w:t>
        <w:br/>
      </w:r>
      <w:r>
        <w:rPr>
          <w:rFonts w:eastAsia="Times New Roman"/>
          <w:bCs/>
        </w:rPr>
        <w:t>5. растет спрос на землю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3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Рост процентной ставки приведет к:</w:t>
        <w:br/>
        <w:t>1. росту спроса на заемные средства</w:t>
        <w:br/>
        <w:t>2. сокращению предложения заемных средств</w:t>
        <w:br/>
        <w:t>3. стабилизации заемных средств</w:t>
        <w:br/>
        <w:t>4. росту объема спроса на заемные средства</w:t>
        <w:br/>
      </w:r>
      <w:r>
        <w:rPr>
          <w:rFonts w:eastAsia="Times New Roman"/>
          <w:bCs/>
        </w:rPr>
        <w:t>5. росту объема предложения заемных средств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4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>Ставка процента по облигациям будет тем ниже, чем:</w:t>
        <w:br/>
        <w:t>1. больше ожидаемая инфляция</w:t>
        <w:br/>
        <w:t>2. ниже ликвидность</w:t>
        <w:br/>
        <w:t>3. больше возможный риск</w:t>
        <w:br/>
      </w:r>
      <w:r>
        <w:rPr>
          <w:rFonts w:eastAsia="Times New Roman"/>
          <w:bCs/>
        </w:rPr>
        <w:t>4. короче срок, на который они выпущен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5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Предложение земли:</w:t>
        <w:br/>
        <w:t>1. эластично</w:t>
        <w:br/>
      </w:r>
      <w:r>
        <w:rPr>
          <w:rFonts w:eastAsia="Times New Roman"/>
          <w:bCs/>
        </w:rPr>
        <w:t>2. абсолютно неэластично</w:t>
      </w:r>
      <w:r>
        <w:rPr>
          <w:rFonts w:eastAsia="Times New Roman"/>
        </w:rPr>
        <w:br/>
        <w:t>3. неэластично</w:t>
        <w:br/>
        <w:t>4. абсолютно эластично</w:t>
        <w:br/>
        <w:t>5. характеризуется единичной эластичностью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6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Равновесная процентная ставка выравнивает:</w:t>
        <w:br/>
      </w:r>
      <w:r>
        <w:rPr>
          <w:rFonts w:eastAsia="Times New Roman"/>
          <w:bCs/>
        </w:rPr>
        <w:t>1. объем спроса и предложения заемных средств</w:t>
      </w:r>
      <w:r>
        <w:rPr>
          <w:rFonts w:eastAsia="Times New Roman"/>
        </w:rPr>
        <w:br/>
        <w:t>2. номинальную и реальную процентные ставки</w:t>
        <w:br/>
        <w:t>3. потребление и сбережение</w:t>
        <w:br/>
        <w:t>4. ни одна из ситуаций не имеет места</w:t>
        <w:br/>
        <w:t>5. все указанные величины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7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При данном спросе на инвестиции их величина:</w:t>
        <w:br/>
        <w:t>1. будет сокращаться, если будет уменьшаться процентная ставка</w:t>
        <w:br/>
        <w:t>2. не зависит от процентной ставки</w:t>
        <w:br/>
      </w:r>
      <w:r>
        <w:rPr>
          <w:rFonts w:eastAsia="Times New Roman"/>
          <w:bCs/>
        </w:rPr>
        <w:t>3. будет сокращаться, если будет расти процентная ставка</w:t>
      </w:r>
      <w:r>
        <w:rPr>
          <w:rFonts w:eastAsia="Times New Roman"/>
        </w:rPr>
        <w:br/>
        <w:t>4. может либо расти, либо сокращаться при росте процентной ставки</w:t>
        <w:br/>
        <w:t>5. будет расти, если будет увеличиваться процентная ставка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8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Какое из следующих понятий представляет собой производительный экономический ресурс:</w:t>
        <w:br/>
        <w:t>1. потребительские товары</w:t>
        <w:br/>
        <w:t>2. процент</w:t>
        <w:br/>
      </w:r>
      <w:r>
        <w:rPr>
          <w:rFonts w:eastAsia="Times New Roman"/>
          <w:bCs/>
        </w:rPr>
        <w:t>3. средства производства</w:t>
      </w:r>
      <w:r>
        <w:rPr>
          <w:rFonts w:eastAsia="Times New Roman"/>
        </w:rPr>
        <w:br/>
        <w:t>4. прибыль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79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Положительное решение о строительстве моста, который будет служить 200 лет и приносить ежегодно прибыль в размере 10%, будет принято при условии, что процентная ставка составляет:</w:t>
        <w:br/>
        <w:t>1. для принятия решения отсутствует информация</w:t>
        <w:br/>
        <w:t>2. не более 20%</w:t>
        <w:br/>
      </w:r>
      <w:r>
        <w:rPr>
          <w:rFonts w:eastAsia="Times New Roman"/>
          <w:bCs/>
        </w:rPr>
        <w:t>3. менее 10%</w:t>
      </w:r>
      <w:r>
        <w:rPr>
          <w:rFonts w:eastAsia="Times New Roman"/>
        </w:rPr>
        <w:br/>
        <w:t>4. 10% или более</w:t>
        <w:br/>
        <w:t>5. не более 2%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80. </w:t>
      </w:r>
      <w:r>
        <w:rPr>
          <w:i/>
        </w:rPr>
        <w:t>Выбрать правильный ответ</w:t>
      </w:r>
    </w:p>
    <w:p>
      <w:pPr>
        <w:pStyle w:val="Normal"/>
        <w:ind w:firstLine="284"/>
        <w:rPr/>
      </w:pPr>
      <w:r>
        <w:rPr>
          <w:rFonts w:eastAsia="Times New Roman"/>
        </w:rPr>
        <w:t>Субъект направляет свои деньги с депозитного счета в банке на приобретение государственных ценных бумаг лишь в том случае, если он ожидает, что:</w:t>
        <w:br/>
        <w:t>1. процентные ставки не изменятся</w:t>
        <w:br/>
        <w:t>2. процентные ставки сначала вырастут, а затем снизятся</w:t>
        <w:br/>
      </w:r>
      <w:r>
        <w:rPr>
          <w:rFonts w:eastAsia="Times New Roman"/>
          <w:bCs/>
        </w:rPr>
        <w:t>3. процентные ставки по банковским вкладам значительно сократятся по сравнению с настоящими</w:t>
      </w:r>
      <w:r>
        <w:rPr>
          <w:rFonts w:eastAsia="Times New Roman"/>
        </w:rPr>
        <w:br/>
        <w:t>4. не будет наблюдаться инфляционного роста цен</w:t>
        <w:br/>
        <w:t>5. процентные ставки вскоре значительно вырастут по сравнению с настоящими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9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6"/>
      <w:outlineLvl w:val="0"/>
    </w:pPr>
    <w:rPr>
      <w:rFonts w:eastAsia="Times New Roman"/>
      <w:b/>
      <w:bCs/>
      <w:color w:val="FF292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292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5440"/>
      <w:sz w:val="18"/>
      <w:szCs w:val="18"/>
      <w:u w:val="single"/>
    </w:rPr>
  </w:style>
  <w:style w:type="character" w:styleId="VisitedInternetLink">
    <w:name w:val="FollowedHyperlink"/>
    <w:rPr>
      <w:color w:val="005440"/>
      <w:sz w:val="18"/>
      <w:szCs w:val="18"/>
      <w:u w:val="single"/>
    </w:rPr>
  </w:style>
  <w:style w:type="character" w:styleId="Small1">
    <w:name w:val="small1"/>
    <w:qFormat/>
    <w:rPr>
      <w:sz w:val="14"/>
      <w:szCs w:val="1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nucontainer">
    <w:name w:val="menu_container"/>
    <w:basedOn w:val="Normal"/>
    <w:qFormat/>
    <w:pPr>
      <w:spacing w:lineRule="auto" w:line="264" w:before="45" w:after="0"/>
      <w:ind w:left="75" w:hanging="0"/>
    </w:pPr>
    <w:rPr>
      <w:rFonts w:eastAsia="Times New Roman"/>
      <w:sz w:val="18"/>
      <w:szCs w:val="18"/>
    </w:rPr>
  </w:style>
  <w:style w:type="paragraph" w:styleId="Menucontainerimg">
    <w:name w:val="menu_container_img"/>
    <w:basedOn w:val="Normal"/>
    <w:qFormat/>
    <w:pPr>
      <w:spacing w:lineRule="auto" w:line="264"/>
      <w:ind w:left="75" w:hanging="0"/>
    </w:pPr>
    <w:rPr>
      <w:rFonts w:eastAsia="Times New Roman"/>
      <w:sz w:val="18"/>
      <w:szCs w:val="18"/>
    </w:rPr>
  </w:style>
  <w:style w:type="paragraph" w:styleId="Contentcontainer">
    <w:name w:val="content_container"/>
    <w:basedOn w:val="Normal"/>
    <w:qFormat/>
    <w:pPr>
      <w:spacing w:lineRule="auto" w:line="264" w:before="45" w:after="0"/>
      <w:ind w:left="45" w:hanging="0"/>
    </w:pPr>
    <w:rPr>
      <w:rFonts w:eastAsia="Times New Roman"/>
      <w:sz w:val="18"/>
      <w:szCs w:val="18"/>
    </w:rPr>
  </w:style>
  <w:style w:type="paragraph" w:styleId="Hr">
    <w:name w:val="hr"/>
    <w:basedOn w:val="Normal"/>
    <w:qFormat/>
    <w:pPr>
      <w:spacing w:lineRule="auto" w:line="264" w:before="240" w:after="240"/>
    </w:pPr>
    <w:rPr>
      <w:rFonts w:eastAsia="Times New Roman"/>
      <w:sz w:val="18"/>
      <w:szCs w:val="18"/>
    </w:rPr>
  </w:style>
  <w:style w:type="paragraph" w:styleId="Overnews">
    <w:name w:val="overnews"/>
    <w:basedOn w:val="Normal"/>
    <w:qFormat/>
    <w:pPr>
      <w:spacing w:lineRule="auto" w:line="264" w:before="280" w:after="280"/>
    </w:pPr>
    <w:rPr>
      <w:rFonts w:eastAsia="Times New Roman"/>
      <w:b/>
      <w:bCs/>
      <w:color w:val="168B72"/>
      <w:sz w:val="18"/>
      <w:szCs w:val="18"/>
    </w:rPr>
  </w:style>
  <w:style w:type="paragraph" w:styleId="Workingplace">
    <w:name w:val="workingplace"/>
    <w:basedOn w:val="Normal"/>
    <w:qFormat/>
    <w:pPr>
      <w:spacing w:lineRule="auto" w:line="264" w:before="90" w:after="90"/>
      <w:ind w:left="180" w:right="90" w:hanging="0"/>
    </w:pPr>
    <w:rPr>
      <w:rFonts w:ascii="inherit" w:hAnsi="inherit" w:eastAsia="Times New Roman" w:cs="inherit"/>
      <w:sz w:val="18"/>
      <w:szCs w:val="18"/>
    </w:rPr>
  </w:style>
  <w:style w:type="paragraph" w:styleId="System">
    <w:name w:val="system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Common">
    <w:name w:val="common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Path">
    <w:name w:val="path"/>
    <w:basedOn w:val="Normal"/>
    <w:qFormat/>
    <w:pPr>
      <w:spacing w:lineRule="auto" w:line="264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Usr">
    <w:name w:val="usr"/>
    <w:basedOn w:val="Normal"/>
    <w:qFormat/>
    <w:pPr>
      <w:spacing w:lineRule="auto" w:line="264" w:before="280" w:after="280"/>
    </w:pPr>
    <w:rPr>
      <w:rFonts w:eastAsia="Times New Roman"/>
      <w:b/>
      <w:bCs/>
      <w:color w:val="005440"/>
      <w:sz w:val="18"/>
      <w:szCs w:val="18"/>
    </w:rPr>
  </w:style>
  <w:style w:type="paragraph" w:styleId="Col1">
    <w:name w:val="col1"/>
    <w:basedOn w:val="Normal"/>
    <w:qFormat/>
    <w:pPr>
      <w:spacing w:lineRule="auto" w:line="264" w:before="280" w:after="280"/>
    </w:pPr>
    <w:rPr>
      <w:rFonts w:ascii="inherit" w:hAnsi="inherit" w:eastAsia="Times New Roman" w:cs="inherit"/>
      <w:color w:val="000000"/>
      <w:sz w:val="18"/>
      <w:szCs w:val="18"/>
    </w:rPr>
  </w:style>
  <w:style w:type="paragraph" w:styleId="Col2">
    <w:name w:val="col2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Grp1">
    <w:name w:val="grp1"/>
    <w:basedOn w:val="Normal"/>
    <w:qFormat/>
    <w:pPr>
      <w:pBdr>
        <w:bottom w:val="single" w:sz="6" w:space="2" w:color="000000"/>
      </w:pBdr>
      <w:shd w:fill="CCCCCC" w:val="clear"/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Grp3">
    <w:name w:val="grp3"/>
    <w:basedOn w:val="Normal"/>
    <w:qFormat/>
    <w:pPr>
      <w:shd w:fill="F4F4F4" w:val="clear"/>
      <w:spacing w:lineRule="auto" w:line="264" w:before="280" w:after="280"/>
      <w:ind w:left="300" w:hanging="0"/>
    </w:pPr>
    <w:rPr>
      <w:rFonts w:eastAsia="Times New Roman"/>
      <w:sz w:val="18"/>
      <w:szCs w:val="18"/>
    </w:rPr>
  </w:style>
  <w:style w:type="paragraph" w:styleId="Grp2">
    <w:name w:val="grp2"/>
    <w:basedOn w:val="Normal"/>
    <w:qFormat/>
    <w:pPr>
      <w:spacing w:lineRule="auto" w:line="264" w:before="280" w:after="280"/>
    </w:pPr>
    <w:rPr>
      <w:rFonts w:eastAsia="Times New Roman"/>
      <w:smallCaps/>
      <w:spacing w:val="120"/>
      <w:sz w:val="18"/>
      <w:szCs w:val="18"/>
    </w:rPr>
  </w:style>
  <w:style w:type="paragraph" w:styleId="Navbar">
    <w:name w:val="nav_bar"/>
    <w:basedOn w:val="Normal"/>
    <w:qFormat/>
    <w:pPr>
      <w:spacing w:lineRule="auto" w:line="264" w:before="480" w:after="45"/>
      <w:ind w:left="45" w:right="240" w:hanging="0"/>
      <w:jc w:val="right"/>
    </w:pPr>
    <w:rPr>
      <w:rFonts w:ascii="Verdana" w:hAnsi="Verdana" w:eastAsia="Times New Roman" w:cs="Verdana"/>
      <w:b/>
      <w:bCs/>
      <w:sz w:val="14"/>
      <w:szCs w:val="14"/>
    </w:rPr>
  </w:style>
  <w:style w:type="paragraph" w:styleId="View">
    <w:name w:val="view"/>
    <w:basedOn w:val="Normal"/>
    <w:qFormat/>
    <w:pPr>
      <w:spacing w:lineRule="auto" w:line="264" w:before="280" w:after="280"/>
    </w:pPr>
    <w:rPr>
      <w:rFonts w:ascii="Verdana" w:hAnsi="Verdana" w:eastAsia="Times New Roman" w:cs="Verdana"/>
      <w:sz w:val="18"/>
      <w:szCs w:val="18"/>
    </w:rPr>
  </w:style>
  <w:style w:type="paragraph" w:styleId="Form">
    <w:name w:val="form"/>
    <w:basedOn w:val="Normal"/>
    <w:qFormat/>
    <w:pPr>
      <w:spacing w:lineRule="auto" w:line="264" w:before="280" w:after="0"/>
    </w:pPr>
    <w:rPr>
      <w:rFonts w:ascii="Verdana" w:hAnsi="Verdana" w:eastAsia="Times New Roman" w:cs="Verdana"/>
      <w:sz w:val="18"/>
      <w:szCs w:val="18"/>
    </w:rPr>
  </w:style>
  <w:style w:type="paragraph" w:styleId="Descr">
    <w:name w:val="descr"/>
    <w:basedOn w:val="Normal"/>
    <w:qFormat/>
    <w:pPr>
      <w:shd w:fill="CCDDDA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Tip">
    <w:name w:val="tip"/>
    <w:basedOn w:val="Normal"/>
    <w:qFormat/>
    <w:pPr>
      <w:spacing w:lineRule="auto" w:line="264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Smalllist">
    <w:name w:val="smalllist"/>
    <w:basedOn w:val="Normal"/>
    <w:qFormat/>
    <w:pPr>
      <w:pBdr>
        <w:left w:val="single" w:sz="6" w:space="0" w:color="CCDDDA"/>
      </w:pBdr>
      <w:spacing w:lineRule="auto" w:line="264" w:before="280" w:after="280"/>
    </w:pPr>
    <w:rPr>
      <w:rFonts w:eastAsia="Times New Roman"/>
      <w:color w:val="ABB9B6"/>
      <w:sz w:val="18"/>
      <w:szCs w:val="18"/>
    </w:rPr>
  </w:style>
  <w:style w:type="paragraph" w:styleId="Usrcent">
    <w:name w:val="usrcent"/>
    <w:basedOn w:val="Normal"/>
    <w:qFormat/>
    <w:pPr>
      <w:spacing w:lineRule="auto" w:line="264" w:before="280" w:after="280"/>
      <w:jc w:val="center"/>
    </w:pPr>
    <w:rPr>
      <w:rFonts w:eastAsia="Times New Roman"/>
      <w:color w:val="000000"/>
      <w:sz w:val="18"/>
      <w:szCs w:val="18"/>
    </w:rPr>
  </w:style>
  <w:style w:type="paragraph" w:styleId="Err">
    <w:name w:val="err"/>
    <w:basedOn w:val="Normal"/>
    <w:qFormat/>
    <w:pPr>
      <w:spacing w:lineRule="auto" w:line="264" w:before="280" w:after="280"/>
    </w:pPr>
    <w:rPr>
      <w:rFonts w:eastAsia="Times New Roman"/>
      <w:b/>
      <w:bCs/>
      <w:color w:val="FF0000"/>
      <w:sz w:val="18"/>
      <w:szCs w:val="18"/>
    </w:rPr>
  </w:style>
  <w:style w:type="paragraph" w:styleId="Rct">
    <w:name w:val="rct"/>
    <w:basedOn w:val="Normal"/>
    <w:qFormat/>
    <w:pPr>
      <w:pBdr>
        <w:top w:val="dashed" w:sz="12" w:space="0" w:color="00FF00"/>
        <w:left w:val="dashed" w:sz="12" w:space="0" w:color="00FF00"/>
        <w:bottom w:val="dashed" w:sz="12" w:space="0" w:color="00FF00"/>
        <w:right w:val="dashed" w:sz="12" w:space="0" w:color="00FF00"/>
      </w:pBdr>
      <w:spacing w:lineRule="auto" w:line="264" w:before="280" w:after="280"/>
    </w:pPr>
    <w:rPr>
      <w:rFonts w:eastAsia="Times New Roman"/>
      <w:sz w:val="18"/>
      <w:szCs w:val="18"/>
    </w:rPr>
  </w:style>
  <w:style w:type="paragraph" w:styleId="Rctcur">
    <w:name w:val="rctcur"/>
    <w:basedOn w:val="Normal"/>
    <w:qFormat/>
    <w:pPr>
      <w:pBdr>
        <w:top w:val="single" w:sz="6" w:space="0" w:color="00FF00"/>
        <w:left w:val="single" w:sz="6" w:space="0" w:color="00FF00"/>
        <w:bottom w:val="single" w:sz="6" w:space="0" w:color="00FF00"/>
        <w:right w:val="single" w:sz="6" w:space="0" w:color="00FF00"/>
      </w:pBdr>
      <w:shd w:fill="00FF00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Nogrp">
    <w:name w:val="nogrp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mall">
    <w:name w:val="small"/>
    <w:basedOn w:val="Normal"/>
    <w:qFormat/>
    <w:pPr>
      <w:spacing w:lineRule="auto" w:line="264" w:before="280" w:after="280"/>
    </w:pPr>
    <w:rPr>
      <w:rFonts w:eastAsia="Times New Roman"/>
      <w:sz w:val="14"/>
      <w:szCs w:val="14"/>
    </w:rPr>
  </w:style>
  <w:style w:type="paragraph" w:styleId="Nav">
    <w:name w:val="nav"/>
    <w:basedOn w:val="Normal"/>
    <w:qFormat/>
    <w:pPr>
      <w:spacing w:lineRule="auto" w:line="264" w:before="280" w:after="280"/>
      <w:ind w:left="1650" w:hanging="0"/>
    </w:pPr>
    <w:rPr>
      <w:rFonts w:eastAsia="Times New Roman"/>
      <w:sz w:val="18"/>
      <w:szCs w:val="18"/>
    </w:rPr>
  </w:style>
  <w:style w:type="paragraph" w:styleId="Filtent">
    <w:name w:val="filt_ent"/>
    <w:basedOn w:val="Normal"/>
    <w:qFormat/>
    <w:pPr>
      <w:spacing w:lineRule="auto" w:line="264" w:before="280" w:after="280"/>
    </w:pPr>
    <w:rPr>
      <w:rFonts w:eastAsia="Times New Roman"/>
      <w:color w:val="000080"/>
      <w:sz w:val="18"/>
      <w:szCs w:val="18"/>
    </w:rPr>
  </w:style>
  <w:style w:type="paragraph" w:styleId="Questtrue">
    <w:name w:val="questtrue"/>
    <w:basedOn w:val="Normal"/>
    <w:qFormat/>
    <w:pPr>
      <w:spacing w:lineRule="auto" w:line="264" w:before="280" w:after="280"/>
    </w:pPr>
    <w:rPr>
      <w:rFonts w:eastAsia="Times New Roman"/>
      <w:vanish/>
      <w:sz w:val="18"/>
      <w:szCs w:val="18"/>
    </w:rPr>
  </w:style>
  <w:style w:type="paragraph" w:styleId="Wrcwholewindow">
    <w:name w:val="wrc_whole_window"/>
    <w:basedOn w:val="Normal"/>
    <w:qFormat/>
    <w:pPr/>
    <w:rPr>
      <w:rFonts w:eastAsia="Times New Roman"/>
      <w:sz w:val="18"/>
      <w:szCs w:val="18"/>
    </w:rPr>
  </w:style>
  <w:style w:type="paragraph" w:styleId="Wrcmiddlemain">
    <w:name w:val="wrc_middle_main"/>
    <w:basedOn w:val="Normal"/>
    <w:qFormat/>
    <w:pPr>
      <w:shd w:fill="27353E" w:val="clear"/>
      <w:spacing w:lineRule="auto" w:line="264" w:before="0" w:after="280"/>
      <w:ind w:left="-4500" w:hanging="0"/>
    </w:pPr>
    <w:rPr>
      <w:rFonts w:ascii="Segoe UI" w:hAnsi="Segoe UI" w:eastAsia="Times New Roman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iconwarning">
    <w:name w:val="wrc_icon_warning"/>
    <w:basedOn w:val="Normal"/>
    <w:qFormat/>
    <w:pPr>
      <w:spacing w:lineRule="auto" w:line="264" w:before="300" w:after="300"/>
      <w:ind w:left="225" w:right="150" w:hanging="0"/>
    </w:pPr>
    <w:rPr>
      <w:rFonts w:eastAsia="Times New Roman"/>
      <w:sz w:val="18"/>
      <w:szCs w:val="18"/>
    </w:rPr>
  </w:style>
  <w:style w:type="paragraph" w:styleId="Wrcmiddletitle">
    <w:name w:val="wrc_middle_title"/>
    <w:basedOn w:val="Normal"/>
    <w:qFormat/>
    <w:pPr>
      <w:spacing w:lineRule="auto" w:line="264" w:before="280" w:after="280"/>
      <w:jc w:val="center"/>
    </w:pPr>
    <w:rPr>
      <w:rFonts w:eastAsia="Times New Roman"/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middledescription">
    <w:name w:val="wrc_middle_description"/>
    <w:basedOn w:val="Normal"/>
    <w:qFormat/>
    <w:pPr>
      <w:spacing w:lineRule="auto" w:line="264" w:before="225" w:after="225"/>
      <w:ind w:left="225" w:right="225" w:hanging="0"/>
      <w:jc w:val="center"/>
    </w:pPr>
    <w:rPr>
      <w:rFonts w:eastAsia="Times New Roman"/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lineRule="auto" w:line="264" w:before="150" w:after="0"/>
      <w:ind w:left="150" w:right="150" w:hanging="0"/>
    </w:pPr>
    <w:rPr>
      <w:rFonts w:eastAsia="Times New Roman"/>
      <w:sz w:val="22"/>
      <w:szCs w:val="22"/>
    </w:rPr>
  </w:style>
  <w:style w:type="paragraph" w:styleId="Wrcmiddleactionsrestdiv">
    <w:name w:val="wrc_middle_actions_rest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">
    <w:name w:val="wrc_middle_action"/>
    <w:basedOn w:val="Normal"/>
    <w:qFormat/>
    <w:pPr>
      <w:spacing w:lineRule="auto" w:line="264" w:before="150" w:after="0"/>
      <w:ind w:left="150" w:right="150" w:hanging="0"/>
    </w:pPr>
    <w:rPr>
      <w:rFonts w:eastAsia="Times New Roman"/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lineRule="auto" w:line="264" w:before="0" w:after="280"/>
      <w:ind w:left="-4605" w:hanging="0"/>
      <w:jc w:val="center"/>
    </w:pPr>
    <w:rPr>
      <w:rFonts w:ascii="Segoe UI" w:hAnsi="Segoe UI" w:eastAsia="Times New Roman" w:cs="Segoe UI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spacing w:lineRule="auto" w:line="264"/>
      <w:jc w:val="right"/>
    </w:pPr>
    <w:rPr>
      <w:rFonts w:eastAsia="Times New Roman"/>
      <w:sz w:val="18"/>
      <w:szCs w:val="18"/>
    </w:rPr>
  </w:style>
  <w:style w:type="paragraph" w:styleId="Wrcsitcorbarlink">
    <w:name w:val="wrc_sitcor_bar_link"/>
    <w:basedOn w:val="Normal"/>
    <w:qFormat/>
    <w:pPr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>
      <w:rFonts w:eastAsia="Times New Roman"/>
      <w:sz w:val="18"/>
      <w:szCs w:val="18"/>
    </w:rPr>
  </w:style>
  <w:style w:type="paragraph" w:styleId="Hline">
    <w:name w:val="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Req">
    <w:name w:val="req"/>
    <w:basedOn w:val="Normal"/>
    <w:qFormat/>
    <w:pPr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Wrclogo">
    <w:name w:val="wrc_logo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itle">
    <w:name w:val="wrc_titl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xtrating">
    <w:name w:val="wrc_txtrating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container">
    <w:name w:val="wrc_container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1">
    <w:name w:val="system1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2">
    <w:name w:val="system2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1">
    <w:name w:val="req1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1">
    <w:name w:val="wrc_title1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1">
    <w:name w:val="wrc_txtrating1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1">
    <w:name w:val="wrc_container1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3">
    <w:name w:val="system3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4">
    <w:name w:val="system4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2">
    <w:name w:val="req2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2">
    <w:name w:val="wrc_title2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2">
    <w:name w:val="wrc_txtrating2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2">
    <w:name w:val="wrc_container2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rFonts w:eastAsia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3:00Z</dcterms:created>
  <dc:creator>User</dc:creator>
  <dc:description/>
  <cp:keywords/>
  <dc:language>en-US</dc:language>
  <cp:lastModifiedBy>eev</cp:lastModifiedBy>
  <dcterms:modified xsi:type="dcterms:W3CDTF">2022-06-01T08:14:00Z</dcterms:modified>
  <cp:revision>17</cp:revision>
  <dc:subject/>
  <dc:title/>
</cp:coreProperties>
</file>