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0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епривац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8"/>
        <w:numPr>
          <w:ilvl w:val="0"/>
          <w:numId w:val="7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8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6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6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нет надежды на быстрое прибытие медицинской помощи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нужно немедленно удалить из опасных для жизни условий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имеются обширные травмы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отсутствует сознание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имеется опасное кровот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первая медицинск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"первая доврачебн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доврачебн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 первая помощ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7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6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6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 2 правильных ответа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8"/>
        <w:numPr>
          <w:ilvl w:val="0"/>
          <w:numId w:val="7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8"/>
        <w:numPr>
          <w:ilvl w:val="0"/>
          <w:numId w:val="5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8"/>
        <w:numPr>
          <w:ilvl w:val="0"/>
          <w:numId w:val="5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ая влажная убо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е проветривание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ы общая и местная механическая венти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ологическим особенностям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ргономическим требованиям с учетом роста и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с крупногабаритным и тяжелым оборудованием могут располаг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любом мест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нижних этаж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3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нее 4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50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мо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, не 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толяр- плот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стер столярно- плотничных и паркет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  <w:br/>
        <w:t>Порок формы ствола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нь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бокость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зна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ток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блон для разметки гнезд под петли: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Кускова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авлихина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Займака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Кулебакина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 деревообрабатывающих станков: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ы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юминия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из этих материалов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становится на: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ные блоки 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пильные системы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блоки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есоли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из свойств древесины не физическое?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ушка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частям станка относятся: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вал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й кожух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аустерная система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пилопродукции относится пиломатериал толщиной до 100 мм и шириной более двойной толщины?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ки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лы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оварник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 чистого строгания длинных деталей служит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зубель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убель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анок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хебель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этих элементов не относится к оконному переплету?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ка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чка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нка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тель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 защитных кожухов, закрывающих движущиеся части станков должны быть окрашены 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Белый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Я-2 обозначае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е ящичное соедине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е ящичное соединение на шкан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е ящичное соединение на шип «ласточкин хвост»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пил имеет натянутую ленты с зубьями?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двуручные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овые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ки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евые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части разделяются хлысты при раскряжевке?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и кряж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ь и кол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 и жердь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 и дровяная древесина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лажности используется древесина для изготовления дверей и рам?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8%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40%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0%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%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разметки углов в 45 градусов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смус 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 с уровнем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лока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ок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ка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аустерная система служит дл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воздушного потока в помеще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теплого воздуха в помеще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даление стружки и пыли в процессе обработки древесины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проекций на чертеж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соединений при изготовлении столярных изделий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вое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шкантах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ое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ое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урупах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ширина внутренних створок оконного блока должна быть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, чем у наружных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у наружных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ыми наружным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гвоздя, по отношению к прибиваемой детали должна быть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раза больше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/3 больше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раза больше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стене называется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ша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олонна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уп, образованный для скрытия зазора, называется…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ц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тель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к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сборки и склейки рам, дверей называется…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бци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ки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мы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 поперечного резания древесины, при котором получают стружку заданной толщины в виде бесконечной ленты, называется…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ния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щение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яжовка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линейных размеров при испарении влаги из древесины называется…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л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шк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ескива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хание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зания, при котором производится обработка древесины путём прямолинейного движения резца вдоль волокон, называется…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ание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ление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, предназначенный для измерения углов по образцу и перенесения их на заготовки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, предназначенный для проверки прямоугольности строительных конструкций,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, на котором обрабатываются заготовки в размер по толщине и ширине, называется…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й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й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резны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, на котором выполняются ряд различных операций называется…</w:t>
      </w:r>
    </w:p>
    <w:p>
      <w:pPr>
        <w:pStyle w:val="Style18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Style18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</w:t>
      </w:r>
    </w:p>
    <w:p>
      <w:pPr>
        <w:pStyle w:val="Style18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о-пазовый</w:t>
      </w:r>
    </w:p>
    <w:p>
      <w:pPr>
        <w:pStyle w:val="Style18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резны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нок, на котором выполняются различные профили путем обработки калевки, фальцев, гребней и т.д. называется…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усельный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ежны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анок, на котором обрабатываются базовые стороны заготовок…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й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ный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й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ильны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ая часть бревна, оставшаяся при распиловки на доски,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нструмент, предназначенный для создания шероховатости на поверхности при фанеровании?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ен из бревна, связанных между собой в одно целое-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убанки, предназначены для строгания выгнутых и выпуклых поверхностей?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ый ряд связанных между собой бревен называется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, стоящая до тире в марке станка,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четвертей и фальцев в деталях заготовок необходим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нструмент, для измерения внутренних диаметров?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здания по высоте, ограниченная полом и перекрытием или полом и покрытием,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уйте обозначение пиломатериала и назовите его 50х50х200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часть ствола, по которой происходит восходящее сокодвижение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ветви, заключённое в ствол дерева,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азмер, указанный на чертеже?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углубление в стене прямоугольной формы?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лаги с поверхности древесины в окружающую среду это…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тепла материалу от агента сушки или источника тепловой энергии это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для хранения и транспортировки стекла называется…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шаблон для разметки гнезд под врезные замки?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нутренний средний горизонтальный или вертикальный брусок оконной коробки?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размерах внутреннего и наружного оконного переплета называется…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567" w:hanging="567"/>
        <w:contextualSpacing/>
        <w:rPr/>
      </w:pPr>
      <w:r>
        <w:rPr/>
        <w:t>Соедините термин с нужным определением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унок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 для разметки углов в 45 и 135 градус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льцгебель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к для отборки и зачист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шпиль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льник с крупной насечкой для опиловки мягких металлов, древесных и пластмассовых материал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хебель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к для первоначального грубого строгания</w:t>
            </w:r>
          </w:p>
        </w:tc>
      </w:tr>
    </w:tbl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/>
        <w:t>Найти соответствие влажности древесины</w:t>
      </w:r>
    </w:p>
    <w:tbl>
      <w:tblPr>
        <w:tblW w:w="90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594"/>
      </w:tblGrid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есина, долгое время находившаяся в воде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2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натно - сухая древесина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100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жесрубленная древесина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о-сухая древесина</w:t>
            </w:r>
          </w:p>
        </w:tc>
      </w:tr>
    </w:tbl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технологическую цепочку из следующих операций…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заготовок по пласти и кромке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и раскрой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цевание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ка и склеивание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зание шипов и проушин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) По какому классу точности изготавливаются столярные изделия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) Древесина, образовавшаяся в первые годы роста дерева и увеличивающаяся ежегодно вверх, это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) Приспособление, которое предназначено при работе на высоте в пределах одного этажа, это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Расшифруйте марку станка ШлДБ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0) Соединение досок кромка к кромке в щиты это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Поставить в соответствие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нубель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 создающий шероховатую поверхность при склеивании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ач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к для вогнутых или выпуклых поверхностей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лифтик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нок, с посадкой железки с углом 60 градусов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ка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точный инструмент, настраиваемый по шаблону с переноса на деталь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4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55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9"/>
    <w:lvlOverride w:ilvl="0">
      <w:startOverride w:val="6"/>
    </w:lvlOverride>
  </w:num>
  <w:num w:numId="75">
    <w:abstractNumId w:val="66"/>
    <w:lvlOverride w:ilvl="0">
      <w:startOverride w:val="1"/>
    </w:lvlOverride>
  </w:num>
  <w:num w:numId="76">
    <w:abstractNumId w:val="58"/>
    <w:lvlOverride w:ilvl="0">
      <w:startOverride w:val="1"/>
    </w:lvlOverride>
  </w:num>
  <w:num w:numId="77">
    <w:abstractNumId w:val="39"/>
    <w:lvlOverride w:ilvl="0">
      <w:startOverride w:val="5"/>
    </w:lvlOverride>
  </w:num>
  <w:num w:numId="78">
    <w:abstractNumId w:val="38"/>
    <w:lvlOverride w:ilvl="0">
      <w:startOverride w:val="1"/>
    </w:lvlOverride>
  </w:num>
  <w:num w:numId="79">
    <w:abstractNumId w:val="33"/>
    <w:lvlOverride w:ilvl="0">
      <w:startOverride w:val="4"/>
    </w:lvlOverride>
  </w:num>
  <w:num w:numId="80">
    <w:abstractNumId w:val="14"/>
    <w:lvlOverride w:ilvl="0">
      <w:startOverride w:val="14"/>
    </w:lvlOverride>
  </w:num>
  <w:num w:numId="81">
    <w:abstractNumId w:val="45"/>
    <w:lvlOverride w:ilvl="0">
      <w:startOverride w:val="19"/>
    </w:lvlOverride>
  </w:num>
  <w:num w:numId="82">
    <w:abstractNumId w:val="24"/>
    <w:lvlOverride w:ilvl="0">
      <w:startOverride w:val="1"/>
    </w:lvlOverride>
  </w:num>
  <w:num w:numId="83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5:00Z</dcterms:created>
  <dc:creator>студент</dc:creator>
  <dc:description/>
  <cp:keywords/>
  <dc:language>en-US</dc:language>
  <cp:lastModifiedBy>eev</cp:lastModifiedBy>
  <cp:lastPrinted>2013-11-22T10:35:00Z</cp:lastPrinted>
  <dcterms:modified xsi:type="dcterms:W3CDTF">2022-05-31T08:46:00Z</dcterms:modified>
  <cp:revision>15</cp:revision>
  <dc:subject/>
  <dc:title/>
</cp:coreProperties>
</file>