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6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2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2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71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71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Продавец, контролер-касс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розничной торгов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родовольственных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редприятий торгов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отчетность в торгов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/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истема мероприятий направленных на отбор рациональных типов магазинов, которые наиболее экономичны, эффективны и обеспечивают качественное обслуживание населения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ация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изация 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дартиз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е документы регламентируют приемку товаров по качеству и количеству?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я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лад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оварные потери, не относящиеся к естественной убыли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ушка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гда заполняется паспорт на проданный технически сложный товар?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иемке товаров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даже товаров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наружении дефекта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ой метод доставки товаров более экономичен складской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зитный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м документом оформляется недостача при приемке товара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ассортимент, который изучают путем проведения анкетирования или через книги- заказов?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ющийся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ый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овлетво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Магазин, реализующий непродовольственные товары универсального ассортимента и с различными методами обслуживания </w:t>
            </w:r>
            <w:r>
              <w:rPr>
                <w:lang w:val="en-US"/>
              </w:rPr>
              <w:t>S</w:t>
            </w:r>
            <w:r>
              <w:rPr/>
              <w:t xml:space="preserve"> магазина от 3500 м (для города) 650 м (для сельской местности)?</w:t>
            </w:r>
          </w:p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ивермаг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ном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тара, предназначенная для хранения и транспортирования товаров и продажи товаров?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ская тара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ая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-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называется тара, имеющая низкую массу, высокую механическую прочность, низкую влагопроницаемость?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янную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жную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ическую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ind w:left="77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ме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маршрут, при котором завоз товаров производится одной машиной поочередно в несколько магазинов?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й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тниковый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ьц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ассортимент, который исчисляют путем проведения инвентаризации?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ющийся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ый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овлетво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 времени, в течение которого свойства товаров не изменяются, но при истечении которого потребительские свойства товаров снижаютс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годности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хран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ленный период, по истечении которого товар считается непригодным для употребле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годност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хранения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ая используется планировка торгового зала при продаже товаров традиционным методом?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ксовая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о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23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бор товаров, формируемый по определенным признакам и удовлетворяющий разнообразные потребности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ассортимент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классиф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Наиболее жирная часть молока, полученная путем сепарирования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фир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мы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rPr/>
            </w:pPr>
            <w:r>
              <w:rPr/>
              <w:t xml:space="preserve">Назовите недопустимые дефекты качества кефира </w:t>
            </w:r>
          </w:p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ький вкус</w:t>
            </w:r>
          </w:p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ая консистенция</w:t>
            </w:r>
          </w:p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миачный привк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инина, какой категории не поступает в розничную торговую сеть?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тегории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атегории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ещества, придающие вкус и аромат мясу и бульону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еральные вещества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активные вещества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ясные изделия, представляющие собой отдельные части туш, посоленные и термически обработанные до полной или частичной готовности к употреблению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720" w:right="-40" w:hanging="360"/>
              <w:contextualSpacing/>
              <w:rPr>
                <w:rFonts w:ascii="Times New Roman" w:hAnsi="Times New Roman" w:cs="Times New Roman"/>
                <w:color w:val="000000"/>
                <w:spacing w:val="-9"/>
                <w:w w:val="10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  <w:lang w:val="ru-RU"/>
              </w:rPr>
              <w:t>Полуфабрикаты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720" w:right="-40" w:hanging="360"/>
              <w:contextualSpacing/>
              <w:rPr>
                <w:rFonts w:ascii="Times New Roman" w:hAnsi="Times New Roman" w:cs="Times New Roman"/>
                <w:color w:val="000000"/>
                <w:spacing w:val="-9"/>
                <w:w w:val="10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  <w:lang w:val="ru-RU"/>
              </w:rPr>
              <w:t>мясные копченост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  <w:lang w:val="ru-RU"/>
              </w:rPr>
              <w:t>консер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ыры, обладающие повышенным количеством влаги (около 50%) имеют острый вкус и короткий срок созрева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ердые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ольны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абот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сла, прошедшие механическое удаление взвешенных примесей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финированные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финированные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зод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такое кондитерские изделия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продукты с хорошими вкусовыми качествами и красивым внешним видом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ительные продукты с специфическим ароматом и вкусом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пищевые продукты, вызывающие вкусовые ощущения, способствующие пищевар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Для какой икры типичен за</w:t>
            </w:r>
            <w:r>
              <w:rPr>
                <w:color w:val="000000"/>
                <w:spacing w:val="2"/>
              </w:rPr>
              <w:t>пах «травки»?</w:t>
            </w:r>
          </w:p>
          <w:p>
            <w:pPr>
              <w:pStyle w:val="Style19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Для икры лососевых рыб </w:t>
            </w:r>
          </w:p>
          <w:p>
            <w:pPr>
              <w:pStyle w:val="Style19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Для икры осетровых рыб </w:t>
            </w:r>
          </w:p>
          <w:p>
            <w:pPr>
              <w:pStyle w:val="Style19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ля икры частиковых ры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такое «антоциды», «каротиноиды», «хлорофилл»?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мины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779" w:hanging="36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ящие вещества</w:t>
            </w:r>
          </w:p>
          <w:p>
            <w:pPr>
              <w:pStyle w:val="Style19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коз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к называется молочный сахар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Сахароза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Мальтоза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Лактоза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фрукт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кие ягоды относят к группе ложных?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Крыжовник, виноград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Малина, ежевика</w:t>
            </w:r>
          </w:p>
          <w:p>
            <w:pPr>
              <w:pStyle w:val="Style19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Земляника, клуб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какой зерновой культуры вырабатывается крупа «пшено»?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Пшеница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Просо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ячм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щества, которые образуются в период перезревания и ведут к снижению пищевой ценности овощей?</w:t>
            </w:r>
          </w:p>
          <w:p>
            <w:pPr>
              <w:pStyle w:val="Heading1"/>
              <w:numPr>
                <w:ilvl w:val="0"/>
                <w:numId w:val="21"/>
              </w:numPr>
              <w:ind w:left="779" w:hanging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етчатка </w:t>
            </w:r>
          </w:p>
          <w:p>
            <w:pPr>
              <w:pStyle w:val="Heading1"/>
              <w:numPr>
                <w:ilvl w:val="0"/>
                <w:numId w:val="60"/>
              </w:numPr>
              <w:ind w:left="779" w:hanging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тамины 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лкогольные напитки с содержанием спирта до 31-65% объем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пкие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алкогольные</w:t>
            </w:r>
          </w:p>
          <w:p>
            <w:pPr>
              <w:pStyle w:val="Style19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боалкого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лкогольный напиток, имеющий аромат можжевеловой ягоды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рт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ьзам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стья чая, подвергнутые «ферментации»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леный 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тый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ая крупа в своем составе имеет высокое содержание витаминов?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чневая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ная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зависимости от чего делят крупу на №?</w:t>
            </w:r>
          </w:p>
          <w:p>
            <w:pPr>
              <w:pStyle w:val="Heading1"/>
              <w:numPr>
                <w:ilvl w:val="0"/>
                <w:numId w:val="19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сорта</w:t>
            </w:r>
          </w:p>
          <w:p>
            <w:pPr>
              <w:pStyle w:val="Heading1"/>
              <w:numPr>
                <w:ilvl w:val="0"/>
                <w:numId w:val="19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твердости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азмера крупи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О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ири, служащие для поверки весов и гирь на точность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Образцовые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Условные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обыкно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О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Холодильное оборудование с температурой воздуха в охлаждаемом объеме от 0 до 8 С</w:t>
            </w:r>
          </w:p>
          <w:p>
            <w:pPr>
              <w:pStyle w:val="Style19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Среднетемпературные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Низкотемператур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4:00Z</dcterms:created>
  <dc:creator>106r2</dc:creator>
  <dc:description/>
  <cp:keywords/>
  <dc:language>en-US</dc:language>
  <cp:lastModifiedBy>eev</cp:lastModifiedBy>
  <dcterms:modified xsi:type="dcterms:W3CDTF">2022-05-31T11:27:00Z</dcterms:modified>
  <cp:revision>18</cp:revision>
  <dc:subject/>
  <dc:title>Тестовые задания для аттестации инженерно-педагогических работников ГБОУ НиСПО</dc:title>
</cp:coreProperties>
</file>