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лицензи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/>
        <w:t>принять валидо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/>
        <w:t>выпить корвало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/>
        <w:t>наводнен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/>
        <w:t>гибели людей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  <w:t>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  <w:t>разреш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jc w:val="both"/>
        <w:rPr/>
      </w:pPr>
      <w:r>
        <w:rPr/>
        <w:t>Статус образовательной организации</w:t>
      </w:r>
    </w:p>
    <w:p>
      <w:pPr>
        <w:pStyle w:val="Normal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tabs>
          <w:tab w:val="clear" w:pos="708"/>
          <w:tab w:val="left" w:pos="2452" w:leader="none"/>
          <w:tab w:val="left" w:pos="4753" w:leader="none"/>
          <w:tab w:val="left" w:pos="7054" w:leader="none"/>
        </w:tabs>
        <w:autoSpaceDE w:val="true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9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ест по специальности: Повар, кондитер</w:t>
      </w:r>
    </w:p>
    <w:p>
      <w:pPr>
        <w:pStyle w:val="Style19"/>
        <w:widowControl/>
        <w:spacing w:before="67" w:after="0"/>
        <w:ind w:left="403" w:hanging="0"/>
        <w:jc w:val="center"/>
        <w:rPr>
          <w:rStyle w:val="FontStyle17"/>
          <w:sz w:val="40"/>
          <w:szCs w:val="40"/>
        </w:rPr>
      </w:pPr>
      <w:r>
        <w:rPr/>
      </w:r>
    </w:p>
    <w:tbl>
      <w:tblPr>
        <w:tblW w:w="1360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1818"/>
      </w:tblGrid>
      <w:tr>
        <w:trPr/>
        <w:tc>
          <w:tcPr>
            <w:tcW w:w="1790" w:type="dxa"/>
            <w:tcBorders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ИМ </w:t>
            </w:r>
            <w:r>
              <w:rPr>
                <w:rStyle w:val="FontStyle18"/>
                <w:b/>
                <w:sz w:val="24"/>
                <w:szCs w:val="24"/>
              </w:rPr>
              <w:t>ТЗ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ind w:left="2386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НАЗВАНИЕ ПРЕДМЕТОВ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Ф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сновы физиологии питания, санитарии, гигиены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сновы калькуляции и учет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ТП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Товароведение пищевых продуктов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ПО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борудование предприятий общественного питан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рганизация производства предприятий общественного питан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Э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Экономика отрасли и предприят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еловая культур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Кулинар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ТМ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Технология приготовления мучных кондитерских изделий.</w:t>
            </w:r>
          </w:p>
        </w:tc>
      </w:tr>
    </w:tbl>
    <w:p>
      <w:pPr>
        <w:pStyle w:val="Normal"/>
        <w:widowControl/>
        <w:spacing w:lineRule="exact" w:line="1" w:before="0" w:after="538"/>
        <w:rPr>
          <w:rStyle w:val="FontStyle19"/>
          <w:sz w:val="24"/>
          <w:szCs w:val="24"/>
        </w:rPr>
      </w:pPr>
      <w:r>
        <w:rPr/>
      </w:r>
    </w:p>
    <w:tbl>
      <w:tblPr>
        <w:tblW w:w="91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154"/>
      </w:tblGrid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Имя ТЗ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725"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Формулировка тестового задания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очетание принципов механического, химического и термического щажения является непременным условием эффективности лечебного питания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не является принципами лечебного питания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частично эффективно действует на выздоровлени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ри сахарном диабете запрещается употреблять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пченую колбасу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добные мучные изделия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жаной хлеб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гурц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З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Роль белков в организме человека -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участвуют в образовании энергии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являются основным пластическим материалом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используются в процессе мышечной деятельност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21" w:firstLine="5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21" w:firstLine="5"/>
              <w:rPr/>
            </w:pPr>
            <w:r>
              <w:rPr>
                <w:rStyle w:val="FontStyle19"/>
                <w:sz w:val="24"/>
                <w:szCs w:val="24"/>
              </w:rPr>
              <w:t>Режим питания при диетах -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ять раз в день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четыре раза в день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ри раза в ден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Употребление цельного молока запрещается при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ронических гастритах, колитах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болевании почек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ахарном диабете.</w:t>
            </w:r>
          </w:p>
        </w:tc>
      </w:tr>
      <w:tr>
        <w:trPr>
          <w:trHeight w:val="14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Роль и физиологическое значение жиров для человека -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ластический материал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сточник энергии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-снабжение организма человека витамина «А», «Д»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Бракераж - это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троль за качеством продукции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троль за условиями хранения продуктов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троль приготовления пищ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Внутренний жир защищает человека от: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даров, сотрясений и смещений внутренних органов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болеваний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утомле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 вида сахаров:</w:t>
            </w:r>
          </w:p>
          <w:p>
            <w:pPr>
              <w:pStyle w:val="Style151"/>
              <w:widowControl/>
              <w:tabs>
                <w:tab w:val="clear" w:pos="708"/>
                <w:tab w:val="left" w:pos="485" w:leader="none"/>
                <w:tab w:val="left" w:pos="5812" w:leader="none"/>
                <w:tab w:val="left" w:pos="6521" w:leader="none"/>
              </w:tabs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)</w:t>
              <w:tab/>
              <w:t xml:space="preserve">полисахариды;            а) сложные углеводы  нерастворимые в воде, </w:t>
            </w:r>
          </w:p>
          <w:p>
            <w:pPr>
              <w:pStyle w:val="Style151"/>
              <w:widowControl/>
              <w:tabs>
                <w:tab w:val="clear" w:pos="708"/>
                <w:tab w:val="left" w:pos="485" w:leader="none"/>
                <w:tab w:val="left" w:pos="5812" w:leader="none"/>
                <w:tab w:val="left" w:pos="6521" w:leader="none"/>
              </w:tabs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FontStyle19"/>
                <w:sz w:val="24"/>
                <w:szCs w:val="24"/>
              </w:rPr>
              <w:t>обладают несладким вкусом;</w:t>
            </w:r>
          </w:p>
          <w:p>
            <w:pPr>
              <w:pStyle w:val="Style151"/>
              <w:widowControl/>
              <w:tabs>
                <w:tab w:val="clear" w:pos="708"/>
                <w:tab w:val="left" w:pos="494" w:leader="none"/>
                <w:tab w:val="left" w:pos="5812" w:leader="none"/>
                <w:tab w:val="left" w:pos="6521" w:leader="none"/>
              </w:tabs>
              <w:ind w:left="10" w:hanging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)</w:t>
              <w:tab/>
              <w:t xml:space="preserve">моносахариды;           б) простые углеводы растворимые в воде, сладкие </w:t>
            </w:r>
          </w:p>
          <w:p>
            <w:pPr>
              <w:pStyle w:val="Style151"/>
              <w:widowControl/>
              <w:tabs>
                <w:tab w:val="clear" w:pos="708"/>
                <w:tab w:val="left" w:pos="494" w:leader="none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FontStyle19"/>
                <w:sz w:val="24"/>
                <w:szCs w:val="24"/>
              </w:rPr>
              <w:t>на вкус;</w:t>
            </w:r>
          </w:p>
          <w:p>
            <w:pPr>
              <w:pStyle w:val="Style12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) простые углеводы растворимые в воде, обладают</w:t>
            </w:r>
          </w:p>
          <w:p>
            <w:pPr>
              <w:pStyle w:val="Style12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    </w:t>
            </w:r>
            <w:r>
              <w:rPr>
                <w:rStyle w:val="FontStyle19"/>
                <w:sz w:val="24"/>
                <w:szCs w:val="24"/>
              </w:rPr>
              <w:t>несладким вкусо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Мыть и дезинфицировать руки необходимо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д началом работы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сле посещения туалета;</w:t>
            </w:r>
          </w:p>
          <w:p>
            <w:pPr>
              <w:pStyle w:val="Style151"/>
              <w:widowControl/>
              <w:tabs>
                <w:tab w:val="clear" w:pos="708"/>
                <w:tab w:val="left" w:pos="379" w:leader="none"/>
                <w:tab w:val="left" w:pos="5812" w:leader="none"/>
                <w:tab w:val="left" w:pos="6521" w:leader="none"/>
              </w:tabs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 переходе к другой технологической операции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сле душ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 мыть рук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роки хранения заливных блюд и студней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2С-6С- 12 часов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ЗС-10С-5 часов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С-6С - 24 часов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С-6С - 5 дн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0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Характерными симптомами заболевания дизентерии являются:</w:t>
            </w:r>
          </w:p>
          <w:p>
            <w:pPr>
              <w:pStyle w:val="Style151"/>
              <w:widowControl/>
              <w:tabs>
                <w:tab w:val="clear" w:pos="708"/>
                <w:tab w:val="left" w:pos="331" w:leader="none"/>
                <w:tab w:val="left" w:pos="5812" w:leader="none"/>
                <w:tab w:val="left" w:pos="6521" w:leader="none"/>
              </w:tabs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абость, повышенная температура, боли в области кишечника, многократный жидкий стул иногда с кровью и слизью;</w:t>
            </w:r>
          </w:p>
          <w:p>
            <w:pPr>
              <w:pStyle w:val="Style151"/>
              <w:widowControl/>
              <w:tabs>
                <w:tab w:val="clear" w:pos="708"/>
                <w:tab w:val="left" w:pos="331" w:leader="none"/>
                <w:tab w:val="left" w:pos="5812" w:leader="none"/>
                <w:tab w:val="left" w:pos="6521" w:leader="none"/>
              </w:tabs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строе расстройство функций кишечника, слабость, сыпь, высокая температура, бессонница;</w:t>
            </w:r>
          </w:p>
          <w:p>
            <w:pPr>
              <w:pStyle w:val="Style151"/>
              <w:widowControl/>
              <w:tabs>
                <w:tab w:val="clear" w:pos="708"/>
                <w:tab w:val="left" w:pos="331" w:leader="none"/>
                <w:tab w:val="left" w:pos="5812" w:leader="none"/>
                <w:tab w:val="left" w:pos="6521" w:leader="none"/>
              </w:tabs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иарея, рвота, слабость, головная боль, судороги.</w:t>
            </w:r>
          </w:p>
        </w:tc>
      </w:tr>
      <w:tr>
        <w:trPr>
          <w:trHeight w:val="209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Товарами общественного питания являются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сырь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окупные изделия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родукция собственного производства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оборудовани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осуда, инструменты;</w:t>
            </w:r>
          </w:p>
          <w:p>
            <w:pPr>
              <w:pStyle w:val="Style81"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транспор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2ОК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четыре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Хозяйственный учет включа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- наблюдение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измерени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- регистрацию хозяйственной деятельности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обобщение результатов хозяйственной деятельности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- доставку товаров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риготовление блюд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36" w:hanging="0"/>
              <w:rPr/>
            </w:pPr>
            <w:r>
              <w:rPr>
                <w:rStyle w:val="FontStyle19"/>
                <w:sz w:val="24"/>
                <w:szCs w:val="24"/>
              </w:rPr>
              <w:t>З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Требования, предъявляемые к бухгалтерскому учету -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- точность и объективность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 сдача документов в срок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- произвольная форма учета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 необъективность, нерегулярност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31" w:hanging="0"/>
              <w:rPr/>
            </w:pPr>
            <w:r>
              <w:rPr>
                <w:rStyle w:val="FontStyle19"/>
                <w:sz w:val="24"/>
                <w:szCs w:val="24"/>
              </w:rPr>
              <w:t>4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бухгалтерском учете вводится понятие «двойная запись» с целью -</w:t>
            </w:r>
          </w:p>
          <w:p>
            <w:pPr>
              <w:pStyle w:val="Style151"/>
              <w:widowControl/>
              <w:tabs>
                <w:tab w:val="clear" w:pos="708"/>
                <w:tab w:val="left" w:pos="398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- </w:t>
              <w:tab/>
              <w:t>все записи делают на взаимосвязанных счетах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все записи делают на каждом счете два раза; 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все записи на счетах копируют в журналах.</w:t>
            </w:r>
          </w:p>
        </w:tc>
      </w:tr>
      <w:tr>
        <w:trPr>
          <w:trHeight w:val="82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5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ставить пропущенное слово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Группировку результатов учета по определенным признакам называют ___________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6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Требования главного бухгалтера при оформлении документов обязательны для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ех работников предприятия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уководителя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 материально ответственных работников предприят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6" w:hanging="0"/>
              <w:rPr/>
            </w:pPr>
            <w:r>
              <w:rPr>
                <w:rStyle w:val="FontStyle19"/>
                <w:sz w:val="24"/>
                <w:szCs w:val="24"/>
              </w:rPr>
              <w:t>7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.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>План-меню составляется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>- заведующим производством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- директором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- бригадиром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>- главным бухгалтеро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50" w:hanging="0"/>
              <w:rPr/>
            </w:pPr>
            <w:r>
              <w:rPr>
                <w:rStyle w:val="FontStyle19"/>
                <w:sz w:val="24"/>
                <w:szCs w:val="24"/>
              </w:rPr>
              <w:t>8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Цена в общественном питании складывается из себестоимости продукции и торговой наценки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оимости сырья и торговой наценки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оимости сырья и налога.</w:t>
            </w:r>
          </w:p>
        </w:tc>
      </w:tr>
      <w:tr>
        <w:trPr>
          <w:trHeight w:val="168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60" w:hanging="0"/>
              <w:rPr/>
            </w:pPr>
            <w:r>
              <w:rPr>
                <w:rStyle w:val="FontStyle19"/>
                <w:sz w:val="24"/>
                <w:szCs w:val="24"/>
              </w:rPr>
              <w:t>9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«Дневной заборный лист» предназначен для</w:t>
            </w:r>
          </w:p>
          <w:p>
            <w:pPr>
              <w:pStyle w:val="Style151"/>
              <w:widowControl/>
              <w:tabs>
                <w:tab w:val="clear" w:pos="708"/>
                <w:tab w:val="left" w:pos="36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формления передачи готовых изделий с производства на раздачу, буфеты, кафе и т.д.</w:t>
            </w:r>
          </w:p>
          <w:p>
            <w:pPr>
              <w:pStyle w:val="Style151"/>
              <w:widowControl/>
              <w:tabs>
                <w:tab w:val="clear" w:pos="708"/>
                <w:tab w:val="left" w:pos="36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определения качества продукции производства;</w:t>
            </w:r>
          </w:p>
          <w:p>
            <w:pPr>
              <w:pStyle w:val="Style151"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пределения цены одной порц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69" w:hanging="0"/>
              <w:rPr/>
            </w:pPr>
            <w:r>
              <w:rPr>
                <w:rStyle w:val="FontStyle19"/>
                <w:sz w:val="24"/>
                <w:szCs w:val="24"/>
              </w:rPr>
              <w:t>1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Продукты, относящиеся к скоропортящимся (по содержанию воды) это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хлеб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молоко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мясо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овощи и фрукты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сахар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сол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5" w:hanging="0"/>
              <w:rPr/>
            </w:pPr>
            <w:r>
              <w:rPr>
                <w:rStyle w:val="FontStyle19"/>
                <w:sz w:val="24"/>
                <w:szCs w:val="24"/>
              </w:rPr>
              <w:t>2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четыре правильных ответа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К полисахаридам относят (углеводы)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клетчатка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крахмал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- гликоген; 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лактоза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фруктоз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250" w:hanging="0"/>
              <w:rPr/>
            </w:pPr>
            <w:r>
              <w:rPr>
                <w:rStyle w:val="FontStyle18"/>
                <w:sz w:val="24"/>
                <w:szCs w:val="24"/>
              </w:rPr>
              <w:t>3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Фитонциды находятся в следующих продуктах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лук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чеснок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хлеб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грейпфру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0" w:hanging="0"/>
              <w:rPr/>
            </w:pPr>
            <w:r>
              <w:rPr>
                <w:rStyle w:val="FontStyle19"/>
                <w:sz w:val="24"/>
                <w:szCs w:val="24"/>
              </w:rPr>
              <w:t>4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К реализации не допускаются сливки следующей консистенции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ягучей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днородной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идк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69" w:hanging="0"/>
              <w:rPr/>
            </w:pPr>
            <w:r>
              <w:rPr>
                <w:rStyle w:val="FontStyle19"/>
                <w:sz w:val="24"/>
                <w:szCs w:val="24"/>
              </w:rPr>
              <w:t>5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291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истема ХАССП – эт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овокупность организационной структуры документов, производственных процессов и ресурсов, необходимых для реализ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ХАССП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истема отсутствия рисков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291" w:hanging="0"/>
              <w:rPr>
                <w:rStyle w:val="FontStyle19"/>
                <w:sz w:val="24"/>
                <w:szCs w:val="24"/>
              </w:rPr>
            </w:pPr>
            <w:r>
              <w:rPr>
                <w:bCs/>
                <w:iCs/>
              </w:rPr>
              <w:t>- система</w:t>
            </w:r>
            <w:r>
              <w:rPr>
                <w:shd w:fill="FFFFFF" w:val="clear"/>
              </w:rPr>
              <w:t xml:space="preserve"> продвижения на рынке пищевых продукто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69" w:hanging="0"/>
              <w:rPr/>
            </w:pPr>
            <w:r>
              <w:rPr>
                <w:rStyle w:val="FontStyle19"/>
                <w:sz w:val="24"/>
                <w:szCs w:val="24"/>
              </w:rPr>
              <w:t>6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По способу термической обработки колбасы подразделяют на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ырокопч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ар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пч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лукопч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ял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печен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74" w:hanging="0"/>
              <w:rPr/>
            </w:pPr>
            <w:r>
              <w:rPr>
                <w:rStyle w:val="FontStyle19"/>
                <w:sz w:val="24"/>
                <w:szCs w:val="24"/>
              </w:rPr>
              <w:t>7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В качестве дополнительного сырья для производства колбас используют: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хмал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яйца; 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ук и чеснок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винину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ясо птицы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вядину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4" w:hanging="0"/>
              <w:rPr/>
            </w:pPr>
            <w:r>
              <w:rPr>
                <w:rStyle w:val="FontStyle19"/>
                <w:sz w:val="24"/>
                <w:szCs w:val="24"/>
              </w:rPr>
              <w:t>8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вареным колбасным изделиям относят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ясные хлебц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ельце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иверные колбас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ковские колбас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етчина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корок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уле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5" w:hanging="0"/>
              <w:rPr/>
            </w:pPr>
            <w:r>
              <w:rPr>
                <w:rStyle w:val="FontStyle19"/>
                <w:sz w:val="24"/>
                <w:szCs w:val="24"/>
              </w:rPr>
              <w:t>9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крепким алкогольным напиткам относят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ку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ом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ьяк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иво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икер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ино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В зависимости от срока выдержки виноградные вина делят на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рдинар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роч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ллекцион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епле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олов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Дефект сгущенного молока при вздутии и деформации банки-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омбаж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густ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рванная этикетк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ервое число маркировки донышка баночных консервов обозначает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омер смены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число выпус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сяц выпус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д выпуск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передаточным механизмам скольжения относят следующие передачи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еменна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рикционна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убчата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червячна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Рабочим органом картофелеочистительной машины является: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усный диск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нек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ножевые колодк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3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013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013" w:hanging="10"/>
              <w:rPr/>
            </w:pPr>
            <w:r>
              <w:rPr>
                <w:rStyle w:val="FontStyle19"/>
                <w:sz w:val="24"/>
                <w:szCs w:val="24"/>
              </w:rPr>
              <w:t>Машина МРТ-60М предназначена для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скатывания теста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ыхления мяса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ормовки котле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4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бочими органами мясорыхлительной машины являются: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ребенки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ожи-фрезы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исковый нож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ставить пропущенное слово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Совокупность механизмов выполняющих определенную работу или преобразующие один вид энергии в другой это _________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6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пищеварочном котле манометр служит для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мерения давления в паровой рубашк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мерения температуры в варочном сосуд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мерения атмосферного давле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7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Электрические мармиты подразделяются на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ационар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движ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одуль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8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качестве теплоносителя в мармитах используется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пар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а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аз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9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ять правильных ответов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основным частям машины относятся: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анин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рпус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бочая камер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бочие органы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даточный механиз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ддон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ключател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0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Машина МРОВ-160 предназначена для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и вареных овощей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и сырых овощей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тирания овощ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11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Запрещается использовать мясорубку, когда загрузочная воронка не имеет - предохранительного кольца; 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- предохранительной решетки;</w:t>
            </w:r>
          </w:p>
          <w:p>
            <w:pPr>
              <w:pStyle w:val="Style1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предохранительного клапан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 маркировки машин: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)</w:t>
              <w:tab/>
              <w:t>картофелеочистительная машина;                              а) МОК-250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2)</w:t>
              <w:tab/>
              <w:t>просеиватель;                                                                б) МП-800;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3)</w:t>
              <w:tab/>
              <w:t>мясорыхлительная машина;                                         в) МРМ-15;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4)</w:t>
              <w:tab/>
              <w:t>хлеборезательная машина;                                           г) МРХ-200;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)</w:t>
              <w:tab/>
              <w:t>электрический кипятильник;                                       д) КНЭ-25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способам охлаждения относятся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едя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ьдосоля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ухим льдом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я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ниженным давление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/>
              <w:t>Термомикс</w:t>
            </w:r>
            <w:r>
              <w:rPr>
                <w:rStyle w:val="FontStyle19"/>
                <w:sz w:val="24"/>
                <w:szCs w:val="24"/>
              </w:rPr>
              <w:t>- это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СВЧ-аппарат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блендер с подогревом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 миксер с охлаждение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редприятия общественного питания по характеру производства подразделяются на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готовоч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оготовоч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едприятия с полным циклом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ециализирован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В зависимости от ассортимента выпускаемой продукции предприятия общественного питания делят на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ниверсаль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ециализирован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мфортабель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ригиналь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знообраз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Крупное предприятие общественного питания, предназначенное для выпуска полуфабрикатов, кулинарных и кондитерских изделий это -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абрика-кухня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абрика-заготовочная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мбинат пита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16" w:leader="none"/>
                <w:tab w:val="left" w:pos="5812" w:leader="none"/>
                <w:tab w:val="left" w:pos="6521" w:leader="none"/>
              </w:tabs>
              <w:ind w:left="336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151"/>
              <w:widowControl/>
              <w:tabs>
                <w:tab w:val="clear" w:pos="708"/>
                <w:tab w:val="left" w:pos="816" w:leader="none"/>
                <w:tab w:val="left" w:pos="5812" w:leader="none"/>
                <w:tab w:val="left" w:pos="6521" w:leader="none"/>
              </w:tabs>
              <w:ind w:left="336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Столовые различают: </w:t>
            </w:r>
          </w:p>
          <w:p>
            <w:pPr>
              <w:pStyle w:val="Style151"/>
              <w:widowControl/>
              <w:tabs>
                <w:tab w:val="clear" w:pos="708"/>
                <w:tab w:val="left" w:pos="816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1) по ассортименту реализуемой продукции;      а) общего типа и диетические;</w:t>
            </w:r>
          </w:p>
          <w:p>
            <w:pPr>
              <w:pStyle w:val="Style151"/>
              <w:widowControl/>
              <w:tabs>
                <w:tab w:val="clear" w:pos="708"/>
                <w:tab w:val="left" w:pos="73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2) по обслуживаемому контингенту;      б) школьные, студенческие и рабочи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1"/>
              <w:rPr/>
            </w:pPr>
            <w:r>
              <w:rPr>
                <w:rStyle w:val="FontStyle19"/>
                <w:sz w:val="24"/>
                <w:szCs w:val="24"/>
              </w:rPr>
              <w:t>3) по месту расположения;                                    в) по месту учебы, работ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26" w:hanging="0"/>
              <w:rPr/>
            </w:pPr>
            <w:r>
              <w:rPr>
                <w:rStyle w:val="FontStyle19"/>
                <w:sz w:val="24"/>
                <w:szCs w:val="24"/>
              </w:rPr>
              <w:t>5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Доставка продуктов ведется следующим способом: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централизован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централизован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ранзит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кладски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22" w:hanging="0"/>
              <w:rPr/>
            </w:pPr>
            <w:r>
              <w:rPr>
                <w:rStyle w:val="FontStyle19"/>
                <w:sz w:val="24"/>
                <w:szCs w:val="24"/>
              </w:rPr>
              <w:t>6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Тару классифицируют по:</w:t>
            </w:r>
          </w:p>
          <w:p>
            <w:pPr>
              <w:pStyle w:val="Style151"/>
              <w:widowControl/>
              <w:tabs>
                <w:tab w:val="clear" w:pos="708"/>
                <w:tab w:val="left" w:pos="365" w:leader="none"/>
                <w:tab w:val="left" w:pos="5812" w:leader="none"/>
                <w:tab w:val="left" w:pos="6521" w:leader="none"/>
              </w:tabs>
              <w:spacing w:lineRule="exact" w:line="274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1)</w:t>
              <w:tab/>
              <w:t>виду материала; а) деревянная, стеклянная, металлическая, тканевая;</w:t>
            </w:r>
          </w:p>
          <w:p>
            <w:pPr>
              <w:pStyle w:val="Style151"/>
              <w:widowControl/>
              <w:tabs>
                <w:tab w:val="clear" w:pos="708"/>
                <w:tab w:val="left" w:pos="374" w:leader="none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2)</w:t>
              <w:tab/>
              <w:t>степени жесткости; б) жесткая, мягкая, полужесткая;</w:t>
            </w:r>
          </w:p>
          <w:p>
            <w:pPr>
              <w:pStyle w:val="Style151"/>
              <w:widowControl/>
              <w:tabs>
                <w:tab w:val="clear" w:pos="708"/>
                <w:tab w:val="left" w:pos="370" w:leader="none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3)</w:t>
              <w:tab/>
              <w:t>степени реализации; в) универсальная, специализированная;</w:t>
            </w:r>
          </w:p>
          <w:p>
            <w:pPr>
              <w:pStyle w:val="Style151"/>
              <w:widowControl/>
              <w:tabs>
                <w:tab w:val="clear" w:pos="708"/>
                <w:tab w:val="left" w:pos="374" w:leader="none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4)</w:t>
              <w:tab/>
              <w:t>краткости использования; г) одноразовая, многоразова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26" w:hanging="0"/>
              <w:rPr/>
            </w:pPr>
            <w:r>
              <w:rPr>
                <w:rStyle w:val="FontStyle19"/>
                <w:sz w:val="24"/>
                <w:szCs w:val="24"/>
              </w:rPr>
              <w:t>7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расположения блюд и закусок в меню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олодные блюда и закус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рячие закус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упы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торые блюд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адкие блюд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рячие напит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 холодные напитки собственного производств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учные кулинарные и кондитерские издел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36" w:hanging="0"/>
              <w:rPr/>
            </w:pPr>
            <w:r>
              <w:rPr>
                <w:rStyle w:val="FontStyle19"/>
                <w:sz w:val="24"/>
                <w:szCs w:val="24"/>
              </w:rPr>
              <w:t>8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Часть предприятия, на котором процесс труда выполняется одним или группой работников, выполняющих определенные операции называется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бочим место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тделение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цехо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частко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9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Оборудование в цехе располагается по: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оду технологического процесс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ыбору главного технолог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казанию инструкц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Все виды затрат рабочего времени делят на время: 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   нормируем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нормируем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беденн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помога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 нормативно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ять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Способы хранения и укладки сырья и продуктов на складе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еллаж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табель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ящич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сыпно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двесно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астроном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ртировочны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четыре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Факторы, определяющие микроклимат в производственных помещениях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емпера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лажность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корость движения воздух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епловое излуч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ысота стен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личество и размещение оборудова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горячем цехе выделяются специализированные отделени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упов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усн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фростационн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тделение фиксац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ервым Экономику как науку рассматривал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ристотель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.Смит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.И.Ленин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Физиологические потребности, социальные потребности, потребности в самореализации -это уровни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ирамиды 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вадрата 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иска 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реугольника Маслоу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З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Бюджет отдельной семьи, ведение частного семейного бизнеса - это предмет изучения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икроэкономики;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кроэкономики;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социологии; 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   истор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4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ставить пропущенное слово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Платежеспособная потребность населения называется ___________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5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Выпуск наличных денег в обращении называетс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эмиссие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тировко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фляцие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нфляци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3" w:hanging="0"/>
              <w:rPr/>
            </w:pPr>
            <w:r>
              <w:rPr>
                <w:rStyle w:val="FontStyle19"/>
                <w:sz w:val="24"/>
                <w:szCs w:val="24"/>
              </w:rPr>
              <w:t>6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низшим товарам и услугам (товарам Гиффена)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упы, хлеб, молоко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втомобили, дома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ювелирные изделия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рукты, мясо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7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ревышение спроса над предложением в экономике называетс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фицитом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бытком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вновесием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куренци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55" w:hanging="0"/>
              <w:rPr/>
            </w:pPr>
            <w:r>
              <w:rPr>
                <w:rStyle w:val="FontStyle19"/>
                <w:sz w:val="24"/>
                <w:szCs w:val="24"/>
              </w:rPr>
              <w:t>1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450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450" w:hanging="0"/>
              <w:rPr/>
            </w:pPr>
            <w:r>
              <w:rPr>
                <w:rStyle w:val="FontStyle19"/>
                <w:sz w:val="24"/>
                <w:szCs w:val="24"/>
              </w:rPr>
              <w:t>Психология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человеческой психик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правилах обслужи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нормах поведения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морал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2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74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74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 темпераментам относятся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ангвин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ланхол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олер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легмат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е ответы верны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50" w:hanging="0"/>
              <w:rPr/>
            </w:pPr>
            <w:r>
              <w:rPr>
                <w:rStyle w:val="FontStyle19"/>
                <w:sz w:val="24"/>
                <w:szCs w:val="24"/>
              </w:rPr>
              <w:t>З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Манеры поведения, совокупность правил учтивости и вежливости, традиций и условностей, принятые в обществе, соблюдаемые гражданами при общении друг с другом называют: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этикетом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оралью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сихологией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этик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60" w:hanging="0"/>
              <w:rPr/>
            </w:pPr>
            <w:r>
              <w:rPr>
                <w:rStyle w:val="FontStyle19"/>
                <w:sz w:val="24"/>
                <w:szCs w:val="24"/>
              </w:rPr>
              <w:t>4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502" w:firstLine="19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502" w:firstLine="19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ультура речи включает в себя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очность, ясность, грамотност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простота и немногословность; 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 вежливость и тактичность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е ответы верн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вербальным средствам общения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еч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за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ыражение глаз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ест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раткий маркетинговый документ для поиска работы, содержащий автобиографические данные, построенный так, чтобы быстро произвести положительное впечатление на работодателя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езюм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арактеристик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втобиография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нформац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ставить пропущенное слово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Свойство высокоорганизованной материи (мозга) отражать (познавать) окружающую действительность это -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Общность людей, специально кем-то организованная для выполнения определенной деятельности назыв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ормальной группо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формальной группо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олпо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лой групп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пособность стать эффективным руководителем предприятия проявляется у типа характер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эпилептоидного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изоидного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формного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устойчивого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I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механической кулинарной обработки овощей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ртиров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алибров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  <w:tab/>
              <w:t>мой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   промывание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чист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а.</w:t>
            </w:r>
          </w:p>
        </w:tc>
      </w:tr>
      <w:tr>
        <w:trPr>
          <w:trHeight w:val="87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2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ставить пропущенное слово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Овощи, поступающие на предприятия общественного питания, проверяют по _________и качеству в соответствии с Госстандартом.</w:t>
            </w:r>
          </w:p>
        </w:tc>
      </w:tr>
      <w:tr>
        <w:trPr>
          <w:trHeight w:val="16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рок хранения очищенного картофеля в воде составляет: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-3 часа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ind w:right="3797" w:firstLine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3-4 часа; 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ind w:right="3797" w:firstLine="14"/>
              <w:rPr/>
            </w:pPr>
            <w:r>
              <w:rPr>
                <w:rStyle w:val="FontStyle19"/>
                <w:sz w:val="24"/>
                <w:szCs w:val="24"/>
              </w:rPr>
              <w:t>-   1-2 часа;</w:t>
            </w:r>
          </w:p>
          <w:p>
            <w:pPr>
              <w:pStyle w:val="Style151"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5-6 часов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4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Отвар после вторичного ошпаривания рыбы осетровых пород используют для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готовления бульонов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готовления соусов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готовления жел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5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технологического процесса приготовления кнельной массы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зделка рыбы на фил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а на кус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ачивание хлеб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единение хлеба и рыбы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пускание через мясорубку 2-3 раз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тирани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збивание с добавлением холодного молока или сливок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3" w:hanging="0"/>
              <w:rPr/>
            </w:pPr>
            <w:r>
              <w:rPr>
                <w:rStyle w:val="FontStyle19"/>
                <w:sz w:val="24"/>
                <w:szCs w:val="24"/>
              </w:rPr>
              <w:t>6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о термическому состоянию мясо поступает на предприятия общественного питания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ороже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хлажден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веже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3" w:hanging="0"/>
              <w:rPr/>
            </w:pPr>
            <w:r>
              <w:rPr>
                <w:rStyle w:val="FontStyle19"/>
                <w:sz w:val="24"/>
                <w:szCs w:val="24"/>
              </w:rPr>
              <w:t>7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Оттаивание мяса производят следующими способами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длен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ыстрым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редним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егки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22" w:hanging="0"/>
              <w:rPr/>
            </w:pPr>
            <w:r>
              <w:rPr>
                <w:rStyle w:val="FontStyle19"/>
                <w:sz w:val="24"/>
                <w:szCs w:val="24"/>
              </w:rPr>
              <w:t>8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Доброкачественность полуфабрикатов замороженного мяса определяют следующими способами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бная варк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езвием разогретого ножа, вил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колом холодной поварской игл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22" w:hanging="0"/>
              <w:rPr/>
            </w:pPr>
            <w:r>
              <w:rPr>
                <w:rStyle w:val="FontStyle19"/>
                <w:sz w:val="24"/>
                <w:szCs w:val="24"/>
              </w:rPr>
              <w:t>9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right="984" w:hanging="0"/>
              <w:rPr/>
            </w:pPr>
            <w:r>
              <w:rPr>
                <w:rStyle w:val="FontStyle19"/>
                <w:sz w:val="24"/>
                <w:szCs w:val="24"/>
              </w:rPr>
              <w:t>Тепловую обработку подразделяют на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снов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мбинирован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помогатель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мешан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ециализированную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89" w:hanging="0"/>
              <w:rPr/>
            </w:pPr>
            <w:r>
              <w:rPr>
                <w:rStyle w:val="FontStyle19"/>
                <w:sz w:val="24"/>
                <w:szCs w:val="24"/>
              </w:rPr>
              <w:t>10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о набору ингредиентов определить название супа.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1) рассольник домашний           а) мясной бульон, свежая капуста, картофель,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 xml:space="preserve">припущенные огурцы, пассированные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>овощи, сметана, зелень.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2) рассольник московский        б) куриный бульон, белые коренья, куриные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 xml:space="preserve">потроха, почки, припущенные огурцы,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 xml:space="preserve">листья салата, шпинат, сметана, зелень,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>ватрушк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Загустителем для сладких соусов является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хмал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ука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елатин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гар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Для фарширования используют молочный соус следующей консистенции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устой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идкий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редней густот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872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872" w:hanging="10"/>
              <w:rPr/>
            </w:pPr>
            <w:r>
              <w:rPr>
                <w:rStyle w:val="FontStyle19"/>
                <w:sz w:val="24"/>
                <w:szCs w:val="24"/>
              </w:rPr>
              <w:t>«Фюше»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центрированный бульон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елый соус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ричневый бульон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Лимонную кислоту добавляют в масляные смеси, для того чтобы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лучшить вкус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систенция была устойчивой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сса была однородн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Органолептическими показателями качества являютс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кус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цвет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систенция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ес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алорийност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технологического процесса механической кулинарной обработки и подготовки артишоков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удаляют внутренние тычинки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срезают стебл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color w:val="92D050"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- срезают верхние грубые части лепестков корзинки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7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Меланж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ороженная смесь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ороженные белки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ороженная смесь желтков, белков.</w:t>
            </w:r>
          </w:p>
        </w:tc>
      </w:tr>
      <w:tr>
        <w:trPr>
          <w:trHeight w:val="135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Соотношение муки, сахара и яиц в бисквитном тесте составля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1:1:2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2:1:1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- 1:2:2.</w:t>
            </w:r>
          </w:p>
        </w:tc>
      </w:tr>
      <w:tr>
        <w:trPr>
          <w:trHeight w:val="1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0" w:hanging="0"/>
              <w:rPr/>
            </w:pPr>
            <w:r>
              <w:rPr>
                <w:rStyle w:val="FontStyle19"/>
                <w:sz w:val="24"/>
                <w:szCs w:val="24"/>
              </w:rPr>
              <w:t>2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2093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2093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еланжор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шина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густитель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есто.</w:t>
            </w:r>
          </w:p>
        </w:tc>
      </w:tr>
      <w:tr>
        <w:trPr>
          <w:trHeight w:val="46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24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получении капиллярно - пористой структуры изделий главная роль принадлежит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елкам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хмалу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ахару.</w:t>
            </w:r>
          </w:p>
        </w:tc>
      </w:tr>
      <w:tr>
        <w:trPr>
          <w:trHeight w:val="141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35" w:hanging="0"/>
              <w:rPr/>
            </w:pPr>
            <w:r>
              <w:rPr>
                <w:rStyle w:val="FontStyle19"/>
                <w:sz w:val="24"/>
                <w:szCs w:val="24"/>
              </w:rPr>
              <w:t>4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В результате выпечки слоеного полуфабриката его объем увеличивается в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-3 раз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1-2 раз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3-4 раза.</w:t>
            </w:r>
          </w:p>
        </w:tc>
      </w:tr>
      <w:tr>
        <w:trPr>
          <w:trHeight w:val="139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0" w:hanging="0"/>
              <w:rPr/>
            </w:pPr>
            <w:r>
              <w:rPr>
                <w:rStyle w:val="FontStyle19"/>
                <w:sz w:val="24"/>
                <w:szCs w:val="24"/>
              </w:rPr>
              <w:t>5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К мучным кулинарным изделиям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сстегаи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ченье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линчики.</w:t>
            </w:r>
          </w:p>
        </w:tc>
      </w:tr>
      <w:tr>
        <w:trPr>
          <w:trHeight w:val="142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5" w:hanging="0"/>
              <w:rPr/>
            </w:pPr>
            <w:r>
              <w:rPr>
                <w:rStyle w:val="FontStyle19"/>
                <w:sz w:val="24"/>
                <w:szCs w:val="24"/>
              </w:rPr>
              <w:t>6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1512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1512" w:hanging="5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 xml:space="preserve">Сроки хранения </w:t>
            </w:r>
            <w:r>
              <w:rPr>
                <w:shd w:fill="FFFFFF" w:val="clear"/>
              </w:rPr>
              <w:t>кондитерских изделий, содержащих крем из взбитых сливок растительного происхождения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 24 часа при температуре 4-8С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hanging="5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>- 36 часов при температуре 4-8С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>
                <w:rStyle w:val="FontStyle19"/>
                <w:sz w:val="24"/>
                <w:szCs w:val="24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допускается хранить до 5 суток.</w:t>
            </w:r>
          </w:p>
        </w:tc>
      </w:tr>
      <w:tr>
        <w:trPr>
          <w:trHeight w:val="139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0" w:hanging="0"/>
              <w:rPr/>
            </w:pPr>
            <w:r>
              <w:rPr>
                <w:rStyle w:val="FontStyle19"/>
                <w:sz w:val="24"/>
                <w:szCs w:val="24"/>
              </w:rPr>
              <w:t>7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Для приготовления инверта на каждые 100 частей сахара берут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44 части воды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50 частей воды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80 частей воды.</w:t>
            </w:r>
          </w:p>
        </w:tc>
      </w:tr>
      <w:tr>
        <w:trPr>
          <w:trHeight w:val="140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9" w:hanging="0"/>
              <w:rPr/>
            </w:pPr>
            <w:r>
              <w:rPr>
                <w:rStyle w:val="FontStyle19"/>
                <w:sz w:val="24"/>
                <w:szCs w:val="24"/>
              </w:rPr>
              <w:t>8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83" w:firstLine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83" w:firstLine="5"/>
              <w:rPr/>
            </w:pPr>
            <w:r>
              <w:rPr>
                <w:rStyle w:val="FontStyle19"/>
                <w:sz w:val="24"/>
                <w:szCs w:val="24"/>
              </w:rPr>
              <w:t>Кувертюр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околадная глазур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варная глазур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ырцовая глазурь.</w:t>
            </w:r>
          </w:p>
        </w:tc>
      </w:tr>
      <w:tr>
        <w:trPr>
          <w:trHeight w:val="88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9" w:hanging="0"/>
              <w:rPr/>
            </w:pPr>
            <w:r>
              <w:rPr>
                <w:rStyle w:val="FontStyle19"/>
                <w:sz w:val="24"/>
                <w:szCs w:val="24"/>
              </w:rPr>
              <w:t>9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рем с добавлением сахарного сиропа назыв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«глясе»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«шарлот»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ивочны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righ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10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Глазированное пирожное пралине называется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 «идеал»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«миндальное»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«грибок»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right"/>
              <w:rPr/>
            </w:pPr>
            <w:r>
              <w:rPr>
                <w:rStyle w:val="FontStyle18"/>
                <w:sz w:val="24"/>
                <w:szCs w:val="24"/>
              </w:rPr>
              <w:t>11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Для приготовления воздушных пирожных используют крем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ивочны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елковы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варн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2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Темперирование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оведение кондитерского полуфабриката до заданной температуры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  удаление влаги из кондитерского полуфабрикат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варенный сахарный сироп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3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Сухие кондитерские духи - это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яности, применяемые для ароматизации издели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центрат фруктово-ягодного пюр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лкокристаллическая кондитерская масс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4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-40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-40" w:hanging="5"/>
              <w:rPr/>
            </w:pPr>
            <w:r>
              <w:rPr>
                <w:rStyle w:val="FontStyle19"/>
                <w:sz w:val="24"/>
                <w:szCs w:val="24"/>
              </w:rPr>
              <w:t>БАДЕ-100-183-это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сител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серванты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нтиокислител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5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1810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е ответы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1810" w:hanging="5"/>
              <w:rPr/>
            </w:pPr>
            <w:r>
              <w:rPr>
                <w:rStyle w:val="FontStyle19"/>
                <w:sz w:val="24"/>
                <w:szCs w:val="24"/>
              </w:rPr>
              <w:t>Крахмал при выпечке изделий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бухает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лейстеризуется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вертываетс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type w:val="nextPage"/>
      <w:pgSz w:w="11906" w:h="16838"/>
      <w:pgMar w:left="2688" w:right="2688" w:gutter="0" w:header="0" w:top="1134" w:footer="0" w:bottom="7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firstLine="547"/>
    </w:pPr>
    <w:rPr/>
  </w:style>
  <w:style w:type="paragraph" w:styleId="Style41">
    <w:name w:val="Style4"/>
    <w:basedOn w:val="Normal"/>
    <w:qFormat/>
    <w:pPr>
      <w:spacing w:lineRule="exact" w:line="278"/>
      <w:ind w:firstLine="346"/>
    </w:pPr>
    <w:rPr/>
  </w:style>
  <w:style w:type="paragraph" w:styleId="Style51">
    <w:name w:val="Style5"/>
    <w:basedOn w:val="Normal"/>
    <w:qFormat/>
    <w:pPr>
      <w:spacing w:lineRule="exact" w:line="283"/>
      <w:ind w:firstLine="41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4"/>
      <w:ind w:hanging="360"/>
    </w:pPr>
    <w:rPr/>
  </w:style>
  <w:style w:type="paragraph" w:styleId="Style121">
    <w:name w:val="Style12"/>
    <w:basedOn w:val="Normal"/>
    <w:qFormat/>
    <w:pPr>
      <w:spacing w:lineRule="exact" w:line="278"/>
      <w:ind w:firstLine="2702"/>
    </w:pPr>
    <w:rPr/>
  </w:style>
  <w:style w:type="paragraph" w:styleId="Style131">
    <w:name w:val="Style13"/>
    <w:basedOn w:val="Normal"/>
    <w:qFormat/>
    <w:pPr>
      <w:spacing w:lineRule="exact" w:line="277"/>
      <w:ind w:firstLine="11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Абзац списка2"/>
    <w:basedOn w:val="Normal"/>
    <w:qFormat/>
    <w:pPr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widowControl/>
      <w:autoSpaceDE w:val="true"/>
      <w:spacing w:before="120" w:after="120"/>
    </w:pPr>
    <w:rPr/>
  </w:style>
  <w:style w:type="paragraph" w:styleId="31">
    <w:name w:val="Абзац списка3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3:00Z</dcterms:created>
  <dc:creator>anna1978</dc:creator>
  <dc:description/>
  <cp:keywords/>
  <dc:language>en-US</dc:language>
  <cp:lastModifiedBy>eev</cp:lastModifiedBy>
  <dcterms:modified xsi:type="dcterms:W3CDTF">2022-05-31T11:25:00Z</dcterms:modified>
  <cp:revision>44</cp:revision>
  <dc:subject/>
  <dc:title/>
</cp:coreProperties>
</file>