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10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03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10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6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6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6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6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3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3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2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20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20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6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6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6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1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1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1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68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7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7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7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color w:val="000000"/>
          <w:sz w:val="28"/>
          <w:szCs w:val="28"/>
        </w:rPr>
        <w:t>Периферийные устройства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К периферийным устройствам относятся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ввода информации;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вывода информации;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Устройства ввода и вывода информации;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олько устройства обработки информации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Все современные периферийные устройства соответствуют стандарту: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lug and Play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Drag and Drop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ехнологии OLE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Принтеры не могут быть: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Квантовым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тричными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Лазерным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йным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Характеристикой принтера не является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Разрешение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Количество цветов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актовая частот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ыстродейств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й недостаток матричных принтеров: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ая стоимость;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ий уровень шума;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ребовательность к бумаге;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озможность печати под «копирку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Главное достоинство струйных принтеров: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черно-белая печать;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ысокий уровень шума;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Требовательность к бумаге;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озможность печати под «копирку». 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Хорошее качество печати при невысокой цене.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37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  <w:tab/>
      </w:r>
    </w:p>
    <w:p>
      <w:pPr>
        <w:pStyle w:val="Normal"/>
        <w:rPr/>
      </w:pPr>
      <w:r>
        <w:rPr/>
        <w:t>Программа, с помощью которой операционная система получает доступ к аппаратному обеспечению некоторого устройства.</w:t>
      </w:r>
    </w:p>
    <w:p>
      <w:pPr>
        <w:pStyle w:val="Normal"/>
        <w:numPr>
          <w:ilvl w:val="1"/>
          <w:numId w:val="122"/>
        </w:numPr>
        <w:spacing w:lineRule="auto" w:line="276" w:before="0" w:after="0"/>
        <w:rPr/>
      </w:pPr>
      <w:r>
        <w:rPr/>
        <w:t>Драйвер</w:t>
      </w:r>
    </w:p>
    <w:p>
      <w:pPr>
        <w:pStyle w:val="Normal"/>
        <w:numPr>
          <w:ilvl w:val="1"/>
          <w:numId w:val="122"/>
        </w:numPr>
        <w:spacing w:lineRule="auto" w:line="276" w:before="0" w:after="0"/>
        <w:rPr/>
      </w:pPr>
      <w:r>
        <w:rPr/>
        <w:t>Принтер</w:t>
      </w:r>
    </w:p>
    <w:p>
      <w:pPr>
        <w:pStyle w:val="Normal"/>
        <w:numPr>
          <w:ilvl w:val="1"/>
          <w:numId w:val="122"/>
        </w:numPr>
        <w:spacing w:lineRule="auto" w:line="276" w:before="0" w:after="0"/>
        <w:rPr/>
      </w:pPr>
      <w:r>
        <w:rPr/>
        <w:t>Контроллер</w:t>
      </w:r>
    </w:p>
    <w:p>
      <w:pPr>
        <w:pStyle w:val="Normal"/>
        <w:numPr>
          <w:ilvl w:val="1"/>
          <w:numId w:val="122"/>
        </w:numPr>
        <w:spacing w:lineRule="auto" w:line="276" w:before="0" w:after="280"/>
        <w:rPr/>
      </w:pPr>
      <w:r>
        <w:rPr/>
        <w:t>Сканер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Разрешение принтера измеряется в: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cps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pm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ppi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mms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dpi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лоттер - это устройств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Сканирования информации </w:t>
        <w:br/>
        <w:t xml:space="preserve">   б) Считывания графической информации </w:t>
        <w:br/>
        <w:t xml:space="preserve">   в) Вывода </w:t>
        <w:br/>
        <w:t xml:space="preserve">   г) Вв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е устройство ЭВМ относится к внешним? 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а) Арифметико-логическое устройство</w:t>
        <w:br/>
        <w:t xml:space="preserve"> б) Центральный процесс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) Принтер </w:t>
        <w:br/>
        <w:t xml:space="preserve"> г) Оперативная память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 ввода предназначен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Передачи информации от человека машине </w:t>
        <w:br/>
        <w:t xml:space="preserve">б) Обработки вводимых данных </w:t>
        <w:br/>
        <w:t xml:space="preserve">в) Реализации алгоритмов обработки, накопления и передачи информац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) Ничего из выше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Программное подключение периферийного устройства к магистрали производится через ...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ле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имер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м вывода являетс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Клавиатура </w:t>
        <w:br/>
        <w:t xml:space="preserve">б) Стример </w:t>
        <w:br/>
        <w:t xml:space="preserve">в) Факс-модем </w:t>
        <w:br/>
        <w:t xml:space="preserve">г) Дискет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Манипулятор "мышь"- это устройство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Сканирования информации </w:t>
        <w:br/>
        <w:t xml:space="preserve">б) Вывода </w:t>
        <w:br/>
        <w:t xml:space="preserve">в) Считывания информации </w:t>
        <w:br/>
        <w:t xml:space="preserve">г) Вв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м ввода являетс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Сканер </w:t>
        <w:br/>
        <w:t xml:space="preserve">б) Принтер </w:t>
        <w:br/>
        <w:t xml:space="preserve">в) Стример </w:t>
        <w:br/>
        <w:t xml:space="preserve">г) Дисплей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Устройство вывода предназначено для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Обучения, игры, расчетов и накопления информации </w:t>
        <w:br/>
        <w:t xml:space="preserve">б) Программного управления работой вычислительной машины </w:t>
        <w:br/>
        <w:t xml:space="preserve">в) Передачи информации от машины человеку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г) 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ую функцию выполняют периферийные устройства? ..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) Управление работой ЭВМ по заданной программе </w:t>
        <w:br/>
        <w:t xml:space="preserve">б) Хранение информации </w:t>
        <w:br/>
        <w:t xml:space="preserve">в) Ввод и выдачу информации </w:t>
        <w:br/>
        <w:t xml:space="preserve">г) Обработку информ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Что является характеристикой монитора?</w:t>
      </w:r>
    </w:p>
    <w:p>
      <w:pPr>
        <w:pStyle w:val="Style22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е разрешение</w:t>
      </w:r>
    </w:p>
    <w:p>
      <w:pPr>
        <w:pStyle w:val="Style22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овая частота</w:t>
      </w:r>
    </w:p>
    <w:p>
      <w:pPr>
        <w:pStyle w:val="Style22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сть</w:t>
      </w:r>
    </w:p>
    <w:p>
      <w:pPr>
        <w:pStyle w:val="Style22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оступа к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ппаратное подключение периферийного устройства к магистрали производится через ...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лер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имер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Модем - это устройство…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а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а и вывода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из выше 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Сканер - это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ая магистраль передачи данных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на адреса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вода изображения с листа в компьютер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информации на бумаг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Тип матрицы монитора с наилучшими характеристикам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хромный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овый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окристаллический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ажным свойством клавиатуры является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сть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ость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ономичность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зайн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е из перечисленных устройств ввода относится к классу манипуляторов: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чпад;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тайзер;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он;</w:t>
      </w:r>
    </w:p>
    <w:p>
      <w:pPr>
        <w:pStyle w:val="Style2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виатура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Драйверы – это:</w:t>
      </w:r>
    </w:p>
    <w:p>
      <w:pPr>
        <w:pStyle w:val="Style22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щие программы;</w:t>
      </w:r>
    </w:p>
    <w:p>
      <w:pPr>
        <w:pStyle w:val="Style22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программы;</w:t>
      </w:r>
    </w:p>
    <w:p>
      <w:pPr>
        <w:pStyle w:val="Style22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устройства;</w:t>
      </w:r>
    </w:p>
    <w:p>
      <w:pPr>
        <w:pStyle w:val="Style22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чего из вышеперечислен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Интерфейс передачи информации между двумя устройствами на расстоянии до 15 метр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S-232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T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eWire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Шина ввода/вывода для подключения периферийных устройств к материнской плате компьютера.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A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SA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I</w:t>
      </w:r>
    </w:p>
    <w:p>
      <w:pPr>
        <w:pStyle w:val="Style22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P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амый первый принтер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ичный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йный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пестковый 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е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верхность магнитного диска разбита на секторы. Это позволяет…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тить время доступа к информации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износ поверхности диска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ъем записываем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г) </w:t>
        <w:tab/>
        <w:t>Ничего из вышеперечислен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Программа, позволяющая управлять внешними устройствами компьютера, называется… 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йвер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ая система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 какому типу памяти относится жёсткий диск персонального компьютера?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) внешня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б) централь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) внутрення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г) перенос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Какое устройство нельзя отнести к устройствам ввода информации?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) клавиа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б) трекбо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в) световое пер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г) диск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Самый мелкий элемент, который может отображаться на мониторе?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диод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ь мыши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3D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й в наше время допустимый минимум герц составляет горизонтальная синхронизация у профессиональных компьютеров?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Гц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Гц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кими 3-мя цветами светиться пластина под действием электрического луча?</w:t>
      </w:r>
    </w:p>
    <w:p>
      <w:pPr>
        <w:pStyle w:val="Style22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, желтый, синий.</w:t>
      </w:r>
    </w:p>
    <w:p>
      <w:pPr>
        <w:pStyle w:val="Style22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зеленый, синий</w:t>
      </w:r>
    </w:p>
    <w:p>
      <w:pPr>
        <w:pStyle w:val="Style22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желтый, коричневый</w:t>
      </w:r>
    </w:p>
    <w:p>
      <w:pPr>
        <w:pStyle w:val="Style22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, синий, разов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Люминофор-это…?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вода графических объектов в компьютер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запоминан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ящееся веще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О каком принтере идет речь. Принцип работы этого принтера схож с работой печатной машинки. Матричная головка перемещается в поперечном направлении, формируя изображение из точек ударяя иголками по красящей ленте?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йный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ерный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ая машинка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ич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Что содержат накопители на жестких магнитных дисках?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число электромагнитных узлов и механических деталей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ую, незаполненную память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ую емкость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магнитного пот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ая толщина жесткого магнитного диска?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-0,7мм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8-1,3мм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-2,0мм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-3,0мм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ую часть диска используют для записи чтения?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 поверхности диска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ерхнюю часть диска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ижнюю часть диска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чтения производиться на другой элемент компьютер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Как называется устройство, умеющее находить маршрут для передачи данных между узлами различных сетей?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изатор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тор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тор</w:t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В каком году был представлен 1-й компьютер «Макинтош», содержащий высококачественную обработку звука?</w:t>
      </w:r>
    </w:p>
    <w:p>
      <w:pPr>
        <w:pStyle w:val="Style22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99</w:t>
      </w:r>
    </w:p>
    <w:p>
      <w:pPr>
        <w:pStyle w:val="Style22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79</w:t>
      </w:r>
    </w:p>
    <w:p>
      <w:pPr>
        <w:pStyle w:val="Style22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</w:p>
    <w:p>
      <w:pPr>
        <w:pStyle w:val="Style22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Какой цвет линейного входа платы, который используют для записи звукового сигнала, поступающего от внешней аудио - системы на жесткий диск?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ый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тый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о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го цвета разъем игрового порта?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овый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</w:t>
      </w:r>
    </w:p>
    <w:p>
      <w:pPr>
        <w:pStyle w:val="Style22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Цвет линейного входа для наушников?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овый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Какой вход обеспечивает подключение к звуковой карте (телетюнеру)? 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z w:val="24"/>
          <w:szCs w:val="24"/>
        </w:rPr>
        <w:t>-1394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X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D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DI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Какой материал используют для производства ЖК-монитора?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гинезированный аморфный кремний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ав пластмассы и кремния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й поликристаллический металл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масса и ионизирующий газ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Найдите правильный вид сканера.</w:t>
      </w:r>
    </w:p>
    <w:p>
      <w:pPr>
        <w:pStyle w:val="Style22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ручный</w:t>
      </w:r>
    </w:p>
    <w:p>
      <w:pPr>
        <w:pStyle w:val="Style22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изационный</w:t>
      </w:r>
    </w:p>
    <w:p>
      <w:pPr>
        <w:pStyle w:val="Style22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шетный</w:t>
      </w:r>
    </w:p>
    <w:p>
      <w:pPr>
        <w:pStyle w:val="Style22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Формат камеры фирмы Sony?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ok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Из-за какого разъема происходит дрожание и мерцание пикселей?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VGA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MDA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SVGA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CG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корость записи видео mini DV касеты?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0Мбит/с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Мбит/с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0бит/с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Мбит/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micro MV?</w:t>
      </w:r>
    </w:p>
    <w:p>
      <w:pPr>
        <w:pStyle w:val="Style22"/>
        <w:numPr>
          <w:ilvl w:val="0"/>
          <w:numId w:val="9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вание фирмы.</w:t>
      </w:r>
    </w:p>
    <w:p>
      <w:pPr>
        <w:pStyle w:val="Style22"/>
        <w:numPr>
          <w:ilvl w:val="0"/>
          <w:numId w:val="9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меры, поддерживаемый Sony.</w:t>
      </w:r>
    </w:p>
    <w:p>
      <w:pPr>
        <w:pStyle w:val="Style22"/>
        <w:numPr>
          <w:ilvl w:val="0"/>
          <w:numId w:val="9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носителя.</w:t>
      </w:r>
    </w:p>
    <w:p>
      <w:pPr>
        <w:pStyle w:val="Style22"/>
        <w:numPr>
          <w:ilvl w:val="0"/>
          <w:numId w:val="9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меры, поддерживаемый Samsun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HDV?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ео высокого разрешения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кассеты (носителя)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ео низкого разрешения.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т высокого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 устройствам вывода относятся?</w:t>
      </w:r>
    </w:p>
    <w:p>
      <w:pPr>
        <w:pStyle w:val="Style22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, клавиатура.</w:t>
      </w:r>
    </w:p>
    <w:p>
      <w:pPr>
        <w:pStyle w:val="Style22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шь, веб - камера.</w:t>
      </w:r>
    </w:p>
    <w:p>
      <w:pPr>
        <w:pStyle w:val="Style22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тер, монитор, аудиосистема.</w:t>
      </w:r>
    </w:p>
    <w:p>
      <w:pPr>
        <w:pStyle w:val="Style22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, бумага, флешь - ка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Дигитайзер это...?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ксель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, предназначенное для ручного ввода информации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для ввода графических данных (чертежи, схемы)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для вывода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Дополнительное устройство, предназначенное для выбора, перемещения графического объекта…?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шь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жойстик.</w:t>
      </w:r>
    </w:p>
    <w:p>
      <w:pPr>
        <w:pStyle w:val="Style22"/>
        <w:numPr>
          <w:ilvl w:val="0"/>
          <w:numId w:val="1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Пиксель это...?</w:t>
      </w:r>
    </w:p>
    <w:p>
      <w:pPr>
        <w:pStyle w:val="Style22"/>
        <w:numPr>
          <w:ilvl w:val="0"/>
          <w:numId w:val="7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чек света.</w:t>
      </w:r>
    </w:p>
    <w:p>
      <w:pPr>
        <w:pStyle w:val="Style22"/>
        <w:numPr>
          <w:ilvl w:val="0"/>
          <w:numId w:val="7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ый мелкий элемент, который может быть изображён на экране.</w:t>
      </w:r>
    </w:p>
    <w:p>
      <w:pPr>
        <w:pStyle w:val="Style22"/>
        <w:numPr>
          <w:ilvl w:val="0"/>
          <w:numId w:val="7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, выполняющее дополнительные действия.</w:t>
      </w:r>
    </w:p>
    <w:p>
      <w:pPr>
        <w:pStyle w:val="Style22"/>
        <w:numPr>
          <w:ilvl w:val="0"/>
          <w:numId w:val="7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ноцветные т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 называются, устройства, которые обеспечивают удобное управление графическим интерфейсом и несут ярко выраженные функции ввода и вывода информации…?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а ввода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а вывода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полнительные устройства.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ферийные 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ая компания придумала флеш - карты, микросхемы, сохраняющие данные после отключения питания…?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igital 8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ok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люсы флеш-карт…?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ергонезависимые, компактные.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дёжные, долговечные, универсальные, энергонезависимые, компактные.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.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ергонезависимые, надёж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Модемы служат для...?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ранение информации.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информации.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 получения информации на большие расстояния.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2. 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етевая карта это…?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схема зависимой памяти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схема зависимой памяти где граница код загрузчика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ятор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можность загрузки системы по се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От чего зависит яркость соответствующего цвета на мониторе?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числа пикселей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люминофора (светящего вещества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мощности электрического луча, попавшего в соответствующую точку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цены ЖК-монит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Оптический принцип основан на...?</w:t>
      </w:r>
    </w:p>
    <w:p>
      <w:pPr>
        <w:pStyle w:val="Style22"/>
        <w:numPr>
          <w:ilvl w:val="0"/>
          <w:numId w:val="1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.</w:t>
      </w:r>
    </w:p>
    <w:p>
      <w:pPr>
        <w:pStyle w:val="Style22"/>
        <w:numPr>
          <w:ilvl w:val="0"/>
          <w:numId w:val="1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и оптических свойств участка носителя.</w:t>
      </w:r>
    </w:p>
    <w:p>
      <w:pPr>
        <w:pStyle w:val="Style22"/>
        <w:numPr>
          <w:ilvl w:val="0"/>
          <w:numId w:val="1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и участка носителя.</w:t>
      </w:r>
    </w:p>
    <w:p>
      <w:pPr>
        <w:pStyle w:val="Style22"/>
        <w:numPr>
          <w:ilvl w:val="0"/>
          <w:numId w:val="1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Электрический принцип основан на...?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ах.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менения участка носителя.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 в полупроводниковых структурах.</w:t>
      </w:r>
    </w:p>
    <w:p>
      <w:pPr>
        <w:pStyle w:val="Style22"/>
        <w:numPr>
          <w:ilvl w:val="0"/>
          <w:numId w:val="10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оговых эффек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Электрический принцип используется…?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 флеш-памяти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дисках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аудиосистеме.</w:t>
      </w:r>
    </w:p>
    <w:p>
      <w:pPr>
        <w:pStyle w:val="Style22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гнитных дис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о типу носителя различают ВЗУ…?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движным и не подвижным носителем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движным носителем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их нет различия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не подвижным нос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iCs/>
          <w:color w:val="000000"/>
        </w:rPr>
        <w:t xml:space="preserve">6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На что разбита поверхность диска…?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дорож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олос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ранше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у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колько вмещает памяти один сектор на дорожке?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бит.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байт.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сколько сотен байт.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ллион би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Метод частотной модуляции используется для…?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ранения информ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чи информ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и и хранения информ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и на жёсткий магнитный ди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При использовании метода частотной модуляции во сколько возрастает плотность?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3 раза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10 раз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возрастает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2 р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й системе счисления записывается магнитный диск при частотной модуляции?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воичной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ьмеричной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сятичной.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естнадцатерич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Если в секторе магнитного диска объём 512 байт, то это…?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2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5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2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3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Если в секторе магнитного диска объём 1024 байта, то это…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2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33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AT 12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TF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 по-другому еще называют модем?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дулятор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оминающее устройство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опроцессор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хранения да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На что указывает, длина сектора…?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азмер сектора.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орядковый номер.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азмер поля данных.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на ч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 сетевым периферийным устройствам относятся...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ст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ршрутизатор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таторы, повторител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торители, мосты, концентраторы, коммутато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8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ак называлась звуковая карта, которую выпустила фирма «Creative Labs» в 1989 году?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Blaster»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Future»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Muter»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«Game Yahoo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мосты…?</w:t>
      </w:r>
    </w:p>
    <w:p>
      <w:pPr>
        <w:pStyle w:val="Style22"/>
        <w:numPr>
          <w:ilvl w:val="0"/>
          <w:numId w:val="10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0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Style22"/>
        <w:numPr>
          <w:ilvl w:val="0"/>
          <w:numId w:val="10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10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Что такое концентраторы…?</w:t>
      </w:r>
    </w:p>
    <w:p>
      <w:pPr>
        <w:pStyle w:val="Style22"/>
        <w:numPr>
          <w:ilvl w:val="0"/>
          <w:numId w:val="1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1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1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оммутаторы это…?</w:t>
      </w:r>
    </w:p>
    <w:p>
      <w:pPr>
        <w:pStyle w:val="Style22"/>
        <w:numPr>
          <w:ilvl w:val="0"/>
          <w:numId w:val="1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едметы, которые позволяют связать 2 различные сети.</w:t>
      </w:r>
    </w:p>
    <w:p>
      <w:pPr>
        <w:pStyle w:val="Style22"/>
        <w:numPr>
          <w:ilvl w:val="0"/>
          <w:numId w:val="1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1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ие бывают мосты…?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thernet, token Ring, IEEE 139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thernet, token Ring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oken Ring, IEEE 139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, Samsung, IEEE 139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/>
          <w:iCs/>
          <w:color w:val="000000"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Устройство, умеющее находить маршрут для передачи данных между узлами разных сетей?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ршрутизатор.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нтификатор.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.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тат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й разъем устанавливается звуковая плата?</w:t>
      </w:r>
    </w:p>
    <w:p>
      <w:pPr>
        <w:pStyle w:val="Style22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CI и ISA</w:t>
      </w:r>
    </w:p>
    <w:p>
      <w:pPr>
        <w:pStyle w:val="Style22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CI</w:t>
      </w:r>
    </w:p>
    <w:p>
      <w:pPr>
        <w:pStyle w:val="Style22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CP и ЕISA</w:t>
      </w:r>
    </w:p>
    <w:p>
      <w:pPr>
        <w:pStyle w:val="Style22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в одну из выше перечисл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Какая фирма разработала формат Digital-8? 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ony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amsung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pp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акими факторами определяется производительность П.К...?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какими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возможностями мультимедиа-компонентов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возможностями мультимедиа-компонентов, качеством программного обеспечения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действием процессора, качеством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ими бывают разновидности шины…?</w:t>
      </w:r>
    </w:p>
    <w:p>
      <w:pPr>
        <w:pStyle w:val="Style22"/>
        <w:numPr>
          <w:ilvl w:val="0"/>
          <w:numId w:val="1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SA, MCI, EISA, VESA.</w:t>
      </w:r>
    </w:p>
    <w:p>
      <w:pPr>
        <w:pStyle w:val="Style22"/>
        <w:numPr>
          <w:ilvl w:val="0"/>
          <w:numId w:val="1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SA, MCI, EISA, VESA, PCI, AGP.</w:t>
      </w:r>
    </w:p>
    <w:p>
      <w:pPr>
        <w:pStyle w:val="Style22"/>
        <w:numPr>
          <w:ilvl w:val="0"/>
          <w:numId w:val="1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каком году была выпущена первая ISA шина…?</w:t>
      </w:r>
    </w:p>
    <w:p>
      <w:pPr>
        <w:pStyle w:val="Style22"/>
        <w:numPr>
          <w:ilvl w:val="0"/>
          <w:numId w:val="5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90г.</w:t>
      </w:r>
    </w:p>
    <w:p>
      <w:pPr>
        <w:pStyle w:val="Style22"/>
        <w:numPr>
          <w:ilvl w:val="0"/>
          <w:numId w:val="5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81г.</w:t>
      </w:r>
    </w:p>
    <w:p>
      <w:pPr>
        <w:pStyle w:val="Style22"/>
        <w:numPr>
          <w:ilvl w:val="0"/>
          <w:numId w:val="5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83г</w:t>
      </w:r>
    </w:p>
    <w:p>
      <w:pPr>
        <w:pStyle w:val="Style22"/>
        <w:numPr>
          <w:ilvl w:val="0"/>
          <w:numId w:val="5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0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Аппаратный интерфейс сканера обеспечивает обмен информацией между…?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клавиатурой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компьютером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ом и модемом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 одно из выше перечисл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ая фирма разработала EISA шину...?</w:t>
      </w:r>
    </w:p>
    <w:p>
      <w:pPr>
        <w:pStyle w:val="Style22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oshiba.</w:t>
      </w:r>
    </w:p>
    <w:p>
      <w:pPr>
        <w:pStyle w:val="Style22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sung.</w:t>
      </w:r>
    </w:p>
    <w:p>
      <w:pPr>
        <w:pStyle w:val="Style22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mpaq.</w:t>
      </w:r>
    </w:p>
    <w:p>
      <w:pPr>
        <w:pStyle w:val="Style22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en Rin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ие были первые локальные шины…?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I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SA, MCI, EISA,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CI, VE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На сколько групп разделяются периферийные интерфейсы...?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7 групп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4 группы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10 групп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2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Недостаток параллельного интерфейса…?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ое количество проводов.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ая скорость.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го нет.</w:t>
      </w:r>
    </w:p>
    <w:p>
      <w:pPr>
        <w:pStyle w:val="Style22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ое количество пров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Графический процессор это...?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о, работающее подобно удлинителям сетевых кабелей, позволяющее сети передавать сигналы на более далёкое расстояние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набор микросхем, являющееся сердцем любого видеоадаптера и характеризует его быстродействие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логический коэффициент сектора, который может не совпадать с его логическим номером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микросхема зависимой памяти где граница код загру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ой компонент компьютера обеспечивает информационную связь между компьютером и пользователем?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виатура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анер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итор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идеодрайвер это…?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ый элемент видеосистемы с помощью которого осуществляется связь программного обеспечения с видео-адаптером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ее сложная версия концентраторов, позволяющая разгрузить сетевые линии связи от ненужного трафика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устройства, обеспечивающие подключение клиентов к сети равноправ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акой объект обеспечивает связь между ауди-адаптером и операционной системой?</w:t>
      </w:r>
    </w:p>
    <w:p>
      <w:pPr>
        <w:pStyle w:val="Style22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грыватель Windows Media Player</w:t>
      </w:r>
    </w:p>
    <w:p>
      <w:pPr>
        <w:pStyle w:val="Style22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ный драйвер</w:t>
      </w:r>
    </w:p>
    <w:p>
      <w:pPr>
        <w:pStyle w:val="Style22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еринская плата</w:t>
      </w:r>
    </w:p>
    <w:p>
      <w:pPr>
        <w:pStyle w:val="Style22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ЖМ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Cs/>
          <w:color w:val="000000"/>
        </w:rPr>
        <w:t>Как называют компьютер, который оснащен CD и DVD-ромом?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м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ным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ым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льтимедийн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ершины это…?</w:t>
      </w:r>
    </w:p>
    <w:p>
      <w:pPr>
        <w:pStyle w:val="Style22"/>
        <w:numPr>
          <w:ilvl w:val="0"/>
          <w:numId w:val="6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я размеров и расположения примитивов в пространстве и расчёт влияния источников.</w:t>
      </w:r>
    </w:p>
    <w:p>
      <w:pPr>
        <w:pStyle w:val="Style22"/>
        <w:numPr>
          <w:ilvl w:val="0"/>
          <w:numId w:val="6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бразование примитивов на экране в пикселе и нанесением нужных затемнений и текстур.</w:t>
      </w:r>
    </w:p>
    <w:p>
      <w:pPr>
        <w:pStyle w:val="Style22"/>
        <w:numPr>
          <w:ilvl w:val="0"/>
          <w:numId w:val="6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Style22"/>
        <w:numPr>
          <w:ilvl w:val="0"/>
          <w:numId w:val="6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ют местоположение объекта в трёхмерном пространстве их положение задается координатами х, у, 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Шаг точки это…?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я размеров и расположения примитивов в пространстве и расчёт влияния источников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бразование примитивов на экране в пикселе и нанесением нужных затемнений и текстур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тояние между точками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простые геометрические объекты с помощью которых конструируются более сложные объекты их положения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/>
          <w:b/>
          <w:iCs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2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25:00Z</dcterms:modified>
  <cp:revision>20</cp:revision>
  <dc:subject/>
  <dc:title>29</dc:title>
</cp:coreProperties>
</file>