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ПО  ДИСЦИПЛИНЕ: «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ую статью в газете.</w:t>
      </w:r>
    </w:p>
    <w:p>
      <w:pPr>
        <w:pStyle w:val="Style1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изм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изм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С.7. Изменение положения индивида или группы в системе социальной </w:t>
      </w:r>
      <w:r>
        <w:rPr>
          <w:sz w:val="24"/>
          <w:szCs w:val="24"/>
        </w:rPr>
        <w:t>стратификации называется: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 ростом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мобильностью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растными изменениями</w:t>
      </w:r>
    </w:p>
    <w:p>
      <w:pPr>
        <w:pStyle w:val="Style1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грегация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артеид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паратизм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15"/>
        <w:numPr>
          <w:ilvl w:val="0"/>
          <w:numId w:val="4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лонение от групповой нормы</w:t>
      </w:r>
    </w:p>
    <w:p>
      <w:pPr>
        <w:pStyle w:val="Style15"/>
        <w:numPr>
          <w:ilvl w:val="0"/>
          <w:numId w:val="4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чинение общим правилам</w:t>
      </w:r>
    </w:p>
    <w:p>
      <w:pPr>
        <w:pStyle w:val="Style15"/>
        <w:numPr>
          <w:ilvl w:val="0"/>
          <w:numId w:val="4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7"/>
        <w:numPr>
          <w:ilvl w:val="0"/>
          <w:numId w:val="27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17"/>
        <w:numPr>
          <w:ilvl w:val="0"/>
          <w:numId w:val="27"/>
        </w:numPr>
        <w:ind w:left="0" w:hanging="0"/>
        <w:jc w:val="both"/>
        <w:rPr/>
      </w:pPr>
      <w:r>
        <w:rPr/>
        <w:t>Нация</w:t>
      </w:r>
    </w:p>
    <w:p>
      <w:pPr>
        <w:pStyle w:val="Style17"/>
        <w:numPr>
          <w:ilvl w:val="0"/>
          <w:numId w:val="27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17"/>
        <w:numPr>
          <w:ilvl w:val="0"/>
          <w:numId w:val="27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17"/>
        <w:numPr>
          <w:ilvl w:val="0"/>
          <w:numId w:val="27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7"/>
        <w:numPr>
          <w:ilvl w:val="0"/>
          <w:numId w:val="30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17"/>
        <w:numPr>
          <w:ilvl w:val="0"/>
          <w:numId w:val="30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17"/>
        <w:numPr>
          <w:ilvl w:val="0"/>
          <w:numId w:val="30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17"/>
        <w:numPr>
          <w:ilvl w:val="0"/>
          <w:numId w:val="30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сновным элементом электронной таблицы является ________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Электронные образовательные ресурсы (ЭОР) - это ...</w:t>
      </w:r>
    </w:p>
    <w:p>
      <w:pPr>
        <w:pStyle w:val="Style15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е материалы, для воспроизведения которых используются электронные устройства;</w:t>
      </w:r>
    </w:p>
    <w:p>
      <w:pPr>
        <w:pStyle w:val="Style15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17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Цифровые образовательные ресурсы (ЦОР) это:</w:t>
      </w:r>
    </w:p>
    <w:p>
      <w:pPr>
        <w:pStyle w:val="Style15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5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bCs/>
          <w:sz w:val="24"/>
          <w:szCs w:val="24"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лачные технологии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сновную, подготовительную, специальную;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лабую, среднюю, сильную;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изации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и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7"/>
        <w:numPr>
          <w:ilvl w:val="0"/>
          <w:numId w:val="38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17"/>
        <w:numPr>
          <w:ilvl w:val="0"/>
          <w:numId w:val="38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17"/>
        <w:numPr>
          <w:ilvl w:val="0"/>
          <w:numId w:val="38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Установите соответствие принципов гуманистического воспитания с их содержанием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каемые  дети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совершеннолетние обучающиеся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17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17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7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17"/>
        <w:ind w:left="0" w:hanging="0"/>
        <w:jc w:val="both"/>
        <w:rPr/>
      </w:pPr>
      <w:r>
        <w:rPr/>
        <w:t>диспут</w:t>
      </w:r>
    </w:p>
    <w:p>
      <w:pPr>
        <w:pStyle w:val="Style17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17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17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7"/>
        <w:numPr>
          <w:ilvl w:val="0"/>
          <w:numId w:val="14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17"/>
        <w:numPr>
          <w:ilvl w:val="0"/>
          <w:numId w:val="14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17"/>
        <w:numPr>
          <w:ilvl w:val="0"/>
          <w:numId w:val="14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17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17"/>
        <w:widowControl w:val="false"/>
        <w:numPr>
          <w:ilvl w:val="0"/>
          <w:numId w:val="52"/>
        </w:numPr>
        <w:suppressAutoHyphens w:val="true"/>
        <w:jc w:val="both"/>
        <w:rPr/>
      </w:pPr>
      <w:r>
        <w:rPr/>
        <w:t>1 дня</w:t>
      </w:r>
    </w:p>
    <w:p>
      <w:pPr>
        <w:pStyle w:val="Style17"/>
        <w:widowControl w:val="false"/>
        <w:numPr>
          <w:ilvl w:val="0"/>
          <w:numId w:val="52"/>
        </w:numPr>
        <w:suppressAutoHyphens w:val="true"/>
        <w:jc w:val="both"/>
        <w:rPr/>
      </w:pPr>
      <w:r>
        <w:rPr/>
        <w:t>2-х дней</w:t>
      </w:r>
    </w:p>
    <w:p>
      <w:pPr>
        <w:pStyle w:val="Style17"/>
        <w:widowControl w:val="false"/>
        <w:numPr>
          <w:ilvl w:val="0"/>
          <w:numId w:val="52"/>
        </w:numPr>
        <w:suppressAutoHyphens w:val="true"/>
        <w:jc w:val="both"/>
        <w:rPr/>
      </w:pPr>
      <w:r>
        <w:rPr/>
        <w:t>3-х дней</w:t>
      </w:r>
    </w:p>
    <w:p>
      <w:pPr>
        <w:pStyle w:val="Style17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17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7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17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7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17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17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7"/>
        <w:numPr>
          <w:ilvl w:val="0"/>
          <w:numId w:val="42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17"/>
        <w:numPr>
          <w:ilvl w:val="0"/>
          <w:numId w:val="42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17"/>
        <w:numPr>
          <w:ilvl w:val="0"/>
          <w:numId w:val="42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17"/>
        <w:numPr>
          <w:ilvl w:val="0"/>
          <w:numId w:val="42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7"/>
        <w:numPr>
          <w:ilvl w:val="0"/>
          <w:numId w:val="34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17"/>
        <w:numPr>
          <w:ilvl w:val="0"/>
          <w:numId w:val="34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17"/>
        <w:numPr>
          <w:ilvl w:val="0"/>
          <w:numId w:val="34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Налоги и налогооб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зывается федеральным, если ..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82" w:hanging="357"/>
        <w:jc w:val="both"/>
        <w:outlineLvl w:val="2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 на всей территории России и взимается по единым ставкам, утвержденным Российским законодательством по налога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82" w:hanging="357"/>
        <w:jc w:val="both"/>
        <w:outlineLvl w:val="2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й суммой попадает в Федеральный бюджет стран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82" w:hanging="357"/>
        <w:jc w:val="both"/>
        <w:outlineLvl w:val="2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 на всей территории России, взимается по единым ставкам, утвержденным Российским законодательством по налогам и полной суммой попадает в Федеральный бюджет стр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два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ямым налогам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бы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алорные ставки устанавливаются в 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нтном отношении к объекту нал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бсолютной сумме на единицу об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ыбрать четыре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налога в соответствии со ст.8 НК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ое выраж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налога – это: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ъятие государством в пользу общества части прибыли, полученной в результате хозяйственной деятельности организаций;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ъятие государством пользу общества части стоимости валового внутреннего продукта виде обязательного платежа;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ъятие государством в пользу общества части добавленной стоимости;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ъятие государством в пользу общества части дохода, полученного юридическими и физическими лицам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два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система считается достаточно эффективной если 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на обеспечивает налоговые доходы в объемах, достаточных для выполнения государством своих функций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ключает в себя совокупность федеральных, региональных и местных налогов и сборов, действующих на территории государств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нципы налогообложения для всех субъектов налоговых правоотношений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способствует созданию финансовых условий для возобновления воспроизводственных процесс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налогообложения, определяемые законодательными (представительными) органами субъектов Российской Федерации при установлении регионального налога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логоплательщи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ект налогооб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оговый пери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 сроки уплаты нал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ждународным договором РФ, содержащим положения, касающиеся налогообложения и сборов, установлены иные правила и нормы, чем установленные российским налоговым законодательством и нормативными правовыми актами, то следует применять правила и нормы ...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х догов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ционального законодатель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Style15"/>
        <w:spacing w:lineRule="auto" w:line="240" w:before="0" w:after="0"/>
        <w:ind w:firstLine="426"/>
        <w:rPr/>
      </w:pPr>
      <w:r>
        <w:rPr>
          <w:sz w:val="24"/>
          <w:szCs w:val="24"/>
        </w:rPr>
        <w:t>Налоги, которые включаются в цену товара (работ, услуг), называются:</w:t>
        <w:br/>
        <w:t>1) прямыми</w:t>
        <w:br/>
      </w:r>
      <w:r>
        <w:rPr>
          <w:bCs/>
          <w:sz w:val="24"/>
          <w:szCs w:val="24"/>
        </w:rPr>
        <w:t>2) косвенными</w:t>
      </w:r>
      <w:r>
        <w:rPr>
          <w:sz w:val="24"/>
          <w:szCs w:val="24"/>
        </w:rPr>
        <w:br/>
        <w:t>3) ценовыми</w:t>
        <w:br/>
        <w:t>4) товарными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й статус физического лица в РФ определяется:</w:t>
        <w:br/>
        <w:t>1) по прописке</w:t>
        <w:br/>
        <w:t>2) по месту жительств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 времени проживания на территори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по месту работы</w:t>
        <w:br/>
        <w:t>5) верны варианты 1 и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бавленную стоимость в торговле определяется:</w:t>
        <w:br/>
        <w:t>1) от оборота, включающего в себя НДС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т оборота без НД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от разницы в ценах</w:t>
        <w:br/>
        <w:t>4) возможен любой вариант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система РФ состоит из уровней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трех уров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дух уровней</w:t>
        <w:br/>
        <w:t>3) четырех уровней</w:t>
        <w:br/>
        <w:t>4) одного уровня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упрощенную систему налогообложения не освобождает налогоплательщиков от уплаты:</w:t>
        <w:br/>
        <w:t>1) налога на прибыль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тчислений на профзаболевания и травма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на имущество</w:t>
        <w:br/>
        <w:t>4) НД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– это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язательный взнос или платёж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 юридически значимых действий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 юридически значимых действий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язательный взнос, взимаемый только с организаций, уплата которого является одним из условий совершения в отношении плательщиков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ов государственными органами значим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обязательный взнос, взимаемый с организаций и индивидуальных предприним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прибыль юридического лица относится к налогам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ям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косвенным</w:t>
        <w:br/>
        <w:t>3) традиционным</w:t>
        <w:br/>
        <w:t>4) подушным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вке 13 % облагаются следующие доходы физических лиц:</w:t>
        <w:br/>
        <w:t>1) заработная плата</w:t>
        <w:br/>
        <w:t>2) премия</w:t>
        <w:br/>
        <w:t>3) выигрыш в лотерею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ой 23 части II НК РФ предусмотрены вычеты:</w:t>
        <w:br/>
        <w:t>1) стандартные</w:t>
        <w:br/>
        <w:t>2) имущественные</w:t>
        <w:br/>
        <w:t>3) социальные</w:t>
        <w:br/>
        <w:t>4) верны варианты 1 и 2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рны варианты 1, 2,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логовые вычеты предоставляются:</w:t>
        <w:br/>
        <w:t>1) автоматически</w:t>
        <w:br/>
        <w:t>2) при подаче заявления по месту работы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ри подаче декла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возможны варианты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налоговые вычеты предоставляются:</w:t>
        <w:br/>
        <w:t>1) по суммам, полученным от продажи имущества</w:t>
        <w:br/>
        <w:t>2) по суммам, израсходованным на строительство жилья</w:t>
        <w:br/>
        <w:t>3) по суммам, израсходованным на строительство гараж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налоговые вычеты связаны:</w:t>
        <w:br/>
        <w:t>1) с расходами для получения дохода юридическими лицами</w:t>
        <w:br/>
        <w:t>2) всеми физическими лицам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физическими лицами, занимающимися предпринимательской деятельностью без образования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возможны варианты 1 и 2</w:t>
        <w:br/>
        <w:t>5) возмож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ю для целей налогообложения подлежат расходы:</w:t>
        <w:br/>
        <w:t>1) на материалы</w:t>
        <w:br/>
        <w:t>2) на рекламу</w:t>
        <w:br/>
        <w:t>3) представительские</w:t>
        <w:br/>
        <w:t>4) верны варианты 1 и 2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числении акцизов применяются ставки:</w:t>
        <w:br/>
        <w:t>1) специфические</w:t>
        <w:br/>
        <w:t>2) адвалорные</w:t>
        <w:br/>
        <w:t>3) твердые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тчислений на социальные нужды входят отчисления:</w:t>
        <w:br/>
        <w:t>1) в Пенсионный фонд</w:t>
        <w:br/>
        <w:t>2) в Фонд медицинского страхования</w:t>
        <w:br/>
        <w:t>3) в Фонд социального страхования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, 2,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два правильных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изаций при нарушении налогового законодательства привлекаются к ... ответственност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й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ую ответственность за совершение налоговых правонарушений несут физические лица, достигшие возраста ... л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ы по излишне взысканным суммам налога (сбора) начисляются со дня, следующего за днём ..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факта её существов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зыск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шения руководителя налогового органа об удовлетворении заявления налогоплательщика о возврате данной сумм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оставления в налоговый орган заявления от налогоплательщика о возврате данной су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 три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объема проверяемой документации и места проведения налоговые проверки делятся на 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мераль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езд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с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ыбороч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е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латить налоги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конституционная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гражданская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процессуальн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налогах и сборах регулиру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властные отношения по установлению, введению и взиманию налогов и сборов в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ластные отношения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властные отношения по установлению, введению и взиманию налогов и сборов в РФ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субъекты РФ устанавливать налоги и сборы (ставку и вид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да, но только республики в составе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- да, если между субъектом и РФ есть соответствующи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налогов должны быть определе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все элементы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субъекты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ставка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устранимые сомнения, противоречия и неясности актов законодательства о налогах и сборах толку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конституционным суд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 пользу налогоплатель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в пользу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гут ли полномочные министерства и ведомства принимать нормативные акты, направленные на регулирование налоговых правоотнош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да, но такие акты не могут изменять или дополнять законодательство о налогах и с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ли приказы, инструкции и методические указания по вопросам, связанным с налогообложением и сборами Министерства РФ по налогам и сборам, Министерство финансов РФ, Государственного таможенного комитета РФ обязательные для их подразделений к законодательству о налогах и сбо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законодательства о налогах вступают в силу не ранее чем по истече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одного месяца со дня их официального опубликования и не ранее 1-го числа очередного налогового периода по соответствующему нало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двух месяцев со дня их официального опубликования и не ранее 1-го числа очередного налогового периода по соответствующему нало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трех месяцев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еречислите функции налогов (не менее трех верных ответов)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ределительная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улирующая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трольная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спроизводствен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индивидуальный платеж, взимаемый с организаций и физических лиц в любой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и или плательщики сборов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организации и физические лица, признаваемые в соответствии с Налоговым кодекс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физические и юридические лица, а также муниципальные органы признаваемые в соответствии с Налоговым кодекс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физические и юридические лица, индивидуальные предприниматели и другие субъекты, круг которых определяется Граждански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устанавливаются следующие виды налогов и сб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федеральные налоги и сборы, налоги и сборы субъектов Российской Федерации и местные налоги и сб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федеральные налоги и сборы, налоги и сборы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федеральные налоги и сборы, налоги и сборы субъектов Российской Федерации, налоги и сборы свободных экономических з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устанавливаться региональные или местные налоги и (или) сборы, не предусмотренные Налоговым кодексом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но только на региона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а публикации о действующих региональных налогах и сборах и об их основных положениях опреде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«Российская газе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«Налоговый вестн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«Налоговый курь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ьным налоговым режим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система налогообложения в свободных экономических зо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упрощенная система налогообложения субъектов мало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упрощенная система налогообложения субъектов малого предпринимательства, система налогообложения в свободных экономических зонах, система налогообложения в закрытых административно-территориальных образованиях, система налогообложения при выполнении договоров концессии и соглашений о разделе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голов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филиалов и иных обособленных подразд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стоимостная, физическая или иная характеристики объекта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еличина налоговых начислений на единицу объекта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стоимостная сетка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налогового органа 15.06.2022г. составило акт выездной налоговой проверки организации «Милениум» и вручило его генеральному директору организации под расписку. Не позднее какого числа организация «Милениум» может подать письменные возражения по акту проверки?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5.07.2022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5.06.2022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0.06.202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.08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риспруденции налоговое право составляет отрасль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финансов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гражданск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гражданско-процессуаль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, выполняющие функции по налоговому контрол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ог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логовые и тамож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оговые, таможенные, органы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здание методических и инструктивных указаний по применению налогового законодательства является функцией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нистерства финансов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жрайонных инспекций ФН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го аппарата ФНС и его управления по субъектам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рриториальных органов ФН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 лицами, в соответствии со ст.11 НК РФ признаются граждане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и иностранные гражд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оссийской Федерации, иностранные граждане и лица без гражд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налогов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-хозяйственные операции хозяйствующи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НС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Т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удиторская служ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рганизационно-правовых норм и методов управления налогообложением, включая широкий арсенал различного рода настроечных инструментов – налоговы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актических действий соответствующих органов власти и управления при выработке общих вопросов налогообложения на предстоящий год – налогова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кономических мер, оперативного вмешательства в ход выполнения налоговой части бюджета – налоговое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существлению тактической налоговой политики в РФ ежегодно устанавливаются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Президент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ями Правительств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ями Государственной Думы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оном о федеральном бюджете РФ на текущи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исьмами Министерства финансов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нескольких типов налоговой политики в одном государстве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мож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налогового регулирования в РФ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ты и са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вестиционные налоговые кредиты и отсрочка плате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ратное освобождение, налоговые выч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налоговой поли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ая Федерация, субъекты РФ, муниципалитеты и хозяйствующие субъ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ссийская Федерация, субъекты РФ и муниципалит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озяйствующие субъ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 xml:space="preserve">5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отношений между федеральным центром и субъектами РФ в виде «налогового федерализма» закреплена в 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итуци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юджетном Кодексе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оговом Кодексе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экономических ограничений, создаваемых отчислением средств на уплату налогов, отвлечением их от других возможных направлений использования - налоговое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алоги включаются в состав производственных затр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 на иму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анспортный на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ДФ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ц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с бюджетом по налогам и сборам относятся к операц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вар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овар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еша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я в бюджет (внебюджетные фонды) оформляются следующими первич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етами-факту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кредити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тежными поруч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ч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налога на добавленную стоимость по проданной продукции, оказанным услугам и выполненным работам отражается и бухгалтерском учете следующей запис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68 Кт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84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68 Кт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налога на имущество организации отражается и бухгалтерском учете запис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26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91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25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ачисленного земельного налога отражается по дебету с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0, 26,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ание сумм налога на добавленную стоимость, уплаченных при приобретении материальных ценностей, отражается а бухгалтерском учете запись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68 Кт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91 Кт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т 99 Кт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91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ая запись: Дебет счета 90 «Продажи» и Кредит счета 68 «Расчеты по налогам и сборам» озна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чет налоговыми органами налога на добавленную стоим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лаченный налог на добавленную стоимость по приобретенным материальны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ение бюджету сумм налога на добавленную сто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числен налог на добавленную стоимость по прода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налога на добавленную стоимость по проданной продукции, оказанным услугам и выполненным работам в соответствии с учетной политикой по моменту оплаты отражается в бухгалтерском учете запись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0 Кт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68 Кт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99 Кт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налогообложения налогом на прибыль выступ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алов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хгалтерск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ист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распределенн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транспортного налога отражается в бухгалтерском учете следующими запися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26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91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25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оки уплаты налога на имущество для юридически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1 января текуще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 20 февраля, 20 мая, 20 июля, 20 окт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25 февраля, 25 мая, 25 августа, 25 нояб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25 февраля, 25 мая, 25 июля, 25 октяб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10 февраля, 10 мая, 10 августа, 10 но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Что не является объектом налогообложения на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прицепы, подлежащие государственной рег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карьерные автосамосвалы грузоподъемностью 40 тонн, специальные медицинские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машины такс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автопогрузч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легковое авто более 4500 см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то является плательщиком налога на транспортные средства по объекту обложения, переданным (полученным) по договору финансового лизин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лизингополуч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лизингод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государ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оплата осуществляется на равных условиях в отчетном го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ИП и лизинговая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бавленную стоимость уплачивается организацией или индивидуальным предпринимателем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жемесячно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жеквартально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жемесячно или ежеквартально в зависимости от суммы выруч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Что может являться объектом обложения по налогу на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специализированные медицинские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транспортные средства, за исключение прицепов, подлежащих государственной регистрации и состоящие на учете в Р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карьерные автосамосвалы грузоподъемностью 40 тон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прице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автомашины в с/х формирован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окупного дохода физических лиц включаются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ммы единовременных пособий в связи с выходом на пенсию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ли, внесенные в уставный капитал, при выбытии физических лиц из состава участников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оплата за проживание в гостинице сверх установленных законодательством нор при наличии подтверждающих документов.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Что является основанием для установления ставок и взимания земельного нало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нотариально заверенный акт передачи земли в арен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данные государственного количества и качества учета земель по состоянию на 1 мая текущего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данные государственного количества и качества учета земель по состоянию на 1 января текущего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данные налогового у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С 2021 г. налогоплательщики-организации обязаны направить в налоговый орган по своему выбору </w:t>
      </w:r>
      <w:hyperlink r:id="rId10" w:tgtFrame="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ообщ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о наличии у них земельных участков, признаваемых объектами налогооб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акова структура действующего Налогового код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введение, основная часть и налоговое администр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общая, особенная часть и налоговое администр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общая, основная часть и налоговое примеч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основная часть и налоговое администр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введение, налоговое администрирование и заключение налогов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2013 году бухгалтерская отчетность сдается в налоговую: Варианты отве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Раз в меся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Раз в кварт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Раз в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Вообще не сд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вычет расходов на содержание ребенка (детей) предоставляется в размере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400 руб. за каждого ребенка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400 руб. за первого и второго ребенка и 3000 руб. за третьего и каждого последующего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000 руб. за каждого ребе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новь созданная организация может перейти на упрощенную систему налогообложения, подав уведомление в следующий срок: Варианты ответов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 рабочих дней с даты регистрации организаци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0 календарных дней с даты регистрации организаци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ерейти на УСН можно только со следующего года, сразу перейти нельз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ЕНВ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лог добровольный, его можно не применя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лог обязательный, но вместо него можно применять ПС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ЕНВД отмен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я на УСН имеет валютный расчетный счет . Каким образом учитываются в налоговом учете курсовые разницы от переоценки иностранной валюты на счете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ложительная курсовая разница учитывается в доходах, при этом отрицательная курсовая разница в расходах не учитываетс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ложительная курсовая разница учитывается в доходах, отрицательная в расходах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икакие курсовые разницы при УСН не учиты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я приобрела в феврале станок для производства, стоимостью 150000 рублей. Для расчета налога на имущество с какого месяца учитывается данный станок?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февра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март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ообще не учитывается, т.к. имущество движи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ссчитала величину транспортного налога в сумме 3191 руб. Составьте проводки по этой операции:</w:t>
      </w:r>
    </w:p>
    <w:p>
      <w:pPr>
        <w:pStyle w:val="Style20"/>
        <w:spacing w:lineRule="auto" w:line="312"/>
        <w:rPr/>
      </w:pPr>
      <w:r>
        <w:rPr>
          <w:color w:val="000000"/>
        </w:rPr>
        <w:t xml:space="preserve">а) </w:t>
      </w:r>
      <w:r>
        <w:rPr>
          <w:color w:val="000000"/>
          <w:spacing w:val="0"/>
        </w:rPr>
        <w:t>Д-т20 Кр-т68  3191 руб. – начислен транспортный налог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т 51 Кр-т68  3191 руб. – транспортный налог перечислен в бюджет.; </w:t>
      </w:r>
    </w:p>
    <w:p>
      <w:pPr>
        <w:pStyle w:val="Style20"/>
        <w:spacing w:lineRule="auto" w:line="312"/>
        <w:rPr/>
      </w:pPr>
      <w:r>
        <w:rPr>
          <w:color w:val="000000"/>
        </w:rPr>
        <w:t>б</w:t>
      </w:r>
      <w:r>
        <w:rPr>
          <w:color w:val="000000"/>
          <w:spacing w:val="0"/>
        </w:rPr>
        <w:t>) Д-т44 Кр-т68  3191 руб. – начислен транспортный налог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т 68 Кр-т51  3191 руб. – транспортный налог перечислен в бюджет.; </w:t>
      </w:r>
    </w:p>
    <w:p>
      <w:pPr>
        <w:pStyle w:val="Style20"/>
        <w:spacing w:lineRule="auto" w:line="312"/>
        <w:rPr/>
      </w:pPr>
      <w:r>
        <w:rPr>
          <w:color w:val="000000"/>
        </w:rPr>
        <w:t xml:space="preserve">в) </w:t>
      </w:r>
      <w:r>
        <w:rPr>
          <w:color w:val="000000"/>
          <w:spacing w:val="0"/>
        </w:rPr>
        <w:t>Д-т44 Кр-т68  3191 руб. – начислен транспортный на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-т 44 Кр-т51  3191 руб. – транспортный налог перечислен в бюдж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Главный бухгалтер ОАО должен соответствовать следующим требованиям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меть высшее профильное образование, при этом стаж работы значения не имеет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меть высшее профильное образование и стаж работы связанной с ведением бухгалтерского учета, составлением бухгалтерской (финансовой) отчетности либо с аудиторской деятельностью не менее 3 лет из последних 5-ти календарных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ет никаких особых требований по образованию или стажу для главных бухгалтеров ОА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уководитель какой организации имеет право вести бухгалтерский учет лично, а не возлагать ведение его на главного бухгалтера (иное должностное лицо) либо заключать договор об оказании услуг по ведению бухгалтерского учета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и, являющейся субъектом малого и среднего предпринимательства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редитной организаци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любой организации, кроме креди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8. </w:t>
      </w:r>
      <w:r>
        <w:rPr>
          <w:rFonts w:cs="Times New Roman" w:ascii="Times New Roman" w:hAnsi="Times New Roman"/>
          <w:sz w:val="24"/>
          <w:szCs w:val="24"/>
        </w:rPr>
        <w:t xml:space="preserve">Налоговой базой по земельному налогу является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дастровая стоимость земельного участка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ыночная стоимость земельного участка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рмативная цена земельного участк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инвентаризационная стоимость земельного участка.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2013 года обязаны вести бухучет следующие лица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се российские организации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се российские организации, за исключением тех, кто применяет упрощенную систему налогообложения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се российские организации и индивидуальные предпринима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ральная налоговая проверка может проводиться в течени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месяцев со дня представления налогоплательщиком налоговой деклараци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месяцев со дня представления налогоплательщиком налоговой деклараци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года со дня окончания налогового период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лет со дня окончания налог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обеспечения исполнения обязанности по уплате налогов и сборов явля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недоим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вности привлечения к ответственности по налоговым правонарушениям соста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вности не установ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инспекция не может приостановить операции по расчетным счетам налогоплательщика в случае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дачи в срок бухгалтерской отчетнос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дачи в срок налоговой отчетнос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недоимки по налогу, по которой имеется решение о её взыскан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остановить операции во всех перечисленных случа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алоговые проверки может провести налоговая инспекция в отношении физического лица, не являющегося ИП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амеральные проверки представленных деклараций 3-НДФ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ыездные провер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оводить обе вышеперечисленные провер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права проводить никакие проверки в отношении физического лица, если он не И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Налогоплательщик представил нулевую налоговую декларацию на год позже установленного законом срока. Какой штраф за это правонарушение предусмотрен Налоговым кодекс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000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000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00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траф законодательством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6. </w:t>
      </w:r>
      <w:r>
        <w:rPr>
          <w:rFonts w:cs="Times New Roman" w:ascii="Times New Roman" w:hAnsi="Times New Roman"/>
          <w:sz w:val="24"/>
          <w:szCs w:val="24"/>
        </w:rPr>
        <w:t xml:space="preserve">Налоговый агент представил в банк платежное поручение на перечисление налога при отсутствии достаточного остатка денежных средств на счете.  Считается ли в таком случае обязанность по удержанию и перечислению налогов налоговым агентом исполненной?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част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. Налогоплательщик представил налоговую декларацию по налогу на прибыль организаций с опозданием за 1 месяц. В этом случае могут быть наложены следующие штраф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траф на организацию по статье 119 НК и статье 129.1 Н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траф на организацию по статье 119 НК и по статье 126 Н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траф на организацию по статье 119 НК и штраф на должностное лицо организации по статье 15.5 КоА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траф на организацию по ст.126 НК и штраф на должностное лицо организации по статье 15.5 Ко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жностным лицам, на которых можно наложить административный штраф в общем случае относя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ы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уплатила в установленный срок взносы по временной нетрудоспособности и материнству в ФСС. Какие меры может предпринять ФСС для обеспечения взыскания взносов, если на расчетном счету организации отсутствуют денежные средст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иостановить операции по расчетному счету организации (арест сч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судебному исполнителю постановление о взыскании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ать в суд на взыскание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ать в суд на взыскание недоимки за счет имущества учредителя или руководител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два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не уплатила в установленный срок налог. Какие меры может принять ИФНС для взыскания налога, если на расчетном счету отсутствуют денежные средств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остановить операции по расчетному счету организации (арест сч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судебному исполнителю постановление о взыскании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ать в суд на взыскание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ать в суд на взыскание недоимки за счет имущества учредителя или руководител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2"/>
    <w:lvlOverride w:ilvl="0">
      <w:startOverride w:val="1"/>
    </w:lvlOverride>
  </w:num>
  <w:num w:numId="60">
    <w:abstractNumId w:val="4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6" w:after="24"/>
      <w:outlineLvl w:val="1"/>
    </w:pPr>
    <w:rPr>
      <w:rFonts w:ascii="Arial" w:hAnsi="Arial" w:eastAsia="Times New Roman" w:cs="Arial"/>
      <w:b/>
      <w:bCs/>
      <w:smallCaps/>
      <w:color w:val="BC2026"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6" w:after="24"/>
      <w:outlineLvl w:val="2"/>
    </w:pPr>
    <w:rPr>
      <w:rFonts w:ascii="Arial" w:hAnsi="Arial" w:eastAsia="Times New Roman" w:cs="Arial"/>
      <w:b/>
      <w:bCs/>
      <w:smallCaps/>
      <w:color w:val="BC2026"/>
      <w:sz w:val="25"/>
      <w:szCs w:val="25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mallCaps/>
      <w:color w:val="BC2026"/>
      <w:sz w:val="25"/>
      <w:szCs w:val="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BC2026"/>
      <w:sz w:val="25"/>
      <w:szCs w:val="25"/>
      <w:u w:val="single"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ystem5">
    <w:name w:val="system5"/>
    <w:qFormat/>
    <w:rPr>
      <w:color w:val="000000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_книги Знак"/>
    <w:qFormat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 w:before="0" w:after="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ascii="Times New Roman" w:hAnsi="Times New Roman" w:eastAsia="Times New Roman" w:cs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Wrcwholewindow">
    <w:name w:val="wrc_whole_wind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ascii="Times New Roman" w:hAnsi="Times New Roman" w:eastAsia="Times New Roman" w:cs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ascii="Times New Roman" w:hAnsi="Times New Roman" w:eastAsia="Times New Roman" w:cs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ascii="Times New Roman" w:hAnsi="Times New Roman" w:eastAsia="Times New Roman" w:cs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  <w:sz w:val="24"/>
      <w:szCs w:val="24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q1">
    <w:name w:val="req1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ascii="Times New Roman" w:hAnsi="Times New Roman" w:eastAsia="Times New Roman" w:cs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q2">
    <w:name w:val="req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ascii="Times New Roman" w:hAnsi="Times New Roman" w:eastAsia="Times New Roman" w:cs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_книги"/>
    <w:basedOn w:val="Normal"/>
    <w:qFormat/>
    <w:pPr>
      <w:autoSpaceDE w:val="false"/>
      <w:spacing w:lineRule="auto" w:line="240" w:before="0" w:after="0"/>
      <w:jc w:val="both"/>
      <w:textAlignment w:val="center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publication.pravo.gov.ru/Document/View/00012020051300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4:00Z</dcterms:created>
  <dc:creator>User</dc:creator>
  <dc:description/>
  <cp:keywords/>
  <dc:language>en-US</dc:language>
  <cp:lastModifiedBy>eev</cp:lastModifiedBy>
  <dcterms:modified xsi:type="dcterms:W3CDTF">2022-05-31T12:19:00Z</dcterms:modified>
  <cp:revision>17</cp:revision>
  <dc:subject/>
  <dc:title/>
</cp:coreProperties>
</file>