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Blk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Монтаж и техническая эксплуатация промышленного оборудования (по отрасля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4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твет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 Выбрать правильный отв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Ознакомительная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предназначение нефтеперерабатывающего зав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учать продукцию нефтехими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лучать продукцию переработки неф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ерерабатывать продукцию нефтепере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ректификационная колон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тепловых процесс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ля массообменных процесс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гидромеханических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аются реакторы на установках риформинга и гидроочист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очистки нефтепродукт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ля химического превращения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массобменных проце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ы фильтры на установках депарафинизации масел и получения парафи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очистки нефтепродукт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деление неоднородных составов (масло-парафин)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снижения выбросов в атмосфе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прещено пользоваться на объектах нефтепереработки по правилам внутриобъектового режим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спекта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правочника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отовыми телефона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Чертеж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аются насос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перекачки газ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ля перекачки жидкос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перемещения сыпучи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целей применяют компрессо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перемещения сыпучих материал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ля сжатия и перемещения газ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перемещения жидк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аются трубопровод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перемещения вод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ля перемещения воздух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перемещения газа, жидкости и сыпучих материал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7"/>
        <w:gridCol w:w="445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Технологическое оборудование отрас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местах устанавливают воздушники на трубопрово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 начале трубопров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 верхних точках трубопров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 нижних точках трубопров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 конце трубопров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оздушников должен иметь трубопров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д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в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 прое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проводится проверка манометров с их опломбирова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дин раз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ва раза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дин раз в 12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владелец должен проводить проверку манометра контрольным манометр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Ежемесячно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дин раз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дин раз в 6 месяце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е реже 1 раз в 6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манометр нельзя эксплуатирова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тсутствует красная стрелк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сле перерыва в использовании более год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тсутствует пломба или клей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должен быть оборудован трубопровод для защиты от превышения давл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охранительным клапано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ратным клапано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Байпасным устрой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быть сделано при обнаружении дефектов трубопров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званы аварийные служб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медленно выведен из работ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силено наблю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репеж применяется для фланцевых соединений при температурах более 300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Шпиль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олт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и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сновная причина аварий на трубопровод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тсутствие опыта работ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изкое образова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рушение правил устройства и безопасной эксплуа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лохое здоровье работни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иаметр манометра применяют при гидроиспытании трубопрово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е 1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менее 16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ее 8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менее 10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анометров применяют при испытании трубопров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д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Четыр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менее трех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класса точности применяются манометры при гидроиспытании трубопрово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ниже 1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ниж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выше 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е выше 2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пература воды может применяться при гидроиспытании трубопрово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выше 6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выше 5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выше 40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пература воды может применяться при гидроиспытан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ниже 5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ниже 1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ниже 3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выдерживают трубопровод под пробным давлением при гидроиспытании в первый ра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5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10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15 мин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выдерживают трубопровод под пробным давлением при гидроиспытании во второй ра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20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10 мин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5 м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авлением проверяется трубопровод на прочность при гидроиспытан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бочи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бны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счетны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авлением проверяется трубопровод на плотность при гидроиспытан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словны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бны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счетны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ч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ами и регулирующими клапанами при проведении гидроиспытаний трубопров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ткрываю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рываю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тглушаю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место них ставят монтажные катуш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обслуживающий персонал (трубопровода) должен проходить проверку знаний (периодическу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реже 1 раза в 6 месяце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реже 1 раза 12 месяце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реже 1 раза в 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ласс точности должен иметь манометр при измерении давления до 2,5 МП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ниж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выш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ниже 1,5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выше 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класс точности должен иметь манометр при измерении давления более 2,5 МП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ниж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выше 2,5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ниже 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манометр надо ставить на сосуд или трубопровод если до него от опорной площадки до 2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менее 5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менее 1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е менее 16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манометр надо ставить на сосуд или трубопровод если до него от опорной площадки от 2м до 3 метр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менее 16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менее 1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25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должны быть люки-лазы на сосудах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менее 5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менее 3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40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диаметра лючки должна быть на сосудах с внутренним диаметром менее 800м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е менее 1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е менее 8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менее 15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внутреннем диаметре сосуда должны быть люки-лаз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олее 10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олее 5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Более 600мм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ее 800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внутреннем диаметре сосуда делают люч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енее 1000м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нее 600м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 800мм и ниже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600мм и ниж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й массе крышки она должна снабжаться поворотным устройств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ассой более 20кг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ассой более 30кг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Массой 40кг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сой 50к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олжны быть по величине коэффициенты линейного расширения материалы шпилек и фланц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ны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динаковым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Близкими по величине, разница не более 10%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зкими по величин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варные швы чаще всего используют при изготовлении корпусов сосудов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 нахлес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ты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гловые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вро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ставляется клеймо сварщика при сварке корпуса сосуда, работающего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 сварном шв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а расстоянии 200мм от шв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 расстоянии 20-50 мм от ш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случае ставятся два клейма у сварного шва через дробь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Если шов двухсторонний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Если шов варили два сварщик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Если снаружи варил один сварщик, а изнутри втор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ят гидроиспытания сосуду, имеющему две полости, работающие под разным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 максимальное да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аждую полость на свое пробное давление 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а минимальное 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ремя выдерживают сосуд под пробным давлением, если толщина стенок до 50м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10 мину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20 минут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30 мин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казывает красная черта на шкале манометра, установленного на сосуд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бное да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словное да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бочее 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устанавливают предохранительные клапаны на сосуд, работающий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герметичнос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ля защиты от давления выше допустимого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предотвращения попадания воздух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одится сосуду, если он не был в эксплуатации более 12 месяц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мерение толщины стен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еререгистрацию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неочередное освидетельств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проводится периодическая проверка знаний персонала, обслуживающего сосу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дин раз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ва раза в год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ждые 3 месяца</w:t>
            </w:r>
          </w:p>
          <w:p>
            <w:pPr>
              <w:pStyle w:val="Normal"/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реже раза в 12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лжна быть твердость шпилек и гаек для фланцевых соединений сосуд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динаковой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Гайки тверже шпиль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Гайки мягче шпиль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борудование, которое является типовым для нефтеперерабатывающей отрасл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окарные станк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еплообменное оборудова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орудование для контроля качества сварных ш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оектный расчет корпуса аппар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 определении расхода металл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 определении срока службы 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 определении толщины ст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оверочный расчет оболочки корпуса аппар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 определении затрат на изготовлен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 определении возможности использования оболочки при указанных параметра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 проверке срока службы объ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араметрам выбирают марку стали для корпуса аппар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на материала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ррозионная стойкост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ес матер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применяют литые станины для машинного оборуд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и серийном производств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 единичном производств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 изготовлении из чугу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делают станины насосных агрегатов сварны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и малых размера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 больших размера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 единичном производств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еометрическая форма корпуса наиболее проч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у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Цилиндр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уб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Ш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еометрическая форма наиболее часто применяется при изготовлении корпусов сосудов и аппаратов нефтепереработ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илиндр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Шар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уб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н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ще всего используются днища для аппаратов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лоск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ически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Эллиптическ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уплотнения валов насосов являются наиболее герметичны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анжет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рцев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применяются для уплотнения валов насосов, перекачивающих взрывоопасные ср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анжет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рцевые одинар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рцевые двой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еличина допустимого напряжения для стал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Цена плюс ве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емпература плюс марка стал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личества легирущих эле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допустимое напряжение стали из которой сделан корпус сосу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т тепловых потер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т коррозионной стойкости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т температуры и марки ст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ерется за расчетную температуру при температуре 120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10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12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3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220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уплотнительных устройств применяются для уплотнения валов насосов при перекачке взрывоопасных и пожароопасных сре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войные торце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динарные торцевые устро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охранительные устройства срабатывают более эффективн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охранительные клапан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ерепускные клапаны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едохранительные мембра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уплотнений валов обладают большей герметичность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альнико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орцев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Лабиринтные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анжет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процессов применяются теплообменные аппараты в нефтепереработк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массообменны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Для химически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ля тепловых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Для гидромеханически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материалов изготавливают корпуса для сосудов и аппаратов, работающих под давле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ед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Латун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таль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Чугу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проектного расчета корпуса аппарата, сосу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верить имеющуюся толщину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верить достаточность толщины для данных параметров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ределить необходимую толщи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имается за расчетную температуру при ее значении 170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17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10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200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нимается за расчетную температуру при расчете обечайки корпуса при рабочей температуре минус 16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люс 20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инус 16С</w:t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люс 36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№ 2 Дописать правильный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о-допустимое рабочее давление на которое проводится расчет на прочность это ………. давл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обслуживанию технологических трубопровода допускаются лица не моложе ………..… лет (слово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ометр это прибор для измерения …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, препятствующие наружному и внутреннему осмотру сосудов должны быть, как правило, ……….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быточное рабочее давление при температуре +20С это ………… 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нтроля качества приварки укрепляющих колец врезки штуцеров в них делают ………… отверстия с резьб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кожухотрубных теплообменников трубки в решетках крепят чаще всего способом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среда в межтрубном пространстве теплообменника дает большие и твердые отложения то трубки в пучке размещают по вершинам ………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среда в межтрубном пространстве теплообменника не дает отложений то трубки в пучке размещают по вершинам ………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ботажная клапанная тарелка колонны работает в ………. режи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№ 3 На установление соответ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араметрами и единицами изме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вление                                    а)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пература                              б) М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иаметр                                      в) 0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бъем                                         г) 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аппаратами и элементами указанными во втором столб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жухотрубный теплообменник             а) Скре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тификационная колонна                     б) Катал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ктор                                                       в) Тарел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Кристаллизатор                                         г) Трубная реше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деталями (узлами) и аппаратами для которых они предназна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вающая головка                                  а) Ректификационная коло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илиндрическая опора                             б) Теплообме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ыхательный клапан                                в) Барабанный вакуумфильт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Шнек                                                           г) Резерву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устройствами и их на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сос                                                          а) Разделение неоднород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рессор                                               б) Приготовление неоднород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льтр                                                       в) Сжатие г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ешалка                                                    г) Перекачивание жидкосте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ашинами и их элемен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нтробежный насос                               а) Соп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шневой насос                                     б) Плун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лунжерный насос                                  в) Порш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руйный насос                                       г) Рабочее колес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начением механических мешалок и их перемешивающими устрой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мешивание вязких сред                                                   а) Лопа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мешивание вязких сред склонных к отложению          б) Якор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мешивание не вязких сред                                              в) Рам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мешивание средней вязкости сред                                 г) Пропеллер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талями и их мар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изкоуглеродистая        а) 12Х18Н9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рукционная           б) сталь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изколегированная        в) ВСт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колегированная      г) 16Г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атериалами и их обо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ль                          а) ЛО6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ь                           б) 16Г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угун                          в) СЧ2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Латунь                        г) М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оцессами и аппаратами для их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ссобменные                                         а) Филь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идромеханические                                 б)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Химические                                              в) Теплообменни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Тепловые                                                   г) Реакт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арматурой и ее назна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движки                                                   а) Предотвратить обратный ход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ан                                                           б) Предохранить от превышения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охранительный клапан                    в) Запо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ратный клапан                                      г) Запорно-регулирующа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1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№4 Установить правильную последова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одготовки трубопровода к гидроиспыт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глуш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танов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лнить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дренирова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Отключи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одготовки уже отключенного трубопровода к ремо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дрен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пар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мы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глуши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ри проведении гидроиспытаний труб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ть рабочее давление первы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ть пробное давление и выдержать 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мотреть первы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мотреть второ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здать пробное давление и выдержать 5 ми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Создать рабочее давление второй р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пуска центробежного нас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жать кнопку «пу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лнить нас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ь задвижку на приеме насо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лавно открыть задвижку на выкиде насо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уске теплообменника после ремонта (открыть задвиж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ход горяч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ход холодно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ять загл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ход горячей сред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Выход холодной сре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разборке кожухотрубного теплообменника 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обрать плавгол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ять распредкамеру и колп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нуть трубный пуч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оиске худой трубки пучка теплообменника ТП (подготовленного к ремон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ть давление в корпу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ять крышку с распредкамеры и колп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новить опресовочное коль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обрать плавгол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ить худую трубку (течь во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лить воду в корпу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уске поршневого парового нас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греть паровую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стить паровой при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рыть прием и выкид гидравлическ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мотреть нас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в проверочном расчете аппаратного фланцевого соединения (согласно О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верить фланец по сеч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ить угол поворота бурта фл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ить прокла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рить болты (шпиль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ределить вспомогательные величи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Определить расчетные нагруз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действий при подготовке сосудов для гидро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дрен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лючить сосуд от трубопроводов задви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лнить вод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глушить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eastAsia="Times New Roman"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35:00Z</dcterms:created>
  <dc:creator>Андрей</dc:creator>
  <dc:description/>
  <cp:keywords/>
  <dc:language>en-US</dc:language>
  <cp:lastModifiedBy>eev</cp:lastModifiedBy>
  <cp:lastPrinted>2014-02-17T12:10:00Z</cp:lastPrinted>
  <dcterms:modified xsi:type="dcterms:W3CDTF">2022-05-31T10:10:00Z</dcterms:modified>
  <cp:revision>25</cp:revision>
  <dc:subject/>
  <dc:title/>
</cp:coreProperties>
</file>