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РЕДМЕТНЫЙ Б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(должность): </w:t>
      </w:r>
      <w:r>
        <w:rPr>
          <w:rFonts w:cs="Times New Roman" w:ascii="Times New Roman" w:hAnsi="Times New Roman"/>
          <w:b/>
          <w:sz w:val="24"/>
          <w:szCs w:val="24"/>
        </w:rPr>
        <w:t>МАСТЕР ПРОИЗВОДСТВЕННОГО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соц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я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ноцентризм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.2. </w:t>
      </w:r>
      <w:r>
        <w:rPr>
          <w:rFonts w:cs="Times New Roman" w:ascii="Times New Roman" w:hAnsi="Times New Roman"/>
          <w:b/>
          <w:sz w:val="24"/>
          <w:szCs w:val="24"/>
        </w:rPr>
        <w:t>Выбрать 3 правильных от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уждений о социальном конфликте являются верны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конфликт –это всегда конфликт индивидуальных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социального конфликта стороны осознают свои интере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раются их защи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-3. </w:t>
      </w:r>
      <w:r>
        <w:rPr>
          <w:rFonts w:cs="Times New Roman" w:ascii="Times New Roman" w:hAnsi="Times New Roman"/>
          <w:b/>
          <w:sz w:val="24"/>
          <w:szCs w:val="24"/>
        </w:rPr>
        <w:t>Выбрать 3 правильных от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уждений о социальных нормах являются верны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являются одним из элементов социально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ая организация может устанавливать нормы 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призваны способствовать интеграции индивида в социу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.4.  Выбрать два правильных от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работника по инициативе админист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оступка ребенка взрослым челове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школьных оценок;</w:t>
      </w:r>
    </w:p>
    <w:p>
      <w:pPr>
        <w:pStyle w:val="Style19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5.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циальным статус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ой рол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ым полож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спозицей лич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личной независимостью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19"/>
        <w:spacing w:before="0" w:after="0"/>
        <w:jc w:val="both"/>
        <w:rPr/>
      </w:pPr>
      <w:r>
        <w:rPr/>
        <w:t>национализм</w:t>
      </w:r>
    </w:p>
    <w:p>
      <w:pPr>
        <w:pStyle w:val="Style19"/>
        <w:spacing w:before="0" w:after="0"/>
        <w:jc w:val="both"/>
        <w:rPr/>
      </w:pPr>
      <w:r>
        <w:rPr/>
        <w:t>расизм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19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19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19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9"/>
        <w:spacing w:before="0" w:after="0"/>
        <w:jc w:val="both"/>
        <w:rPr/>
      </w:pPr>
      <w:r>
        <w:rPr/>
        <w:t>сегрегация</w:t>
      </w:r>
    </w:p>
    <w:p>
      <w:pPr>
        <w:pStyle w:val="Style19"/>
        <w:spacing w:before="0" w:after="0"/>
        <w:jc w:val="both"/>
        <w:rPr/>
      </w:pPr>
      <w:r>
        <w:rPr/>
        <w:t>апартеид</w:t>
      </w:r>
    </w:p>
    <w:p>
      <w:pPr>
        <w:pStyle w:val="Style19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-культурная идентифика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ическая  идентифика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оциализ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сивное приспособл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идентификация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.10. </w:t>
      </w:r>
      <w:r>
        <w:rPr>
          <w:rFonts w:cs="Times New Roman" w:ascii="Times New Roman" w:hAnsi="Times New Roman"/>
          <w:b/>
          <w:sz w:val="24"/>
          <w:szCs w:val="24"/>
        </w:rPr>
        <w:t>Выбрать 3 правильных от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уждений о социальных нормах являются верны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являются одним из элементов социально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ая организация может устанавливать нормы 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призваны способствовать интеграции индивида в социум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1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оциализ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оциализ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деприваци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ционализ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уи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я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.13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онятие, которое является обобщающим для всех остальных представленных понятий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И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Power Point используется  для создания 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 с целью  повышения эффективности вычисления формульных выра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х документов, содержащих графические объек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net-страниц с целью обеспечения широкого доступа к имеющейся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18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18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18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18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х списков нет в текстовом редакто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олоноч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уровне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мерова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ирова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 и стр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р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последовательности циф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онная таблица структурно состоит и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 и столбц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гм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ей и по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9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9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бы войти в ящик электронной почты сети Internet, нужно знат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пароль пользов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оль и имя почтового серв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ен и имя пользов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тип почтового серв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исковая система э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тестирования компьют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ередачи почтовых сообщ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ередачи гипертекстовой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spacing w:before="0" w:after="0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Текстовый реда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ройство для вывода звука из компьютера?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рать правильный ответ</w:t>
      </w:r>
    </w:p>
    <w:p>
      <w:pPr>
        <w:pStyle w:val="Style19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9"/>
        <w:spacing w:before="0" w:after="0"/>
        <w:jc w:val="both"/>
        <w:rPr/>
      </w:pPr>
      <w:r>
        <w:rPr/>
        <w:t>- облачные технологии</w:t>
      </w:r>
    </w:p>
    <w:p>
      <w:pPr>
        <w:pStyle w:val="Style19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чное хранилище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 ОБЖ 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Федеральная инспекция труд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инспектор труд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Профессиональные сою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вещатели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жарные автомобили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нетушители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ойства звуковой и световой сигна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9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19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19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здоровительную, физкультурную, спортив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вариа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 Росс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юдям, за жизнь которых несете ответств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ный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леный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л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ка информации о возможном теракте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ссовая проверка документов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ение охраны объектов жизнеобеспечения</w:t>
      </w:r>
    </w:p>
    <w:p>
      <w:pPr>
        <w:pStyle w:val="Normal"/>
        <w:shd w:fill="FAFAFA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тренировки по отражению террористической угрозы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Закон «О гражданской обороне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Закон «О чрезвычайном положен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два правильных от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его следует транспортировать своими силами в том случае, если: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надежды на быстрое прибытие медицинской помощи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ужно немедленно удалить из опасных для жизни условий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тся обширные травмы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сутствует сознание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ется опасное кровот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нении конечностей необходимо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ть рану вод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ать рану спиртовым раствор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ить ее лейкопластыр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19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9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9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9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изменении организации учебного процесса в 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ая невосприимчивость к простудным заболевани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медицинская помощь;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первая доврачебная помощь;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врачебная помощь;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вая помощ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иректор (заведующая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6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7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алидо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ть корвало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ь, расслабиться и вызвать вр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8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еть и дать крепкий сладкий ча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закрытый массаж сердц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неврологическую бригаду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се перечисленные меро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9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сть аварии определяется наличием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ывов и пожаров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и люд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я обору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0. Зад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редствам защиты кожи относя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ий противогаз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но-марлевая повяз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 «лепест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воспитательной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неуроч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Выбрать правильный отв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 Стратеги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воспитания в Российской Федерации на период до 2025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ответы вер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ая идентич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актив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нтерст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Выбрать правильный ответ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зация в широком значении характеризуется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человека и обще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ление человека к требованиям об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саморазвитие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е воспит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рабочих программ воспитания образовательной организации принимают участие: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бразовательных отношений, кроме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 воспит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социальное воспит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ое воспит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ое воспит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писать недостающее (2 слова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граждан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ЮНАРМИЯ»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любие может быть сформировано у детей,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ального внимания к природной привлекательности ребё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ных требованиях к эстетике одежды и внешнему виду дет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 оформленного места жизни ребенка, созданного взросл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воспитания -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и логика построения процесса вос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детской актив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ы приемов вос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 воспитание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е воспитание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воспитание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ое воспит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му уровню зн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му уровню зн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му уровню зн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19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9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19"/>
        <w:numPr>
          <w:ilvl w:val="0"/>
          <w:numId w:val="2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19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 Соотнести идею в воспитании, произведения и ав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Александрович Сухомлински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/>
          <w:sz w:val="24"/>
          <w:szCs w:val="24"/>
        </w:rPr>
        <w:t xml:space="preserve">Психолог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рать 2 правильных от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 сохранения психологического здоровья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стре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дистре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 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ати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ым состоя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ыбрать 3 правильных от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треб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по индивидуальному распис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 размеров рабочих груп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лидерских кач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профессиона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ющем развитии одних функций по отношению к друг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е функ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ании в социальном развит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и развития некоторых психических функ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оведения человека в разгар конфликта явля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обходимой мерой воз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тивной мерой воздейств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брать 4 правильных от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нормативно-правовой баз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еятельности педагога программе развития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храны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 педаг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й  коммуник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и понимания друг д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го взаимо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Выбрать 3 правильных от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травмирующей ситуацией в образовательной среде явля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фликтов в среде педаго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фликтов в среде р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ованность действий психолога и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абочего кабинета у психол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материального обеспечения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ыбрать 3 правильных от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компонентами учения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альный компон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ый компон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компон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й компон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здоров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адаптирова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Пи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8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18"/>
        <w:widowControl w:val="false"/>
        <w:numPr>
          <w:ilvl w:val="0"/>
          <w:numId w:val="38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18"/>
        <w:widowControl w:val="false"/>
        <w:numPr>
          <w:ilvl w:val="0"/>
          <w:numId w:val="38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18"/>
        <w:widowControl w:val="false"/>
        <w:numPr>
          <w:ilvl w:val="0"/>
          <w:numId w:val="38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 (СанПин1.2.3685-21 от 28.01.2021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1) 35 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2) 45⁰</w:t>
      </w:r>
    </w:p>
    <w:p>
      <w:pPr>
        <w:pStyle w:val="Style18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18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Укажите правильный ответ (СП 2.4.3648-20 от 28.09.2020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следует начинать не ран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.30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8.30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кажите 2 правильных ответа (СП 2.4.3648-20 от 28.09.2020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лильные, точильные и другие станки в учебных мастерских (кроме настольно-сверлильных и настольно-точильных) должны:</w:t>
      </w:r>
    </w:p>
    <w:p>
      <w:pPr>
        <w:pStyle w:val="Style18"/>
        <w:numPr>
          <w:ilvl w:val="0"/>
          <w:numId w:val="3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ся на фундаменте;</w:t>
      </w:r>
    </w:p>
    <w:p>
      <w:pPr>
        <w:pStyle w:val="Style18"/>
        <w:numPr>
          <w:ilvl w:val="0"/>
          <w:numId w:val="3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ся предохранительными сетками;</w:t>
      </w:r>
    </w:p>
    <w:p>
      <w:pPr>
        <w:pStyle w:val="Style18"/>
        <w:numPr>
          <w:ilvl w:val="0"/>
          <w:numId w:val="3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ся в отдельном помещении, изолированном от учебных помещ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Укажите правильный ответ (СП 2.4.3648-20 от 28.09.2020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бораториях, учебно-производственных мастерских у станков и механизмов, работа на которых связана с выделением вредных веществ, пыли и повышенного тепла должна бы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оянная влажная убо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оянное проветривание помещ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рудованы общая и местная механическая венти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 Укажите правильный ответ (СП 2.4.3648-20 от 28.09.2020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и, оборудование, инструменты, рычаги управления, рабочая мебель по своим параметрам должна соответств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расту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зиологическим особенностям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ргономическим требованиям с учетом роста и физическ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Укажите правильный ответ (СП 2.4.3648-20 от 28.09.2020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е с крупногабаритным и тяжелым оборудованием могут располага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любом месте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нижних этаж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нижних этажах с проведением звукоизолирующих и виброизолирующи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Укажите правильный ответ (СП 2.4.3648-20 от 28.09.2020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менее 30 с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менее 40 с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менее 50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Укажите правильный ответ (СП 2.4.3648-20 от 28.09.2020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зовательных целей можно использовать мобильные средства связ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, мож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т, не 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НОВЫ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потребляется? Как производится? Кто потребляет?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брать правильные ответ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анят поиском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аботающий вахтовым методом</w:t>
      </w:r>
    </w:p>
    <w:p>
      <w:pPr>
        <w:pStyle w:val="Normal"/>
        <w:spacing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те утверждение, характеризующее финансовую пирамиду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ньги, вложенные в финансовую пирамиду, застрахованы на сумму 1,4 миллиона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spacing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ланирует свою деятельность таким образо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позднее 15 июля года, следующего за истекшим налоговым период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озднее 30 апреля года, следующего за истекшим налоговым период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окончания налогового периода, в котором получен дох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позднее 1 декабря, следующего за истекшим налоговым периодом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ыбрать правильный ответ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spacing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ормативно-правовое обеспечение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Blk"/>
          <w:b/>
          <w:b/>
          <w:sz w:val="24"/>
          <w:szCs w:val="24"/>
        </w:rPr>
      </w:pPr>
      <w:r>
        <w:rPr>
          <w:rStyle w:val="Blk"/>
          <w:sz w:val="24"/>
          <w:szCs w:val="24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Style w:val="Blk"/>
          <w:sz w:val="24"/>
          <w:szCs w:val="24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Style w:val="Blk"/>
          <w:sz w:val="24"/>
          <w:szCs w:val="24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ет быть допущен к выполнению своих обязан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ен быть отстранен работодателем от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1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>а) взят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>б)</w:t>
            </w:r>
            <w:r>
              <w:rPr>
                <w:rStyle w:val="Blk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Blk"/>
                <w:sz w:val="24"/>
                <w:szCs w:val="24"/>
              </w:rPr>
              <w:t>конфликт интересов педагогического работни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before="0" w:after="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1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работн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несовершеннолетних обучающихся к тру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ещается, если это не предусмотрен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ыбрать два правильных отв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бо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ительства Российской Феде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рганизаций, осуществляющих образовательну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Style w:val="Bl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1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брать правильный отве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замеч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чание, выговор, отчис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й выгов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решению работодателя с учетом режима рабочего времени педаг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шению коллегиальных органов управления образовательно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клюзивно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щие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е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(курсанты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ременная шко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ка семей, имеющих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фровая образовательная сре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ное содержани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ное содержани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нсформация образовательных институ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верге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бразование через всю жизн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поративно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овационн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но-исследовательск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)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флексив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виду инновационной деятельности (</w:t>
      </w:r>
      <w:r>
        <w:rPr>
          <w:rFonts w:cs="Times New Roman" w:ascii="Times New Roman" w:hAnsi="Times New Roman"/>
          <w:sz w:val="24"/>
          <w:szCs w:val="24"/>
        </w:rPr>
        <w:t xml:space="preserve">проектная, научно-исследовательская, образовательная) </w:t>
      </w:r>
      <w:r>
        <w:rPr>
          <w:rFonts w:cs="Times New Roman" w:ascii="Times New Roman" w:hAnsi="Times New Roman"/>
          <w:b/>
          <w:sz w:val="24"/>
          <w:szCs w:val="24"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- направлена на разработку особого, </w:t>
      </w:r>
      <w:r>
        <w:rPr>
          <w:rFonts w:cs="Times New Roman" w:ascii="Times New Roman" w:hAnsi="Times New Roman"/>
          <w:bCs/>
          <w:sz w:val="24"/>
          <w:szCs w:val="24"/>
        </w:rPr>
        <w:t>инструментально-технологического знания</w:t>
      </w:r>
      <w:r>
        <w:rPr>
          <w:rFonts w:cs="Times New Roman" w:ascii="Times New Roman" w:hAnsi="Times New Roman"/>
          <w:sz w:val="24"/>
          <w:szCs w:val="24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cs="Times New Roman" w:ascii="Times New Roman" w:hAnsi="Times New Roman"/>
          <w:bCs/>
          <w:sz w:val="24"/>
          <w:szCs w:val="24"/>
        </w:rPr>
        <w:t>личного знания</w:t>
      </w:r>
      <w:r>
        <w:rPr>
          <w:rFonts w:cs="Times New Roman" w:ascii="Times New Roman" w:hAnsi="Times New Roman"/>
          <w:sz w:val="24"/>
          <w:szCs w:val="24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)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тавить в соответств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ообразующему принципу современного образ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его содерж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) Поставить в соответствие образовательному подходу </w:t>
      </w:r>
      <w:r>
        <w:rPr>
          <w:rFonts w:cs="Times New Roman" w:ascii="Times New Roman" w:hAnsi="Times New Roman"/>
          <w:bCs/>
          <w:sz w:val="24"/>
          <w:szCs w:val="24"/>
        </w:rPr>
        <w:t>(системно-деятельностный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чностно-ориентированный; проектный; социокультурный)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ь его применения в образовательном процесс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но-деятельностны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ектный - предполаг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тивацио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гров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ошкольно-учеб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Учебн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Учебно-проект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Учебно-профессиона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ОСНОВЫ ЭКОЛОГИИ</w:t>
      </w:r>
    </w:p>
    <w:p>
      <w:pPr>
        <w:pStyle w:val="Normal"/>
        <w:spacing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before="0" w:after="0"/>
              <w:ind w:right="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ы ли суждения об экологической безопасности?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но только 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но только 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рны оба утверж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утверждения неверны</w:t>
            </w:r>
          </w:p>
        </w:tc>
      </w:tr>
    </w:tbl>
    <w:p>
      <w:pPr>
        <w:pStyle w:val="Normal"/>
        <w:spacing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+mn-ea;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хот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бор лекарственных тра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изменение  местообитаний и деградация природно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использование растений и животных в пищу челове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фера взаимодействи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бществ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роды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в границах которой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умн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человеческ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деятельность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ановится определяющим фактором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вит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, назы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биосфера  2) ноосфера   3) хемосфера  4) окружающая сре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6. </w:t>
      </w:r>
      <w:r>
        <w:rPr>
          <w:rFonts w:cs="Times New Roman" w:ascii="Times New Roman" w:hAnsi="Times New Roman"/>
          <w:b/>
          <w:iCs/>
          <w:sz w:val="24"/>
          <w:szCs w:val="24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общество – окружающая сре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м – окружающая сре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ловек – окружающая сре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оценоз - биотоп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7.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эк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генети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48. Определение экологии как науки впервые было сформул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. Дарвином  2)Э. Геккелем   3)В.И. Вернадским   4)А. Тенс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В.И.Вернадский  2) Ю.Одум   3 )Б. Коммонер   4) Н.Ф.Реймер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5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утверждений верн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утверждения неверны</w:t>
            </w:r>
          </w:p>
        </w:tc>
      </w:tr>
    </w:tbl>
    <w:p>
      <w:pPr>
        <w:pStyle w:val="Normal"/>
        <w:spacing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(появление новых технолог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знаний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знаний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омпетент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исциплинарные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ять правильных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ым типам учебного занятия от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бинирован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ительно-обобщаю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продуктив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обобщ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учения и воспит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формулировка 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бор метод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зработка системы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а о закономерностях развития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ь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мений и 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– это: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- э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 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ойств, характеристик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ция – эт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четыре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конкре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цесс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5" w:firstLine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нескольких субъектов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субъект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сторон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 по специальности: Мастер садово-паркового и ландшафтного строительства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207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ТЗ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едметов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грономи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ращивания цветочно-декоративных культур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ращивания древесно-кустарниковых культур</w:t>
            </w:r>
          </w:p>
        </w:tc>
      </w:tr>
      <w:tr>
        <w:trPr>
          <w:trHeight w:val="30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еленого строительств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тодизай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30"/>
        <w:gridCol w:w="42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ТЗ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стового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зеленых растений заключается в том, что о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ают воздух диоксидом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ают почву органическими веще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ают воздух кислор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ают умственные способности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разная часть почвы представл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нтовыми вод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венным воздух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ческими остат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ческими элемен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теплые и легкие почвы по механическому составу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глинок лег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счаные и супесчаные поч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ина легка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ются группы почв по кислотности, если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венного раствора 6,5-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сл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щелоч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йтральны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брать три правильных ответа: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ниже перечисленных химических элементов относятся к микроэлементам: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ром)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лий)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зот)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либден)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инк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рганическим удобрениям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троаммофо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о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сфорная м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перфосф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гн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растительность формирует черноземные почвы лесостепной и степной з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говая и степная расти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шайники, мхи, кустар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олиственные л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войные лес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рушения и переноса почвы под действием воды и ветра, назы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волю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роз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эрац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(Вставить пропущенное слов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обоснованное чередование с/х культур и паров во времени и на территории называется …………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три правильных ответа: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ниже перечисленных химических элементов относятся к микроэлементам: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u (медь)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лий)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льций)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либден)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инк).</w:t>
            </w:r>
          </w:p>
        </w:tc>
      </w:tr>
      <w:tr>
        <w:trPr>
          <w:trHeight w:val="1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инеральные удобрения содержат: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элемент питания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элемента питания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элемента питания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элемента питания.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удобрения – это: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щества растительного и животного происхождения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щества, произведенные промышленным способом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щества химической промышленност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вина – это: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ийное удобрение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сфорное удобрение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зотное удоб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е удобр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летние сорные растения рекомендуется уничтожать: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того, как они дадут семена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того, как они дадут семена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осеме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холодные и тяжелые по механическому составу почвы из предложенного спи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пе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глинок тяжел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ина тяжел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ина средня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иллированная вода имеет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слую реак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йтральную реак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щелочную реак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абощелочную реакц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ниже перечисленных химических элементов относятся к макроэлементам: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железо)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сфор)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трий)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хлор)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зот)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д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ибден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необходимо внести в почву с кислой реакцией среды для ее нейтрализации: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лину;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есок;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ве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типом почвы и ее характеристикой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есчаные почвы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Глинистые почвы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яжело обрабатываются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сле дождя корки не образуется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дленно прогреваются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ыстро прогреваются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сле дождя образуется плотная кор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ы удерживать большие запасы во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группами и названиями удобрений, относящихся к этой группе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остые минеральные удобрения;</w:t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омплексные минеральные удобрения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Микроудобрения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итроаммофоска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очевина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ульфат ц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имикроудоб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ойной суперфосфат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аммоф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мерами борьбы по защите растений от вредителей и болезней и видам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агротехн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физико-механ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биолог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химические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ейкие ловуш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пестиц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ение сорных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энтомофаг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азами почвы и их состоянием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Твердая фаза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Жидкая фаза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Газообразная фаза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Живая фаза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оит из живых организмов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оит из минеральной и органической частей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дставлена почвенным раств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а почвенным воздух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Б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Style18"/>
              <w:spacing w:lineRule="auto" w:line="240" w:before="0" w:after="0"/>
              <w:ind w:left="0" w:firstLine="10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т растения обеспечивается следующим видом</w:t>
            </w:r>
          </w:p>
          <w:p>
            <w:pPr>
              <w:pStyle w:val="Style18"/>
              <w:spacing w:lineRule="auto" w:line="240" w:before="0" w:after="0"/>
              <w:ind w:left="0" w:firstLine="10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ни:</w:t>
            </w:r>
          </w:p>
          <w:p>
            <w:pPr>
              <w:pStyle w:val="Style18"/>
              <w:spacing w:lineRule="auto" w:line="240" w:before="0" w:after="0"/>
              <w:ind w:left="0" w:firstLine="10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ханическая;</w:t>
            </w:r>
          </w:p>
          <w:p>
            <w:pPr>
              <w:pStyle w:val="Style18"/>
              <w:spacing w:lineRule="auto" w:line="240" w:before="0" w:after="0"/>
              <w:ind w:left="0" w:firstLine="10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разовательная;</w:t>
            </w:r>
          </w:p>
          <w:p>
            <w:pPr>
              <w:pStyle w:val="Style18"/>
              <w:spacing w:lineRule="auto" w:line="240" w:before="0" w:after="0"/>
              <w:ind w:left="0" w:firstLine="10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кровная;</w:t>
            </w:r>
          </w:p>
          <w:p>
            <w:pPr>
              <w:pStyle w:val="Style18"/>
              <w:spacing w:lineRule="auto" w:line="240" w:before="0" w:after="0"/>
              <w:ind w:left="0" w:firstLine="10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водяща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Б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ым размножением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ножение с помощью сп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ножение с помощью гам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ножение с помощью отделения частей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ножение с помощью семя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Б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10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ь (Вставить пропущенное слово)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 испарения воды с листовой поверхности растений называется …………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й единицей классификации растений явля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арст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Б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(Вставить пропущенное слов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томство одной особи, полученное при вегетативном размножении, называется…………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Б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три правильных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ольшинства растений класса Двудольные характерны призна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я имеет 2 семядо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говое жилкование листь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я имеет 1 семядо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чковатая корневая систе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ржневая корневая сист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чатое жилкование листье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становление целостного организма из клетки, ткани, органа называется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фференциация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даптация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генерация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лиферац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Б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лональное размножение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ножение клонов в небольшом кол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ножение клонов путём приви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щивание клонов на гидропонном раство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щивание меристем на искусственных питательных сред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Б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ботаническими семействами и группой растений, к которой они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зоцвет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естоцвет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ожноцвет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лейны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ь (Вставить пропущенное слов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астений на водных растворах пита тельных смесей называется……………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последовательность проце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дящих в ходе прорастания семя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вляется зародышевый стебелек, выносящий семядоли и почечку на поверхность поч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на набухают за счет поступления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вляется корешок, который быстро растет и укореня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пается семенная кожура.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Ц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ь (Вставить пропущенное слово)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аживание сеянцев в целях увеличения площади питания для каждого растения называется…………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Ц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луковичным многолетникам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юльп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лей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ло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ацин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Ц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два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лилий можно пров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шуйками луков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убнелуков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ковицами-дет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невищ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Ц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названием группы растений и определением:</w:t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Светолюбивые растения; 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Теневыносливые растения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Тенелюбивые растения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тения, которые хорошо растут и развиваются в достаточно затененных местах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тения, которые растут и развиваются при высокой интенсивности света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тения, которые хорошо растут и развиваются в полут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Ц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из предложенного списка многолетники, не зимующие в открытом грунте:</w:t>
            </w:r>
          </w:p>
          <w:p>
            <w:pPr>
              <w:pStyle w:val="Style18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0" w:firstLine="38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оста;</w:t>
            </w:r>
          </w:p>
          <w:p>
            <w:pPr>
              <w:pStyle w:val="Style18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0" w:firstLine="38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ладиолус;</w:t>
            </w:r>
          </w:p>
          <w:p>
            <w:pPr>
              <w:pStyle w:val="Style18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0" w:firstLine="38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нна;</w:t>
            </w:r>
          </w:p>
          <w:p>
            <w:pPr>
              <w:pStyle w:val="Style18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0" w:firstLine="38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рис;</w:t>
            </w:r>
          </w:p>
          <w:p>
            <w:pPr>
              <w:pStyle w:val="Style18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0" w:firstLine="38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квилегия;</w:t>
            </w:r>
          </w:p>
          <w:p>
            <w:pPr>
              <w:pStyle w:val="Style18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0" w:firstLine="38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еоргина.</w:t>
            </w:r>
          </w:p>
        </w:tc>
      </w:tr>
      <w:tr>
        <w:trPr>
          <w:trHeight w:val="1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Ц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правильные отве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тенелюбивым растениям относятся: </w:t>
            </w:r>
          </w:p>
          <w:p>
            <w:pPr>
              <w:pStyle w:val="Normal"/>
              <w:spacing w:lineRule="auto" w:line="240" w:before="0" w:after="0"/>
              <w:ind w:firstLine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 восточный;</w:t>
            </w:r>
          </w:p>
          <w:p>
            <w:pPr>
              <w:pStyle w:val="Normal"/>
              <w:spacing w:lineRule="auto" w:line="240" w:before="0" w:after="0"/>
              <w:ind w:firstLine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поротник;</w:t>
            </w:r>
          </w:p>
          <w:p>
            <w:pPr>
              <w:pStyle w:val="Normal"/>
              <w:spacing w:lineRule="auto" w:line="240" w:before="0" w:after="0"/>
              <w:ind w:firstLine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он;</w:t>
            </w:r>
          </w:p>
          <w:p>
            <w:pPr>
              <w:pStyle w:val="Normal"/>
              <w:spacing w:lineRule="auto" w:line="240" w:before="0" w:after="0"/>
              <w:ind w:firstLine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ндыш;</w:t>
            </w:r>
          </w:p>
          <w:p>
            <w:pPr>
              <w:pStyle w:val="Normal"/>
              <w:spacing w:lineRule="auto" w:line="240" w:before="0" w:after="0"/>
              <w:ind w:firstLine="2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дбекия - люп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Ц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ухоцветам относятся:</w:t>
            </w:r>
          </w:p>
          <w:p>
            <w:pPr>
              <w:pStyle w:val="Normal"/>
              <w:spacing w:lineRule="auto" w:line="240" w:before="0" w:after="0"/>
              <w:ind w:firstLine="5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рхатцы;</w:t>
            </w:r>
          </w:p>
          <w:p>
            <w:pPr>
              <w:pStyle w:val="Normal"/>
              <w:spacing w:lineRule="auto" w:line="240" w:before="0" w:after="0"/>
              <w:ind w:firstLine="5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лихризум;</w:t>
            </w:r>
          </w:p>
          <w:p>
            <w:pPr>
              <w:pStyle w:val="Normal"/>
              <w:spacing w:lineRule="auto" w:line="240" w:before="0" w:after="0"/>
              <w:ind w:firstLine="5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мфрена;</w:t>
            </w:r>
          </w:p>
          <w:p>
            <w:pPr>
              <w:pStyle w:val="Normal"/>
              <w:spacing w:lineRule="auto" w:line="240" w:before="0" w:after="0"/>
              <w:ind w:firstLine="5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нния;</w:t>
            </w:r>
          </w:p>
          <w:p>
            <w:pPr>
              <w:pStyle w:val="Normal"/>
              <w:spacing w:lineRule="auto" w:line="240" w:before="0" w:after="0"/>
              <w:ind w:firstLine="5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белия;</w:t>
            </w:r>
          </w:p>
          <w:p>
            <w:pPr>
              <w:pStyle w:val="Normal"/>
              <w:spacing w:lineRule="auto" w:line="240" w:before="0" w:after="0"/>
              <w:ind w:firstLine="53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иссу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Ц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ьющимся растениям относятся:</w:t>
            </w:r>
          </w:p>
          <w:p>
            <w:pPr>
              <w:pStyle w:val="Normal"/>
              <w:spacing w:lineRule="auto" w:line="240" w:before="0" w:after="0"/>
              <w:ind w:firstLine="5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нния;</w:t>
            </w:r>
          </w:p>
          <w:p>
            <w:pPr>
              <w:pStyle w:val="Normal"/>
              <w:spacing w:lineRule="auto" w:line="240" w:before="0" w:after="0"/>
              <w:ind w:firstLine="5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арант;</w:t>
            </w:r>
          </w:p>
          <w:p>
            <w:pPr>
              <w:pStyle w:val="Normal"/>
              <w:spacing w:lineRule="auto" w:line="240" w:before="0" w:after="0"/>
              <w:ind w:firstLine="5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омея;</w:t>
            </w:r>
          </w:p>
          <w:p>
            <w:pPr>
              <w:pStyle w:val="Normal"/>
              <w:spacing w:lineRule="auto" w:line="240" w:before="0" w:after="0"/>
              <w:ind w:firstLine="53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бе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Ц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е ответы: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екоративно-лиственным растениям относятся: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ьтернантера;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туния;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гератум;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ещевина;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нния;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еус;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ррину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Ц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(вставить пропущенное слов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верхней части молодого побега, в результате которого в рост трогаются нижние спящие почки, называется ……………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Ц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группами цветочных растений и их определением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нолетние цветочные растен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вулетние цветочные растен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ноголетние травянистые цветочные растен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ут и образуют семена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дят полный цикл развития за один вегетацион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зненный цикл проходят за два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Ц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 между группами цветочно-декоративных растений и их представителями: </w:t>
            </w:r>
          </w:p>
          <w:p>
            <w:pPr>
              <w:pStyle w:val="Normal"/>
              <w:spacing w:lineRule="auto" w:line="240" w:before="0" w:after="0"/>
              <w:ind w:left="323" w:hanging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нолетние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вулетние растения;</w:t>
            </w:r>
          </w:p>
          <w:p>
            <w:pPr>
              <w:pStyle w:val="Normal"/>
              <w:spacing w:lineRule="auto" w:line="240" w:before="0" w:after="0"/>
              <w:ind w:left="323" w:hanging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ноголетние растения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п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н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воздика тур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ту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Ц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 между группами цветочно-декоративных растений и их представител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асивоцвету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коративно-ли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ухоцвет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х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гет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еще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герат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роклин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иц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Ц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 между группами цветочно-декоративных растений и их представителями: 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ьющиеся летники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расивоцветущие лианы</w:t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Ампельные растен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ициния</w:t>
            </w:r>
          </w:p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хондра</w:t>
            </w:r>
          </w:p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урфиния</w:t>
            </w:r>
          </w:p>
          <w:p>
            <w:pPr>
              <w:pStyle w:val="Normal"/>
              <w:spacing w:before="0" w:after="0"/>
              <w:ind w:left="360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омея</w:t>
            </w:r>
          </w:p>
          <w:p>
            <w:pPr>
              <w:pStyle w:val="Normal"/>
              <w:spacing w:before="0" w:after="0"/>
              <w:ind w:left="360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ематис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стур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Ц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способом размножения и названием растения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еменами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ививкой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лубнями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орневище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локсы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еорг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шшольция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Д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цветущими кустарниками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па мелколи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едровый стла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рень обыкно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хта сиби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ония падуболи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а морщинис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зильник блестя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Д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два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из предложенного списка инструменты необходимые для прививки черен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жовка сад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ж окулиров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ж копулиров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елок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Д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: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вная норма показывает: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личество воды, расходуемое в расчете на одно растение;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личество воды необходимое для нормальной жизнедеятельности растения;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личество воды, выливаемое на 1 га или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 один поли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Д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ноголетних древесных растениях проводят следующие виды обрез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олаживающ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рживающ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ующ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ующу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Д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ами посадки саженцев с открытой корневой системой являются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о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ен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всего вегетационн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Д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два правильных ответа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семенному способу размножения растений относятся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икроклональное размножение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адный способ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вивка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езрассадный способ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тводки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еренк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Д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(Вставить пропущенное слово)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ушение твердой оболочки семян называется -……………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Д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(Вставить пропущенное слово)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рживание семян длительное время во влажных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х, при определенной температуре называется………………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Д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(Вставить пропущенное слово)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ускорения прорастания, роста и цветения семена растений необходимо обработать……………..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Д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щивание части побега-черенка или почки-глазка одного растения с другим называется -………….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Д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(Вставить пропущенное слов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, на которое прививают, называется-……..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Д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(Вставить пропущенное слово)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енная форма кроны дерева, сформированная в одной плоскости, называется-……………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группами и их представителями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Лиственное древесное растение; 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Хвойное древесное растение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Лиственный кустарник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Хвойный кустарник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рен белый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ожжевельник казацкий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лиственница опад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б обыкно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способами и сроками прививки древесных растений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кулировка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ививка в крону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Зимняя прививка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январь-февраль-март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юль-август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враль-март-апрель.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Д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реднерослых кустарников норма посадки однорядной живой изгороди,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/пог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/пог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/пог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/пог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О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й стиль ландшафтной архитектуры имеет характерные призна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ии четкие пря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на асимметр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ладают правильные геометрические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ны извилистые дорожки и цвет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льеф неровны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О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саждения специального назначения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аждения при шко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– заповед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льв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опол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ве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О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ип газона должен быть более устойчивый к вытаптыванию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ерны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вританск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О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ый ответ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называется часть цветника, окаймляющая посадки цветочных растений по контуру клумбы, вдоль дорожки, газона, аллей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лумба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батка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ордюр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рупп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О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ация газона – это агротехнический прием:</w:t>
            </w:r>
          </w:p>
          <w:p>
            <w:pPr>
              <w:pStyle w:val="Style18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лучшающий воздухообмен в дернине газона в результате механической обработки (прокалывания или прорезания);</w:t>
            </w:r>
          </w:p>
          <w:p>
            <w:pPr>
              <w:pStyle w:val="Style18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оводимый перед посевом семян газонных трав, способствующий аэрации (насыщению кислородом) верхнего слоя почв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О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ую почву можно назвать термином почвогрунт: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ерхний плодородный слой почвы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более сбалансированный и богатый по содержанию элементов питания грунт на основе торфо-песчаной смеси или любых других составляющих богатых элементами пит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О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вянистый фитоценоз, т.е. сообщество из травянистых видов, произрастающее на однородном участке и образующее искусственное дерновое покрытие, которое создается посевом (посадкой) и выращиванием дернообразующих трав для декоративных, спортивных, почвозащитных и других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 зональной и интразональной растительности, характеризующийся господством многолетних травянистых растений, главным образом злаков и осоковы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О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алым архитектурным формам относятся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льяж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ер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шаговая дорожка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гола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ат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О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жите растения, используемые в мавританских газон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ивяник обыкновенный, колокольчик сред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еоргина многолетняя, бархатцы прямостояч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альва (шток –роза) садова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О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кое количество дней до наступления морозов делают последнее скашивание газонов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35-45 дн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25-30 дн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45-55 дн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55-65 дне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ить соответствие между стилями ландшафтной архитектуры и элементами цветочного оформления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Цветники регулярного стиля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Цветники ландшафтного стил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лумба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руппа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иксбордер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батка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окарий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ордю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группами и объектами озел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зелененные территории общего 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асаждения ограниченного 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асаждения специального назначения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доохранная з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рк культуры и отды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рк при сана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тивопожарные наса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кве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саждения при детских сад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О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(Вставить пропущенное слов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парковое устройство, представляющее собой сооружение в виде арки, навеса, галереи называется……………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О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(Вставить пропущенное слов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это ландшафтное сооружение, сочетающее каменистые участки с присущей данному виду объекта озеленения растительность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О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равильную последовательность устройства цве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цветников, уход за раст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адка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нос проекта цветника в натуру по посадочному чертеж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осадочных мес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стилем и вторым названием этого сти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гулярный стиль ландшафтной архитек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йзажный стиль ландшафтной архитектуры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ндшаф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форм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анцуз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Ф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вредителям цветочно-декоративных растений относятся насеком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иптолему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чнистый черве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итосейли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щит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Ф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(Вставить пропущенное слово):</w:t>
            </w:r>
          </w:p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будителями инфекционных заболеваний являются………………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Ф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 ли инсектициды ядохимикатами против грибных заболеваний: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Ф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энтомофагам относ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локрыл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жья коров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щитов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ип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утинный клещ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Ф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дителями каких заболеваний растений являются грибы, бактерии и виру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инфекцио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екционны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Ф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(Вставить пропущенное слов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комнатных растений с добавлением свежесрезанных цветов называется………………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Ф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группами ядохимикатов и объектами, на которые они направ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ербиц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унгиц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сектици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арицид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дные насеко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ительноядные кле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ибные заболе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ные раст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Ф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екомые с неполным превращением имеют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2 фазы развития</w:t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фазы развития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4 фазы развития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5 фаз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Ф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одгруппами и представителями цветочно-декоративных растений закрытого грунта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летне-цветущие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луковичные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уккуленты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гава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иацинт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уксия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кактус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локс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езия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Ф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группами и подгруппами цветочно-декоративных растений закрытого грунта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Вечнозеленые </w:t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езонноцветущие</w:t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ыгонгоночны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есенние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луковичные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уккуленты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рневищные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мпельные и вьющиеся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им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Ф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(вставить пропущенное слов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, имеющие мясистые сочные стебли или листья, способные запасать и сохранять воду называются………………….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Ф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(вставить пропущенное слов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оздания композиций из растений для оформления интерьера и объектов ландшафтной архитектуры называется …………………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76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  <w:num w:numId="40">
    <w:abstractNumId w:val="28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Абзац списка Знак"/>
    <w:qFormat/>
    <w:rPr>
      <w:rFonts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firstLine="36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cs="Times New Roman"/>
      <w:sz w:val="20"/>
      <w:szCs w:val="20"/>
      <w:lang w:val="en-US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eastAsia="Times New Roma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32:00Z</dcterms:created>
  <dc:creator>Ирина</dc:creator>
  <dc:description/>
  <cp:keywords/>
  <dc:language>en-US</dc:language>
  <cp:lastModifiedBy>eev</cp:lastModifiedBy>
  <dcterms:modified xsi:type="dcterms:W3CDTF">2022-05-31T08:39:00Z</dcterms:modified>
  <cp:revision>27</cp:revision>
  <dc:subject/>
  <dc:title/>
</cp:coreProperties>
</file>