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7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12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122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12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4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14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7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7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7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4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4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0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10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10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10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7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7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7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1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15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1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1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3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1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7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79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56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57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1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1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1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1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9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9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9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15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Тест по специальности: Автомеха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ТЗ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тех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ный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втомоби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электрооборудовании автомобилей применяются следующие полупроводниковые прибор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проводниковые выпрямител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проводниковые диоды, транзисторы и стабилитрон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проводниковые диоды, стабилитроны, транзисторы и терморезисто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опротивление проводника зависит: 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/>
            </w:pPr>
            <w:r>
              <w:rPr/>
              <w:t>от длины проводника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/>
            </w:pPr>
            <w:r>
              <w:rPr/>
              <w:t>от площади его поперечного сечения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/>
            </w:pPr>
            <w:r>
              <w:rPr/>
              <w:t>от вещества, из которого изготовлен проводник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/>
            </w:pPr>
            <w:r>
              <w:rPr/>
              <w:t>от температуры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>
                <w:color w:val="70AD47"/>
              </w:rPr>
            </w:pPr>
            <w:r>
              <w:rPr/>
              <w:t>от всего перечисленного</w:t>
            </w:r>
            <w:r>
              <w:rPr>
                <w:color w:val="70AD47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увеличении температуры сопротивление полупроводников: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Не изменяется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Увеличивается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Уменьша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Постоянным называется ток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изменяющийся по величине и направле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ющий постоянное напряж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основу работы электродвигателя положено явление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Взаимодействие магнитных полей ротора и статора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заимоиндук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В аккумуляторных батареях цвет пластин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ложительные - коричневые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трицательные - серые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ложительные и отрицательные –серые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ложительные-серые, отрицательные-коричнев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твращает соприкосновение разноименных электродов АКБ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кладк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епарато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межэлементная перемыч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ид электронного противоугонного устройства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Cs/>
                <w:shd w:fill="FFFFFF" w:val="clear"/>
                <w:lang w:val="en"/>
              </w:rPr>
            </w:pPr>
            <w:r>
              <w:rPr>
                <w:iCs/>
                <w:shd w:fill="FFFFFF" w:val="clear"/>
                <w:lang w:val="en"/>
              </w:rPr>
              <w:t>immobiliser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shd w:fill="FFFFFF" w:val="clear"/>
                <w:lang w:val="en-US"/>
              </w:rPr>
              <w:t>edestrian Airbag System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en-US"/>
              </w:rPr>
            </w:pPr>
            <w:r>
              <w:rPr>
                <w:shd w:fill="FFFFFF" w:val="clear"/>
              </w:rPr>
              <w:t>система</w:t>
            </w:r>
            <w:r>
              <w:rPr>
                <w:shd w:fill="FFFFFF" w:val="clear"/>
                <w:lang w:val="en-US"/>
              </w:rPr>
              <w:t xml:space="preserve"> Side Assi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Источником тока для системы зажигания служит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Аккумуляторная батарея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Генератор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Аккумуляторная батарея и генер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нутренняя полость катушки зажигания заполняется трансформаторным маслом для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Обеспечения лучшего охлаждени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Обеспечения лучшей изоляции обмоток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Улучшения охлаждения и изоляции обмот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орячими называются свечи, имеющие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Низкое калильное число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Специальный изолятор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ысокое калильное число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бор электрооборудования автомобиля, имеющий в своей конструкции втягивающее реле: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генератор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отор стеклоомывателей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color w:val="70AD47"/>
              </w:rPr>
            </w:pPr>
            <w:r>
              <w:rPr/>
              <w:t>стар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комендуемая плотность электролита для средней климатической полосы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,27-1,29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,25-1,27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,23-1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пряжение полностью заряженной аккумуляторной батареи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12-12,2 В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11,8-12,0 В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color w:val="70AD47"/>
              </w:rPr>
            </w:pPr>
            <w:r>
              <w:rPr/>
              <w:t>12,7-13,0 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комендуемый зазор между электродами свечи в инжекторных двигателях: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0,4-0,7 мм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0,8-1,0 мм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color w:val="70AD47"/>
              </w:rPr>
            </w:pPr>
            <w:r>
              <w:rPr/>
              <w:t>1,0-1,3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еисправная свеча на работающем двигателе по сравнению с исправной нагреваетс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ольш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ньш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динако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О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ледствие неправильной регулировки фар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худшение освещенности дорог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слепление водителей встречных машин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худшение освещенности дороги и ослепление водителей встречных маш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соответствии с назначением, характером и объемом выполняемых работ ремонт подразделяется на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лановый и аварийный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екущий и капитальный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ормативный и эксплуатацио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Р подвижного состава, агрегатов и узлов предусматривает следующую последовательность выполнения работ: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/>
              <w:t>разборка, дефектация, восстановление или замена составных частей, сборка, регулировка, испытания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/>
              <w:t>испытания, дефектация, разборка, восстановление или замена составных частей, сборка, регулировка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color w:val="70AD47"/>
              </w:rPr>
            </w:pPr>
            <w:r>
              <w:rPr/>
              <w:t>дефектация, разборка, восстановление или замена составных частей, регулировка, сборка, испы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Базовой деталью двигателя внутреннего сгорания являетс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ленчатый ва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лок цилинд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70AD47"/>
              </w:rPr>
            </w:pPr>
            <w:r>
              <w:rPr/>
              <w:t>махов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грегаты и узлы автомобилей, сдаваемые в ремонт отдельно, не принимаются в капитальный ремонт: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Если обнаружено, что их базовые детали подлежат списанию в брак;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Если обнаружена некомплектность некоторых деталей;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Если обнаружены трещины на картере агрегата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Р подвижного состава, агрегатов и узлов предназначен для восстановления их исправности не менее: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80% ресурс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70% ресурс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95% ресур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меры сторон основного формата А-4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420-594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297-420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210-2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опустимый зазор между подручником и шлифовальным кругом при заточных работах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о 1 мм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о 2 мм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о 3 мм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о 4 мм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о 5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ена деления шкалы нониуса штангенциркуля с ценой деления основной шкалы 1 мм и числом делений нониуса 20 равна: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0.05 мм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0.02 мм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0.2 мм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0.1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2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зами, или базовыми поверхностями, называют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овокупность поверхностей, определяющих положение детали по отношению к другим деталям агрегата (сборочной единицы) или к поверхностям детали, обрабатываемым на данной стадии ее изготовл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верхность, которой деталь ориентируется при сборке узлов и агрега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70AD47"/>
              </w:rPr>
            </w:pPr>
            <w:r>
              <w:rPr>
                <w:shd w:fill="FFFFFF" w:val="clear"/>
              </w:rPr>
              <w:t>поверхность, от которой при обработке детали производится непосредственный отсчет разме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таль углеродистая конструкционная качественная: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таль 20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таль БСт 2пс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таль 20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одержание хрома в % в стали марки 15х5 м: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15%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5%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2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ерация термообработки, повышающая твердость, прочность и износостойкость стали называется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тпуск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бжиг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ормализация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акал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садка с натягом в системе отверстия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Н 7</w:t>
            </w:r>
          </w:p>
          <w:p>
            <w:pPr>
              <w:pStyle w:val="Normal"/>
              <w:ind w:left="720" w:hanging="0"/>
              <w:rPr/>
            </w:pPr>
            <w:r>
              <w:rPr/>
              <w:t>Р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Н7</w:t>
            </w:r>
          </w:p>
          <w:p>
            <w:pPr>
              <w:pStyle w:val="Normal"/>
              <w:ind w:left="720" w:hanging="0"/>
              <w:rPr/>
            </w:pPr>
            <w:r>
              <w:rPr/>
              <w:t>к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Н7</w:t>
            </w:r>
          </w:p>
          <w:p>
            <w:pPr>
              <w:pStyle w:val="Normal"/>
              <w:ind w:left="720" w:hanging="0"/>
              <w:rPr/>
            </w:pPr>
            <w:r>
              <w:rPr/>
              <w:t>п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З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инимальное количество основных проекций детали на чертеже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3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лесарная операция, которой обеспечивается взаимная пригонка поверхностей, сопрягающихся без зазора, называется: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Притирка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Распиловка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Припас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3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зьба метрическая с мелким шагом, левая внутренняя: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 xml:space="preserve">М 12 х 1LH – 6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lang w:val="en-US"/>
              </w:rPr>
              <w:t>M</w:t>
            </w:r>
            <w:r>
              <w:rPr/>
              <w:t xml:space="preserve"> 12  </w:t>
            </w:r>
            <w:r>
              <w:rPr>
                <w:lang w:val="en-US"/>
              </w:rPr>
              <w:t>x</w:t>
            </w:r>
            <w:r>
              <w:rPr/>
              <w:t xml:space="preserve"> 1</w:t>
            </w:r>
            <w:r>
              <w:rPr>
                <w:lang w:val="en-US"/>
              </w:rPr>
              <w:t>LH</w:t>
            </w:r>
            <w:r>
              <w:rPr/>
              <w:t xml:space="preserve"> – 6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lang w:val="en-US"/>
              </w:rPr>
              <w:t>M</w:t>
            </w:r>
            <w:r>
              <w:rPr/>
              <w:t xml:space="preserve"> 12 </w:t>
            </w:r>
            <w:r>
              <w:rPr>
                <w:lang w:val="en-US"/>
              </w:rPr>
              <w:t>x</w:t>
            </w:r>
            <w:r>
              <w:rPr/>
              <w:t xml:space="preserve"> 1 -6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3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тимальный угол заострения плоского шабера для шабрения деталей из СЧ 18-36: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65-70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70-75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75-90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90-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3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гол заточки сверла при сверлении закаленной стали: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16-118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20-125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30-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3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мер, установленный измерением с допустимой погрешностью,</w:t>
            </w:r>
          </w:p>
          <w:p>
            <w:pPr>
              <w:pStyle w:val="Normal"/>
              <w:rPr/>
            </w:pPr>
            <w:r>
              <w:rPr/>
              <w:t>называетс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ибольшим предельны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оминальны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именьшим предельны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ействительны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приведет к падению давления в системе смазки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заклинивание редукционного клапана в закрытом положени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величенный уровень масла в системе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следствие применения масла, большей чем необходимо, вязкост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70AD47"/>
              </w:rPr>
            </w:pPr>
            <w:r>
              <w:rPr/>
              <w:t>заклинивание редукционного клапана в открытом полож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еисправности системы питания дизеля приводят к…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рушение циркуляции топлива, подсос воздух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гар и лаковые отложен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злишнее обогащение смеси</w:t>
            </w:r>
          </w:p>
          <w:p>
            <w:pPr>
              <w:pStyle w:val="7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821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нарушению циркуляции топлива, подсосу воздуха, нагару и лаковым отложениям, излишнему обогащению смес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чины неполного выключения сцепления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робление ведомого дис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величенный износ ведомого дис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екос или коробление нажимного диск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70AD47"/>
              </w:rPr>
            </w:pPr>
            <w:r>
              <w:rPr/>
              <w:t>замасливание фрикционных наклад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ределение неисправности без разборки это - …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70AD47"/>
              </w:rPr>
            </w:pPr>
            <w:r>
              <w:rPr/>
              <w:t>Текущий ремо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ая неисправность наиболее вероятно приводит к неравномерному износу протектора шин?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неправильные углы установки управляемых колес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предельный износ амортизаторов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color w:val="70AD47"/>
              </w:rPr>
            </w:pPr>
            <w:r>
              <w:rPr/>
              <w:t>неправильная регулировка рулевого механиз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i/>
                <w:i/>
                <w:color w:val="70AD47"/>
                <w:lang w:val="en-US" w:eastAsia="en-US"/>
              </w:rPr>
            </w:pPr>
            <w:r>
              <w:rPr>
                <w:i/>
                <w:color w:val="70AD4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3340</wp:posOffset>
                  </wp:positionV>
                  <wp:extent cx="1601470" cy="15906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/>
            </w:pPr>
            <w:r>
              <w:rPr/>
              <w:t>Прибор показанный на рисунке служит для: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Смазки карданных шарниров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Проверки плотности электролита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Регулировки теплового зазора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color w:val="70AD47"/>
              </w:rPr>
            </w:pPr>
            <w:r>
              <w:rPr/>
              <w:t>Проверки давления в шин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1438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739" t="23042" r="7990" b="18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ип кузова легковых автомобилей с открывающимся над задними сиденьями верхом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фаэтон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ландо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едан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olor w:val="70AD47"/>
                <w:shd w:fill="FFFFFF" w:val="clear"/>
              </w:rPr>
            </w:pPr>
            <w:r>
              <w:rPr>
                <w:shd w:fill="FFFFFF" w:val="clear"/>
              </w:rPr>
              <w:t>родс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ленчатый вал четырехтактного двигателя за один рабочий цикл поворачивается на угол: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90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180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360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изготовления блока цилиндров двигателя ЗМЗ-24 использованы материалы: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Алюминиевый сплав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Чугун серый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Чугун кислостой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Назовите такты 4-х тактного двигателя, при которых оба клапана закрыты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впуск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жати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рабочий ход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70AD47"/>
              </w:rPr>
            </w:pPr>
            <w:r>
              <w:rPr/>
              <w:t>выпу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тношение объема надпоршневого пространства цилиндра ДВС при положении поршня в НМТ к объему надпоршневого пространства цилиндра при положении поршня в ВМТ – это 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ный объем цилинд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епень сжат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ем камеры сгор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териал использующийся для наполнения стержня выпускного клапана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таль жаростойкая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ронз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каком такте 4-х тактного бензинового ДВС происходит воспламенение рабочей смеси?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впуск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сжатие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рабочий ход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color w:val="70AD47"/>
              </w:rPr>
            </w:pPr>
            <w:r>
              <w:rPr/>
              <w:t>выпу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поступает через впускной клапан дизельного двигателя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рючая смес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чая смес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зельное топлив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ршневые кольца, предотвращающие прорыв газов в картер ДВС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маслосъемные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омпрессионные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топорные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уплотнитель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атчик системы управления двигателем, представляющий из себя термистр: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датчик положения дроссельной заслонки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датчик положения распределительного вала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лямбда-зонд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olor w:val="70AD47"/>
              </w:rPr>
            </w:pPr>
            <w:r>
              <w:rPr/>
              <w:t>датчик температуры охлаждающей жидк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атчик системы управления двигателем, прикрепленный к верхней части блока цилиндров, улавливающий аномальные вибрации в двигателе: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датчик детонации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датчик концентрации кислорода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датчик фа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Элемент системы впрыска двигателя для снижения токсичности выхлопных газов: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адсорбер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нейтрализатор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color w:val="70AD47"/>
              </w:rPr>
            </w:pPr>
            <w:r>
              <w:rPr>
                <w:spacing w:val="-3"/>
                <w:shd w:fill="FFFFFF" w:val="clear"/>
              </w:rPr>
              <w:t>гравитационный клап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Элемент системы бортовой диагностики, которая информирует водителя о наличии неисправности в СУД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диагностическая лампа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диагностический разъем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pacing w:val="-3"/>
                <w:shd w:fill="FFFFFF" w:val="clear"/>
              </w:rPr>
            </w:pPr>
            <w:r>
              <w:rPr>
                <w:spacing w:val="-3"/>
                <w:shd w:fill="FFFFFF" w:val="clear"/>
              </w:rPr>
              <w:t>контроллер С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боры жидкостной системы охлаждения, служащие для автоматического поддержания устойчивого теплового режима двигателя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радиатор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термостат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вентилятор с электроприводом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водяной нас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Действие аккумулятора основано на следующих физических явлениях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 процессах, связанных с прохождением электрических зарядов по электролиту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 процессах, связанных с ионизацией газ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 изменении величины центробежной си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оминальное напряжение аккумуляторной батарей марки 6СТ-40А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 </w:t>
            </w:r>
            <w:r>
              <w:rPr/>
              <w:t>6 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12 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24 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40 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Назовите способы соединения ведомого диска сцепления с фрикционными накладками.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клеевое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резьбовое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заклепочное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шлицев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зовите передаточное число шестерен: ведущая – 30 зубьев, ведомая – 15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Тип трансмиссии (АКПП) не имеющая ступеней, </w:t>
            </w:r>
            <w:r>
              <w:rPr>
                <w:shd w:fill="FBFBFB" w:val="clear"/>
              </w:rPr>
              <w:t>фиксированное передаточное число передач отсутствует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hd w:fill="FBFBFB" w:val="clear"/>
              </w:rPr>
            </w:pPr>
            <w:r>
              <w:rPr>
                <w:shd w:fill="FBFBFB" w:val="clear"/>
              </w:rPr>
              <w:t>вариаторная трансмисс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hd w:fill="FBFBFB" w:val="clear"/>
              </w:rPr>
            </w:pPr>
            <w:r>
              <w:rPr>
                <w:shd w:fill="FBFBFB" w:val="clear"/>
              </w:rPr>
              <w:t>роботизированная трансмисс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70AD47"/>
                <w:shd w:fill="FBFBFB" w:val="clear"/>
              </w:rPr>
            </w:pPr>
            <w:r>
              <w:rPr>
                <w:shd w:fill="FBFBFB" w:val="clear"/>
              </w:rPr>
              <w:t>гидромеханическая трансми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Тип подшипника, использующийся в карданном шарнире неравных угловых скоростей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шариковый подшипник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гольчатый подшипник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дшипник сколь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овите диаметр шины марки 205/60 R14 94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205 мм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14 дюймов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60 см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47 с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асящим элементом подвески является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амортизатор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ессор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еактивная тя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иболее часто применяемый тип насоса гидроусилителя руля: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диафрагменный 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лопастной (пластинчатый)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olor w:val="70AD47"/>
              </w:rPr>
            </w:pPr>
            <w:r>
              <w:rPr/>
              <w:t>шестеренча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сновной несущий элемент легкового автомобиля: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кузов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рама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color w:val="70AD47"/>
              </w:rPr>
            </w:pPr>
            <w:r>
              <w:rPr/>
              <w:t>лонжеро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ая система, позволяющая регулировать усиление на рулевом колесе в зависимости от скорости движения автомобиля: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ервотроник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арктроник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типтро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блокировке одного из колес</w:t>
            </w:r>
            <w:r>
              <w:rPr>
                <w:shd w:fill="FFFFFF" w:val="clear"/>
              </w:rPr>
              <w:t xml:space="preserve"> гидравлический блок управления</w:t>
            </w:r>
            <w:r>
              <w:rPr/>
              <w:t xml:space="preserve"> антиблокировочной системы первоначально выполнит следующее действие…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ерекроет клапан, подающий тормозную жидкость на это колесо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держит давление на это колесо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величит давление на другие кол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иболее часто используемый тип водяного насос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фрагмен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нтробеж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естеренча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таль пневматической тормозной системы разводящая колодки барабанного тормозного механизма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жимной кулак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есный тормозной цилинд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ормозная камер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ормозной кр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ему равно передаточное число прямой передачи КПП (при соединении первичного и вторичного валов)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сцеплении применяются вид механических передач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улачкова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ервячна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рикцион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ая деталь КПП предназначена для безударного, плавного и бесшумного вклю</w:t>
              <w:softHyphen/>
              <w:t>че</w:t>
              <w:softHyphen/>
              <w:t>ния передач, методом уравнивания угловых скоростей вращающих шестерен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инхронизатор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илка переключен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гидротрансформ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казания спидометра при выезде из гаража отмечаются: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В товарно-транспортной накладной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В гаражном листе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В путевом лис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олостой пробег это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робег автомобиля с грузом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бег без груза между пунктами разгрузки и погрузк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ношение пробега с грузом к общему пробе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 АТП 50 автомобилей ГАЗ-3309, какова годовая программа сезонного обслуживания в числовом выражении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 приготовлении электролита для АКБ, следует смешивать серную кислоту и воду в следующей последовательности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ивать кислоту в воду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ивать воду в кислоту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е имеет 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работе двигателя в закрытых помещениях обязательные условия безопасности: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корость не более 5 км\ч;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Использование накидных шлангов, отводящих газ наружу;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Водитель находится с наветренной стороны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садкой деталей называется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Характер сопряжения 2-х деталей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Характер напряжения 2-х деталей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Отклонение от нормального технического состояния не приводящее к прекращению эксплуа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пругий элемент подвеск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мортизатор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орсион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еактивная тя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иодичность сезонного технического обслуживания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дин раз в год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Два раза в год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прослушивания двигателя применяются оборудование инструменты и приспособления: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Компрессор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Динамометр-люфтометр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Стетоско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бор плоских щупов используется в следующих операциях ТО: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ри установке момента зажигания в контактной системе зажигания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При проверке зазоров между накладками колодок и тормозными барабанами 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ри текущей регулировке тормозных механиз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рушение герметичности пневматического привода тормозов проверяют методами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змерением биения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изуальным осмотром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ослушива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иодичность замены тормозной жидкости: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полтора-два года (30-40 тыс. пробега)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пять лет (90-100 тыс. пробега)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при каждом ТО-2 (15-25 тыс. пробег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способление для проверки плотности электролита в АКБ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ео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скози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кноме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Т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Pcenter"/>
              <w:spacing w:before="0" w:after="0"/>
              <w:textAlignment w:val="baseline"/>
              <w:rPr/>
            </w:pPr>
            <w:r>
              <w:rPr/>
              <w:t>При каком виде технического обслуживания проводят контрольно-диагностические, крепежные и регулировочные работы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Е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О-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О-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70AD47"/>
              </w:rPr>
            </w:pPr>
            <w:r>
              <w:rPr/>
              <w:t>С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Индикаторной мощностью двигателя называется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Мощность, развиваемая газами внутри цилиндра двигателя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ощность, получаемую на коленчатом валу двигател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70AD47"/>
              </w:rPr>
            </w:pPr>
            <w:r>
              <w:rPr/>
              <w:t>Мощность на первичном валу КПП</w:t>
            </w:r>
            <w:r>
              <w:rPr>
                <w:color w:val="70AD47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изготовления поршня, наиболее часто, используют материал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угун серы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угун магниевы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люминиевый спл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таль кривошипно-шатунного механизма, соединяющая поршень и коленчатый вал: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шатун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толкатель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вклады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изготовления маховика, наиболее часто, используют материалы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Сталь углеродистая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Чугун серый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Чугун магние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таль кривошипно-шатунного механизма, приводимая во вращение стартером при пуске двигателя: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маховик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коленчатый вал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орш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Что означает аббревиатура </w:t>
            </w:r>
            <w:r>
              <w:rPr>
                <w:lang w:val="en-US"/>
              </w:rPr>
              <w:t>DOHC</w:t>
            </w:r>
            <w:r>
              <w:rPr/>
              <w:t xml:space="preserve"> при классификации газораспределительного механизма?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вигатель с двумя распределительными валами в головке цилиндров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двигатель с распределительным валом в блоке цилиндров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двигатель с четырьмя клапанами на один цилинд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стройство и работа этого прибора, основаны на использовании центробежной силы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одяного насоса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Термостата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ентилято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обеспечения плавности включения сцепления в ступице ведомого диска размещены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иафрагменные пружин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емпферные пружины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шлицевая ступ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стема изменения фаз газораспределения, применяемая на двигателях BMW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VTEC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hd w:fill="FFFFFF" w:val="clear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ANOS</w:t>
              </w:r>
            </w:hyperlink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hd w:fill="FFFFFF" w:val="clear"/>
                <w:lang w:val="en-US"/>
              </w:rPr>
              <w:t>VVT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бота паровоздушных клапанов топливных баков основана на следующем физическом явлен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связи давления паров с их температур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действии центробежной си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законе сообщающихся сосу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ть выхлопной системы, к задачам которого относится гашение звуков низкой частоты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резонатор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иемный коллектор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катал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езервуар для хранения моторного масла в двигателе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ртер блока цилиндр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ддон картер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ыпускной коллек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йствия этих узлов, механизмов и деталей сцепления основано на использовании правила рычага: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еханических приводов выключения сцепления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ружин гасителя колебаний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Нажимных пруж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еханизм трансмиссии автомобиля, обеспечивающий вращение колес с разными угловыми скоро</w:t>
              <w:softHyphen/>
              <w:t>стями: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главная передача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дифференциал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color w:val="70AD47"/>
              </w:rPr>
            </w:pPr>
            <w:r>
              <w:rPr/>
              <w:t>шарнир равных угловых скор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spacing w:val="-3"/>
                <w:shd w:fill="FFFFFF" w:val="clear"/>
              </w:rPr>
              <w:t>Данная маркировка шины 175/70 R14 означает: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шина с радиальным расположением нитей корда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протектор шины всесезонный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color w:val="70AD47"/>
              </w:rPr>
            </w:pPr>
            <w:r>
              <w:rPr/>
              <w:t>корд шины выполнен из нейл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Тип подшипника, применяемый в карданных шарнирах неравных угловых скоростей: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шариковый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игольчатый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color w:val="70AD47"/>
              </w:rPr>
            </w:pPr>
            <w:r>
              <w:rPr/>
              <w:t>сколь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ь поворота управляемого колеса автомобиля: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шкворень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воротная цапфа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табилизатор поперечной устойчив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Датчик, определяющий скорость вращения автомобиля вокруг вертикальной ос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тчик рыска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тчик ускор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тчик скорости повор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марный люфт в рулевом управлении легкового автомобиля не должен превыш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10 градус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15 градус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20 граду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бор электрооборудования автомобиля, в состав которого входит диодный мост: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стартер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генератор</w:t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катушка зажиг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Изобретатель первого автомобиля с двигателем внутреннего сгорания: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Карл Бенц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ильгельм Майбах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иколя-Жозеф Кюньо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У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ленчатый вал вращается в опора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оликовых конических подшипник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подшипниках сколь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В игольчатых подшипниках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24"/>
    <w:lvlOverride w:ilvl="0">
      <w:startOverride w:val="1"/>
    </w:lvlOverride>
  </w:num>
  <w:num w:numId="148">
    <w:abstractNumId w:val="76"/>
    <w:lvlOverride w:ilvl="0">
      <w:startOverride w:val="1"/>
    </w:lvlOverride>
  </w:num>
  <w:num w:numId="149">
    <w:abstractNumId w:val="127"/>
    <w:lvlOverride w:ilvl="0">
      <w:startOverride w:val="1"/>
    </w:lvlOverride>
  </w:num>
  <w:num w:numId="150">
    <w:abstractNumId w:val="9"/>
    <w:lvlOverride w:ilvl="0">
      <w:startOverride w:val="4"/>
    </w:lvlOverride>
  </w:num>
  <w:num w:numId="151">
    <w:abstractNumId w:val="16"/>
    <w:lvlOverride w:ilvl="0">
      <w:startOverride w:val="6"/>
    </w:lvlOverride>
  </w:num>
  <w:num w:numId="152">
    <w:abstractNumId w:val="135"/>
    <w:lvlOverride w:ilvl="0">
      <w:startOverride w:val="1"/>
    </w:lvlOverride>
  </w:num>
  <w:num w:numId="153">
    <w:abstractNumId w:val="88"/>
    <w:lvlOverride w:ilvl="0">
      <w:startOverride w:val="5"/>
    </w:lvlOverride>
  </w:num>
  <w:num w:numId="154">
    <w:abstractNumId w:val="87"/>
    <w:lvlOverride w:ilvl="0">
      <w:startOverride w:val="1"/>
    </w:lvlOverride>
  </w:num>
  <w:num w:numId="155">
    <w:abstractNumId w:val="79"/>
    <w:lvlOverride w:ilvl="0">
      <w:startOverride w:val="4"/>
    </w:lvlOverride>
  </w:num>
  <w:num w:numId="156">
    <w:abstractNumId w:val="30"/>
    <w:lvlOverride w:ilvl="0">
      <w:startOverride w:val="14"/>
    </w:lvlOverride>
  </w:num>
  <w:num w:numId="157">
    <w:abstractNumId w:val="109"/>
    <w:lvlOverride w:ilvl="0">
      <w:startOverride w:val="19"/>
    </w:lvlOverride>
  </w:num>
  <w:num w:numId="158">
    <w:abstractNumId w:val="59"/>
    <w:lvlOverride w:ilvl="0">
      <w:startOverride w:val="1"/>
    </w:lvlOverride>
  </w:num>
  <w:num w:numId="159">
    <w:abstractNumId w:val="1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  <w:ind w:hanging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ru.wikipedia.org/wiki/VANOS" TargetMode="External"/><Relationship Id="rId13" Type="http://schemas.openxmlformats.org/officeDocument/2006/relationships/hyperlink" Target="https://ru.wikipedia.org/wiki/&#1050;&#1091;&#1085;&#1100;&#1086;,_&#1053;&#1080;&#1082;&#1086;&#1083;&#1103;-&#1046;&#1086;&#1079;&#1077;&#109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38:00Z</dcterms:created>
  <dc:creator>106r2</dc:creator>
  <dc:description/>
  <cp:keywords/>
  <dc:language>en-US</dc:language>
  <cp:lastModifiedBy>eev</cp:lastModifiedBy>
  <dcterms:modified xsi:type="dcterms:W3CDTF">2022-05-31T09:48:00Z</dcterms:modified>
  <cp:revision>95</cp:revision>
  <dc:subject/>
  <dc:title/>
</cp:coreProperties>
</file>