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32"/>
          <w:szCs w:val="40"/>
        </w:rPr>
        <w:t xml:space="preserve">Отчет о работе предметной комиссии, осуществляющей проверку экзаменационных работ участников ЕГЭ по </w:t>
      </w:r>
      <w:r>
        <w:rPr>
          <w:b/>
          <w:bCs/>
          <w:sz w:val="36"/>
          <w:szCs w:val="40"/>
        </w:rPr>
        <w:t xml:space="preserve">ФИЗИКЕ </w:t>
      </w:r>
      <w:r>
        <w:rPr>
          <w:bCs/>
          <w:sz w:val="18"/>
          <w:szCs w:val="20"/>
        </w:rPr>
        <w:t xml:space="preserve"> </w:t>
      </w:r>
      <w:r>
        <w:rPr>
          <w:b/>
          <w:bCs/>
          <w:sz w:val="32"/>
          <w:szCs w:val="40"/>
        </w:rPr>
        <w:t>в Нижегородской области</w:t>
        <w:br/>
      </w:r>
      <w:r>
        <w:rPr>
          <w:b/>
          <w:bCs/>
          <w:sz w:val="36"/>
          <w:szCs w:val="40"/>
        </w:rPr>
        <w:t xml:space="preserve"> </w:t>
      </w:r>
      <w:r>
        <w:rPr>
          <w:b/>
          <w:bCs/>
          <w:sz w:val="32"/>
          <w:szCs w:val="40"/>
        </w:rPr>
        <w:t>в 2022 году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646" w:hanging="788"/>
        <w:rPr/>
      </w:pPr>
      <w:r>
        <w:rPr>
          <w:b/>
          <w:bCs/>
          <w:sz w:val="28"/>
          <w:szCs w:val="28"/>
        </w:rPr>
        <w:t>Состав и квалификация предметной комиссии в 2022 году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Таблица </w:t>
      </w:r>
      <w:r>
        <w:rPr>
          <w:b w:val="false"/>
          <w:i/>
          <w:sz w:val="22"/>
        </w:rPr>
        <w:fldChar w:fldCharType="begin"/>
      </w:r>
      <w:r>
        <w:rPr>
          <w:sz w:val="22"/>
          <w:i/>
          <w:b w:val="false"/>
        </w:rPr>
        <w:instrText xml:space="preserve"> SEQ Таблица \* ARABIC </w:instrText>
      </w:r>
      <w:r>
        <w:rPr>
          <w:sz w:val="22"/>
          <w:i/>
          <w:b w:val="false"/>
        </w:rPr>
        <w:fldChar w:fldCharType="separate"/>
      </w:r>
      <w:r>
        <w:rPr>
          <w:sz w:val="22"/>
          <w:i/>
          <w:b w:val="false"/>
        </w:rPr>
        <w:t>1</w:t>
      </w:r>
      <w:r>
        <w:rPr>
          <w:sz w:val="22"/>
          <w:i/>
          <w:b w:val="false"/>
        </w:rPr>
        <w:fldChar w:fldCharType="end"/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21"/>
        <w:gridCol w:w="3467"/>
        <w:gridCol w:w="3468"/>
      </w:tblGrid>
      <w:tr>
        <w:trPr>
          <w:tblHeader w:val="true"/>
          <w:trHeight w:val="624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казатель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22 год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ланируется в 2023 году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едседатель предметной комиссии (указать ФИО)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еленов Алексей Федорович</w:t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360" w:hanging="0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таж на позиции председателя (указать годы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009 -2022гг</w:t>
            </w:r>
          </w:p>
        </w:tc>
      </w:tr>
      <w:tr>
        <w:trPr>
          <w:trHeight w:val="372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>Состав ПК, всего экспертов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 xml:space="preserve">из них:              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5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 w:val="false"/>
                <w:b w:val="false"/>
                <w:bCs/>
                <w:sz w:val="22"/>
                <w:szCs w:val="26"/>
              </w:rPr>
            </w:pPr>
            <w:ins w:id="0" w:author="user_nb" w:date="2022-09-02T17:50:00Z">
              <w:r>
                <w:rPr>
                  <w:b w:val="false"/>
                  <w:bCs/>
                  <w:sz w:val="22"/>
                  <w:szCs w:val="26"/>
                </w:rPr>
                <w:t>55</w:t>
              </w:r>
            </w:ins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ведуще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старше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основно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омощников председателя ПК (при наличии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2.5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0" w:hanging="0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экспертов, участвующих в проверке работ ГВЭ-11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2"/>
                <w:szCs w:val="26"/>
                <w:highlight w:val="yellow"/>
              </w:rPr>
            </w:pPr>
            <w:r>
              <w:rPr>
                <w:b/>
                <w:bCs/>
                <w:sz w:val="22"/>
                <w:szCs w:val="26"/>
              </w:rPr>
              <w:t xml:space="preserve">Ознакомление экспертов ПК перед экзаменом с видеозаписью вебинара ФГБНУ «ФИПИ» по согласованию подходов к оцениванию для всех членов ПК: 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/>
                <w:b/>
                <w:bCs/>
                <w:sz w:val="22"/>
                <w:szCs w:val="26"/>
                <w:highlight w:val="yellow"/>
              </w:rPr>
            </w:pPr>
            <w:r>
              <w:rPr>
                <w:b/>
                <w:bCs/>
                <w:sz w:val="22"/>
                <w:szCs w:val="26"/>
                <w:highlight w:val="yellow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20"/>
              <w:ind w:left="14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пособ ознакомления (централизованный просмотр и обсуждение в ПК / индивидуальное ознакомление и обсуждение по итогам ознакомления всех экспертов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Централизованный просмотр и обсуждение в П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20"/>
              <w:ind w:left="147" w:hanging="0"/>
              <w:contextualSpacing w:val="false"/>
              <w:jc w:val="both"/>
              <w:rPr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Дата(ы) ознакомления и проведения обсуждения по итогам ознакомления (дата при централизованном ознакомлении, дата обсуждения – при индивидуальном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7.06.2022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Количество экспертов, квалификация которых не соответствует требованиям Порядка проведения ГИА, причины включения в ПК таких экспертов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Перечень критериев присвоения статуса эксперта </w:t>
            </w:r>
            <w:r>
              <w:rPr>
                <w:bCs/>
                <w:sz w:val="22"/>
                <w:szCs w:val="26"/>
              </w:rPr>
              <w:t>(ВСЕ</w:t>
            </w:r>
            <w:r>
              <w:rPr>
                <w:rStyle w:val="FootnoteCharacters"/>
                <w:rStyle w:val="FootnoteAnchor"/>
                <w:bCs/>
                <w:sz w:val="22"/>
                <w:szCs w:val="26"/>
              </w:rPr>
              <w:footnoteReference w:id="2"/>
            </w:r>
            <w:r>
              <w:rPr>
                <w:bCs/>
                <w:sz w:val="22"/>
                <w:szCs w:val="26"/>
              </w:rPr>
              <w:t xml:space="preserve"> критерии присвоения каждого статуса эксперта):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rFonts w:eastAsia="Times New Roman"/>
                <w:bCs/>
                <w:sz w:val="22"/>
                <w:szCs w:val="26"/>
              </w:rPr>
              <w:t xml:space="preserve"> 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ВЕДУЩИ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Прохождение дистанционных курсов в ФИП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Прохождение дистанционных курсов в ФИП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СТАРШИ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Результат  региональной квалификационной работы: согласованность не менее 85 балл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Результат  региональной квалификационной работы: согласованность не менее 85 балл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ОСНОВНО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Результат  региональной квалификационной работы: согласованность не менее 25 балл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Результат  региональной квалификационной работы: согласованность не менее 25 балл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описание планируемых изменений в критериях присвоения статуса экспертам </w:t>
            </w:r>
            <w:r>
              <w:rPr>
                <w:sz w:val="22"/>
                <w:szCs w:val="26"/>
              </w:rPr>
              <w:t>(при наличии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зменения отсутствуют</w:t>
            </w:r>
          </w:p>
        </w:tc>
      </w:tr>
      <w:tr>
        <w:trPr>
          <w:trHeight w:val="366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Формы проведения квалификационных испытаний 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раткое описание процедуры; используемое программное обеспечение (при использовании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ходная и выходная диагностики, проведение квалификационных испытаний в системе «Эксперт ЕГЭ» (ФИПИ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источник изображений работ участников ЕГЭ для проведения испытаний;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Cs w:val="26"/>
              </w:rPr>
            </w:pPr>
            <w:r>
              <w:rPr>
                <w:bCs/>
                <w:szCs w:val="26"/>
              </w:rPr>
              <w:t>работы, выполненные в 2021–2022 учебном году учениками 10-11 классов Нижегородской област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Cs w:val="26"/>
              </w:rPr>
            </w:pPr>
            <w:r>
              <w:rPr>
                <w:bCs/>
                <w:szCs w:val="26"/>
              </w:rPr>
              <w:t>работы, выполненные в 2022–2023 учебном году учениками 10-11 классов Нижегородской обла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роки проведения квалификационных испытан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7.02.20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Февраль 2023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остав предметной комиссии по основному месту работы: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Кол-во членов ПК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% от общего состава П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учителя общеобразовательных организаций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6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еподаватели вуз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/>
            </w:pPr>
            <w:r>
              <w:rPr>
                <w:bCs/>
                <w:sz w:val="22"/>
                <w:szCs w:val="26"/>
              </w:rPr>
              <w:t>18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еподаватели организаций СП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пециалисты институтов повышения квалификации / институтов развития образ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5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другое (указать, что имен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аботы предметной комиссии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2</w:t>
      </w:r>
      <w:r>
        <w:rPr>
          <w:sz w:val="24"/>
          <w:i/>
          <w:b w:val="false"/>
        </w:rPr>
        <w:fldChar w:fldCharType="end"/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900"/>
        <w:gridCol w:w="2976"/>
        <w:gridCol w:w="3510"/>
      </w:tblGrid>
      <w:tr>
        <w:trPr>
          <w:tblHeader w:val="true"/>
          <w:trHeight w:val="79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Усло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 xml:space="preserve">Реализация </w:t>
              <w:br/>
              <w:t>в 2022 год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Примечания, изменения, планируемые в 2022 году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 xml:space="preserve">Нахождение ПК в/во вне здания РЦОИ, количество зданий, помещений, </w:t>
              <w:br/>
              <w:t>где размещается П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используемых аудиторий при работе 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наличие специально оборудованного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в помещениях ПК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рабочего места с выходом в сеть "Интернет" для обеспечения возможности уточнения экспертами изложенных в экзаменационных работах участников ЕГЭ фактов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омещение имеетс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место его расположения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Здание НИР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Здание НИРО</w:t>
            </w:r>
          </w:p>
        </w:tc>
      </w:tr>
      <w:tr>
        <w:trPr>
          <w:trHeight w:val="4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орядок использования (кто и как к нему допускается)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опускаются эксперты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опускаются эксперты</w:t>
            </w:r>
          </w:p>
        </w:tc>
      </w:tr>
      <w:tr>
        <w:trPr>
          <w:trHeight w:val="32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востребованность этого рабочего мес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0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3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график функционирования системы видеонаблюдения в помещениях ПК (включая все помещения, где находились документы ограниченного доступа при работе ПК, включая места проведения семинаров по согласованию подходов к оценивания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углосуточное видеонаблюдение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углосуточное видеонаблюдение</w:t>
            </w:r>
          </w:p>
        </w:tc>
      </w:tr>
      <w:tr>
        <w:trPr>
          <w:trHeight w:val="1483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 xml:space="preserve">Проведение оперативного семинара-согласования подходов к оцениванию развернутых ответов после получения критериев оценивания перед началом проверки </w:t>
            </w:r>
            <w:r>
              <w:rPr>
                <w:bCs/>
                <w:sz w:val="22"/>
                <w:szCs w:val="26"/>
              </w:rPr>
              <w:t xml:space="preserve">(проводился ли, дата(ы) и место проведения, продолжительность, была ли потребность в проведении дополнительного согласования в процессе проверки)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1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ата(ы), место проведения, продолжительность прове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8.06.2022, ГБОУ ДПО НИРО, 2 час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2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оличество экспертов-участников семина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0</w:t>
            </w:r>
          </w:p>
        </w:tc>
      </w:tr>
      <w:tr>
        <w:trPr>
          <w:trHeight w:val="1591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>2.3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спользовались ли наборы экзаменационных работ текущего экзамена (с или без назначения конкретному эксперту) для проведения семинара-согласования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Если использовались: наличие организационных или технических проблем при реализации (при наличии, описать суть проблемы)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спользовались исходные тексты текущего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ых и технических проблем не был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спользовать исходные тексты текущего года</w:t>
            </w:r>
          </w:p>
        </w:tc>
      </w:tr>
      <w:tr>
        <w:trPr>
          <w:trHeight w:val="985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 xml:space="preserve">Использование </w:t>
            </w:r>
            <w:r>
              <w:rPr>
                <w:b/>
                <w:bCs/>
                <w:i/>
                <w:sz w:val="22"/>
                <w:szCs w:val="26"/>
              </w:rPr>
              <w:t>Указаний к оцениванию</w:t>
            </w:r>
            <w:r>
              <w:rPr>
                <w:b/>
                <w:bCs/>
                <w:sz w:val="22"/>
                <w:szCs w:val="26"/>
              </w:rPr>
              <w:t xml:space="preserve"> развернутых ответов экспертами при проверке развернутых ответов </w:t>
              <w:br/>
            </w:r>
            <w:r>
              <w:rPr>
                <w:bCs/>
                <w:sz w:val="22"/>
                <w:szCs w:val="26"/>
              </w:rPr>
              <w:t>(использовались ли в принципе; если использовались, то как; если не использовались, то по каким причинам)</w:t>
            </w:r>
          </w:p>
        </w:tc>
        <w:tc>
          <w:tcPr>
            <w:tcW w:w="6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Cs w:val="26"/>
              </w:rPr>
              <w:t>Использовались памятки ФИПИ на этапе оперативного согласования подходов к оцениванию развёрнутых ответов и в процессе оценивания работ экспертами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экспертов-консультантов, назначенных председателем ПК, при работе П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экспертов-консульта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инцип распределения экспертов-консультантов по помещениям 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о аудитория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о аудитория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фера консультирования (консультация экспертов, находящихся в одном помещении /аудитории; консультация по оцениванию ответов на определенные задания и т.п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Cs w:val="26"/>
              </w:rPr>
              <w:t>консультация экспертов, находящихся в одном помещен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Cs w:val="26"/>
              </w:rPr>
              <w:t>консультация экспертов, находящихся в одном помещен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>4</w:t>
            </w:r>
            <w:r>
              <w:rPr>
                <w:bCs/>
                <w:sz w:val="22"/>
                <w:szCs w:val="26"/>
                <w:lang w:val="en-US"/>
              </w:rPr>
              <w:t>.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примерное количество обращений экспертов ПК к консультантам (общее количество) / номера заданий, по оцениванию выполнения которых у экспертов возникало больше всего вопросов и затруд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8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№</w:t>
            </w:r>
            <w:r>
              <w:rPr>
                <w:bCs/>
                <w:sz w:val="22"/>
                <w:szCs w:val="26"/>
              </w:rPr>
              <w:t>17, 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Наличие документов регионального уровня о допуске к использованию экспертами ПК во время проведения проверки справочной литературы, калькуляторов, иных дополнительных материалов, средств обучения и воспитания (указать, какие именно материалы и средства допускались)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Cs w:val="26"/>
              </w:rPr>
              <w:t>Дополнительные материалы не допускались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Cs w:val="26"/>
              </w:rPr>
              <w:t>Отсутствие допуска дополнительных материалов</w:t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6. 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/>
                <w:sz w:val="22"/>
                <w:szCs w:val="26"/>
              </w:rPr>
              <w:t>Информация о выявленных процедурных нарушениях, отстранениях экспертов от работы (причины) и т.п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писание, обстоятельства, принятые мер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Cs w:val="26"/>
              </w:rPr>
              <w:t>Процедурных нарушений, отстранений экспертов от работы не был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Cs w:val="26"/>
              </w:rPr>
              <w:t>Отсутствие процедурных нарушений и отстранений экспертов от работы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Прочие условия </w:t>
            </w:r>
            <w:r>
              <w:rPr>
                <w:sz w:val="22"/>
                <w:szCs w:val="26"/>
              </w:rPr>
              <w:t>(в случае выявления условий, существенно влияющих на качество работы ПК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Период проведения проверки экзаменационных </w:t>
            </w:r>
            <w:r>
              <w:rPr>
                <w:sz w:val="22"/>
                <w:szCs w:val="26"/>
              </w:rPr>
              <w:t>работ (по каждому проведенному периоду ЕГЭ от ЧЧ.ММ ДД.ММ.ГГ до ЧЧ.ММ ДД.ММ.ГГ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.00  08.06.2022 до 20.00 10.06.2022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</w:tr>
      <w:tr>
        <w:trPr>
          <w:trHeight w:val="2237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>Наличие фактов привлечения экспертов к другим работам (например, работа организатором в ППЭ) в период функционирования ПК, в т.ч. при проведении квалификационных испытаний экспертов,</w:t>
              <w:br/>
              <w:t>при просмотре вебинаров по согласованию подходов к оцениванию ФГБНУ «ФИПИ» (в случае организации централизованного просмотра),</w:t>
              <w:br/>
              <w:t xml:space="preserve">при проведении председателем ПК семинара по согласованию подходов к оцениванию работ перед проверкой и т.п.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 xml:space="preserve">Просмотр вебинаров по согласованию подходов к оцениванию ФГБНУ «ФИПИ», семинар по согласованию подходов к оцениванию работ перед проверкой, работа организатором в ППЭ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>Просмотр вебинаров по согласованию подходов к оцениванию ФГБНУ «ФИПИ», семинар по согласованию подходов к оцениванию работ перед проверкой</w:t>
            </w:r>
          </w:p>
        </w:tc>
      </w:tr>
      <w:tr>
        <w:trPr>
          <w:trHeight w:val="181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/>
                <w:sz w:val="22"/>
                <w:szCs w:val="26"/>
              </w:rPr>
              <w:t xml:space="preserve">Наличие организационных сложностей при формировании ПК и проведении мероприятий ПК (обучение, непосредственно проверка) </w:t>
            </w:r>
            <w:r>
              <w:rPr>
                <w:sz w:val="22"/>
                <w:szCs w:val="26"/>
              </w:rPr>
              <w:t xml:space="preserve"> (отношение руководства по основному месту работы экспертов, отсутствие мотивации и пр.), направление в периоды проведения обучающих мероприятий на другие работ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Cs w:val="26"/>
              </w:rPr>
              <w:t>Организационных сложностей при формировании и проведении мероприятий ПК не был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646" w:hanging="788"/>
        <w:rPr/>
      </w:pPr>
      <w:r>
        <w:rPr>
          <w:b/>
          <w:bCs/>
          <w:sz w:val="28"/>
          <w:szCs w:val="28"/>
        </w:rPr>
        <w:t>Результаты работы ПК в 2022 году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3</w:t>
      </w:r>
      <w:r>
        <w:rPr>
          <w:sz w:val="24"/>
          <w:i/>
          <w:b w:val="false"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82"/>
        <w:gridCol w:w="1692"/>
        <w:gridCol w:w="1591"/>
        <w:gridCol w:w="2520"/>
      </w:tblGrid>
      <w:tr>
        <w:trPr>
          <w:tblHeader w:val="true"/>
          <w:trHeight w:val="69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Вид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ализация ЕГ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ализация ГВЭ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ясн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при необходимости)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/>
            </w:pPr>
            <w:r>
              <w:rPr>
                <w:b/>
                <w:bCs/>
                <w:sz w:val="22"/>
                <w:szCs w:val="26"/>
              </w:rPr>
              <w:t>1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ПК при проверке развернутых ответов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непустых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проверок первым и вторым эксперт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4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оцент работ, направленных на третью провер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7,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.5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экспертов, осуществлявших третьи проверки, их стату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  <w:szCs w:val="26"/>
              </w:rPr>
              <w:t>1.</w:t>
            </w:r>
            <w:r>
              <w:rPr>
                <w:bCs/>
                <w:sz w:val="22"/>
                <w:szCs w:val="26"/>
                <w:lang w:val="en-US"/>
              </w:rPr>
              <w:t>6</w:t>
            </w:r>
            <w:r>
              <w:rPr>
                <w:bCs/>
                <w:sz w:val="22"/>
                <w:szCs w:val="26"/>
              </w:rPr>
              <w:t>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проверок апелляционных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  <w:szCs w:val="26"/>
              </w:rPr>
              <w:t>1.</w:t>
            </w:r>
            <w:r>
              <w:rPr>
                <w:bCs/>
                <w:sz w:val="22"/>
                <w:szCs w:val="26"/>
                <w:lang w:val="en-US"/>
              </w:rPr>
              <w:t>7</w:t>
            </w:r>
            <w:r>
              <w:rPr>
                <w:bCs/>
                <w:sz w:val="22"/>
                <w:szCs w:val="26"/>
              </w:rPr>
              <w:t>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перепроверок по решению ОИ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2. 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бщее количество экспертов ПК, задействованных при проверке работ на разных этапах проведения ЕГ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бщее количество экспертов ПК, задействованных при проверке апелляционных работ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ПК при рассмотрении апелляци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поданных апелля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отношении изменения баллов за развернутые ответы (указать основные причины изменений), из них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с понижением баллов по результатам 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с повышением баллов по результатам 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одновременно и с понижением, и с повышением баллов по результатам рассмотрения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4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всего апелляций о несогласии с выставленными баллами, проходивших проверку в рамках межрегиональной перекрестной проверки (не в своем регионе), из них: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88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сторону увеличения балла (максимальное изменение),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88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сторону уменьшения балла (максимальное изменение),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88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тклоненны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  <w:lang w:val="en-US"/>
                <w:ins w:id="2" w:author="user_nb" w:date="2022-09-02T17:53:00Z"/>
              </w:rPr>
            </w:pPr>
            <w:ins w:id="1" w:author="user_nb" w:date="2022-09-02T17:53:00Z">
              <w:r>
                <w:rPr>
                  <w:bCs/>
                  <w:sz w:val="22"/>
                  <w:szCs w:val="26"/>
                  <w:lang w:val="en-US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  <w:lang w:val="en-US"/>
                <w:ins w:id="4" w:author="user_nb" w:date="2022-09-02T17:53:00Z"/>
              </w:rPr>
            </w:pPr>
            <w:ins w:id="3" w:author="user_nb" w:date="2022-09-02T17:53:00Z">
              <w:r>
                <w:rPr>
                  <w:bCs/>
                  <w:sz w:val="22"/>
                  <w:szCs w:val="26"/>
                  <w:lang w:val="en-US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  <w:lang w:val="en-US"/>
                <w:ins w:id="6" w:author="user_nb" w:date="2022-09-02T17:53:00Z"/>
              </w:rPr>
            </w:pPr>
            <w:ins w:id="5" w:author="user_nb" w:date="2022-09-02T17:53:00Z">
              <w:r>
                <w:rPr>
                  <w:bCs/>
                  <w:sz w:val="22"/>
                  <w:szCs w:val="26"/>
                  <w:lang w:val="en-US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606" w:leader="none"/>
              </w:tabs>
              <w:spacing w:lineRule="auto" w:line="240" w:before="60" w:after="0"/>
              <w:ind w:left="606" w:hanging="424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минимальное и максимальное изменение количества баллов (указать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Изменения баллов по результатам федеральных перепроверок, осуществляемых предметными комиссиями Рособрнадзора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, по которым был принят результат перепроверки. Указать, на сколько первичных баллов были изме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работ, по которым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не был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принят результат перепроверки,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причины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(указать в столбце «Пояснение»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работ, по которым был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частично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принят результат перепроверки. Причины. Указать, на сколько первичных баллов приняты измен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/>
            </w:pPr>
            <w:r>
              <w:rPr>
                <w:b/>
                <w:bCs/>
                <w:sz w:val="22"/>
                <w:szCs w:val="26"/>
              </w:rPr>
              <w:t>Перепроверки регионального уровня (осуществляемые региональной предметной комиссией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количество работ, направленных на перепроверку в региональную предметную комисс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6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количество работ, по которым были изменены баллы по результатам перепроверки регионального уровня, (указать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минимальное / максимальное количество баллов, на которое изменены результаты участников ЕГЭ по итогам перепроверки регионального уров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00" w:leader="none"/>
        </w:tabs>
        <w:ind w:left="-142" w:firstLine="142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>Анализ согласованности работы эксперт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А)</w:t>
        <w:tab/>
        <w:t xml:space="preserve">Анализ работы экспертов, которые в 2022 году более чем в 5% проверенных работ выставили баллы, </w:t>
      </w:r>
      <w:r>
        <w:rPr>
          <w:b/>
          <w:bCs/>
          <w:sz w:val="28"/>
          <w:szCs w:val="28"/>
        </w:rPr>
        <w:t>значительно отличающиеся от баллов</w:t>
      </w:r>
      <w:r>
        <w:rPr>
          <w:b/>
          <w:bCs/>
          <w:sz w:val="28"/>
        </w:rPr>
        <w:t>, выставленных другими экспертами (сумма расхождений по всем позициям оценивания); вероятные причины, принятые меры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808080"/>
          <w:sz w:val="26"/>
          <w:szCs w:val="26"/>
        </w:rPr>
      </w:pPr>
      <w:r>
        <w:rPr>
          <w:b/>
          <w:bCs/>
          <w:i/>
          <w:color w:val="80808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личестве работ, которые оценены экспертами-напарниками с разными значениями величины суммарного расхождения 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4</w:t>
      </w:r>
      <w:r>
        <w:rPr>
          <w:sz w:val="24"/>
          <w:i/>
          <w:b w:val="false"/>
        </w:rPr>
        <w:fldChar w:fldCharType="end"/>
      </w:r>
    </w:p>
    <w:tbl>
      <w:tblPr>
        <w:tblW w:w="11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59"/>
        <w:gridCol w:w="3436"/>
        <w:gridCol w:w="4820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еличина суммарного расхождения </w:t>
              <w:br/>
              <w:t>(в первичных баллах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ичество работ, проверенных с таким расхожде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ичество экспертов, проверявших работы с такой разницей с напарнико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енная председателем ПК величина критического значения расхождения в оценивании одной экзаменационной работы в 2022 году составила </w:t>
      </w:r>
      <w:r>
        <w:rPr>
          <w:b/>
          <w:sz w:val="28"/>
          <w:szCs w:val="28"/>
        </w:rPr>
        <w:t>_____3____ первичных балл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определения этого критического значения расхождения: рекомендация ФИП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экспертов, которые в 2022 году более чем в 5% проверенных работ выставили баллы, значительно отличающиеся от баллов, выставленных другими экспертами, вероятные причины, принятые меры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5</w:t>
      </w:r>
      <w:r>
        <w:rPr>
          <w:sz w:val="24"/>
          <w:i/>
          <w:b w:val="false"/>
        </w:rPr>
        <w:fldChar w:fldCharType="end"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639"/>
        <w:gridCol w:w="2759"/>
        <w:gridCol w:w="4390"/>
        <w:gridCol w:w="3617"/>
      </w:tblGrid>
      <w:tr>
        <w:trPr>
          <w:tblHeader w:val="true"/>
          <w:trHeight w:val="77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ФИ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зультаты квалификационного испытания, статус эксперт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Количество работ, </w:t>
              <w:br/>
              <w:t>проверенных со значительными расхождениями / общее количество проверенных рабо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Вероятные причины рассогласован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инятые меры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sz w:val="22"/>
                <w:szCs w:val="22"/>
              </w:rPr>
              <w:t>Алексеева М.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  <w:highlight w:val="yellow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/9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22"/>
                <w:szCs w:val="26"/>
                <w:highlight w:val="yellow"/>
                <w:lang w:val="en-US"/>
              </w:rPr>
            </w:pPr>
            <w:r>
              <w:rPr>
                <w:bCs/>
                <w:sz w:val="22"/>
                <w:szCs w:val="26"/>
                <w:highlight w:val="yellow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  <w:highlight w:val="yello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sz w:val="22"/>
                <w:szCs w:val="22"/>
              </w:rPr>
              <w:t>Гурьяшкина Н.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8" w:author="User2" w:date="2022-09-02T18:31:00Z"/>
              </w:rPr>
            </w:pPr>
            <w:ins w:id="7" w:author="User2" w:date="2022-09-02T18:31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highlight w:val="yellow"/>
              </w:rPr>
            </w:pPr>
            <w:r>
              <w:rPr/>
              <w:t>основно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/9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</w:rPr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  <w:highlight w:val="yello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sz w:val="22"/>
                <w:szCs w:val="22"/>
              </w:rPr>
              <w:t>Дегтева М.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10" w:author="User2" w:date="2022-09-02T18:32:00Z"/>
              </w:rPr>
            </w:pPr>
            <w:ins w:id="9" w:author="User2" w:date="2022-09-02T18:32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ins w:id="11" w:author="User2" w:date="2022-09-02T18:32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sz w:val="22"/>
                <w:szCs w:val="22"/>
                <w:lang w:val="en-US"/>
              </w:rPr>
              <w:t>5/9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</w:rPr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sz w:val="22"/>
                <w:szCs w:val="22"/>
              </w:rPr>
              <w:t>Дегтерева Н.К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13" w:author="User2" w:date="2022-09-02T18:32:00Z"/>
              </w:rPr>
            </w:pPr>
            <w:ins w:id="12" w:author="User2" w:date="2022-09-02T18:32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ins w:id="14" w:author="User2" w:date="2022-09-02T18:32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sz w:val="22"/>
                <w:szCs w:val="22"/>
                <w:lang w:val="en-US"/>
              </w:rPr>
              <w:t>5/9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</w:rPr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sz w:val="22"/>
                <w:szCs w:val="22"/>
              </w:rPr>
              <w:t>Дынкевич Г.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16" w:author="User2" w:date="2022-09-02T18:32:00Z"/>
              </w:rPr>
            </w:pPr>
            <w:ins w:id="15" w:author="User2" w:date="2022-09-02T18:32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ins w:id="17" w:author="User2" w:date="2022-09-02T18:32:00Z">
              <w:r>
                <w:rPr>
                  <w:rFonts w:eastAsia="Times New Roman"/>
                  <w:bCs/>
                  <w:sz w:val="22"/>
                  <w:szCs w:val="26"/>
                </w:rPr>
                <w:t xml:space="preserve"> </w:t>
              </w:r>
            </w:ins>
            <w:r>
              <w:rPr>
                <w:bCs/>
                <w:sz w:val="22"/>
                <w:szCs w:val="26"/>
              </w:rPr>
              <w:t>старши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/9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</w:rPr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sz w:val="22"/>
                <w:szCs w:val="22"/>
              </w:rPr>
              <w:t>Ильичева В.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19" w:author="User2" w:date="2022-09-02T18:32:00Z"/>
              </w:rPr>
            </w:pPr>
            <w:ins w:id="18" w:author="User2" w:date="2022-09-02T18:32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ins w:id="20" w:author="User2" w:date="2022-09-02T18:32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/8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</w:rPr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sz w:val="22"/>
                <w:szCs w:val="22"/>
              </w:rPr>
              <w:t>Ковалев В.Ю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22" w:author="User2" w:date="2022-09-02T18:32:00Z"/>
              </w:rPr>
            </w:pPr>
            <w:ins w:id="21" w:author="User2" w:date="2022-09-02T18:32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ins w:id="23" w:author="User2" w:date="2022-09-02T18:32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sz w:val="22"/>
                <w:szCs w:val="22"/>
                <w:lang w:val="en-US"/>
              </w:rPr>
              <w:t>8/8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</w:rPr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sz w:val="22"/>
                <w:szCs w:val="22"/>
              </w:rPr>
              <w:t>Кривулин Н.О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25" w:author="User2" w:date="2022-09-02T18:32:00Z"/>
              </w:rPr>
            </w:pPr>
            <w:ins w:id="24" w:author="User2" w:date="2022-09-02T18:32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ins w:id="26" w:author="User2" w:date="2022-09-02T18:32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sz w:val="22"/>
                <w:szCs w:val="22"/>
                <w:lang w:val="en-US"/>
              </w:rPr>
              <w:t>5/8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</w:rPr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sz w:val="22"/>
                <w:szCs w:val="22"/>
              </w:rPr>
              <w:t>Круглов А.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28" w:author="User2" w:date="2022-09-02T18:32:00Z"/>
              </w:rPr>
            </w:pPr>
            <w:ins w:id="27" w:author="User2" w:date="2022-09-02T18:32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ins w:id="29" w:author="User2" w:date="2022-09-02T18:32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sz w:val="22"/>
                <w:szCs w:val="22"/>
                <w:lang w:val="en-US"/>
              </w:rPr>
              <w:t>6/8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</w:rPr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sz w:val="22"/>
                <w:szCs w:val="22"/>
              </w:rPr>
              <w:t>Мамонов А.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31" w:author="User2" w:date="2022-09-02T18:32:00Z"/>
              </w:rPr>
            </w:pPr>
            <w:ins w:id="30" w:author="User2" w:date="2022-09-02T18:32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ins w:id="32" w:author="User2" w:date="2022-09-02T18:32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/1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</w:rPr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sz w:val="22"/>
                <w:szCs w:val="22"/>
              </w:rPr>
              <w:t>Рекшинский В.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34" w:author="User2" w:date="2022-09-02T18:33:00Z"/>
              </w:rPr>
            </w:pPr>
            <w:ins w:id="33" w:author="User2" w:date="2022-09-02T18:33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ins w:id="35" w:author="User2" w:date="2022-09-02T18:33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/1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</w:rPr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sz w:val="22"/>
                <w:szCs w:val="22"/>
              </w:rPr>
              <w:t>Сахарова Т.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37" w:author="User2" w:date="2022-09-02T18:33:00Z"/>
              </w:rPr>
            </w:pPr>
            <w:ins w:id="36" w:author="User2" w:date="2022-09-02T18:33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ins w:id="38" w:author="User2" w:date="2022-09-02T18:33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/1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</w:rPr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sz w:val="22"/>
                <w:szCs w:val="22"/>
              </w:rPr>
              <w:t>Сизов С.П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40" w:author="User2" w:date="2022-09-02T18:33:00Z"/>
              </w:rPr>
            </w:pPr>
            <w:ins w:id="39" w:author="User2" w:date="2022-09-02T18:33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ins w:id="41" w:author="User2" w:date="2022-09-02T18:33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/1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</w:rPr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sz w:val="22"/>
                <w:szCs w:val="22"/>
              </w:rPr>
              <w:t>Трофимова М.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43" w:author="User2" w:date="2022-09-02T18:33:00Z"/>
              </w:rPr>
            </w:pPr>
            <w:ins w:id="42" w:author="User2" w:date="2022-09-02T18:33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ins w:id="44" w:author="User2" w:date="2022-09-02T18:33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/1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</w:rPr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sz w:val="22"/>
                <w:szCs w:val="22"/>
              </w:rPr>
              <w:t>Хабаров В.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46" w:author="User2" w:date="2022-09-02T18:33:00Z"/>
              </w:rPr>
            </w:pPr>
            <w:ins w:id="45" w:author="User2" w:date="2022-09-02T18:33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ins w:id="47" w:author="User2" w:date="2022-09-02T18:33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/1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</w:rPr>
              <w:t>неоднозначность трактовки критериев оценивания задани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  <w:tab/>
        <w:t>Перечень экспертов, по итогам работы которых в 2022 году экзаменационные работы участников ЕГЭ направлялись на третью проверку чаще, чем работы, проверенные другими экспертами ПК, вероятные причины, принятые меры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6</w:t>
      </w:r>
      <w:r>
        <w:rPr>
          <w:sz w:val="24"/>
          <w:i/>
          <w:b w:val="false"/>
        </w:rPr>
        <w:fldChar w:fldCharType="end"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4678"/>
        <w:gridCol w:w="3827"/>
      </w:tblGrid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квалификационного испытания, статус эксп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работ, направленных на 3 проверку / общее количество проверен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роятные причины рассогласованности, </w:t>
              <w:br/>
              <w:t>принятые 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рохорова Е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49" w:author="User2" w:date="2022-09-02T18:33:00Z"/>
              </w:rPr>
            </w:pPr>
            <w:ins w:id="48" w:author="User2" w:date="2022-09-02T18:33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50" w:author="User2" w:date="2022-09-02T18:33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/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урашкин А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52" w:author="User2" w:date="2022-09-02T18:33:00Z"/>
              </w:rPr>
            </w:pPr>
            <w:ins w:id="51" w:author="User2" w:date="2022-09-02T18:33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53" w:author="User2" w:date="2022-09-02T18:33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/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Рекшинский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55" w:author="User2" w:date="2022-09-02T18:33:00Z"/>
              </w:rPr>
            </w:pPr>
            <w:ins w:id="54" w:author="User2" w:date="2022-09-02T18:33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56" w:author="User2" w:date="2022-09-02T18:33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/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Рульков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58" w:author="User2" w:date="2022-09-02T18:33:00Z"/>
              </w:rPr>
            </w:pPr>
            <w:ins w:id="57" w:author="User2" w:date="2022-09-02T18:33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59" w:author="User2" w:date="2022-09-02T18:33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/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изов С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61" w:author="User2" w:date="2022-09-02T18:33:00Z"/>
              </w:rPr>
            </w:pPr>
            <w:ins w:id="60" w:author="User2" w:date="2022-09-02T18:33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62" w:author="User2" w:date="2022-09-02T18:33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/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Трофимова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64" w:author="User2" w:date="2022-09-02T18:33:00Z"/>
              </w:rPr>
            </w:pPr>
            <w:ins w:id="63" w:author="User2" w:date="2022-09-02T18:33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65" w:author="User2" w:date="2022-09-02T18:33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11</w:t>
            </w:r>
            <w:r>
              <w:rPr>
                <w:lang w:val="en-US"/>
              </w:rPr>
              <w:t>/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всянник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67" w:author="User2" w:date="2022-09-02T18:34:00Z"/>
              </w:rPr>
            </w:pPr>
            <w:ins w:id="66" w:author="User2" w:date="2022-09-02T18:34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68" w:author="User2" w:date="2022-09-02T18:34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10</w:t>
            </w:r>
            <w:r>
              <w:rPr>
                <w:lang w:val="en-US"/>
              </w:rPr>
              <w:t>/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ешк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70" w:author="User2" w:date="2022-09-02T18:34:00Z"/>
              </w:rPr>
            </w:pPr>
            <w:ins w:id="69" w:author="User2" w:date="2022-09-02T18:34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71" w:author="User2" w:date="2022-09-02T18:34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10</w:t>
            </w:r>
            <w:r>
              <w:rPr>
                <w:lang w:val="en-US"/>
              </w:rPr>
              <w:t>/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еменова В.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73" w:author="User2" w:date="2022-09-02T18:34:00Z"/>
              </w:rPr>
            </w:pPr>
            <w:ins w:id="72" w:author="User2" w:date="2022-09-02T18:34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74" w:author="User2" w:date="2022-09-02T18:34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10</w:t>
            </w:r>
            <w:r>
              <w:rPr>
                <w:lang w:val="en-US"/>
              </w:rPr>
              <w:t>/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мирн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76" w:author="User2" w:date="2022-09-02T18:34:00Z"/>
              </w:rPr>
            </w:pPr>
            <w:ins w:id="75" w:author="User2" w:date="2022-09-02T18:34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77" w:author="User2" w:date="2022-09-02T18:34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Табунова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79" w:author="User2" w:date="2022-09-02T18:34:00Z"/>
              </w:rPr>
            </w:pPr>
            <w:ins w:id="78" w:author="User2" w:date="2022-09-02T18:34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80" w:author="User2" w:date="2022-09-02T18:34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10</w:t>
            </w:r>
            <w:r>
              <w:rPr>
                <w:lang w:val="en-US"/>
              </w:rPr>
              <w:t>/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Хабаров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82" w:author="User2" w:date="2022-09-02T18:34:00Z"/>
              </w:rPr>
            </w:pPr>
            <w:ins w:id="81" w:author="User2" w:date="2022-09-02T18:34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83" w:author="User2" w:date="2022-09-02T18:34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10</w:t>
            </w:r>
            <w:r>
              <w:rPr>
                <w:lang w:val="en-US"/>
              </w:rPr>
              <w:t>/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Чернова В.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85" w:author="User2" w:date="2022-09-02T18:34:00Z"/>
              </w:rPr>
            </w:pPr>
            <w:ins w:id="84" w:author="User2" w:date="2022-09-02T18:34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86" w:author="User2" w:date="2022-09-02T18:34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10</w:t>
            </w:r>
            <w:r>
              <w:rPr>
                <w:lang w:val="en-US"/>
              </w:rPr>
              <w:t>/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Малышев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88" w:author="User2" w:date="2022-09-02T18:34:00Z"/>
              </w:rPr>
            </w:pPr>
            <w:ins w:id="87" w:author="User2" w:date="2022-09-02T18:34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89" w:author="User2" w:date="2022-09-02T18:34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старш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/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ахаров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91" w:author="User2" w:date="2022-09-02T18:34:00Z"/>
              </w:rPr>
            </w:pPr>
            <w:ins w:id="90" w:author="User2" w:date="2022-09-02T18:34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92" w:author="User2" w:date="2022-09-02T18:34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9</w:t>
            </w:r>
            <w:r>
              <w:rPr>
                <w:lang w:val="en-US"/>
              </w:rPr>
              <w:t>/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Шальн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94" w:author="User2" w:date="2022-09-02T18:35:00Z"/>
              </w:rPr>
            </w:pPr>
            <w:ins w:id="93" w:author="User2" w:date="2022-09-02T18:35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95" w:author="User2" w:date="2022-09-02T18:35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старш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9</w:t>
            </w:r>
            <w:r>
              <w:rPr>
                <w:lang w:val="en-US"/>
              </w:rPr>
              <w:t>/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Анисим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97" w:author="User2" w:date="2022-09-02T18:35:00Z"/>
              </w:rPr>
            </w:pPr>
            <w:ins w:id="96" w:author="User2" w:date="2022-09-02T18:35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98" w:author="User2" w:date="2022-09-02T18:35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/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Гурьяшкин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100" w:author="User2" w:date="2022-09-02T18:35:00Z"/>
              </w:rPr>
            </w:pPr>
            <w:ins w:id="99" w:author="User2" w:date="2022-09-02T18:35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101" w:author="User2" w:date="2022-09-02T18:35:00Z">
              <w:r>
                <w:rPr>
                  <w:rFonts w:eastAsia="Times New Roman"/>
                </w:rPr>
                <w:t xml:space="preserve">  </w:t>
              </w:r>
            </w:ins>
            <w:r>
              <w:rPr/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8</w:t>
            </w:r>
            <w:r>
              <w:rPr>
                <w:lang w:val="en-US"/>
              </w:rPr>
              <w:t>/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Дегтева 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103" w:author="User2" w:date="2022-09-02T18:35:00Z"/>
              </w:rPr>
            </w:pPr>
            <w:ins w:id="102" w:author="User2" w:date="2022-09-02T18:35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104" w:author="User2" w:date="2022-09-02T18:35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8</w:t>
            </w:r>
            <w:r>
              <w:rPr>
                <w:lang w:val="en-US"/>
              </w:rPr>
              <w:t>/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Демина Е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106" w:author="User2" w:date="2022-09-02T18:35:00Z"/>
              </w:rPr>
            </w:pPr>
            <w:ins w:id="105" w:author="User2" w:date="2022-09-02T18:35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107" w:author="User2" w:date="2022-09-02T18:35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8</w:t>
            </w:r>
            <w:r>
              <w:rPr>
                <w:lang w:val="en-US"/>
              </w:rPr>
              <w:t>/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Ильичева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109" w:author="User2" w:date="2022-09-02T18:35:00Z"/>
              </w:rPr>
            </w:pPr>
            <w:ins w:id="108" w:author="User2" w:date="2022-09-02T18:35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110" w:author="User2" w:date="2022-09-02T18:35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/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арпова Л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112" w:author="User2" w:date="2022-09-02T18:35:00Z"/>
              </w:rPr>
            </w:pPr>
            <w:ins w:id="111" w:author="User2" w:date="2022-09-02T18:35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113" w:author="User2" w:date="2022-09-02T18:35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8</w:t>
            </w:r>
            <w:r>
              <w:rPr>
                <w:lang w:val="en-US"/>
              </w:rPr>
              <w:t>/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овалев В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115" w:author="User2" w:date="2022-09-02T18:35:00Z"/>
              </w:rPr>
            </w:pPr>
            <w:ins w:id="114" w:author="User2" w:date="2022-09-02T18:35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116" w:author="User2" w:date="2022-09-02T18:35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старш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8</w:t>
            </w:r>
            <w:r>
              <w:rPr>
                <w:lang w:val="en-US"/>
              </w:rPr>
              <w:t>/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ругл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118" w:author="User2" w:date="2022-09-02T18:35:00Z"/>
              </w:rPr>
            </w:pPr>
            <w:ins w:id="117" w:author="User2" w:date="2022-09-02T18:35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119" w:author="User2" w:date="2022-09-02T18:35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8</w:t>
            </w:r>
            <w:r>
              <w:rPr>
                <w:lang w:val="en-US"/>
              </w:rPr>
              <w:t>/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Лебеде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122" w:author="User2" w:date="2022-09-02T18:35:00Z"/>
              </w:rPr>
            </w:pPr>
            <w:ins w:id="120" w:author="User2" w:date="2022-09-02T18:35:00Z">
              <w:r>
                <w:rPr>
                  <w:rFonts w:eastAsia="Times New Roman"/>
                </w:rPr>
                <w:t xml:space="preserve"> </w:t>
              </w:r>
            </w:ins>
            <w:ins w:id="121" w:author="User2" w:date="2022-09-02T18:35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8</w:t>
            </w:r>
            <w:r>
              <w:rPr>
                <w:lang w:val="en-US"/>
              </w:rPr>
              <w:t>/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Мамон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124" w:author="User2" w:date="2022-09-02T18:35:00Z"/>
              </w:rPr>
            </w:pPr>
            <w:ins w:id="123" w:author="User2" w:date="2022-09-02T18:35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125" w:author="User2" w:date="2022-09-02T18:35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/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Блинова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127" w:author="User2" w:date="2022-09-02T18:35:00Z"/>
              </w:rPr>
            </w:pPr>
            <w:ins w:id="126" w:author="User2" w:date="2022-09-02T18:35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128" w:author="User2" w:date="2022-09-02T18:35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7</w:t>
            </w:r>
            <w:r>
              <w:rPr>
                <w:lang w:val="en-US"/>
              </w:rPr>
              <w:t>/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Дегтерева Н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130" w:author="User2" w:date="2022-09-02T18:35:00Z"/>
              </w:rPr>
            </w:pPr>
            <w:ins w:id="129" w:author="User2" w:date="2022-09-02T18:35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131" w:author="User2" w:date="2022-09-02T18:35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/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Демидова Н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133" w:author="User2" w:date="2022-09-02T18:35:00Z"/>
              </w:rPr>
            </w:pPr>
            <w:ins w:id="132" w:author="User2" w:date="2022-09-02T18:35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134" w:author="User2" w:date="2022-09-02T18:35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старш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/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Жаворонков И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136" w:author="User2" w:date="2022-09-02T18:35:00Z"/>
              </w:rPr>
            </w:pPr>
            <w:ins w:id="135" w:author="User2" w:date="2022-09-02T18:35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137" w:author="User2" w:date="2022-09-02T18:35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7</w:t>
            </w:r>
            <w:r>
              <w:rPr>
                <w:lang w:val="en-US"/>
              </w:rPr>
              <w:t>/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Зайце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139" w:author="User2" w:date="2022-09-02T18:36:00Z"/>
              </w:rPr>
            </w:pPr>
            <w:ins w:id="138" w:author="User2" w:date="2022-09-02T18:36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140" w:author="User2" w:date="2022-09-02T18:36:00Z">
              <w:r>
                <w:rPr>
                  <w:rFonts w:eastAsia="Times New Roman"/>
                </w:rPr>
                <w:t xml:space="preserve">  </w:t>
              </w:r>
            </w:ins>
            <w:r>
              <w:rPr/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7</w:t>
            </w:r>
            <w:r>
              <w:rPr>
                <w:lang w:val="en-US"/>
              </w:rPr>
              <w:t>/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ривулин Н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142" w:author="User2" w:date="2022-09-02T18:36:00Z"/>
              </w:rPr>
            </w:pPr>
            <w:ins w:id="141" w:author="User2" w:date="2022-09-02T18:36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143" w:author="User2" w:date="2022-09-02T18:36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7</w:t>
            </w:r>
            <w:r>
              <w:rPr>
                <w:lang w:val="en-US"/>
              </w:rPr>
              <w:t>/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Липатов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145" w:author="User2" w:date="2022-09-02T18:36:00Z"/>
              </w:rPr>
            </w:pPr>
            <w:ins w:id="144" w:author="User2" w:date="2022-09-02T18:36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146" w:author="User2" w:date="2022-09-02T18:36:00Z">
              <w:r>
                <w:rPr>
                  <w:rFonts w:eastAsia="Times New Roman"/>
                </w:rPr>
                <w:t xml:space="preserve">  </w:t>
              </w:r>
            </w:ins>
            <w:r>
              <w:rPr/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/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Морозо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148" w:author="User2" w:date="2022-09-02T18:36:00Z"/>
              </w:rPr>
            </w:pPr>
            <w:ins w:id="147" w:author="User2" w:date="2022-09-02T18:36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149" w:author="User2" w:date="2022-09-02T18:36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/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Тебекина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151" w:author="User2" w:date="2022-09-02T18:36:00Z"/>
              </w:rPr>
            </w:pPr>
            <w:ins w:id="150" w:author="User2" w:date="2022-09-02T18:36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152" w:author="User2" w:date="2022-09-02T18:36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/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Верин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154" w:author="User2" w:date="2022-09-02T18:36:00Z"/>
              </w:rPr>
            </w:pPr>
            <w:ins w:id="153" w:author="User2" w:date="2022-09-02T18:36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155" w:author="User2" w:date="2022-09-02T18:36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Лапин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ns w:id="157" w:author="User2" w:date="2022-09-02T18:36:00Z"/>
              </w:rPr>
            </w:pPr>
            <w:ins w:id="156" w:author="User2" w:date="2022-09-02T18:36:00Z">
              <w:r>
                <w:rPr/>
                <w:t>Положительный результат,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158" w:author="User2" w:date="2022-09-02T18:36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старш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6</w:t>
            </w:r>
            <w:r>
              <w:rPr>
                <w:lang w:val="en-US"/>
              </w:rPr>
              <w:t>/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однозначность трактовки критериев оценивания задан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Выводы председателя ПК о результатах анализа согласованности работы экспертов ПК, а также о качестве работы ПК в целом при проведении проверок экзаменационных работ в 2022 году. </w:t>
        <w:tab/>
      </w:r>
    </w:p>
    <w:p>
      <w:pPr>
        <w:pStyle w:val="Normal"/>
        <w:jc w:val="both"/>
        <w:rPr>
          <w:i/>
          <w:i/>
          <w:color w:val="808080"/>
          <w:sz w:val="26"/>
          <w:szCs w:val="26"/>
        </w:rPr>
      </w:pPr>
      <w:r>
        <w:rPr>
          <w:sz w:val="28"/>
          <w:szCs w:val="28"/>
        </w:rPr>
        <w:t>В целом следует отметить высокий уровень согласованности работы предметной комиссии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bCs/>
          <w:i/>
          <w:i/>
          <w:color w:val="808080"/>
          <w:sz w:val="36"/>
          <w:szCs w:val="28"/>
        </w:rPr>
      </w:pPr>
      <w:r>
        <w:rPr>
          <w:bCs/>
          <w:i/>
          <w:color w:val="808080"/>
          <w:sz w:val="3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Описание проблемных и нештатных ситуаций при проведении оценивания развернутых ответов участников ЕГЭ по различным учебным предметам, в том числе проблем, возникающих на этапах взаимодействия с другими структурами, участвующими в процедуре проведения и обработки результатов ЕГЭ (суть проблемы, следствия, принятые решения)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ные и внештатные ситуации при проведении оценивания развёрнутых ответов участников ЕГЭ по физике и на этапе взаимодействия с другими структурами, участвующими в процедуре проведения и обработки результатов ЕГЭ, отсутствовали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ыводы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Обратить особое внимание на подготовку экспертов из системы высшего образовани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одготовке экспертов особое внимание обратить на задания с развернутым ответом (17, 22), вызвавшие наибольшие затруднения в оценивани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Продолжить в регионе в рамках курсовой подготовки учителей (в том числе и экспертов, которые допускают рассогласование в оценивании заданий с развернутым ответом) согласование подходов к оцениванию работ учащихс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оанализировать результаты обучения экспертов на курсах повышения квалификации с учетом качества зачетной работы и скорректировать программу и учебный план курсовой подготовки на 2022–2023 учебный год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орректировать содержание областных консультаций для учителей, выпускающих 11 классы, с учётом результатов ЕГЭ в 2022 году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5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Мероприятия, запланированные для проведения в субъекте Российской Федерации в рамках подготовки и формирования ПК для проведения ГИА в 2023 году</w:t>
      </w:r>
    </w:p>
    <w:p>
      <w:pPr>
        <w:pStyle w:val="Style24"/>
        <w:keepNext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Таблица 7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работы предмет</w:t>
            </w:r>
            <w:bookmarkStart w:id="0" w:name="_GoBack"/>
            <w:bookmarkEnd w:id="0"/>
            <w:r>
              <w:rPr>
                <w:sz w:val="26"/>
                <w:szCs w:val="26"/>
              </w:rPr>
              <w:t>ной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ических рекомендаций для экспер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–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 семина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валификационных испыт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 мероприятия ФИ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лучае использования в субъекте Российской Федерации иного принципа деления экспертов, указать используемую классификацию и критерии отнесения экспертов к этим группа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Раздел %1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empus Sans ITC" w:hAnsi="Tempus Sans ITC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PMingLiU;新細明體" w:cs="Times New Roman"/>
      <w:b/>
      <w:bCs/>
      <w:color w:val="4F81BD"/>
      <w:sz w:val="24"/>
      <w:szCs w:val="24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54:00Z</dcterms:created>
  <dc:creator>Зинина Елена Андреевна</dc:creator>
  <dc:description/>
  <cp:keywords/>
  <dc:language>en-US</dc:language>
  <cp:lastModifiedBy>User2</cp:lastModifiedBy>
  <dcterms:modified xsi:type="dcterms:W3CDTF">2022-09-02T15:36:00Z</dcterms:modified>
  <cp:revision>3</cp:revision>
  <dc:subject/>
  <dc:title/>
</cp:coreProperties>
</file>