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del w:id="2" w:author="user_nb" w:date="2022-09-02T01:53:00Z"/>
        </w:rPr>
      </w:pPr>
      <w:del w:id="0" w:author="user_nb" w:date="2022-09-02T01:53:00Z">
        <w:r>
          <w:rPr>
            <w:bCs/>
            <w:i/>
            <w:szCs w:val="40"/>
          </w:rPr>
          <w:delText>Приложение 2</w:delText>
        </w:r>
      </w:del>
      <w:del w:id="1" w:author="user_nb" w:date="2022-09-02T01:53:00Z">
        <w:r>
          <w:rPr>
            <w:b/>
            <w:bCs/>
            <w:szCs w:val="40"/>
            <w:u w:val="single"/>
          </w:rPr>
          <w:delText xml:space="preserve"> </w:delText>
        </w:r>
      </w:del>
    </w:p>
    <w:p>
      <w:pPr>
        <w:pStyle w:val="Normal"/>
        <w:jc w:val="right"/>
        <w:rPr>
          <w:bCs/>
          <w:szCs w:val="40"/>
          <w:del w:id="4" w:author="user_nb" w:date="2022-09-02T01:53:00Z"/>
        </w:rPr>
      </w:pPr>
      <w:del w:id="3" w:author="user_nb" w:date="2022-09-02T01:53:00Z">
        <w:r>
          <w:rPr>
            <w:bCs/>
            <w:szCs w:val="40"/>
          </w:rPr>
          <w:delText>ШАБЛОН Отчета о работе ПК</w:delText>
        </w:r>
      </w:del>
    </w:p>
    <w:p>
      <w:pPr>
        <w:pStyle w:val="Normal"/>
        <w:jc w:val="center"/>
        <w:rPr>
          <w:b/>
          <w:b/>
          <w:bCs/>
          <w:sz w:val="32"/>
          <w:szCs w:val="40"/>
          <w:del w:id="6" w:author="user_nb" w:date="2022-09-02T01:53:00Z"/>
        </w:rPr>
      </w:pPr>
      <w:del w:id="5" w:author="user_nb" w:date="2022-09-02T01:53:00Z">
        <w:r>
          <w:rPr>
            <w:b/>
            <w:bCs/>
            <w:sz w:val="32"/>
            <w:szCs w:val="40"/>
          </w:rPr>
        </w:r>
      </w:del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32"/>
          <w:szCs w:val="40"/>
        </w:rPr>
        <w:t xml:space="preserve">Отчет о работе предметной комиссии, осуществляющей проверку экзаменационных работ участников ЕГЭ по </w:t>
      </w:r>
      <w:del w:id="7" w:author="user_nb" w:date="2022-09-02T01:52:00Z">
        <w:r>
          <w:rPr>
            <w:b/>
            <w:bCs/>
            <w:sz w:val="36"/>
            <w:szCs w:val="40"/>
          </w:rPr>
          <w:delText>_______</w:delText>
        </w:r>
      </w:del>
      <w:r>
        <w:rPr>
          <w:b/>
          <w:bCs/>
          <w:sz w:val="36"/>
          <w:szCs w:val="40"/>
        </w:rPr>
        <w:t>литературе</w:t>
      </w:r>
      <w:del w:id="8" w:author="user_nb" w:date="2022-09-02T01:52:00Z">
        <w:r>
          <w:rPr>
            <w:b/>
            <w:bCs/>
            <w:sz w:val="36"/>
            <w:szCs w:val="40"/>
          </w:rPr>
          <w:delText xml:space="preserve">_____________ </w:delText>
          <w:br/>
        </w:r>
      </w:del>
      <w:del w:id="9" w:author="user_nb" w:date="2022-09-02T01:52:00Z">
        <w:r>
          <w:rPr>
            <w:bCs/>
            <w:sz w:val="18"/>
            <w:szCs w:val="20"/>
          </w:rPr>
          <w:delText xml:space="preserve"> (учебный предмет)</w:delText>
        </w:r>
      </w:del>
      <w:r>
        <w:rPr>
          <w:bCs/>
          <w:sz w:val="18"/>
          <w:szCs w:val="20"/>
        </w:rPr>
        <w:br/>
      </w:r>
      <w:r>
        <w:rPr>
          <w:b/>
          <w:bCs/>
          <w:sz w:val="32"/>
          <w:szCs w:val="40"/>
        </w:rPr>
        <w:t xml:space="preserve">в </w:t>
      </w:r>
      <w:ins w:id="10" w:author="user_nb" w:date="2022-09-02T01:52:00Z">
        <w:r>
          <w:rPr>
            <w:b/>
            <w:bCs/>
            <w:sz w:val="32"/>
            <w:szCs w:val="40"/>
          </w:rPr>
          <w:t>Нижегородской области</w:t>
        </w:r>
      </w:ins>
      <w:del w:id="11" w:author="user_nb" w:date="2022-09-02T01:52:00Z">
        <w:r>
          <w:rPr>
            <w:b/>
            <w:bCs/>
            <w:sz w:val="32"/>
            <w:szCs w:val="40"/>
          </w:rPr>
          <w:delText>субъекте Российской Федерации</w:delText>
          <w:br/>
        </w:r>
      </w:del>
      <w:r>
        <w:rPr>
          <w:b/>
          <w:bCs/>
          <w:sz w:val="32"/>
          <w:szCs w:val="40"/>
        </w:rPr>
        <w:br/>
      </w:r>
      <w:del w:id="12" w:author="user_nb" w:date="2022-09-02T01:52:00Z">
        <w:r>
          <w:rPr>
            <w:b/>
            <w:bCs/>
            <w:sz w:val="36"/>
            <w:szCs w:val="40"/>
          </w:rPr>
          <w:delText>____________Нижегородская область______</w:delText>
        </w:r>
      </w:del>
      <w:r>
        <w:rPr>
          <w:b/>
          <w:bCs/>
          <w:sz w:val="36"/>
          <w:szCs w:val="40"/>
        </w:rPr>
        <w:t xml:space="preserve"> </w:t>
      </w:r>
      <w:r>
        <w:rPr>
          <w:b/>
          <w:bCs/>
          <w:sz w:val="32"/>
          <w:szCs w:val="40"/>
        </w:rPr>
        <w:t>в 2022 году</w:t>
        <w:br/>
      </w:r>
      <w:del w:id="13" w:author="user_nb" w:date="2022-09-02T01:52:00Z">
        <w:r>
          <w:rPr>
            <w:bCs/>
            <w:sz w:val="20"/>
            <w:szCs w:val="20"/>
          </w:rPr>
          <w:delText>(наименование субъекта Российской Федерации)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Состав и квалификация предметной комиссии в 2022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Таблица </w:t>
      </w:r>
      <w:r>
        <w:rPr>
          <w:b w:val="false"/>
          <w:i/>
          <w:sz w:val="22"/>
        </w:rPr>
        <w:fldChar w:fldCharType="begin"/>
      </w:r>
      <w:r>
        <w:rPr>
          <w:sz w:val="22"/>
          <w:i/>
          <w:b w:val="false"/>
        </w:rPr>
        <w:instrText xml:space="preserve"> SEQ Таблица \* ARABIC </w:instrText>
      </w:r>
      <w:r>
        <w:rPr>
          <w:sz w:val="22"/>
          <w:i/>
          <w:b w:val="false"/>
        </w:rPr>
        <w:fldChar w:fldCharType="separate"/>
      </w:r>
      <w:r>
        <w:rPr>
          <w:sz w:val="22"/>
          <w:i/>
          <w:b w:val="false"/>
        </w:rPr>
        <w:t>1</w:t>
      </w:r>
      <w:r>
        <w:rPr>
          <w:sz w:val="22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1"/>
        <w:gridCol w:w="3467"/>
        <w:gridCol w:w="34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2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3 году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лясина Елена Александровна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19 – 2022 г.г.</w:t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остав ПК, всего экспертов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из них:             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1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мощников председателя ПК (при налич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экспертов, участвующих в проверке работ ГВЭ-11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</w:rPr>
              <w:t xml:space="preserve">Ознакомление экспертов ПК перед экзаменом с видеозаписью вебинара ФГБНУ «ФИПИ» по согласованию подходов к оцениванию для всех членов ПК: 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особ ознакомления (централизованный просмотр и обсуждение в ПК / индивидуальное ознакомление и обсуждение по итогам ознакомления всех экспертов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Cs w:val="26"/>
              </w:rPr>
              <w:t xml:space="preserve">централизованный просмотр и обсуждение в ПК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ата(ы) ознакомления и проведения обсуждения по итогам ознакомления (дата при централизованном ознакомлении, дата обсуждения – при индивидуальном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27.05.2022 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еречень критериев присвоения статуса эксперта </w:t>
            </w:r>
            <w:r>
              <w:rPr>
                <w:bCs/>
                <w:sz w:val="22"/>
                <w:szCs w:val="26"/>
              </w:rPr>
              <w:t>(ВСЕ</w:t>
            </w:r>
            <w:r>
              <w:rPr>
                <w:rStyle w:val="FootnoteCharacters"/>
                <w:rStyle w:val="FootnoteAnchor"/>
                <w:bCs/>
                <w:sz w:val="22"/>
                <w:szCs w:val="26"/>
              </w:rPr>
              <w:footnoteReference w:id="2"/>
            </w:r>
            <w:r>
              <w:rPr>
                <w:bCs/>
                <w:sz w:val="22"/>
                <w:szCs w:val="26"/>
              </w:rPr>
              <w:t xml:space="preserve"> критерии присвоения каждого статуса эксперта)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Согласно квалификационным требованиям для присвоения статуса экспертам ПК, указанным в методических рекомендациях Рособрнадзора по формированию и организации работы предметных комиссий субъекта РФ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доля заданий/ критериев оценивания, по которым оценки эксперта ПК не совпали с оценками, выработанными при согласовании подходов к оцениванию развернутых ответ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)</w:t>
            </w:r>
            <w:r>
              <w:rPr>
                <w:bCs/>
                <w:sz w:val="22"/>
                <w:szCs w:val="22"/>
              </w:rPr>
              <w:t xml:space="preserve"> доля позиций оценивания, расхождение в которых составило 2 и боле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балла по заданию/ критерию оценивания.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зменений не планирует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ВЕДУЩ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>1) 0-10 % – доля заданий/ критериев оценивания, по которым оценки эксперта ПК не совпали с оценками, выработанными при согласовании подходов к оцениванию развернутых ответ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2"/>
              </w:rPr>
              <w:t>0 – доля позиций оценивания, расхождение в которых составило 2 и боле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балла по заданию/ критерию оценива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СТАРШ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11-15 % – доля заданий/ критериев оценивания, по которым оценки эксперта ПК не совпали с оценками, выработанными при согласовании подходов к оцениванию развернутых ответ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0 – доля позиций оценивания, расхождение в которых составило 2 и более балла по заданию/ критерию оценива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ОСНОВНО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>1) 16-25 % – доля заданий/ критериев оценивания, по которым оценки эксперта ПК не совпали с оценками, выработанными при согласовании подходов к оцениванию развернутых ответ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1-5 % – доля позиций оценивания, расхождение в которых составило 2 и более балла по заданию/ критерию оценив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описание планируемых изменений в критериях присвоения статуса экспертам </w:t>
            </w:r>
            <w:r>
              <w:rPr>
                <w:sz w:val="22"/>
                <w:szCs w:val="26"/>
              </w:rPr>
              <w:t>(при наличии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зменений не планируется</w:t>
            </w:r>
          </w:p>
        </w:tc>
      </w:tr>
      <w:tr>
        <w:trPr>
          <w:trHeight w:val="366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мках предусмотренных планом-графиком курсов для кандидатов в члены предметной комиссии ГИА-11 по литературе «Методика оценивания заданий с развёрнутым ответом ГИА-11 по литературе» объёмом 24 часа (14.02 – 17.02.2022) проведены зачётные работы в очном  (с использованием учебно-методических материалов для подготовки экспертов ЕГЭ, размещенных на официальном сайте ФИПИ) и в дистанционном режиме (с использованием интернет-системы дистанционной подготовки экспертов ПК «Эксперт ЕГЭ»)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4" w:author="Алексей Елясин" w:date="2022-09-01T21:44:00Z">
              <w:r>
                <w:rPr>
                  <w:bCs/>
                  <w:sz w:val="22"/>
                  <w:szCs w:val="26"/>
                </w:rPr>
                <w:t>Изменений не планируется</w:t>
              </w:r>
            </w:ins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источник изображений работ участников ЕГЭ для проведения испытаний;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етодические материалы для председателей и членов предметных комиссий субъектов Российской Федерации по проверке выполнения заданий с развёрнутым ответом экзаменационных работ ЕГЭ 2022 года»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2"/>
              </w:rPr>
              <w:t>Образы работ, размещённые в  интернет-системе дистанционной подготовки экспертов ПК «Эксперт ЕГЭ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роки проведения квалификационных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.02.20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-во членов ПК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3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вуз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организаций СП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ругое (указать, что имен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2</w:t>
      </w:r>
      <w:r>
        <w:rPr>
          <w:sz w:val="24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00"/>
        <w:gridCol w:w="2976"/>
        <w:gridCol w:w="3510"/>
      </w:tblGrid>
      <w:tr>
        <w:trPr>
          <w:tblHeader w:val="true"/>
          <w:trHeight w:val="7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Усло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Реализация </w:t>
              <w:br/>
              <w:t>в 2022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Примечания, изменения, планируемые в 2023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Нахождение ПК в/во вне здания РЦОИ, количество зданий, помещений, </w:t>
              <w:br/>
              <w:t>где размещается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зменений не планируется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используемых аудиторий при работе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наличие специально оборудованного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в помещениях ПК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рабочего места с выходом в сеть "Интернет" для обеспечения возможности уточнения экспертами изложенных в экзаменационных работах участников ЕГЭ фактов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мещение имеетс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место его расположения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  <w:del w:id="15" w:author="user_nb" w:date="2022-09-02T03:10:00Z"/>
              </w:rPr>
            </w:pPr>
            <w:r>
              <w:rPr>
                <w:bCs/>
                <w:sz w:val="22"/>
                <w:szCs w:val="22"/>
              </w:rPr>
              <w:t>Отдельная аудитория находится рядом с аудиториями, в которых работают эксперты П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рядок использования (кто и как к нему допускается)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2"/>
              </w:rPr>
              <w:t>Допускаются       председатель, заместитель председателя, эксперты-консультанты, эксперты-члены П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востребованность этого рабочего мес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  <w:del w:id="16" w:author="user_nb" w:date="2022-09-02T01:53:00Z"/>
              </w:rPr>
            </w:pPr>
            <w:r>
              <w:rPr>
                <w:bCs/>
                <w:sz w:val="22"/>
                <w:szCs w:val="22"/>
              </w:rPr>
              <w:t>Востребованность достаточно высокая в связи с оцениванием заданий на сопоставление (6,11) и сочинения (12.1-12.5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, включая места проведения семинаров по согласованию подходов к оценивани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углосуточ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483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роведение оперативного семинара-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2"/>
                <w:szCs w:val="26"/>
              </w:rPr>
              <w:t xml:space="preserve">(проводился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2"/>
              </w:rPr>
              <w:t>Оперативный семинар-согласование подходов к оцениванию проводился в аудитории, предназначенной для работы ПК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проведении дополнительного согласования возникла в начале 2-ого дня работы ПК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  <w:del w:id="21" w:author="user_nb" w:date="2022-09-02T01:53:00Z"/>
              </w:rPr>
            </w:pPr>
            <w:r>
              <w:rPr>
                <w:bCs/>
                <w:sz w:val="22"/>
                <w:szCs w:val="22"/>
              </w:rPr>
              <w:t xml:space="preserve">дополнительное согласование подходов к оцениванию развернутых ответов на задания </w:t>
            </w:r>
            <w:del w:id="17" w:author="Алексей Елясин" w:date="2022-09-01T20:58:00Z">
              <w:r>
                <w:rPr>
                  <w:bCs/>
                  <w:sz w:val="22"/>
                  <w:szCs w:val="22"/>
                </w:rPr>
                <w:delText>16</w:delText>
              </w:r>
            </w:del>
            <w:ins w:id="18" w:author="Алексей Елясин" w:date="2022-09-01T20:59:00Z">
              <w:r>
                <w:rPr>
                  <w:bCs/>
                  <w:sz w:val="22"/>
                  <w:szCs w:val="22"/>
                  <w:lang w:val="ru-RU"/>
                </w:rPr>
                <w:t>11</w:t>
              </w:r>
            </w:ins>
            <w:r>
              <w:rPr>
                <w:bCs/>
                <w:sz w:val="22"/>
                <w:szCs w:val="22"/>
              </w:rPr>
              <w:t xml:space="preserve"> и </w:t>
            </w:r>
            <w:del w:id="19" w:author="Алексей Елясин" w:date="2022-09-01T20:59:00Z">
              <w:r>
                <w:rPr>
                  <w:bCs/>
                  <w:sz w:val="22"/>
                  <w:szCs w:val="22"/>
                </w:rPr>
                <w:delText xml:space="preserve">17 </w:delText>
              </w:r>
            </w:del>
            <w:ins w:id="20" w:author="Алексей Елясин" w:date="2022-09-01T20:59:00Z">
              <w:r>
                <w:rPr>
                  <w:bCs/>
                  <w:sz w:val="22"/>
                  <w:szCs w:val="22"/>
                  <w:lang w:val="ru-RU"/>
                </w:rPr>
                <w:t xml:space="preserve">12 </w:t>
              </w:r>
            </w:ins>
            <w:r>
              <w:rPr>
                <w:bCs/>
                <w:sz w:val="22"/>
                <w:szCs w:val="22"/>
              </w:rPr>
              <w:t>в начале 3-го дня работы П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ата(ы), место проведения, продолжительность прове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 xml:space="preserve">27.05.2022, ауд. 206 </w:t>
            </w:r>
            <w:r>
              <w:rPr>
                <w:sz w:val="22"/>
                <w:szCs w:val="22"/>
              </w:rPr>
              <w:t>в течение 2 часов (14.00-16.00)</w:t>
            </w:r>
          </w:p>
          <w:p>
            <w:pPr>
              <w:pStyle w:val="Style26"/>
              <w:rPr>
                <w:sz w:val="22"/>
                <w:szCs w:val="22"/>
                <w:del w:id="22" w:author="user_nb" w:date="2022-09-02T01:53:00Z"/>
              </w:rPr>
            </w:pPr>
            <w:r>
              <w:rPr>
                <w:sz w:val="22"/>
                <w:szCs w:val="22"/>
              </w:rPr>
              <w:t>(дополнительное согласование 28.05 в течение 40 минут, дополнительное согласование 29.05 в течение 30 минут);</w:t>
            </w:r>
          </w:p>
          <w:p>
            <w:pPr>
              <w:pStyle w:val="Style26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Количество экспертов-участников семина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591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спользовались ли наборы экзаменационных работ текущего экзамена (с или без назначения конкретному эксперту) для проведения семинара-согласования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сли использовались: наличие организационных или технических проблем при реализации (при наличии, описать суть проблемы)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лись наборы экзаменационных работ текущего экзамена с назначением конкретному эксперту для дополнительного согласован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Использование </w:t>
            </w:r>
            <w:r>
              <w:rPr>
                <w:b/>
                <w:bCs/>
                <w:i/>
                <w:sz w:val="22"/>
                <w:szCs w:val="26"/>
              </w:rPr>
              <w:t>Указаний к оцениванию</w:t>
            </w:r>
            <w:r>
              <w:rPr>
                <w:b/>
                <w:bCs/>
                <w:sz w:val="22"/>
                <w:szCs w:val="26"/>
              </w:rPr>
              <w:t xml:space="preserve"> развернутых ответов экспертами при проверке развернутых ответов </w:t>
              <w:br/>
            </w:r>
            <w:r>
              <w:rPr>
                <w:bCs/>
                <w:sz w:val="22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6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</w:rPr>
              <w:t>Выдан экземпляр каждому члену предметной комиссии.</w:t>
            </w:r>
            <w:r>
              <w:rPr>
                <w:sz w:val="22"/>
              </w:rPr>
              <w:t xml:space="preserve"> Памятки для экспертов были активно включены в работу ПК и во время согласования подходов, и при консультировании экспертов, также эксперты обращались к ним самостоятельно в течение всего периода проверк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) напоминание об общих подходах к работе эксперт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sz w:val="22"/>
              </w:rPr>
              <w:t xml:space="preserve">2) акцентирование внимания экспертов на особенности оценивания каждой группы заданий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sz w:val="22"/>
              </w:rPr>
            </w:pPr>
            <w:r>
              <w:rPr>
                <w:sz w:val="22"/>
              </w:rPr>
              <w:t xml:space="preserve">3) уточнение квалификации речевых и грамматических ошибок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</w:rPr>
            </w:pPr>
            <w:r>
              <w:rPr>
                <w:sz w:val="22"/>
              </w:rPr>
              <w:t>4) подчёркивание особенностей подходов к выставлению баллов по отдельным критериям.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-консульт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bCs/>
                <w:sz w:val="22"/>
                <w:szCs w:val="26"/>
                <w:del w:id="23" w:author="user_nb" w:date="2022-09-02T01:54:00Z"/>
              </w:rPr>
            </w:pPr>
            <w:r>
              <w:rPr>
                <w:sz w:val="22"/>
                <w:szCs w:val="26"/>
              </w:rPr>
              <w:t>Эксперты-консультанты располагались рядом с начинающими экспертами и в зоне, доступной для прочих экспертов.</w:t>
            </w:r>
            <w:r>
              <w:rPr>
                <w:bCs/>
                <w:sz w:val="22"/>
                <w:szCs w:val="26"/>
              </w:rPr>
              <w:t xml:space="preserve"> </w:t>
            </w:r>
          </w:p>
          <w:p>
            <w:pPr>
              <w:pStyle w:val="Style27"/>
              <w:widowControl/>
              <w:bidi w:val="0"/>
              <w:spacing w:before="0" w:after="28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sz w:val="22"/>
                <w:del w:id="39" w:author="user_nb" w:date="2022-09-02T01:54:00Z"/>
              </w:rPr>
            </w:pPr>
            <w:r>
              <w:rPr>
                <w:bCs/>
                <w:sz w:val="22"/>
              </w:rPr>
              <w:t>Сфера консультирования одного – аналитические задания (</w:t>
            </w:r>
            <w:ins w:id="24" w:author="Алексей Елясин" w:date="2022-09-01T21:01:00Z">
              <w:r>
                <w:rPr>
                  <w:bCs/>
                  <w:sz w:val="22"/>
                  <w:lang w:val="ru-RU"/>
                </w:rPr>
                <w:t>5</w:t>
              </w:r>
            </w:ins>
            <w:del w:id="25" w:author="Алексей Елясин" w:date="2022-09-01T21:01:00Z">
              <w:r>
                <w:rPr>
                  <w:bCs/>
                  <w:sz w:val="22"/>
                </w:rPr>
                <w:delText>8</w:delText>
              </w:r>
            </w:del>
            <w:r>
              <w:rPr>
                <w:bCs/>
                <w:sz w:val="22"/>
              </w:rPr>
              <w:t>,</w:t>
            </w:r>
            <w:ins w:id="26" w:author="Алексей Елясин" w:date="2022-09-01T21:01:00Z">
              <w:r>
                <w:rPr>
                  <w:bCs/>
                  <w:sz w:val="22"/>
                  <w:lang w:val="ru-RU"/>
                </w:rPr>
                <w:t>10</w:t>
              </w:r>
            </w:ins>
            <w:del w:id="27" w:author="Алексей Елясин" w:date="2022-09-01T21:01:00Z">
              <w:r>
                <w:rPr>
                  <w:bCs/>
                  <w:sz w:val="22"/>
                </w:rPr>
                <w:delText>1</w:delText>
              </w:r>
            </w:del>
            <w:r>
              <w:rPr>
                <w:bCs/>
                <w:sz w:val="22"/>
              </w:rPr>
              <w:t>5), второго – задания сопоставительного характера (</w:t>
            </w:r>
            <w:ins w:id="28" w:author="Алексей Елясин" w:date="2022-09-01T21:01:00Z">
              <w:r>
                <w:rPr>
                  <w:bCs/>
                  <w:sz w:val="22"/>
                  <w:lang w:val="ru-RU"/>
                </w:rPr>
                <w:t>6</w:t>
              </w:r>
            </w:ins>
            <w:del w:id="29" w:author="Алексей Елясин" w:date="2022-09-01T21:01:00Z">
              <w:r>
                <w:rPr>
                  <w:bCs/>
                  <w:sz w:val="22"/>
                </w:rPr>
                <w:delText>9</w:delText>
              </w:r>
            </w:del>
            <w:r>
              <w:rPr>
                <w:bCs/>
                <w:sz w:val="22"/>
              </w:rPr>
              <w:t xml:space="preserve">, </w:t>
            </w:r>
            <w:ins w:id="30" w:author="Алексей Елясин" w:date="2022-09-01T21:01:00Z">
              <w:r>
                <w:rPr>
                  <w:bCs/>
                  <w:sz w:val="22"/>
                  <w:lang w:val="ru-RU"/>
                </w:rPr>
                <w:t>11</w:t>
              </w:r>
            </w:ins>
            <w:del w:id="31" w:author="Алексей Елясин" w:date="2022-09-01T21:01:00Z">
              <w:r>
                <w:rPr>
                  <w:bCs/>
                  <w:sz w:val="22"/>
                </w:rPr>
                <w:delText>16</w:delText>
              </w:r>
            </w:del>
            <w:r>
              <w:rPr>
                <w:bCs/>
                <w:sz w:val="22"/>
              </w:rPr>
              <w:t>), третьего – сочинение (</w:t>
            </w:r>
            <w:del w:id="32" w:author="Алексей Елясин" w:date="2022-09-01T21:02:00Z">
              <w:r>
                <w:rPr>
                  <w:bCs/>
                  <w:sz w:val="22"/>
                </w:rPr>
                <w:delText>17</w:delText>
              </w:r>
            </w:del>
            <w:r>
              <w:rPr>
                <w:bCs/>
                <w:sz w:val="22"/>
              </w:rPr>
              <w:t>.</w:t>
            </w:r>
            <w:ins w:id="33" w:author="Алексей Елясин" w:date="2022-09-01T21:03:00Z">
              <w:r>
                <w:rPr>
                  <w:bCs/>
                  <w:sz w:val="22"/>
                  <w:lang w:val="ru-RU"/>
                </w:rPr>
                <w:t>12</w:t>
              </w:r>
            </w:ins>
            <w:ins w:id="34" w:author="Алексей Елясин" w:date="2022-09-01T21:03:00Z">
              <w:r>
                <w:rPr>
                  <w:bCs/>
                  <w:sz w:val="22"/>
                </w:rPr>
                <w:t>.</w:t>
              </w:r>
            </w:ins>
            <w:r>
              <w:rPr>
                <w:bCs/>
                <w:sz w:val="22"/>
              </w:rPr>
              <w:t>1-1</w:t>
            </w:r>
            <w:ins w:id="35" w:author="Алексей Елясин" w:date="2022-09-01T21:03:00Z">
              <w:r>
                <w:rPr>
                  <w:bCs/>
                  <w:sz w:val="22"/>
                </w:rPr>
                <w:t>2</w:t>
              </w:r>
            </w:ins>
            <w:del w:id="36" w:author="Алексей Елясин" w:date="2022-09-01T21:03:00Z">
              <w:r>
                <w:rPr>
                  <w:bCs/>
                  <w:sz w:val="22"/>
                </w:rPr>
                <w:delText>7</w:delText>
              </w:r>
            </w:del>
            <w:r>
              <w:rPr>
                <w:bCs/>
                <w:sz w:val="22"/>
              </w:rPr>
              <w:t>.</w:t>
            </w:r>
            <w:ins w:id="37" w:author="Алексей Елясин" w:date="2022-09-01T21:03:00Z">
              <w:r>
                <w:rPr>
                  <w:bCs/>
                  <w:sz w:val="22"/>
                </w:rPr>
                <w:t>5</w:t>
              </w:r>
            </w:ins>
            <w:del w:id="38" w:author="Алексей Елясин" w:date="2022-09-01T21:03:00Z">
              <w:r>
                <w:rPr>
                  <w:bCs/>
                  <w:sz w:val="22"/>
                </w:rPr>
                <w:delText>4</w:delText>
              </w:r>
            </w:del>
            <w:r>
              <w:rPr>
                <w:bCs/>
                <w:sz w:val="22"/>
              </w:rPr>
              <w:t xml:space="preserve">). Кроме того, </w:t>
            </w:r>
            <w:r>
              <w:rPr>
                <w:sz w:val="22"/>
              </w:rPr>
              <w:t>консультирование и оказание адресной помощи отдельным экспертам (по запросу) при оценивании конкретных ответов на задания осуществлял каждый из консультант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4</w:t>
            </w:r>
            <w:r>
              <w:rPr>
                <w:bCs/>
                <w:sz w:val="22"/>
                <w:szCs w:val="26"/>
                <w:lang w:val="en-US"/>
              </w:rPr>
              <w:t>.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примерное количество обращений экспертов ПК к консультантам (общее количество) / номера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олее 3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,11 (зарубежная литератур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.1- 12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Cs w:val="26"/>
              </w:rPr>
            </w:pPr>
            <w:r>
              <w:rPr>
                <w:szCs w:val="27"/>
              </w:rPr>
              <w:t>Обращение экспертов ПК к справочной литературе или иным дополнительным материалам не предполагалось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6. 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нформация о выявленных процедурных нарушениях, отстранениях экспертов от работы (причины) и т.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исание, обстоятельства, принятые мер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рушений выявлено не бы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рочие условия </w:t>
            </w:r>
            <w:r>
              <w:rPr>
                <w:sz w:val="22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2"/>
                <w:szCs w:val="26"/>
              </w:rPr>
              <w:t>работ (по каждому проведенному периоду ЕГЭ от ЧЧ.ММ ДД.ММ.ГГ до ЧЧ.ММ ДД.ММ.ГГ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  <w:ins w:id="46" w:author="Алексей Елясин" w:date="2022-09-01T21:58:00Z"/>
              </w:rPr>
            </w:pPr>
            <w:r>
              <w:rPr>
                <w:bCs/>
                <w:sz w:val="22"/>
                <w:szCs w:val="26"/>
              </w:rPr>
              <w:t>14.00</w:t>
            </w:r>
            <w:ins w:id="40" w:author="Алексей Елясин" w:date="2022-09-01T21:49:00Z">
              <w:r>
                <w:rPr>
                  <w:bCs/>
                  <w:sz w:val="22"/>
                  <w:szCs w:val="26"/>
                </w:rPr>
                <w:t xml:space="preserve">  </w:t>
              </w:r>
            </w:ins>
            <w:r>
              <w:rPr>
                <w:bCs/>
                <w:sz w:val="22"/>
                <w:szCs w:val="26"/>
              </w:rPr>
              <w:t xml:space="preserve"> 27.05.2022</w:t>
            </w:r>
            <w:ins w:id="41" w:author="Алексей Елясин" w:date="2022-09-01T21:48:00Z">
              <w:r>
                <w:rPr>
                  <w:bCs/>
                  <w:sz w:val="22"/>
                  <w:szCs w:val="26"/>
                </w:rPr>
                <w:t xml:space="preserve"> – 2</w:t>
              </w:r>
            </w:ins>
            <w:ins w:id="42" w:author="Алексей Елясин" w:date="2022-09-01T21:51:00Z">
              <w:r>
                <w:rPr>
                  <w:bCs/>
                  <w:sz w:val="22"/>
                  <w:szCs w:val="26"/>
                </w:rPr>
                <w:t>0</w:t>
              </w:r>
            </w:ins>
            <w:ins w:id="43" w:author="Алексей Елясин" w:date="2022-09-01T21:49:00Z">
              <w:r>
                <w:rPr>
                  <w:bCs/>
                  <w:sz w:val="22"/>
                  <w:szCs w:val="26"/>
                </w:rPr>
                <w:t>.0</w:t>
              </w:r>
            </w:ins>
            <w:ins w:id="44" w:author="Алексей Елясин" w:date="2022-09-01T21:51:00Z">
              <w:r>
                <w:rPr>
                  <w:bCs/>
                  <w:sz w:val="22"/>
                  <w:szCs w:val="26"/>
                </w:rPr>
                <w:t>0</w:t>
              </w:r>
            </w:ins>
            <w:ins w:id="45" w:author="Алексей Елясин" w:date="2022-09-01T21:49:00Z">
              <w:r>
                <w:rPr>
                  <w:bCs/>
                  <w:sz w:val="22"/>
                  <w:szCs w:val="26"/>
                </w:rPr>
                <w:t xml:space="preserve">  30.05.2022 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  <w:ins w:id="48" w:author="Алексей Елясин" w:date="2022-09-01T21:51:00Z"/>
              </w:rPr>
            </w:pPr>
            <w:ins w:id="47" w:author="Алексей Елясин" w:date="2022-09-01T21:58:00Z">
              <w:r>
                <w:rPr>
                  <w:bCs/>
                  <w:sz w:val="22"/>
                  <w:szCs w:val="26"/>
                </w:rPr>
                <w:t>10.00 26.06.2022 – 14.00 26.06.2022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ins w:id="49" w:author="Алексей Елясин" w:date="2022-09-01T21:54:00Z">
              <w:r>
                <w:rPr>
                  <w:bCs/>
                  <w:sz w:val="22"/>
                  <w:szCs w:val="26"/>
                </w:rPr>
                <w:t>17.00 02.07.2022 – 19.00 02.07.2022</w:t>
              </w:r>
            </w:ins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237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Наличие фактов привлечения экспертов к другим работам (например, работа организатором в ППЭ) в период функционирования ПК, в т.ч. при проведении квалификационных испытаний экспертов,</w:t>
              <w:br/>
              <w:t>при просмотре вебинаров по согласованию подходов к оцениванию ФГБНУ «ФИПИ» (в случае организации централизованного просмотра),</w:t>
              <w:br/>
              <w:t xml:space="preserve">при проведении председателем ПК семинара по согласованию подходов к оцениванию работ перед проверкой и т.п.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Cs w:val="26"/>
              </w:rPr>
            </w:pPr>
            <w:r>
              <w:rPr>
                <w:bCs/>
                <w:szCs w:val="26"/>
              </w:rPr>
              <w:t>Эксперты к другим работам не привлекались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81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аличие организационных сложностей при формировании ПК и проведении мероприятий ПК (обучение, непосредственно проверка) </w:t>
            </w:r>
            <w:r>
              <w:rPr>
                <w:sz w:val="22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  <w:highlight w:val="yellow"/>
              </w:rPr>
            </w:pPr>
            <w:del w:id="50" w:author="Алексей Елясин" w:date="2022-09-02T19:49:00Z">
              <w:r>
                <w:rPr>
                  <w:bCs/>
                  <w:sz w:val="22"/>
                  <w:szCs w:val="26"/>
                  <w:highlight w:val="yellow"/>
                </w:rPr>
                <w:delText>-</w:delText>
              </w:r>
            </w:del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Результаты работы ПК в 2022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3</w:t>
      </w:r>
      <w:r>
        <w:rPr>
          <w:sz w:val="24"/>
          <w:i/>
          <w:b w:val="false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82"/>
        <w:gridCol w:w="1692"/>
        <w:gridCol w:w="1591"/>
        <w:gridCol w:w="2520"/>
      </w:tblGrid>
      <w:tr>
        <w:trPr>
          <w:tblHeader w:val="true"/>
          <w:trHeight w:val="6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ГВЭ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ясн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при необходимости)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непуст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оцент работ, направленных на третью провер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.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ins w:id="51" w:author="Алексей Елясин" w:date="2022-09-01T22:22:00Z">
              <w:r>
                <w:rPr>
                  <w:rFonts w:cs="Arial" w:ascii="Arial" w:hAnsi="Arial"/>
                  <w:sz w:val="20"/>
                  <w:szCs w:val="20"/>
                </w:rPr>
                <w:t xml:space="preserve"> (ведущий эксперт, старшие эксперты)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6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роверок апелляционн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7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ерепроверок по решению ОИ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2. 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работ на разных этапах проведения ЕГ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4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апелляционных работ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рассмотрении апелляци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оданных апелля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  <w:ins w:id="53" w:author="Алексей Елясин" w:date="2022-09-01T21:05:00Z"/>
              </w:rPr>
            </w:pPr>
            <w:ins w:id="52" w:author="Алексей Елясин" w:date="2022-09-01T21:05:00Z">
              <w:r>
                <w:rPr>
                  <w:bCs/>
                  <w:sz w:val="22"/>
                  <w:szCs w:val="26"/>
                </w:rPr>
                <w:t>Более точный учёт качества привлечения текста в развёрнутых ответах повышенного уровня сложности.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54" w:author="Алексей Елясин" w:date="2022-09-01T21:05:00Z">
              <w:r>
                <w:rPr>
                  <w:bCs/>
                  <w:sz w:val="22"/>
                  <w:szCs w:val="26"/>
                </w:rPr>
                <w:t>Разграничение речевых о</w:t>
              </w:r>
            </w:ins>
            <w:ins w:id="55" w:author="Алексей Елясин" w:date="2022-09-01T21:07:00Z">
              <w:r>
                <w:rPr>
                  <w:bCs/>
                  <w:sz w:val="22"/>
                  <w:szCs w:val="26"/>
                </w:rPr>
                <w:t>шибок и речевых недочётов.</w:t>
              </w:r>
            </w:ins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ins w:id="57" w:author="Алексей Елясин" w:date="2022-09-01T21:07:00Z"/>
              </w:rPr>
            </w:pPr>
            <w:ins w:id="56" w:author="Алексей Елясин" w:date="2022-09-01T21:07:00Z">
              <w:r>
                <w:rPr>
                  <w:bCs/>
                  <w:sz w:val="22"/>
                  <w:szCs w:val="26"/>
                </w:rPr>
                <w:t>Более точный учёт качества привлечения текста в развёрнутых ответах повышенного уровня сложности.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58" w:author="Алексей Елясин" w:date="2022-09-01T21:07:00Z">
              <w:r>
                <w:rPr>
                  <w:bCs/>
                  <w:sz w:val="22"/>
                  <w:szCs w:val="26"/>
                </w:rPr>
                <w:t>Разграничение речевых ошибок и речевых недочётов</w:t>
              </w:r>
            </w:ins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всего апелляций о несогласии с выставленными баллами, проходивших проверку в рамках межрегиональной перекрестной проверки (не в своем регионе), из них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величения балла (максимальное изменение),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меньшения балла (максимальное изменение),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тклонен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6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  <w:lang w:val="ru-RU"/>
              </w:rPr>
            </w:pPr>
            <w:ins w:id="59" w:author="Алексей Елясин" w:date="2022-09-01T21:08:00Z">
              <w:r>
                <w:rPr>
                  <w:bCs/>
                  <w:sz w:val="22"/>
                  <w:szCs w:val="26"/>
                </w:rPr>
                <w:t>4</w:t>
              </w:r>
            </w:ins>
            <w:del w:id="60" w:author="Алексей Елясин" w:date="2022-09-01T21:08:00Z">
              <w:r>
                <w:rPr>
                  <w:bCs/>
                  <w:sz w:val="22"/>
                  <w:szCs w:val="26"/>
                  <w:lang w:val="en-US"/>
                </w:rPr>
                <w:delText>5</w:delText>
              </w:r>
            </w:del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61" w:author="Алексей Елясин" w:date="2022-09-01T21:11:00Z">
              <w:r>
                <w:rPr>
                  <w:bCs/>
                  <w:sz w:val="22"/>
                  <w:szCs w:val="26"/>
                </w:rPr>
                <w:t>Разное интерпретирование формулировки критериев</w:t>
              </w:r>
            </w:ins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,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принят результат перепроверки,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причины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(указать в столбце «Пояснение»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был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направленных на перепроверку в региональную предметную комисс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по которым были изменены баллы по результатам перепроверки регионального уровня,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минимальное / 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6"/>
                <w:lang w:eastAsia="ru-RU"/>
              </w:rPr>
            </w:pPr>
            <w:r>
              <w:rPr>
                <w:rFonts w:cs="Times New Roman"/>
                <w:bCs/>
                <w:sz w:val="22"/>
                <w:szCs w:val="26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-142" w:firstLine="142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Анализ согласованности работы экспер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6"/>
          <w:szCs w:val="26"/>
          <w:del w:id="63" w:author="user_nb" w:date="2022-09-02T03:11:00Z"/>
        </w:rPr>
      </w:pPr>
      <w:del w:id="62" w:author="user_nb" w:date="2022-09-02T03:11:00Z">
        <w:r>
          <w:rPr>
            <w:i/>
            <w:sz w:val="26"/>
            <w:szCs w:val="26"/>
          </w:rPr>
          <w:delText xml:space="preserve">Проводится анализ согласованности экспертов при оценивании экзаменационных работ по учебному предмету в 2022 году, а также формулируются выводы по итогам этого анализа. </w:delText>
        </w:r>
      </w:del>
    </w:p>
    <w:p>
      <w:pPr>
        <w:pStyle w:val="Normal"/>
        <w:ind w:left="-142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А)</w:t>
        <w:tab/>
        <w:t xml:space="preserve">Анализ работы экспертов, которые в 2022 году более чем в 5% проверенных работ выставили баллы, </w:t>
      </w:r>
      <w:r>
        <w:rPr>
          <w:b/>
          <w:bCs/>
          <w:sz w:val="28"/>
          <w:szCs w:val="28"/>
        </w:rPr>
        <w:t>значительно отличающиеся от баллов</w:t>
      </w:r>
      <w:r>
        <w:rPr>
          <w:b/>
          <w:bCs/>
          <w:sz w:val="28"/>
        </w:rPr>
        <w:t>, выставленных другими экспертами (сумма расхождений по всем позициям оценивания); вероятные причины, принятые меры.</w:t>
      </w:r>
    </w:p>
    <w:p>
      <w:pPr>
        <w:pStyle w:val="Normal"/>
        <w:spacing w:before="120" w:after="120"/>
        <w:jc w:val="both"/>
        <w:rPr>
          <w:del w:id="66" w:author="user_nb" w:date="2022-09-02T03:11:00Z"/>
        </w:rPr>
      </w:pPr>
      <w:del w:id="64" w:author="user_nb" w:date="2022-09-02T03:11:00Z">
        <w:r>
          <w:rPr>
            <w:i/>
            <w:sz w:val="26"/>
            <w:szCs w:val="26"/>
          </w:rPr>
          <w:delText xml:space="preserve">Анализируется количество / доля проверенных работ, в которых баллы, выставленные экспертами-напарниками (экспертами, проверявшими одну и ту же работу) при проведении первой и второй проверки, не совпали. Также анализируются величины расхождений баллов экспертов-напарников (оценивается суммарная величина разниц по всем позициям оценивания). </w:delText>
        </w:r>
      </w:del>
      <w:del w:id="65" w:author="user_nb" w:date="2022-09-02T03:11:00Z">
        <w:r>
          <w:rPr>
            <w:bCs/>
            <w:i/>
            <w:sz w:val="26"/>
            <w:szCs w:val="26"/>
          </w:rPr>
          <w:delText>Анализ может проводиться с использованием подготовленных ФГБНУ «ФИПИ» таблиц с информацией о расхождениях в баллах экспертов ПК.</w:delText>
        </w:r>
      </w:del>
    </w:p>
    <w:p>
      <w:pPr>
        <w:pStyle w:val="Normal"/>
        <w:jc w:val="both"/>
        <w:rPr>
          <w:del w:id="74" w:author="user_nb" w:date="2022-09-02T03:11:00Z"/>
        </w:rPr>
      </w:pPr>
      <w:del w:id="67" w:author="user_nb" w:date="2022-09-02T03:11:00Z">
        <w:r>
          <w:rPr>
            <w:bCs/>
            <w:i/>
            <w:sz w:val="26"/>
            <w:szCs w:val="26"/>
          </w:rPr>
          <w:delText>Анализ проводится с использованием</w:delText>
        </w:r>
      </w:del>
      <w:del w:id="68" w:author="user_nb" w:date="2022-09-02T03:11:00Z">
        <w:r>
          <w:rPr>
            <w:i/>
            <w:sz w:val="26"/>
            <w:szCs w:val="26"/>
          </w:rPr>
          <w:delText xml:space="preserve"> таблицы</w:delText>
        </w:r>
      </w:del>
      <w:del w:id="69" w:author="user_nb" w:date="2022-09-02T03:11:00Z">
        <w:r>
          <w:rPr>
            <w:rStyle w:val="FootnoteCharacters"/>
            <w:rStyle w:val="FootnoteAnchor"/>
            <w:i/>
            <w:sz w:val="26"/>
            <w:szCs w:val="26"/>
          </w:rPr>
          <w:footnoteReference w:id="3"/>
        </w:r>
      </w:del>
      <w:del w:id="70" w:author="user_nb" w:date="2022-09-02T03:11:00Z">
        <w:r>
          <w:rPr>
            <w:i/>
            <w:sz w:val="26"/>
            <w:szCs w:val="26"/>
          </w:rPr>
          <w:delText xml:space="preserve"> с информацией о расхождениях в баллах, выставленных экспертами-напарниками, </w:delText>
        </w:r>
      </w:del>
      <w:del w:id="71" w:author="user_nb" w:date="2022-09-02T03:11:00Z">
        <w:r>
          <w:rPr>
            <w:bCs/>
            <w:i/>
            <w:sz w:val="26"/>
            <w:szCs w:val="26"/>
          </w:rPr>
          <w:delText>по следующему плану</w:delText>
        </w:r>
      </w:del>
      <w:del w:id="72" w:author="user_nb" w:date="2022-09-02T03:11:00Z">
        <w:r>
          <w:rPr>
            <w:i/>
            <w:sz w:val="26"/>
            <w:szCs w:val="26"/>
          </w:rPr>
          <w:delText xml:space="preserve"> (при использовании данных, предоставленных ФГБНУ «ФИПИ», инструкция по работе с таблицей предоставляется вместе с таблицей)</w:delText>
        </w:r>
      </w:del>
      <w:del w:id="73" w:author="user_nb" w:date="2022-09-02T03:11:00Z">
        <w:r>
          <w:rPr>
            <w:bCs/>
            <w:i/>
            <w:sz w:val="26"/>
            <w:szCs w:val="26"/>
          </w:rPr>
          <w:delText>:</w:delText>
        </w:r>
      </w:del>
    </w:p>
    <w:p>
      <w:pPr>
        <w:pStyle w:val="Normal"/>
        <w:numPr>
          <w:ilvl w:val="0"/>
          <w:numId w:val="7"/>
        </w:numPr>
        <w:jc w:val="both"/>
        <w:rPr>
          <w:i/>
          <w:i/>
          <w:sz w:val="26"/>
          <w:szCs w:val="26"/>
          <w:del w:id="76" w:author="user_nb" w:date="2022-09-02T03:11:00Z"/>
        </w:rPr>
      </w:pPr>
      <w:del w:id="75" w:author="user_nb" w:date="2022-09-02T03:11:00Z">
        <w:r>
          <w:rPr>
            <w:i/>
            <w:sz w:val="26"/>
            <w:szCs w:val="26"/>
          </w:rPr>
          <w:delText xml:space="preserve">Председатель ПК (на основе анализа данных в полученной таблице, а также с учетом требований критериев оценивания развернутых ответов) определяет величину такого расхождения при оценивании одной работы экспертами-напарниками, которая свидетельствует либо о разных подходах у экспертов к оцениванию, либо о нарушении экспертами требований критериев, либо о каких-то иных обстоятельствах, спровоцировавших выставление столь разных баллов экспертами-напарниками (далее – критическое значение расхождения). </w:delText>
        </w:r>
      </w:del>
    </w:p>
    <w:p>
      <w:pPr>
        <w:pStyle w:val="Normal"/>
        <w:numPr>
          <w:ilvl w:val="0"/>
          <w:numId w:val="7"/>
        </w:numPr>
        <w:jc w:val="both"/>
        <w:rPr>
          <w:del w:id="78" w:author="user_nb" w:date="2022-09-02T03:11:00Z"/>
        </w:rPr>
      </w:pPr>
      <w:del w:id="77" w:author="user_nb" w:date="2022-09-02T03:11:00Z">
        <w:r>
          <w:rPr>
            <w:i/>
            <w:sz w:val="26"/>
            <w:szCs w:val="26"/>
          </w:rPr>
          <w:delText>Провести анализ работы экспертов, проверявших экзаменационные работы, оцененные экспертами-напарниками с расхождением, превышающим критическое значение.</w:delText>
        </w:r>
      </w:del>
    </w:p>
    <w:p>
      <w:pPr>
        <w:pStyle w:val="Normal"/>
        <w:numPr>
          <w:ilvl w:val="1"/>
          <w:numId w:val="7"/>
        </w:numPr>
        <w:jc w:val="both"/>
        <w:rPr>
          <w:del w:id="80" w:author="user_nb" w:date="2022-09-02T03:11:00Z"/>
        </w:rPr>
      </w:pPr>
      <w:del w:id="79" w:author="user_nb" w:date="2022-09-02T03:11:00Z">
        <w:r>
          <w:rPr>
            <w:i/>
            <w:sz w:val="26"/>
            <w:szCs w:val="26"/>
          </w:rPr>
          <w:delText>С помощью полученных данных заполнить Таблицу 4, а также выявить и составить перечень экспертов, проверивших экзаменационные работы с расхождением, превышающим критическое значение, определенное председателем ПК (п.1).</w:delText>
        </w:r>
      </w:del>
    </w:p>
    <w:p>
      <w:pPr>
        <w:pStyle w:val="Normal"/>
        <w:numPr>
          <w:ilvl w:val="1"/>
          <w:numId w:val="7"/>
        </w:numPr>
        <w:jc w:val="both"/>
        <w:rPr>
          <w:del w:id="82" w:author="user_nb" w:date="2022-09-02T03:11:00Z"/>
        </w:rPr>
      </w:pPr>
      <w:del w:id="81" w:author="user_nb" w:date="2022-09-02T03:11:00Z">
        <w:r>
          <w:rPr>
            <w:i/>
            <w:sz w:val="26"/>
            <w:szCs w:val="26"/>
          </w:rPr>
          <w:delText xml:space="preserve">Для каждого эксперта из перечня п. 2а) определить (исходя из данных полученной в РЦОИ таблицы) общее количество проверенных этим экспертом экзаменационных работ, а также долю работ, проверенных этим экспертом с расхождением, превышающим критическое значение. </w:delText>
        </w:r>
      </w:del>
    </w:p>
    <w:p>
      <w:pPr>
        <w:pStyle w:val="Normal"/>
        <w:numPr>
          <w:ilvl w:val="1"/>
          <w:numId w:val="7"/>
        </w:numPr>
        <w:jc w:val="both"/>
        <w:rPr>
          <w:del w:id="84" w:author="user_nb" w:date="2022-09-02T03:11:00Z"/>
        </w:rPr>
      </w:pPr>
      <w:del w:id="83" w:author="user_nb" w:date="2022-09-02T03:11:00Z">
        <w:r>
          <w:rPr>
            <w:i/>
            <w:sz w:val="26"/>
            <w:szCs w:val="26"/>
          </w:rPr>
          <w:delText>Составить перечень экспертов, которые проверили более 5% работ (от количества проверенных этим экспертом) с расхождением, превышающим критическое значение (Таблица 5).</w:delText>
        </w:r>
      </w:del>
    </w:p>
    <w:p>
      <w:pPr>
        <w:pStyle w:val="Normal"/>
        <w:numPr>
          <w:ilvl w:val="1"/>
          <w:numId w:val="7"/>
        </w:numPr>
        <w:jc w:val="both"/>
        <w:rPr>
          <w:del w:id="88" w:author="user_nb" w:date="2022-09-02T03:11:00Z"/>
        </w:rPr>
      </w:pPr>
      <w:del w:id="85" w:author="user_nb" w:date="2022-09-02T03:11:00Z">
        <w:r>
          <w:rPr>
            <w:i/>
            <w:sz w:val="26"/>
            <w:szCs w:val="26"/>
          </w:rPr>
          <w:delText>Получить в РЦОИ изображения экзаменационных работ, проверенных экспертами-напарниками из перечня п.2с), и провести содержательный анализ</w:delText>
        </w:r>
      </w:del>
      <w:del w:id="86" w:author="user_nb" w:date="2022-09-02T03:11:00Z">
        <w:r>
          <w:rPr>
            <w:rStyle w:val="FootnoteCharacters"/>
            <w:rStyle w:val="FootnoteAnchor"/>
            <w:i/>
            <w:sz w:val="26"/>
            <w:szCs w:val="26"/>
          </w:rPr>
          <w:footnoteReference w:id="4"/>
        </w:r>
      </w:del>
      <w:del w:id="87" w:author="user_nb" w:date="2022-09-02T03:11:00Z">
        <w:r>
          <w:rPr>
            <w:i/>
            <w:sz w:val="26"/>
            <w:szCs w:val="26"/>
          </w:rPr>
          <w:delText xml:space="preserve"> их оценивания экспертами-напарниками. По итогам анализа каждой анализируемой работы определить корректность выставленных экспертами-напарниками баллов за эту работу. Выявить причины расхождений / некорректного выставления баллов (при выявлении таких случаев) экспертами. </w:delText>
        </w:r>
      </w:del>
    </w:p>
    <w:p>
      <w:pPr>
        <w:pStyle w:val="Normal"/>
        <w:numPr>
          <w:ilvl w:val="1"/>
          <w:numId w:val="7"/>
        </w:numPr>
        <w:jc w:val="both"/>
        <w:rPr>
          <w:del w:id="90" w:author="user_nb" w:date="2022-09-02T03:11:00Z"/>
        </w:rPr>
      </w:pPr>
      <w:del w:id="89" w:author="user_nb" w:date="2022-09-02T03:11:00Z">
        <w:r>
          <w:rPr>
            <w:i/>
            <w:sz w:val="26"/>
            <w:szCs w:val="26"/>
          </w:rPr>
          <w:delText xml:space="preserve">Провести анализ оценивания экспертами из перечня п.2а) других работ. </w:delText>
        </w:r>
      </w:del>
    </w:p>
    <w:p>
      <w:pPr>
        <w:pStyle w:val="Normal"/>
        <w:numPr>
          <w:ilvl w:val="1"/>
          <w:numId w:val="7"/>
        </w:numPr>
        <w:jc w:val="both"/>
        <w:rPr>
          <w:del w:id="92" w:author="user_nb" w:date="2022-09-02T03:11:00Z"/>
        </w:rPr>
      </w:pPr>
      <w:del w:id="91" w:author="user_nb" w:date="2022-09-02T03:11:00Z">
        <w:r>
          <w:rPr>
            <w:i/>
            <w:sz w:val="26"/>
            <w:szCs w:val="26"/>
          </w:rPr>
          <w:delText>Сформулировать выводы о корректности работы каждого эксперта из перечня 2а) о причинах расхождений, а также о мерах, необходимых для минимизации ошибок оценивания в будущем.</w:delText>
        </w:r>
      </w:del>
    </w:p>
    <w:p>
      <w:pPr>
        <w:pStyle w:val="Normal"/>
        <w:numPr>
          <w:ilvl w:val="1"/>
          <w:numId w:val="7"/>
        </w:numPr>
        <w:jc w:val="both"/>
        <w:rPr>
          <w:i/>
          <w:i/>
          <w:sz w:val="26"/>
          <w:szCs w:val="26"/>
          <w:del w:id="94" w:author="user_nb" w:date="2022-09-02T03:11:00Z"/>
        </w:rPr>
      </w:pPr>
      <w:del w:id="93" w:author="user_nb" w:date="2022-09-02T03:11:00Z">
        <w:r>
          <w:rPr>
            <w:i/>
            <w:sz w:val="26"/>
            <w:szCs w:val="26"/>
          </w:rPr>
          <w:delText>Заполнить таблицу 5.</w:delText>
        </w:r>
      </w:del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работ, которые оценены экспертами-напарниками с разными значениями величины суммарного расхождения 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4</w:t>
      </w:r>
      <w:r>
        <w:rPr>
          <w:sz w:val="24"/>
          <w:i/>
          <w:b w:val="false"/>
        </w:rPr>
        <w:fldChar w:fldCharType="end"/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59"/>
        <w:gridCol w:w="3436"/>
        <w:gridCol w:w="482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личина суммарного расхождения </w:t>
              <w:br/>
              <w:t>(в первичных баллах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Количество работ, проверенных с таким расхожд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экспертов, проверявших работы с такой разницей с напарнико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del w:id="96" w:author="user_nb" w:date="2022-09-02T01:55:00Z"/>
        </w:rPr>
      </w:pPr>
      <w:del w:id="95" w:author="user_nb" w:date="2022-09-02T01:55:00Z">
        <w:r>
          <w:rPr>
            <w:sz w:val="28"/>
            <w:szCs w:val="28"/>
          </w:rPr>
        </w:r>
      </w:del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ная председателем ПК величина критического значения расхождения в оценивании одной экзаменационной работы в 2022 году составила </w:t>
      </w:r>
      <w:r>
        <w:rPr>
          <w:b/>
          <w:color w:val="FF0000"/>
          <w:sz w:val="28"/>
          <w:szCs w:val="28"/>
        </w:rPr>
        <w:t>_____</w:t>
      </w:r>
      <w:del w:id="97" w:author="Алексей Елясин" w:date="2022-09-02T20:02:00Z">
        <w:r>
          <w:rPr>
            <w:b/>
            <w:color w:val="FF0000"/>
            <w:sz w:val="28"/>
            <w:szCs w:val="28"/>
          </w:rPr>
          <w:delText>3</w:delText>
        </w:r>
      </w:del>
      <w:ins w:id="98" w:author="Алексей Елясин" w:date="2022-09-02T20:02:00Z">
        <w:r>
          <w:rPr>
            <w:b/>
            <w:color w:val="FF0000"/>
            <w:sz w:val="28"/>
            <w:szCs w:val="28"/>
          </w:rPr>
          <w:t>2</w:t>
        </w:r>
      </w:ins>
      <w:r>
        <w:rPr>
          <w:b/>
          <w:color w:val="FF0000"/>
          <w:sz w:val="28"/>
          <w:szCs w:val="28"/>
        </w:rPr>
        <w:t>____</w:t>
      </w:r>
      <w:r>
        <w:rPr>
          <w:b/>
          <w:sz w:val="28"/>
          <w:szCs w:val="28"/>
        </w:rPr>
        <w:t xml:space="preserve"> первичных балл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ins w:id="100" w:author="Алексей Елясин" w:date="2022-09-02T20:04:00Z"/>
        </w:rPr>
      </w:pPr>
      <w:r>
        <w:rPr>
          <w:sz w:val="28"/>
          <w:szCs w:val="28"/>
        </w:rPr>
        <w:t xml:space="preserve">Обоснование определения этого критического значения расхождения: </w:t>
      </w:r>
      <w:ins w:id="99" w:author="Алексей Елясин" w:date="2022-09-02T20:04:00Z">
        <w:r>
          <w:rPr>
            <w:color w:val="FF0000"/>
            <w:sz w:val="28"/>
            <w:szCs w:val="28"/>
          </w:rPr>
          <w:t>2 и более балла уже считается существенным расхождением между баллами, выставленными двумя экспертами по любому из критериев оценивания развёрнутых ответов, вследствие чего работа проверяется третьим экспертом по данному критерию (ещё большее расхождение – суммы баллов по заданиям).</w:t>
        </w:r>
      </w:ins>
    </w:p>
    <w:p>
      <w:pPr>
        <w:pStyle w:val="Normal"/>
        <w:ind w:firstLine="720"/>
        <w:jc w:val="both"/>
        <w:rPr>
          <w:sz w:val="28"/>
          <w:szCs w:val="28"/>
          <w:del w:id="102" w:author="Алексей Елясин" w:date="2022-09-02T20:04:00Z"/>
        </w:rPr>
      </w:pPr>
      <w:del w:id="101" w:author="Алексей Елясин" w:date="2022-09-02T20:04:00Z">
        <w:r>
          <w:rPr>
            <w:sz w:val="28"/>
            <w:szCs w:val="28"/>
          </w:rPr>
          <w:delText>рекомендация ФИПИ</w:delText>
        </w:r>
      </w:del>
    </w:p>
    <w:p>
      <w:pPr>
        <w:pStyle w:val="Normal"/>
        <w:ind w:firstLine="720"/>
        <w:jc w:val="both"/>
        <w:rPr>
          <w:i/>
          <w:i/>
          <w:sz w:val="26"/>
          <w:szCs w:val="26"/>
          <w:del w:id="104" w:author="user_nb" w:date="2022-09-02T01:55:00Z"/>
        </w:rPr>
      </w:pPr>
      <w:del w:id="103" w:author="user_nb" w:date="2022-09-02T01:55:00Z">
        <w:r>
          <w:rPr>
            <w:sz w:val="28"/>
            <w:szCs w:val="28"/>
          </w:rPr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</w:p>
    <w:p>
      <w:pPr>
        <w:pStyle w:val="Normal"/>
        <w:ind w:firstLine="708"/>
        <w:jc w:val="both"/>
        <w:rPr>
          <w:i/>
          <w:i/>
          <w:sz w:val="28"/>
          <w:szCs w:val="28"/>
          <w:del w:id="106" w:author="user_nb" w:date="2022-09-02T01:55:00Z"/>
        </w:rPr>
      </w:pPr>
      <w:del w:id="105" w:author="user_nb" w:date="2022-09-02T01:55:00Z">
        <w:r>
          <w:rPr>
            <w:i/>
            <w:sz w:val="28"/>
            <w:szCs w:val="28"/>
          </w:rPr>
        </w:r>
      </w:del>
    </w:p>
    <w:p>
      <w:pPr>
        <w:pStyle w:val="Normal"/>
        <w:ind w:firstLine="708"/>
        <w:jc w:val="both"/>
        <w:rPr>
          <w:sz w:val="28"/>
          <w:szCs w:val="28"/>
          <w:del w:id="108" w:author="user_nb" w:date="2022-09-02T01:55:00Z"/>
        </w:rPr>
      </w:pPr>
      <w:del w:id="107" w:author="user_nb" w:date="2022-09-02T01:55:00Z">
        <w:r>
          <w:rPr>
            <w:sz w:val="28"/>
            <w:szCs w:val="28"/>
          </w:rPr>
        </w:r>
      </w:del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ов, которые в 2022 году более чем в 5% проверенных работ выставили баллы, значительно отличающиеся от баллов, выставленных другими экспертами, вероятные причины, принятые меры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del w:id="109" w:author="user_nb" w:date="2022-09-02T01:57:00Z">
        <w:r>
          <w:rPr>
            <w:b w:val="false"/>
            <w:i/>
            <w:sz w:val="24"/>
          </w:rPr>
          <w:delText xml:space="preserve">Таблица </w:delText>
        </w:r>
      </w:del>
      <w:del w:id="110" w:author="user_nb" w:date="2022-09-02T01:57:00Z">
        <w:r>
          <w:rPr>
            <w:b w:val="false"/>
            <w:i/>
            <w:sz w:val="24"/>
          </w:rPr>
          <w:fldChar w:fldCharType="begin"/>
        </w:r>
        <w:r>
          <w:rPr>
            <w:sz w:val="24"/>
            <w:i/>
            <w:b w:val="false"/>
          </w:rPr>
          <w:delInstrText xml:space="preserve"> SEQ Таблица \* ARABIC </w:delInstrText>
        </w:r>
        <w:r>
          <w:rPr>
            <w:sz w:val="24"/>
            <w:i/>
            <w:b w:val="false"/>
          </w:rPr>
          <w:fldChar w:fldCharType="separate"/>
        </w:r>
        <w:r>
          <w:rPr>
            <w:sz w:val="24"/>
            <w:i/>
            <w:b w:val="false"/>
          </w:rPr>
          <w:delText>5</w:delText>
        </w:r>
        <w:r>
          <w:rPr>
            <w:sz w:val="24"/>
            <w:i/>
            <w:b w:val="false"/>
          </w:rPr>
          <w:fldChar w:fldCharType="end"/>
        </w:r>
      </w:del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49"/>
        <w:gridCol w:w="2758"/>
        <w:gridCol w:w="4387"/>
        <w:gridCol w:w="3614"/>
      </w:tblGrid>
      <w:tr>
        <w:trPr>
          <w:tblHeader w:val="true"/>
          <w:trHeight w:val="7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del w:id="111" w:author="user_nb" w:date="2022-09-02T01:56:00Z">
              <w:r>
                <w:rPr>
                  <w:b/>
                  <w:bCs/>
                  <w:color w:val="FF0000"/>
                  <w:sz w:val="22"/>
                  <w:szCs w:val="26"/>
                </w:rPr>
                <w:delText>№</w:delText>
              </w:r>
            </w:del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del w:id="112" w:author="user_nb" w:date="2022-09-02T01:56:00Z">
              <w:r>
                <w:rPr>
                  <w:b/>
                  <w:bCs/>
                  <w:color w:val="FF0000"/>
                  <w:sz w:val="22"/>
                  <w:szCs w:val="26"/>
                </w:rPr>
                <w:delText>ФИО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del w:id="113" w:author="user_nb" w:date="2022-09-02T01:56:00Z">
              <w:r>
                <w:rPr>
                  <w:b/>
                  <w:bCs/>
                  <w:color w:val="FF0000"/>
                  <w:sz w:val="22"/>
                  <w:szCs w:val="26"/>
                </w:rPr>
                <w:delText>Результаты квалификационного испытания, статус эксперта</w:delText>
              </w:r>
            </w:del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del w:id="114" w:author="user_nb" w:date="2022-09-02T01:56:00Z">
              <w:r>
                <w:rPr>
                  <w:b/>
                  <w:bCs/>
                  <w:color w:val="FF0000"/>
                  <w:sz w:val="22"/>
                  <w:szCs w:val="26"/>
                </w:rPr>
                <w:delText xml:space="preserve">Количество работ, </w:delText>
                <w:br/>
                <w:delText>проверенных со значительными расхождениями / общее количество проверенных работ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6"/>
                <w:del w:id="116" w:author="user_nb" w:date="2022-09-02T01:56:00Z"/>
              </w:rPr>
            </w:pPr>
            <w:del w:id="115" w:author="user_nb" w:date="2022-09-02T01:56:00Z">
              <w:r>
                <w:rPr>
                  <w:b/>
                  <w:bCs/>
                  <w:color w:val="FF0000"/>
                  <w:sz w:val="22"/>
                  <w:szCs w:val="26"/>
                </w:rPr>
                <w:delText>Вероятные причины рассогласованности,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del w:id="117" w:author="user_nb" w:date="2022-09-02T01:56:00Z">
              <w:r>
                <w:rPr>
                  <w:b/>
                  <w:bCs/>
                  <w:color w:val="FF0000"/>
                  <w:sz w:val="22"/>
                  <w:szCs w:val="26"/>
                </w:rPr>
                <w:delText>принятые меры</w:delText>
              </w:r>
            </w:del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18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Тихонова С.В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119" w:author="user_nb" w:date="2022-09-02T01:56:00Z">
              <w:r>
                <w:rPr>
                  <w:bCs/>
                  <w:color w:val="FF0000"/>
                  <w:sz w:val="22"/>
                  <w:szCs w:val="26"/>
                  <w:lang w:val="en-US"/>
                </w:rPr>
                <w:delText>6/6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20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Храмова И.В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121" w:author="user_nb" w:date="2022-09-02T01:56:00Z">
              <w:r>
                <w:rPr>
                  <w:bCs/>
                  <w:color w:val="FF0000"/>
                  <w:sz w:val="22"/>
                  <w:szCs w:val="26"/>
                  <w:lang w:val="en-US"/>
                </w:rPr>
                <w:delText>50/59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22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Матяшина О.А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del w:id="123" w:author="user_nb" w:date="2022-09-02T01:56:00Z">
              <w:r>
                <w:rPr>
                  <w:bCs/>
                  <w:color w:val="FF0000"/>
                  <w:sz w:val="22"/>
                  <w:szCs w:val="26"/>
                  <w:lang w:val="en-US"/>
                </w:rPr>
                <w:delText>33/4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24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Краснова С.В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125" w:author="user_nb" w:date="2022-09-02T01:56:00Z">
              <w:r>
                <w:rPr>
                  <w:bCs/>
                  <w:color w:val="FF0000"/>
                  <w:sz w:val="22"/>
                  <w:szCs w:val="26"/>
                  <w:lang w:val="en-US"/>
                </w:rPr>
                <w:delText>33/4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26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Горбачева Н.А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127" w:author="user_nb" w:date="2022-09-02T01:56:00Z">
              <w:r>
                <w:rPr>
                  <w:bCs/>
                  <w:color w:val="FF0000"/>
                  <w:sz w:val="22"/>
                  <w:szCs w:val="26"/>
                  <w:lang w:val="en-US"/>
                </w:rPr>
                <w:delText>39/49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28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Чигракова М.В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129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47</w:delText>
              </w:r>
            </w:del>
            <w:del w:id="130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6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31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Варпаева Ю.Н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132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9</w:delText>
              </w:r>
            </w:del>
            <w:del w:id="133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5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34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Куликов Е.А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35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9</w:delText>
              </w:r>
            </w:del>
            <w:del w:id="136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5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37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Зайцев С.Л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38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9</w:delText>
              </w:r>
            </w:del>
            <w:del w:id="139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5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40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Козлова Е.П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41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9</w:delText>
              </w:r>
            </w:del>
            <w:del w:id="142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5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43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Гарёва Н.А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44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8</w:delText>
              </w:r>
            </w:del>
            <w:del w:id="145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5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46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Муравьева Е.Г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47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7</w:delText>
              </w:r>
            </w:del>
            <w:del w:id="148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5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49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Тумаева Л.С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50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47</w:delText>
              </w:r>
            </w:del>
            <w:del w:id="151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64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52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Волкова Э.Е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153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43</w:delText>
              </w:r>
            </w:del>
            <w:del w:id="154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6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55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Симанова Н.П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56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42</w:delText>
              </w:r>
            </w:del>
            <w:del w:id="157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59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58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Шеваренкова Ю.М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159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28</w:delText>
              </w:r>
            </w:del>
            <w:del w:id="160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4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61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Мельникова Г.Т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162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28</w:delText>
              </w:r>
            </w:del>
            <w:del w:id="163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4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64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Шиянова Н.Н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65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5</w:delText>
              </w:r>
            </w:del>
            <w:del w:id="166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5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67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Пелевина В.А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68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5</w:delText>
              </w:r>
            </w:del>
            <w:del w:id="169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5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70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Бичурина С.М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71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5</w:delText>
              </w:r>
            </w:del>
            <w:del w:id="172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5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73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Ундалова Н.К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74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4</w:delText>
              </w:r>
            </w:del>
            <w:del w:id="175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49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76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Маринина Ю.А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177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53</w:delText>
              </w:r>
            </w:del>
            <w:del w:id="178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77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79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Бармина О.В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180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3</w:delText>
              </w:r>
            </w:del>
            <w:del w:id="181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48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82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Зайцева Н.Н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183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67</w:delText>
              </w:r>
            </w:del>
            <w:del w:id="184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10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85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Сержантова Л.А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186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9</w:delText>
              </w:r>
            </w:del>
            <w:del w:id="187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6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88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Осадчева О.А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189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43</w:delText>
              </w:r>
            </w:del>
            <w:del w:id="190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67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91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Латухина А.Л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192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8</w:delText>
              </w:r>
            </w:del>
            <w:del w:id="193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6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94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Цыганкова А.В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195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8</w:delText>
              </w:r>
            </w:del>
            <w:del w:id="196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6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97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Авдеева Н.В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198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43/7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199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Ундалова Н.К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200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6</w:delText>
              </w:r>
            </w:del>
            <w:del w:id="201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1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202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Новосадова Н.В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203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5</w:delText>
              </w:r>
            </w:del>
            <w:del w:id="204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60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205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Бирина Ю.А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206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45</w:delText>
              </w:r>
            </w:del>
            <w:del w:id="207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78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208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Маркина Н.В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209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4</w:delText>
              </w:r>
            </w:del>
            <w:del w:id="210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59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211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Мартыненко Т.Н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212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9</w:delText>
              </w:r>
            </w:del>
            <w:del w:id="213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69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214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Страхова Л.А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215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40</w:delText>
              </w:r>
            </w:del>
            <w:del w:id="216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71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217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Малюгина О.В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218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7</w:delText>
              </w:r>
            </w:del>
            <w:del w:id="219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68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220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Хохлова И.Н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221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31</w:delText>
              </w:r>
            </w:del>
            <w:del w:id="222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62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del w:id="223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Крылова М.А.</w:delText>
              </w:r>
            </w:del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del w:id="224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47</w:delText>
              </w:r>
            </w:del>
            <w:del w:id="225" w:author="user_nb" w:date="2022-09-02T01:56:00Z">
              <w:r>
                <w:rPr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delText>/95</w:delText>
              </w:r>
            </w:del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r>
              <w:rPr>
                <w:bCs/>
                <w:color w:val="FF0000"/>
                <w:sz w:val="22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  <w:del w:id="227" w:author="user_nb" w:date="2022-09-02T01:57:00Z"/>
        </w:rPr>
      </w:pPr>
      <w:del w:id="226" w:author="user_nb" w:date="2022-09-02T01:57:00Z">
        <w:r>
          <w:rPr>
            <w:bCs/>
            <w:i/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  <w:ins w:id="229" w:author="Алексей Елясин" w:date="2022-09-01T21:18:00Z"/>
        </w:rPr>
      </w:pPr>
      <w:ins w:id="228" w:author="Алексей Елясин" w:date="2022-09-01T21:18:00Z">
        <w:r>
          <w:rPr>
            <w:bCs/>
            <w:i/>
            <w:sz w:val="28"/>
            <w:szCs w:val="28"/>
          </w:rPr>
        </w:r>
      </w:ins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ins w:id="230" w:author="Алексей Елясин" w:date="2022-09-01T21:18:00Z">
        <w:r>
          <w:rPr>
            <w:b w:val="false"/>
            <w:i/>
            <w:sz w:val="24"/>
          </w:rPr>
          <w:t xml:space="preserve">Таблица </w:t>
        </w:r>
      </w:ins>
      <w:ins w:id="231" w:author="Алексей Елясин" w:date="2022-09-01T21:18:00Z">
        <w:r>
          <w:rPr>
            <w:b w:val="false"/>
            <w:i/>
            <w:sz w:val="24"/>
          </w:rPr>
          <w:fldChar w:fldCharType="begin"/>
        </w:r>
        <w:r>
          <w:rPr>
            <w:sz w:val="24"/>
            <w:i/>
            <w:b w:val="false"/>
          </w:rPr>
          <w:instrText xml:space="preserve"> SEQ Таблица \* ARABIC </w:instrText>
        </w:r>
        <w:r>
          <w:rPr>
            <w:sz w:val="24"/>
            <w:i/>
            <w:b w:val="false"/>
          </w:rPr>
          <w:fldChar w:fldCharType="separate"/>
        </w:r>
        <w:r>
          <w:rPr>
            <w:sz w:val="24"/>
            <w:i/>
            <w:b w:val="false"/>
          </w:rPr>
          <w:t>6</w:t>
        </w:r>
        <w:r>
          <w:rPr>
            <w:sz w:val="24"/>
            <w:i/>
            <w:b w:val="false"/>
          </w:rPr>
          <w:fldChar w:fldCharType="end"/>
        </w:r>
      </w:ins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609"/>
        <w:gridCol w:w="2762"/>
        <w:gridCol w:w="4402"/>
        <w:gridCol w:w="3625"/>
      </w:tblGrid>
      <w:tr>
        <w:trPr>
          <w:tblHeader w:val="true"/>
          <w:trHeight w:val="7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ins w:id="232" w:author="Алексей Елясин" w:date="2022-09-01T21:18:00Z">
              <w:r>
                <w:rPr>
                  <w:b/>
                  <w:bCs/>
                  <w:sz w:val="22"/>
                  <w:szCs w:val="26"/>
                </w:rPr>
                <w:t>№</w:t>
              </w:r>
            </w:ins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ins w:id="233" w:author="Алексей Елясин" w:date="2022-09-01T21:18:00Z">
              <w:r>
                <w:rPr>
                  <w:b/>
                  <w:bCs/>
                  <w:sz w:val="22"/>
                  <w:szCs w:val="26"/>
                </w:rPr>
                <w:t>ФИО</w:t>
              </w:r>
            </w:ins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ins w:id="234" w:author="Алексей Елясин" w:date="2022-09-01T21:18:00Z">
              <w:r>
                <w:rPr>
                  <w:b/>
                  <w:bCs/>
                  <w:sz w:val="22"/>
                  <w:szCs w:val="26"/>
                </w:rPr>
                <w:t>Результаты квалификационного испытания, статус эксперта</w:t>
              </w:r>
            </w:ins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ins w:id="235" w:author="Алексей Елясин" w:date="2022-09-01T21:18:00Z">
              <w:r>
                <w:rPr>
                  <w:b/>
                  <w:bCs/>
                  <w:sz w:val="22"/>
                  <w:szCs w:val="26"/>
                </w:rPr>
                <w:t xml:space="preserve">Количество работ, </w:t>
                <w:br/>
                <w:t>проверенных со значительными расхождениями / общее количество проверенных работ</w:t>
              </w:r>
            </w:ins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ins w:id="237" w:author="Алексей Елясин" w:date="2022-09-01T21:18:00Z"/>
              </w:rPr>
            </w:pPr>
            <w:ins w:id="236" w:author="Алексей Елясин" w:date="2022-09-01T21:18:00Z">
              <w:r>
                <w:rPr>
                  <w:b/>
                  <w:bCs/>
                  <w:sz w:val="22"/>
                  <w:szCs w:val="26"/>
                </w:rPr>
                <w:t>Вероятные причины рассогласованности,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ins w:id="238" w:author="Алексей Елясин" w:date="2022-09-01T21:18:00Z">
              <w:r>
                <w:rPr>
                  <w:b/>
                  <w:bCs/>
                  <w:sz w:val="22"/>
                  <w:szCs w:val="26"/>
                </w:rPr>
                <w:t>принятые меры</w:t>
              </w:r>
            </w:ins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39" w:author="Алексей Елясин" w:date="2022-09-01T21:18:00Z">
              <w:r>
                <w:rPr>
                  <w:rFonts w:cs="Times New Roman"/>
                  <w:color w:val="FF0000"/>
                  <w:sz w:val="20"/>
                  <w:szCs w:val="20"/>
                </w:rPr>
                <w:t>Храмова И.В.</w:t>
              </w:r>
            </w:ins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40" w:author="Алексей Елясин" w:date="2022-09-02T19:48:00Z">
              <w:r>
                <w:rPr>
                  <w:bCs/>
                  <w:color w:val="FF0000"/>
                  <w:sz w:val="22"/>
                  <w:szCs w:val="26"/>
                </w:rPr>
                <w:t>20 %/10 %</w:t>
              </w:r>
            </w:ins>
            <w:ins w:id="241" w:author="Алексей Елясин" w:date="2022-09-02T19:50:00Z">
              <w:r>
                <w:rPr>
                  <w:bCs/>
                  <w:color w:val="FF0000"/>
                  <w:sz w:val="22"/>
                  <w:szCs w:val="26"/>
                </w:rPr>
                <w:t xml:space="preserve">, </w:t>
              </w:r>
            </w:ins>
            <w:ins w:id="242" w:author="Алексей Елясин" w:date="2022-09-02T19:48:00Z">
              <w:r>
                <w:rPr>
                  <w:bCs/>
                  <w:color w:val="FF0000"/>
                  <w:sz w:val="22"/>
                  <w:szCs w:val="26"/>
                </w:rPr>
                <w:t>о</w:t>
              </w:r>
            </w:ins>
            <w:ins w:id="243" w:author="Алексей Елясин" w:date="2022-09-01T21:20:00Z">
              <w:r>
                <w:rPr>
                  <w:bCs/>
                  <w:color w:val="FF0000"/>
                  <w:sz w:val="22"/>
                  <w:szCs w:val="26"/>
                </w:rPr>
                <w:t>сновной эксперт</w:t>
              </w:r>
            </w:ins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ins w:id="244" w:author="Алексей Елясин" w:date="2022-09-01T21:18:00Z">
              <w:r>
                <w:rPr>
                  <w:bCs/>
                  <w:color w:val="FF0000"/>
                  <w:sz w:val="22"/>
                  <w:szCs w:val="26"/>
                  <w:lang w:val="en-US"/>
                </w:rPr>
                <w:t>50/59</w:t>
              </w:r>
            </w:ins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45" w:author="Алексей Елясин" w:date="2022-09-01T21:24:00Z">
              <w:r>
                <w:rPr>
                  <w:bCs/>
                  <w:color w:val="FF0000"/>
                  <w:sz w:val="22"/>
                  <w:szCs w:val="26"/>
                </w:rPr>
                <w:t>Завышение в оценивании работ, индивидуальное консультирование</w:t>
              </w:r>
            </w:ins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46" w:author="Алексей Елясин" w:date="2022-09-01T21:18:00Z">
              <w:r>
                <w:rPr>
                  <w:rFonts w:cs="Times New Roman"/>
                  <w:color w:val="FF0000"/>
                  <w:sz w:val="20"/>
                  <w:szCs w:val="20"/>
                </w:rPr>
                <w:t>Краснова С.В.</w:t>
              </w:r>
            </w:ins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47" w:author="Алексей Елясин" w:date="2022-09-02T19:49:00Z">
              <w:r>
                <w:rPr>
                  <w:bCs/>
                  <w:color w:val="FF0000"/>
                  <w:sz w:val="22"/>
                  <w:szCs w:val="26"/>
                </w:rPr>
                <w:t>20 %/10 %, о</w:t>
              </w:r>
            </w:ins>
            <w:ins w:id="248" w:author="Алексей Елясин" w:date="2022-09-01T21:20:00Z">
              <w:r>
                <w:rPr>
                  <w:bCs/>
                  <w:color w:val="FF0000"/>
                  <w:sz w:val="22"/>
                  <w:szCs w:val="26"/>
                </w:rPr>
                <w:t>сновной эксперт</w:t>
              </w:r>
            </w:ins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ins w:id="249" w:author="Алексей Елясин" w:date="2022-09-01T21:18:00Z">
              <w:r>
                <w:rPr>
                  <w:bCs/>
                  <w:color w:val="FF0000"/>
                  <w:sz w:val="22"/>
                  <w:szCs w:val="26"/>
                  <w:lang w:val="en-US"/>
                </w:rPr>
                <w:t>33/40</w:t>
              </w:r>
            </w:ins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50" w:author="Алексей Елясин" w:date="2022-09-01T21:25:00Z">
              <w:r>
                <w:rPr>
                  <w:bCs/>
                  <w:color w:val="FF0000"/>
                  <w:sz w:val="22"/>
                  <w:szCs w:val="26"/>
                </w:rPr>
                <w:t xml:space="preserve">Завышение в оценивании работ, </w:t>
              </w:r>
            </w:ins>
            <w:ins w:id="251" w:author="Алексей Елясин" w:date="2022-09-01T21:27:00Z">
              <w:r>
                <w:rPr>
                  <w:bCs/>
                  <w:color w:val="FF0000"/>
                  <w:sz w:val="22"/>
                  <w:szCs w:val="26"/>
                </w:rPr>
                <w:t>отстранение от проверки</w:t>
              </w:r>
            </w:ins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52" w:author="Алексей Елясин" w:date="2022-09-01T21:18:00Z">
              <w:r>
                <w:rPr>
                  <w:rFonts w:cs="Times New Roman"/>
                  <w:color w:val="FF0000"/>
                  <w:sz w:val="20"/>
                  <w:szCs w:val="20"/>
                </w:rPr>
                <w:t>Куликов Е.А.</w:t>
              </w:r>
            </w:ins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53" w:author="Алексей Елясин" w:date="2022-09-02T19:50:00Z">
              <w:r>
                <w:rPr>
                  <w:bCs/>
                  <w:color w:val="FF0000"/>
                  <w:sz w:val="22"/>
                  <w:szCs w:val="26"/>
                </w:rPr>
                <w:t>20 %/10 %, о</w:t>
              </w:r>
            </w:ins>
            <w:ins w:id="254" w:author="Алексей Елясин" w:date="2022-09-01T21:20:00Z">
              <w:r>
                <w:rPr>
                  <w:bCs/>
                  <w:color w:val="FF0000"/>
                  <w:sz w:val="22"/>
                  <w:szCs w:val="26"/>
                </w:rPr>
                <w:t>сновной эксперт</w:t>
              </w:r>
            </w:ins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55" w:author="Алексей Елясин" w:date="2022-09-01T21:18:00Z">
              <w:r>
                <w:rPr>
                  <w:rFonts w:cs="Times New Roman"/>
                  <w:color w:val="FF0000"/>
                  <w:sz w:val="20"/>
                  <w:szCs w:val="20"/>
                </w:rPr>
                <w:t>39</w:t>
              </w:r>
            </w:ins>
            <w:ins w:id="256" w:author="Алексей Елясин" w:date="2022-09-01T21:18:00Z">
              <w:r>
                <w:rPr>
                  <w:rFonts w:cs="Times New Roman"/>
                  <w:color w:val="FF0000"/>
                  <w:sz w:val="20"/>
                  <w:szCs w:val="20"/>
                  <w:lang w:val="en-US"/>
                </w:rPr>
                <w:t>/50</w:t>
              </w:r>
            </w:ins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57" w:author="Алексей Елясин" w:date="2022-09-01T21:25:00Z">
              <w:r>
                <w:rPr>
                  <w:bCs/>
                  <w:color w:val="FF0000"/>
                  <w:sz w:val="22"/>
                  <w:szCs w:val="26"/>
                </w:rPr>
                <w:t>Занижение в оценивании работ, индивидуальное консультирование</w:t>
              </w:r>
            </w:ins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58" w:author="Алексей Елясин" w:date="2022-09-01T21:22:00Z">
              <w:r>
                <w:rPr>
                  <w:bCs/>
                  <w:color w:val="FF0000"/>
                  <w:sz w:val="22"/>
                  <w:szCs w:val="26"/>
                </w:rPr>
                <w:t>Бичурина С.М.</w:t>
              </w:r>
            </w:ins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59" w:author="Алексей Елясин" w:date="2022-09-02T19:51:00Z">
              <w:r>
                <w:rPr>
                  <w:bCs/>
                  <w:color w:val="FF0000"/>
                  <w:sz w:val="22"/>
                  <w:szCs w:val="26"/>
                </w:rPr>
                <w:t>15 %, 10 %, о</w:t>
              </w:r>
            </w:ins>
            <w:ins w:id="260" w:author="Алексей Елясин" w:date="2022-09-01T21:23:00Z">
              <w:r>
                <w:rPr>
                  <w:bCs/>
                  <w:color w:val="FF0000"/>
                  <w:sz w:val="22"/>
                  <w:szCs w:val="26"/>
                </w:rPr>
                <w:t>сновной эксперт</w:t>
              </w:r>
            </w:ins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  <w:lang w:val="en-US"/>
              </w:rPr>
            </w:pPr>
            <w:ins w:id="261" w:author="Алексей Елясин" w:date="2022-09-01T21:23:00Z">
              <w:r>
                <w:rPr>
                  <w:rFonts w:cs="Times New Roman"/>
                  <w:color w:val="FF0000"/>
                  <w:sz w:val="20"/>
                  <w:szCs w:val="20"/>
                </w:rPr>
                <w:t>35</w:t>
              </w:r>
            </w:ins>
            <w:ins w:id="262" w:author="Алексей Елясин" w:date="2022-09-01T21:23:00Z">
              <w:r>
                <w:rPr>
                  <w:rFonts w:cs="Times New Roman"/>
                  <w:color w:val="FF0000"/>
                  <w:sz w:val="20"/>
                  <w:szCs w:val="20"/>
                  <w:lang w:val="en-US"/>
                </w:rPr>
                <w:t>/50</w:t>
              </w:r>
            </w:ins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63" w:author="Алексей Елясин" w:date="2022-09-01T21:26:00Z">
              <w:r>
                <w:rPr>
                  <w:bCs/>
                  <w:color w:val="FF0000"/>
                  <w:sz w:val="22"/>
                  <w:szCs w:val="26"/>
                </w:rPr>
                <w:t>Завышение и занижение в оценивании работ, индивидуальное консультирование</w:t>
              </w:r>
            </w:ins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64" w:author="Алексей Елясин" w:date="2022-09-02T20:23:00Z">
              <w:r>
                <w:rPr>
                  <w:bCs/>
                  <w:color w:val="FF0000"/>
                  <w:sz w:val="22"/>
                  <w:szCs w:val="26"/>
                </w:rPr>
                <w:t>Зайцева Н.Н.</w:t>
              </w:r>
            </w:ins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65" w:author="Алексей Елясин" w:date="2022-09-02T20:38:00Z">
              <w:r>
                <w:rPr>
                  <w:bCs/>
                  <w:color w:val="FF0000"/>
                  <w:sz w:val="22"/>
                  <w:szCs w:val="26"/>
                </w:rPr>
                <w:t>15 %, 10 %, основной эксперт</w:t>
              </w:r>
            </w:ins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ins w:id="266" w:author="Алексей Елясин" w:date="2022-09-02T20:34:00Z">
              <w:r>
                <w:rPr>
                  <w:color w:val="FF0000"/>
                  <w:sz w:val="20"/>
                  <w:szCs w:val="20"/>
                </w:rPr>
                <w:t>67/100</w:t>
              </w:r>
            </w:ins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67" w:author="Алексей Елясин" w:date="2022-09-02T20:44:00Z">
              <w:r>
                <w:rPr>
                  <w:bCs/>
                  <w:color w:val="FF0000"/>
                  <w:sz w:val="22"/>
                  <w:szCs w:val="26"/>
                </w:rPr>
                <w:t>Завышение в оценивании работ, индивидуальное консультирование</w:t>
              </w:r>
            </w:ins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68" w:author="Алексей Елясин" w:date="2022-09-02T20:23:00Z">
              <w:r>
                <w:rPr>
                  <w:bCs/>
                  <w:color w:val="FF0000"/>
                  <w:sz w:val="22"/>
                  <w:szCs w:val="26"/>
                </w:rPr>
                <w:t>Симанова Н.П.</w:t>
              </w:r>
            </w:ins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69" w:author="Алексей Елясин" w:date="2022-09-02T20:39:00Z">
              <w:r>
                <w:rPr>
                  <w:bCs/>
                  <w:color w:val="FF0000"/>
                  <w:sz w:val="22"/>
                  <w:szCs w:val="26"/>
                </w:rPr>
                <w:t>15 %, 10 %, основной эксперт</w:t>
              </w:r>
            </w:ins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ins w:id="270" w:author="Алексей Елясин" w:date="2022-09-02T20:34:00Z">
              <w:r>
                <w:rPr>
                  <w:color w:val="FF0000"/>
                  <w:sz w:val="20"/>
                  <w:szCs w:val="20"/>
                </w:rPr>
                <w:t>42/50</w:t>
              </w:r>
            </w:ins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71" w:author="Алексей Елясин" w:date="2022-09-02T20:44:00Z">
              <w:r>
                <w:rPr>
                  <w:bCs/>
                  <w:color w:val="FF0000"/>
                  <w:sz w:val="22"/>
                  <w:szCs w:val="26"/>
                </w:rPr>
                <w:t>Завышение в оценивании работ, индивидуальное консультирование</w:t>
              </w:r>
            </w:ins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72" w:author="Алексей Елясин" w:date="2022-09-02T20:25:00Z">
              <w:r>
                <w:rPr>
                  <w:color w:val="FF0000"/>
                  <w:sz w:val="22"/>
                  <w:szCs w:val="22"/>
                </w:rPr>
                <w:t>Латухина А.Л.</w:t>
              </w:r>
            </w:ins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73" w:author="Алексей Елясин" w:date="2022-09-02T20:39:00Z">
              <w:r>
                <w:rPr>
                  <w:bCs/>
                  <w:color w:val="FF0000"/>
                  <w:sz w:val="22"/>
                  <w:szCs w:val="26"/>
                </w:rPr>
                <w:t>15 %, 10 %, основной эксперт</w:t>
              </w:r>
            </w:ins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ins w:id="274" w:author="Алексей Елясин" w:date="2022-09-02T20:34:00Z">
              <w:r>
                <w:rPr>
                  <w:color w:val="FF0000"/>
                  <w:sz w:val="20"/>
                  <w:szCs w:val="20"/>
                </w:rPr>
                <w:t>38/60</w:t>
              </w:r>
            </w:ins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75" w:author="Алексей Елясин" w:date="2022-09-02T20:44:00Z">
              <w:r>
                <w:rPr>
                  <w:bCs/>
                  <w:color w:val="FF0000"/>
                  <w:sz w:val="22"/>
                  <w:szCs w:val="26"/>
                </w:rPr>
                <w:t>Занижение в оценивании работ, индивидуальное консультирование</w:t>
              </w:r>
            </w:ins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2"/>
                <w:szCs w:val="22"/>
              </w:rPr>
            </w:pPr>
            <w:ins w:id="276" w:author="Алексей Елясин" w:date="2022-09-02T20:26:00Z">
              <w:r>
                <w:rPr>
                  <w:color w:val="FF0000"/>
                  <w:sz w:val="22"/>
                  <w:szCs w:val="22"/>
                </w:rPr>
                <w:t>Ундалова Н.К.</w:t>
              </w:r>
            </w:ins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77" w:author="Алексей Елясин" w:date="2022-09-02T20:39:00Z">
              <w:r>
                <w:rPr>
                  <w:bCs/>
                  <w:color w:val="FF0000"/>
                  <w:sz w:val="22"/>
                  <w:szCs w:val="26"/>
                </w:rPr>
                <w:t>15 %, 10 %, основной эксперт</w:t>
              </w:r>
            </w:ins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ins w:id="278" w:author="Алексей Елясин" w:date="2022-09-02T20:35:00Z">
              <w:r>
                <w:rPr>
                  <w:color w:val="FF0000"/>
                  <w:sz w:val="20"/>
                  <w:szCs w:val="20"/>
                </w:rPr>
                <w:t>6/10</w:t>
              </w:r>
            </w:ins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79" w:author="Алексей Елясин" w:date="2022-09-02T20:44:00Z">
              <w:r>
                <w:rPr>
                  <w:bCs/>
                  <w:color w:val="FF0000"/>
                  <w:sz w:val="22"/>
                  <w:szCs w:val="26"/>
                </w:rPr>
                <w:t>Завышение и занижение в оценивании работ, отстранение от проверки</w:t>
              </w:r>
            </w:ins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2"/>
                <w:szCs w:val="22"/>
              </w:rPr>
            </w:pPr>
            <w:ins w:id="280" w:author="Алексей Елясин" w:date="2022-09-02T20:27:00Z">
              <w:r>
                <w:rPr>
                  <w:color w:val="FF0000"/>
                  <w:sz w:val="22"/>
                  <w:szCs w:val="22"/>
                </w:rPr>
                <w:t>Матяшина О.А.</w:t>
              </w:r>
            </w:ins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81" w:author="Алексей Елясин" w:date="2022-09-02T20:39:00Z">
              <w:r>
                <w:rPr>
                  <w:bCs/>
                  <w:color w:val="FF0000"/>
                  <w:sz w:val="22"/>
                  <w:szCs w:val="26"/>
                </w:rPr>
                <w:t>20 %, 10 %, основной эксперт</w:t>
              </w:r>
            </w:ins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ins w:id="282" w:author="Алексей Елясин" w:date="2022-09-02T20:35:00Z">
              <w:r>
                <w:rPr>
                  <w:color w:val="FF0000"/>
                  <w:sz w:val="20"/>
                  <w:szCs w:val="20"/>
                </w:rPr>
                <w:t>33/40</w:t>
              </w:r>
            </w:ins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83" w:author="Алексей Елясин" w:date="2022-09-02T20:44:00Z">
              <w:r>
                <w:rPr>
                  <w:bCs/>
                  <w:color w:val="FF0000"/>
                  <w:sz w:val="22"/>
                  <w:szCs w:val="26"/>
                </w:rPr>
                <w:t>Завышение и занижение в оценивании работ, индивидуальное консультирование</w:t>
              </w:r>
            </w:ins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2"/>
                <w:szCs w:val="22"/>
              </w:rPr>
            </w:pPr>
            <w:ins w:id="284" w:author="Алексей Елясин" w:date="2022-09-02T20:28:00Z">
              <w:r>
                <w:rPr>
                  <w:color w:val="FF0000"/>
                  <w:sz w:val="22"/>
                  <w:szCs w:val="22"/>
                </w:rPr>
                <w:t>Шеваренкова Ю.М.</w:t>
              </w:r>
            </w:ins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85" w:author="Алексей Елясин" w:date="2022-09-02T20:39:00Z">
              <w:r>
                <w:rPr>
                  <w:bCs/>
                  <w:color w:val="FF0000"/>
                  <w:sz w:val="22"/>
                  <w:szCs w:val="26"/>
                </w:rPr>
                <w:t>15 %, 10 %, основной эксперт</w:t>
              </w:r>
            </w:ins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ins w:id="286" w:author="Алексей Елясин" w:date="2022-09-02T20:36:00Z">
              <w:r>
                <w:rPr>
                  <w:color w:val="FF0000"/>
                  <w:sz w:val="20"/>
                  <w:szCs w:val="20"/>
                </w:rPr>
                <w:t>28/40</w:t>
              </w:r>
            </w:ins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87" w:author="Алексей Елясин" w:date="2022-09-02T20:44:00Z">
              <w:r>
                <w:rPr>
                  <w:bCs/>
                  <w:color w:val="FF0000"/>
                  <w:sz w:val="22"/>
                  <w:szCs w:val="26"/>
                </w:rPr>
                <w:t>Завышение в оценивании работ, индивидуальное консультирование</w:t>
              </w:r>
            </w:ins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2"/>
                <w:szCs w:val="22"/>
              </w:rPr>
            </w:pPr>
            <w:ins w:id="288" w:author="Алексей Елясин" w:date="2022-09-02T20:42:00Z">
              <w:r>
                <w:rPr>
                  <w:color w:val="FF0000"/>
                  <w:sz w:val="22"/>
                  <w:szCs w:val="22"/>
                </w:rPr>
                <w:t>Маринина Ю.А.</w:t>
              </w:r>
            </w:ins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2"/>
                <w:szCs w:val="26"/>
              </w:rPr>
            </w:pPr>
            <w:ins w:id="289" w:author="Алексей Елясин" w:date="2022-09-02T20:42:00Z">
              <w:r>
                <w:rPr>
                  <w:b w:val="false"/>
                  <w:bCs w:val="false"/>
                  <w:color w:val="FF0000"/>
                  <w:sz w:val="22"/>
                  <w:szCs w:val="26"/>
                </w:rPr>
                <w:t>5 %, 0 %, старший эксперт</w:t>
              </w:r>
            </w:ins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ins w:id="290" w:author="Алексей Елясин" w:date="2022-09-02T20:43:00Z">
              <w:r>
                <w:rPr>
                  <w:color w:val="FF0000"/>
                  <w:sz w:val="20"/>
                  <w:szCs w:val="20"/>
                </w:rPr>
                <w:t>53/77</w:t>
              </w:r>
            </w:ins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291" w:author="Алексей Елясин" w:date="2022-09-02T20:42:00Z">
              <w:r>
                <w:rPr>
                  <w:bCs/>
                  <w:color w:val="FF0000"/>
                  <w:sz w:val="22"/>
                  <w:szCs w:val="26"/>
                </w:rPr>
                <w:t>Занижение в оценивании работ, индивидуальное консультирование</w:t>
              </w:r>
            </w:ins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  <w:tab/>
        <w:t>Перечень экспертов, по итогам работы которых в 2022 году экзаменационные работы участников ЕГЭ направлялись на третью проверку чаще, чем работы, проверенные другими экспертами ПК, вероятные причины, принятые меры</w:t>
      </w:r>
    </w:p>
    <w:p>
      <w:pPr>
        <w:pStyle w:val="Normal"/>
        <w:spacing w:before="120" w:after="120"/>
        <w:jc w:val="both"/>
        <w:rPr/>
      </w:pPr>
      <w:r>
        <w:rPr>
          <w:i w:val="false"/>
          <w:sz w:val="28"/>
          <w:szCs w:val="28"/>
        </w:rPr>
        <w:t>Формируется перечень экспертов, по итогам работы которых экзаменационные работы участников экзамена направлялись на третью проверку чаще, чем экзаменационные работы, проверенные другими экспертами.</w:t>
      </w:r>
    </w:p>
    <w:p>
      <w:pPr>
        <w:pStyle w:val="Style24"/>
        <w:keepNext w:val="true"/>
        <w:jc w:val="right"/>
        <w:rPr>
          <w:b w:val="false"/>
          <w:b w:val="false"/>
          <w:i w:val="false"/>
          <w:i w:val="false"/>
          <w:sz w:val="24"/>
        </w:rPr>
      </w:pPr>
      <w:del w:id="292" w:author="user_nb" w:date="2022-09-02T01:57:00Z">
        <w:r>
          <w:rPr>
            <w:b w:val="false"/>
            <w:i w:val="false"/>
            <w:sz w:val="24"/>
          </w:rPr>
          <w:delText xml:space="preserve">Таблица </w:delText>
        </w:r>
      </w:del>
      <w:del w:id="293" w:author="user_nb" w:date="2022-09-02T01:57:00Z">
        <w:r>
          <w:rPr>
            <w:b w:val="false"/>
            <w:i w:val="false"/>
            <w:sz w:val="24"/>
          </w:rPr>
          <w:fldChar w:fldCharType="begin"/>
        </w:r>
        <w:r>
          <w:rPr>
            <w:sz w:val="24"/>
            <w:i w:val="false"/>
            <w:b w:val="false"/>
          </w:rPr>
          <w:delInstrText xml:space="preserve"> SEQ Таблица \* ARABIC </w:delInstrText>
        </w:r>
        <w:r>
          <w:rPr>
            <w:sz w:val="24"/>
            <w:i w:val="false"/>
            <w:b w:val="false"/>
          </w:rPr>
          <w:fldChar w:fldCharType="separate"/>
        </w:r>
        <w:r>
          <w:rPr>
            <w:sz w:val="24"/>
            <w:i w:val="false"/>
            <w:b w:val="false"/>
          </w:rPr>
          <w:delText>7</w:delText>
        </w:r>
        <w:r>
          <w:rPr>
            <w:sz w:val="24"/>
            <w:i w:val="false"/>
            <w:b w:val="false"/>
          </w:rPr>
          <w:fldChar w:fldCharType="end"/>
        </w:r>
      </w:del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678"/>
        <w:gridCol w:w="3827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294" w:author="Алексей Елясин" w:date="2022-09-02T00:28:00Z">
              <w:r>
                <w:rPr>
                  <w:b/>
                  <w:bCs/>
                  <w:sz w:val="22"/>
                  <w:szCs w:val="26"/>
                </w:rPr>
                <w:delText>№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295" w:author="Алексей Елясин" w:date="2022-09-02T00:28:00Z">
              <w:r>
                <w:rPr>
                  <w:b/>
                  <w:bCs/>
                  <w:sz w:val="22"/>
                  <w:szCs w:val="26"/>
                </w:rPr>
                <w:delText>ФИО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296" w:author="Алексей Елясин" w:date="2022-09-02T00:28:00Z">
              <w:r>
                <w:rPr>
                  <w:b/>
                  <w:bCs/>
                  <w:sz w:val="22"/>
                  <w:szCs w:val="26"/>
                </w:rPr>
                <w:delText>Результаты квалификационного испытания, статус эксперта</w:delText>
              </w:r>
            </w:del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297" w:author="Алексей Елясин" w:date="2022-09-02T00:28:00Z">
              <w:r>
                <w:rPr>
                  <w:b/>
                  <w:bCs/>
                  <w:sz w:val="22"/>
                  <w:szCs w:val="26"/>
                </w:rPr>
                <w:delText>Доля работ, направленных на 3 проверку / общее количество проверенных работ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del w:id="298" w:author="Алексей Елясин" w:date="2022-09-02T00:28:00Z">
              <w:r>
                <w:rPr>
                  <w:b/>
                  <w:bCs/>
                  <w:sz w:val="22"/>
                  <w:szCs w:val="26"/>
                </w:rPr>
                <w:delText xml:space="preserve">Вероятные причины рассогласованности, </w:delText>
                <w:br/>
                <w:delText>принятые меры</w:delText>
              </w:r>
            </w:del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299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Зайцева Н.Н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del w:id="300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10/100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01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Крылова М.А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02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10</w:delText>
              </w:r>
            </w:del>
            <w:del w:id="303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95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04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Хохлова И.Н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05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9</w:delText>
              </w:r>
            </w:del>
            <w:del w:id="306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62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07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Маринина Ю.А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08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8</w:delText>
              </w:r>
            </w:del>
            <w:del w:id="309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77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10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Страхова Л.А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11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8</w:delText>
              </w:r>
            </w:del>
            <w:del w:id="312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71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13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Авдеева Н.В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14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7</w:delText>
              </w:r>
            </w:del>
            <w:del w:id="315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70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16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Бирина Ю.А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17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7</w:delText>
              </w:r>
            </w:del>
            <w:del w:id="318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78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19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Мартыненко Т.Н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20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7</w:delText>
              </w:r>
            </w:del>
            <w:del w:id="321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69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22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Осадчева О.А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23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7</w:delText>
              </w:r>
            </w:del>
            <w:del w:id="324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67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25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Волкова Э.Е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26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6</w:delText>
              </w:r>
            </w:del>
            <w:del w:id="327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60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28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Латухина А.Л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29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6</w:delText>
              </w:r>
            </w:del>
            <w:del w:id="330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68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31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Малюгина О.В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32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6</w:delText>
              </w:r>
            </w:del>
            <w:del w:id="333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59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34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Маркина Н.В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35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6</w:delText>
              </w:r>
            </w:del>
            <w:del w:id="336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64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37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Новосадова Н.В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38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6</w:delText>
              </w:r>
            </w:del>
            <w:del w:id="339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49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40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Сержантова Л.А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41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6</w:delText>
              </w:r>
            </w:del>
            <w:del w:id="342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59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43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Симанова Н.П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44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6</w:delText>
              </w:r>
            </w:del>
            <w:del w:id="345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60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46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Тумаева Л.С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47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6</w:delText>
              </w:r>
            </w:del>
            <w:del w:id="348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60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49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Ундалова Н.К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50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6</w:delText>
              </w:r>
            </w:del>
            <w:del w:id="351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68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52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Храмова И.В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53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6</w:delText>
              </w:r>
            </w:del>
            <w:del w:id="354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59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55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Цыганкова А.В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56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6</w:delText>
              </w:r>
            </w:del>
            <w:del w:id="357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60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58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Чигракова М.В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59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6</w:delText>
              </w:r>
            </w:del>
            <w:del w:id="360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60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61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Бармина О.В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62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5</w:delText>
              </w:r>
            </w:del>
            <w:del w:id="363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59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64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Бичурина С.М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65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5</w:delText>
              </w:r>
            </w:del>
            <w:del w:id="366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64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67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Варпаева Ю.Н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68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5</w:delText>
              </w:r>
            </w:del>
            <w:del w:id="369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49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70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Гарёва Н.А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71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5</w:delText>
              </w:r>
            </w:del>
            <w:del w:id="372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59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73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Горбачева Н.А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74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5</w:delText>
              </w:r>
            </w:del>
            <w:del w:id="375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60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76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Зайцев С.Л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77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5</w:delText>
              </w:r>
            </w:del>
            <w:del w:id="378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60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79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Козлова Е.П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80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5</w:delText>
              </w:r>
            </w:del>
            <w:del w:id="381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48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moveFrom w:id="382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t>Куликов Е.А.</w:t>
              </w:r>
            </w:moveFrom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83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5</w:delText>
              </w:r>
            </w:del>
            <w:del w:id="384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50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85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Муравьева Е.Г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86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5</w:delText>
              </w:r>
            </w:del>
            <w:del w:id="387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50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88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Пелевина В.А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del w:id="389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5</w:delText>
              </w:r>
            </w:del>
            <w:del w:id="390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50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del w:id="391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Шиянова Н.Н.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del w:id="392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</w:rPr>
                <w:delText>5</w:delText>
              </w:r>
            </w:del>
            <w:del w:id="393" w:author="Алексей Елясин" w:date="2022-09-02T00:28:00Z">
              <w:r>
                <w:rPr>
                  <w:rFonts w:cs="Calibri" w:ascii="Calibri" w:hAnsi="Calibri"/>
                  <w:sz w:val="22"/>
                  <w:szCs w:val="22"/>
                  <w:lang w:val="en-US"/>
                </w:rPr>
                <w:delText>/50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del w:id="395" w:author="user_nb" w:date="2022-09-02T01:57:00Z"/>
        </w:rPr>
      </w:pPr>
      <w:del w:id="394" w:author="user_nb" w:date="2022-09-02T01:57:00Z">
        <w:r>
          <w:rPr>
            <w:b/>
            <w:sz w:val="28"/>
            <w:szCs w:val="28"/>
          </w:rPr>
        </w:r>
      </w:del>
    </w:p>
    <w:p>
      <w:pPr>
        <w:pStyle w:val="Normal"/>
        <w:keepNext w:val="true"/>
        <w:jc w:val="right"/>
        <w:rPr>
          <w:b w:val="false"/>
          <w:b w:val="false"/>
          <w:i/>
          <w:i/>
          <w:sz w:val="24"/>
        </w:rPr>
      </w:pPr>
      <w:ins w:id="396" w:author="Алексей Елясин" w:date="2022-09-01T21:28:00Z">
        <w:r>
          <w:rPr>
            <w:b w:val="false"/>
            <w:i/>
            <w:sz w:val="24"/>
          </w:rPr>
          <w:t xml:space="preserve">Таблица </w:t>
        </w:r>
      </w:ins>
      <w:ins w:id="397" w:author="Алексей Елясин" w:date="2022-09-01T21:28:00Z">
        <w:r>
          <w:rPr>
            <w:b w:val="false"/>
            <w:i/>
            <w:sz w:val="24"/>
          </w:rPr>
          <w:fldChar w:fldCharType="begin"/>
        </w:r>
        <w:r>
          <w:rPr>
            <w:sz w:val="24"/>
            <w:i/>
            <w:b w:val="false"/>
          </w:rPr>
          <w:instrText xml:space="preserve"> SEQ Таблица \* ARABIC </w:instrText>
        </w:r>
        <w:r>
          <w:rPr>
            <w:sz w:val="24"/>
            <w:i/>
            <w:b w:val="false"/>
          </w:rPr>
          <w:fldChar w:fldCharType="separate"/>
        </w:r>
        <w:r>
          <w:rPr>
            <w:sz w:val="24"/>
            <w:i/>
            <w:b w:val="false"/>
          </w:rPr>
          <w:t>8</w:t>
        </w:r>
        <w:r>
          <w:rPr>
            <w:sz w:val="24"/>
            <w:i/>
            <w:b w:val="false"/>
          </w:rPr>
          <w:fldChar w:fldCharType="end"/>
        </w:r>
      </w:ins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678"/>
        <w:gridCol w:w="3827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ins w:id="398" w:author="Алексей Елясин" w:date="2022-09-01T21:28:00Z">
              <w:r>
                <w:rPr>
                  <w:b/>
                  <w:bCs/>
                  <w:sz w:val="22"/>
                  <w:szCs w:val="26"/>
                </w:rPr>
                <w:t>№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ins w:id="399" w:author="Алексей Елясин" w:date="2022-09-01T21:28:00Z">
              <w:r>
                <w:rPr>
                  <w:b/>
                  <w:bCs/>
                  <w:sz w:val="22"/>
                  <w:szCs w:val="26"/>
                </w:rPr>
                <w:t>ФИО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ins w:id="400" w:author="Алексей Елясин" w:date="2022-09-01T21:28:00Z">
              <w:r>
                <w:rPr>
                  <w:b/>
                  <w:bCs/>
                  <w:sz w:val="22"/>
                  <w:szCs w:val="26"/>
                </w:rPr>
                <w:t>Результаты квалификационного испытания, статус эксперта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ins w:id="401" w:author="Алексей Елясин" w:date="2022-09-01T21:28:00Z">
              <w:r>
                <w:rPr>
                  <w:b/>
                  <w:bCs/>
                  <w:sz w:val="22"/>
                  <w:szCs w:val="26"/>
                </w:rPr>
                <w:t>Доля работ, направленных на 3 проверку / общее количество проверенных работ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02" w:author="Алексей Елясин" w:date="2022-09-01T21:28:00Z">
              <w:r>
                <w:rPr>
                  <w:b/>
                  <w:bCs/>
                  <w:sz w:val="22"/>
                  <w:szCs w:val="26"/>
                </w:rPr>
                <w:t xml:space="preserve">Вероятные причины рассогласованности, </w:t>
                <w:br/>
                <w:t>принятые меры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ins w:id="403" w:author="Алексей Елясин" w:date="2022-09-01T21:28:00Z">
              <w:r>
                <w:rPr>
                  <w:rFonts w:cs="Times New Roman"/>
                  <w:color w:val="FF0000"/>
                  <w:sz w:val="22"/>
                  <w:szCs w:val="22"/>
                </w:rPr>
                <w:t>Латухина А.Л.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ins w:id="404" w:author="Алексей Елясин" w:date="2022-09-02T19:53:00Z">
              <w:r>
                <w:rPr>
                  <w:b/>
                  <w:bCs/>
                  <w:color w:val="FF0000"/>
                  <w:sz w:val="22"/>
                  <w:szCs w:val="26"/>
                </w:rPr>
                <w:t>15 %, 10 %, о</w:t>
              </w:r>
            </w:ins>
            <w:ins w:id="405" w:author="Алексей Елясин" w:date="2022-09-01T21:32:00Z">
              <w:r>
                <w:rPr>
                  <w:b/>
                  <w:bCs/>
                  <w:color w:val="FF0000"/>
                  <w:sz w:val="22"/>
                  <w:szCs w:val="26"/>
                </w:rPr>
                <w:t>сновной эксперт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6"/>
                <w:lang w:val="en-US"/>
              </w:rPr>
            </w:pPr>
            <w:ins w:id="406" w:author="Алексей Елясин" w:date="2022-09-01T21:28:00Z">
              <w:r>
                <w:rPr>
                  <w:rFonts w:cs="Times New Roman"/>
                  <w:color w:val="FF0000"/>
                  <w:sz w:val="22"/>
                  <w:szCs w:val="22"/>
                </w:rPr>
                <w:t>6</w:t>
              </w:r>
            </w:ins>
            <w:ins w:id="407" w:author="Алексей Елясин" w:date="2022-09-01T21:28:00Z">
              <w:r>
                <w:rPr>
                  <w:rFonts w:cs="Times New Roman"/>
                  <w:color w:val="FF0000"/>
                  <w:sz w:val="22"/>
                  <w:szCs w:val="22"/>
                  <w:lang w:val="en-US"/>
                </w:rPr>
                <w:t>/68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ins w:id="408" w:author="Алексей Елясин" w:date="2022-09-01T21:34:00Z">
              <w:r>
                <w:rPr>
                  <w:bCs/>
                  <w:color w:val="FF0000"/>
                  <w:sz w:val="22"/>
                  <w:szCs w:val="26"/>
                </w:rPr>
                <w:t>Занижение в оценивании работ, индивидуальное консультирование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ins w:id="409" w:author="Алексей Елясин" w:date="2022-09-01T21:28:00Z">
              <w:r>
                <w:rPr>
                  <w:rFonts w:cs="Times New Roman"/>
                  <w:color w:val="FF0000"/>
                  <w:sz w:val="22"/>
                  <w:szCs w:val="22"/>
                </w:rPr>
                <w:t>Бичурина С.М.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ins w:id="410" w:author="Алексей Елясин" w:date="2022-09-02T19:52:00Z">
              <w:r>
                <w:rPr>
                  <w:b/>
                  <w:bCs w:val="false"/>
                  <w:color w:val="FF0000"/>
                  <w:sz w:val="22"/>
                  <w:szCs w:val="26"/>
                </w:rPr>
                <w:t>15 %, 10 %, о</w:t>
              </w:r>
            </w:ins>
            <w:ins w:id="411" w:author="Алексей Елясин" w:date="2022-09-01T21:32:00Z">
              <w:r>
                <w:rPr>
                  <w:b/>
                  <w:color w:val="FF0000"/>
                  <w:sz w:val="22"/>
                  <w:szCs w:val="26"/>
                </w:rPr>
                <w:t>сновной</w:t>
              </w:r>
            </w:ins>
            <w:ins w:id="412" w:author="Алексей Елясин" w:date="2022-09-01T21:32:00Z">
              <w:r>
                <w:rPr>
                  <w:b/>
                  <w:bCs/>
                  <w:color w:val="FF0000"/>
                  <w:sz w:val="22"/>
                  <w:szCs w:val="26"/>
                </w:rPr>
                <w:t xml:space="preserve"> эксперт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6"/>
                <w:lang w:val="en-US"/>
              </w:rPr>
            </w:pPr>
            <w:ins w:id="413" w:author="Алексей Елясин" w:date="2022-09-01T21:28:00Z">
              <w:r>
                <w:rPr>
                  <w:rFonts w:cs="Times New Roman"/>
                  <w:color w:val="FF0000"/>
                  <w:sz w:val="22"/>
                  <w:szCs w:val="22"/>
                </w:rPr>
                <w:t>5</w:t>
              </w:r>
            </w:ins>
            <w:ins w:id="414" w:author="Алексей Елясин" w:date="2022-09-01T21:28:00Z">
              <w:r>
                <w:rPr>
                  <w:rFonts w:cs="Times New Roman"/>
                  <w:color w:val="FF0000"/>
                  <w:sz w:val="22"/>
                  <w:szCs w:val="22"/>
                  <w:lang w:val="en-US"/>
                </w:rPr>
                <w:t>/64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ins w:id="415" w:author="Алексей Елясин" w:date="2022-09-01T21:33:00Z">
              <w:r>
                <w:rPr>
                  <w:bCs/>
                  <w:color w:val="FF0000"/>
                  <w:sz w:val="22"/>
                  <w:szCs w:val="26"/>
                </w:rPr>
                <w:t>Завышение и занижение в оценивании работ, индивидуальное консультирование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moveTo w:id="416" w:author="Алексей Елясин" w:date="2022-09-01T21:28:00Z">
              <w:r>
                <w:rPr>
                  <w:rFonts w:cs="Times New Roman"/>
                  <w:color w:val="FF0000"/>
                  <w:sz w:val="22"/>
                  <w:szCs w:val="22"/>
                </w:rPr>
                <w:t>Куликов Е.А.</w:t>
              </w:r>
            </w:moveTo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ins w:id="417" w:author="Алексей Елясин" w:date="2022-09-02T19:52:00Z">
              <w:r>
                <w:rPr>
                  <w:b/>
                  <w:bCs w:val="false"/>
                  <w:color w:val="FF0000"/>
                  <w:sz w:val="22"/>
                  <w:szCs w:val="26"/>
                </w:rPr>
                <w:t>20 %/10 %,</w:t>
              </w:r>
            </w:ins>
            <w:ins w:id="418" w:author="Алексей Елясин" w:date="2022-09-02T19:52:00Z">
              <w:r>
                <w:rPr>
                  <w:bCs/>
                  <w:color w:val="FF0000"/>
                  <w:sz w:val="22"/>
                  <w:szCs w:val="26"/>
                </w:rPr>
                <w:t xml:space="preserve"> о</w:t>
              </w:r>
            </w:ins>
            <w:ins w:id="419" w:author="Алексей Елясин" w:date="2022-09-01T21:32:00Z">
              <w:r>
                <w:rPr>
                  <w:b/>
                  <w:bCs/>
                  <w:color w:val="FF0000"/>
                  <w:sz w:val="22"/>
                  <w:szCs w:val="26"/>
                </w:rPr>
                <w:t>сновной эксперт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6"/>
                <w:lang w:val="en-US"/>
              </w:rPr>
            </w:pPr>
            <w:ins w:id="420" w:author="Алексей Елясин" w:date="2022-09-01T21:28:00Z">
              <w:r>
                <w:rPr>
                  <w:rFonts w:cs="Times New Roman"/>
                  <w:color w:val="FF0000"/>
                  <w:sz w:val="22"/>
                  <w:szCs w:val="22"/>
                </w:rPr>
                <w:t>5</w:t>
              </w:r>
            </w:ins>
            <w:ins w:id="421" w:author="Алексей Елясин" w:date="2022-09-01T21:28:00Z">
              <w:r>
                <w:rPr>
                  <w:rFonts w:cs="Times New Roman"/>
                  <w:color w:val="FF0000"/>
                  <w:sz w:val="22"/>
                  <w:szCs w:val="22"/>
                  <w:lang w:val="en-US"/>
                </w:rPr>
                <w:t>/50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ins w:id="422" w:author="Алексей Елясин" w:date="2022-09-01T21:33:00Z">
              <w:r>
                <w:rPr>
                  <w:bCs/>
                  <w:color w:val="FF0000"/>
                  <w:sz w:val="22"/>
                  <w:szCs w:val="26"/>
                </w:rPr>
                <w:t>Занижение в оценивании работ, индивидуальное консультирование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2"/>
                <w:szCs w:val="22"/>
              </w:rPr>
            </w:pPr>
            <w:ins w:id="423" w:author="Алексей Елясин" w:date="2022-09-02T20:24:00Z">
              <w:r>
                <w:rPr>
                  <w:color w:val="FF0000"/>
                  <w:sz w:val="22"/>
                  <w:szCs w:val="22"/>
                </w:rPr>
                <w:t>Маринина Ю.А.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ins w:id="424" w:author="Алексей Елясин" w:date="2022-09-02T20:40:00Z">
              <w:r>
                <w:rPr>
                  <w:b/>
                  <w:color w:val="FF0000"/>
                  <w:sz w:val="22"/>
                  <w:szCs w:val="26"/>
                </w:rPr>
                <w:t>5 %, 0 %, старший эксперт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2"/>
                <w:szCs w:val="22"/>
              </w:rPr>
            </w:pPr>
            <w:ins w:id="425" w:author="Алексей Елясин" w:date="2022-09-02T20:36:00Z">
              <w:r>
                <w:rPr>
                  <w:color w:val="FF0000"/>
                  <w:sz w:val="22"/>
                  <w:szCs w:val="22"/>
                </w:rPr>
                <w:t>8/77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FF0000"/>
                <w:sz w:val="22"/>
                <w:szCs w:val="26"/>
              </w:rPr>
            </w:pPr>
            <w:ins w:id="426" w:author="Алексей Елясин" w:date="2022-09-02T20:42:00Z">
              <w:r>
                <w:rPr>
                  <w:bCs/>
                  <w:color w:val="FF0000"/>
                  <w:sz w:val="22"/>
                  <w:szCs w:val="26"/>
                </w:rPr>
                <w:t>Занижение в оценивании работ, индивидуальное консультирование</w:t>
              </w:r>
            </w:ins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ыводы председателя ПК о результатах анализа согласованности работы экспертов ПК, а также о качестве работы ПК в целом при проведении проверок экзаменационных работ в 2022 году. </w:t>
        <w:tab/>
      </w:r>
    </w:p>
    <w:p>
      <w:pPr>
        <w:pStyle w:val="Normal"/>
        <w:spacing w:before="120" w:after="120"/>
        <w:jc w:val="both"/>
        <w:rPr>
          <w:del w:id="428" w:author="user_nb" w:date="2022-09-02T03:12:00Z"/>
        </w:rPr>
      </w:pPr>
      <w:del w:id="427" w:author="user_nb" w:date="2022-09-02T03:12:00Z">
        <w:r>
          <w:rPr>
            <w:i/>
            <w:sz w:val="28"/>
            <w:szCs w:val="28"/>
          </w:rPr>
          <w:delText>В случае отсутствия кандидатур для включения в вышеперечисленные перечни необходимо указать основания для определения согласованности экспертов, вероятные причины, обеспечивающие согласованность работы комиссии и пр., исходя из анализа согласованности работы экспертов предметной комиссии в 2022 году</w:delText>
        </w:r>
      </w:del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ins w:id="454" w:author="Алексей Елясин" w:date="2022-09-01T21:40:00Z"/>
        </w:rPr>
      </w:pPr>
      <w:del w:id="429" w:author="user_nb" w:date="2022-09-02T01:58:00Z">
        <w:r>
          <w:rPr>
            <w:sz w:val="28"/>
            <w:szCs w:val="28"/>
          </w:rPr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ins w:id="430" w:author="Алексей Елясин" w:date="2022-09-01T21:40:00Z">
        <w:del w:id="431" w:author="user_nb" w:date="2022-09-02T01:58:00Z">
          <w:r>
            <w:rPr>
              <w:sz w:val="26"/>
              <w:szCs w:val="26"/>
            </w:rPr>
            <w:delText xml:space="preserve"> </w:delText>
          </w:r>
        </w:del>
      </w:ins>
      <w:ins w:id="432" w:author="Алексей Елясин" w:date="2022-09-01T21:40:00Z">
        <w:r>
          <w:rPr>
            <w:sz w:val="26"/>
            <w:szCs w:val="26"/>
          </w:rPr>
          <w:t>Из 4</w:t>
        </w:r>
      </w:ins>
      <w:ins w:id="433" w:author="Алексей Елясин" w:date="2022-09-01T22:11:00Z">
        <w:r>
          <w:rPr>
            <w:sz w:val="26"/>
            <w:szCs w:val="26"/>
          </w:rPr>
          <w:t>3</w:t>
        </w:r>
      </w:ins>
      <w:ins w:id="434" w:author="Алексей Елясин" w:date="2022-09-01T21:40:00Z">
        <w:r>
          <w:rPr>
            <w:sz w:val="26"/>
            <w:szCs w:val="26"/>
          </w:rPr>
          <w:t xml:space="preserve"> человек, включённ</w:t>
        </w:r>
      </w:ins>
      <w:ins w:id="435" w:author="Алексей Елясин" w:date="2022-09-01T22:11:00Z">
        <w:r>
          <w:rPr>
            <w:sz w:val="26"/>
            <w:szCs w:val="26"/>
          </w:rPr>
          <w:t>ых</w:t>
        </w:r>
      </w:ins>
      <w:ins w:id="436" w:author="Алексей Елясин" w:date="2022-09-01T21:40:00Z">
        <w:r>
          <w:rPr>
            <w:sz w:val="26"/>
            <w:szCs w:val="26"/>
          </w:rPr>
          <w:t xml:space="preserve"> в состав ПК по литературе в 2021-2022 учебном году, в проверке работ ЕГЭ принимали участие </w:t>
        </w:r>
      </w:ins>
      <w:ins w:id="437" w:author="Алексей Елясин" w:date="2022-09-01T22:11:00Z">
        <w:r>
          <w:rPr>
            <w:sz w:val="26"/>
            <w:szCs w:val="26"/>
          </w:rPr>
          <w:t>40</w:t>
        </w:r>
      </w:ins>
      <w:ins w:id="438" w:author="Алексей Елясин" w:date="2022-09-01T21:40:00Z">
        <w:r>
          <w:rPr>
            <w:sz w:val="26"/>
            <w:szCs w:val="26"/>
          </w:rPr>
          <w:t xml:space="preserve"> человек. Из них первый год работы – 1</w:t>
        </w:r>
      </w:ins>
      <w:ins w:id="439" w:author="Алексей Елясин" w:date="2022-09-01T22:15:00Z">
        <w:r>
          <w:rPr>
            <w:sz w:val="26"/>
            <w:szCs w:val="26"/>
          </w:rPr>
          <w:t>6</w:t>
        </w:r>
      </w:ins>
      <w:ins w:id="440" w:author="Алексей Елясин" w:date="2022-09-01T21:40:00Z">
        <w:r>
          <w:rPr>
            <w:sz w:val="26"/>
            <w:szCs w:val="26"/>
          </w:rPr>
          <w:t xml:space="preserve"> человек (</w:t>
        </w:r>
      </w:ins>
      <w:ins w:id="441" w:author="Алексей Елясин" w:date="2022-09-01T22:16:00Z">
        <w:r>
          <w:rPr>
            <w:sz w:val="26"/>
            <w:szCs w:val="26"/>
          </w:rPr>
          <w:t>40</w:t>
        </w:r>
      </w:ins>
      <w:ins w:id="442" w:author="Алексей Елясин" w:date="2022-09-01T22:14:00Z">
        <w:r>
          <w:rPr>
            <w:sz w:val="26"/>
            <w:szCs w:val="26"/>
          </w:rPr>
          <w:t xml:space="preserve"> </w:t>
        </w:r>
      </w:ins>
      <w:ins w:id="443" w:author="Алексей Елясин" w:date="2022-09-01T21:40:00Z">
        <w:r>
          <w:rPr>
            <w:sz w:val="26"/>
            <w:szCs w:val="26"/>
          </w:rPr>
          <w:t xml:space="preserve">%), второй год работы – </w:t>
        </w:r>
      </w:ins>
      <w:ins w:id="444" w:author="Алексей Елясин" w:date="2022-09-01T22:19:00Z">
        <w:r>
          <w:rPr>
            <w:sz w:val="26"/>
            <w:szCs w:val="26"/>
          </w:rPr>
          <w:t>9</w:t>
        </w:r>
      </w:ins>
      <w:ins w:id="445" w:author="Алексей Елясин" w:date="2022-09-01T21:40:00Z">
        <w:r>
          <w:rPr>
            <w:sz w:val="26"/>
            <w:szCs w:val="26"/>
          </w:rPr>
          <w:t xml:space="preserve"> человек (</w:t>
        </w:r>
      </w:ins>
      <w:ins w:id="446" w:author="Алексей Елясин" w:date="2022-09-01T22:17:00Z">
        <w:r>
          <w:rPr>
            <w:sz w:val="26"/>
            <w:szCs w:val="26"/>
          </w:rPr>
          <w:t>2</w:t>
        </w:r>
      </w:ins>
      <w:ins w:id="447" w:author="Алексей Елясин" w:date="2022-09-01T22:20:00Z">
        <w:r>
          <w:rPr>
            <w:sz w:val="26"/>
            <w:szCs w:val="26"/>
          </w:rPr>
          <w:t>2,5</w:t>
        </w:r>
      </w:ins>
      <w:ins w:id="448" w:author="Алексей Елясин" w:date="2022-09-01T22:17:00Z">
        <w:r>
          <w:rPr>
            <w:sz w:val="26"/>
            <w:szCs w:val="26"/>
          </w:rPr>
          <w:t xml:space="preserve"> </w:t>
        </w:r>
      </w:ins>
      <w:ins w:id="449" w:author="Алексей Елясин" w:date="2022-09-01T21:40:00Z">
        <w:r>
          <w:rPr>
            <w:sz w:val="26"/>
            <w:szCs w:val="26"/>
          </w:rPr>
          <w:t>%). Имеют более продолжительный стаж работы 1</w:t>
        </w:r>
      </w:ins>
      <w:ins w:id="450" w:author="Алексей Елясин" w:date="2022-09-01T22:20:00Z">
        <w:r>
          <w:rPr>
            <w:sz w:val="26"/>
            <w:szCs w:val="26"/>
          </w:rPr>
          <w:t>5</w:t>
        </w:r>
      </w:ins>
      <w:ins w:id="451" w:author="Алексей Елясин" w:date="2022-09-01T21:40:00Z">
        <w:r>
          <w:rPr>
            <w:sz w:val="26"/>
            <w:szCs w:val="26"/>
          </w:rPr>
          <w:t xml:space="preserve"> человек (3</w:t>
        </w:r>
      </w:ins>
      <w:ins w:id="452" w:author="Алексей Елясин" w:date="2022-09-01T22:21:00Z">
        <w:r>
          <w:rPr>
            <w:sz w:val="26"/>
            <w:szCs w:val="26"/>
          </w:rPr>
          <w:t xml:space="preserve">7,5 </w:t>
        </w:r>
      </w:ins>
      <w:ins w:id="453" w:author="Алексей Елясин" w:date="2022-09-01T21:40:00Z">
        <w:r>
          <w:rPr>
            <w:sz w:val="26"/>
            <w:szCs w:val="26"/>
          </w:rPr>
          <w:t>%).</w:t>
        </w:r>
      </w:ins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ins w:id="468" w:author="Алексей Елясин" w:date="2022-09-01T21:40:00Z"/>
        </w:rPr>
      </w:pPr>
      <w:ins w:id="455" w:author="Алексей Елясин" w:date="2022-09-01T21:40:00Z">
        <w:r>
          <w:rPr>
            <w:sz w:val="26"/>
            <w:szCs w:val="26"/>
          </w:rPr>
          <w:t>Результаты работы ПК по литературе в 202</w:t>
        </w:r>
      </w:ins>
      <w:ins w:id="456" w:author="Алексей Елясин" w:date="2022-09-01T22:21:00Z">
        <w:r>
          <w:rPr>
            <w:sz w:val="26"/>
            <w:szCs w:val="26"/>
          </w:rPr>
          <w:t>2</w:t>
        </w:r>
      </w:ins>
      <w:ins w:id="457" w:author="Алексей Елясин" w:date="2022-09-01T21:40:00Z">
        <w:r>
          <w:rPr>
            <w:sz w:val="26"/>
            <w:szCs w:val="26"/>
          </w:rPr>
          <w:t xml:space="preserve"> году обусловлены введением в её состав новых экспертов (</w:t>
        </w:r>
      </w:ins>
      <w:ins w:id="458" w:author="Алексей Елясин" w:date="2022-09-01T22:24:00Z">
        <w:r>
          <w:rPr>
            <w:sz w:val="26"/>
            <w:szCs w:val="26"/>
          </w:rPr>
          <w:t xml:space="preserve">более  </w:t>
        </w:r>
      </w:ins>
      <w:ins w:id="459" w:author="Алексей Елясин" w:date="2022-09-01T21:40:00Z">
        <w:r>
          <w:rPr>
            <w:sz w:val="26"/>
            <w:szCs w:val="26"/>
          </w:rPr>
          <w:t>4</w:t>
        </w:r>
      </w:ins>
      <w:ins w:id="460" w:author="Алексей Елясин" w:date="2022-09-01T22:21:00Z">
        <w:r>
          <w:rPr>
            <w:sz w:val="26"/>
            <w:szCs w:val="26"/>
          </w:rPr>
          <w:t>0</w:t>
        </w:r>
      </w:ins>
      <w:ins w:id="461" w:author="Алексей Елясин" w:date="2022-09-01T21:40:00Z">
        <w:r>
          <w:rPr>
            <w:sz w:val="26"/>
            <w:szCs w:val="26"/>
          </w:rPr>
          <w:t xml:space="preserve">%). </w:t>
        </w:r>
      </w:ins>
      <w:ins w:id="462" w:author="Алексей Елясин" w:date="2022-09-01T22:25:00Z">
        <w:r>
          <w:rPr>
            <w:sz w:val="26"/>
            <w:szCs w:val="26"/>
          </w:rPr>
          <w:t>31</w:t>
        </w:r>
      </w:ins>
      <w:ins w:id="463" w:author="Алексей Елясин" w:date="2022-09-01T21:40:00Z">
        <w:r>
          <w:rPr>
            <w:sz w:val="26"/>
            <w:szCs w:val="26"/>
          </w:rPr>
          <w:t xml:space="preserve"> член ПК (7</w:t>
        </w:r>
      </w:ins>
      <w:ins w:id="464" w:author="Алексей Елясин" w:date="2022-09-01T22:26:00Z">
        <w:r>
          <w:rPr>
            <w:sz w:val="26"/>
            <w:szCs w:val="26"/>
          </w:rPr>
          <w:t>4</w:t>
        </w:r>
      </w:ins>
      <w:ins w:id="465" w:author="Алексей Елясин" w:date="2022-09-01T21:40:00Z">
        <w:r>
          <w:rPr>
            <w:sz w:val="26"/>
            <w:szCs w:val="26"/>
          </w:rPr>
          <w:t>%) по результатам квалификационного испытания име</w:t>
        </w:r>
      </w:ins>
      <w:ins w:id="466" w:author="Алексей Елясин" w:date="2022-09-01T22:27:00Z">
        <w:r>
          <w:rPr>
            <w:sz w:val="26"/>
            <w:szCs w:val="26"/>
          </w:rPr>
          <w:t>е</w:t>
        </w:r>
      </w:ins>
      <w:ins w:id="467" w:author="Алексей Елясин" w:date="2022-09-01T21:40:00Z">
        <w:r>
          <w:rPr>
            <w:sz w:val="26"/>
            <w:szCs w:val="26"/>
          </w:rPr>
          <w:t>т статус основного эксперта.</w:t>
        </w:r>
      </w:ins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ins w:id="472" w:author="Алексей Елясин" w:date="2022-09-01T21:40:00Z"/>
        </w:rPr>
      </w:pPr>
      <w:ins w:id="469" w:author="Алексей Елясин" w:date="2022-09-01T21:40:00Z">
        <w:r>
          <w:rPr>
            <w:sz w:val="26"/>
            <w:szCs w:val="26"/>
          </w:rPr>
          <w:t xml:space="preserve">Недостаточная согласованность в оценивании связана с ежегодным существенным обновлением состава предметной комиссии. Кроме того, практически всегда высокую рассогласованность дают пары экспертов школа-вуз, проверяющие одну работу. Часто рассогласованность касается 1 или 2 критериев из </w:t>
        </w:r>
      </w:ins>
      <w:ins w:id="470" w:author="Алексей Елясин" w:date="2022-09-01T22:27:00Z">
        <w:r>
          <w:rPr>
            <w:sz w:val="26"/>
            <w:szCs w:val="26"/>
          </w:rPr>
          <w:t>20</w:t>
        </w:r>
      </w:ins>
      <w:ins w:id="471" w:author="Алексей Елясин" w:date="2022-09-01T21:40:00Z">
        <w:r>
          <w:rPr>
            <w:sz w:val="26"/>
            <w:szCs w:val="26"/>
          </w:rPr>
          <w:t>.</w:t>
        </w:r>
      </w:ins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i/>
          <w:i/>
          <w:sz w:val="26"/>
          <w:szCs w:val="26"/>
          <w:del w:id="481" w:author="user_nb" w:date="2022-09-02T02:01:00Z"/>
        </w:rPr>
      </w:pPr>
      <w:ins w:id="473" w:author="Алексей Елясин" w:date="2022-09-01T21:40:00Z">
        <w:r>
          <w:rPr>
            <w:rFonts w:eastAsia="Times New Roman"/>
            <w:sz w:val="26"/>
            <w:szCs w:val="26"/>
          </w:rPr>
          <w:t xml:space="preserve"> </w:t>
        </w:r>
      </w:ins>
      <w:del w:id="474" w:author="user_nb" w:date="2022-09-02T01:59:00Z">
        <w:r>
          <w:rPr>
            <w:sz w:val="28"/>
            <w:szCs w:val="28"/>
          </w:rPr>
          <w:delText>__</w:delText>
        </w:r>
      </w:del>
      <w:ins w:id="475" w:author="Алексей Елясин" w:date="2022-09-01T22:34:00Z">
        <w:r>
          <w:rPr>
            <w:sz w:val="28"/>
            <w:szCs w:val="28"/>
          </w:rPr>
          <w:t xml:space="preserve">Появление большего количества критериев, предполагающих </w:t>
        </w:r>
      </w:ins>
      <w:ins w:id="476" w:author="Алексей Елясин" w:date="2022-09-01T22:36:00Z">
        <w:r>
          <w:rPr>
            <w:sz w:val="28"/>
            <w:szCs w:val="28"/>
          </w:rPr>
          <w:t xml:space="preserve">возможный </w:t>
        </w:r>
      </w:ins>
      <w:ins w:id="477" w:author="Алексей Елясин" w:date="2022-09-01T22:34:00Z">
        <w:r>
          <w:rPr>
            <w:sz w:val="28"/>
            <w:szCs w:val="28"/>
          </w:rPr>
          <w:t>максимальный балл</w:t>
        </w:r>
      </w:ins>
      <w:ins w:id="478" w:author="Алексей Елясин" w:date="2022-09-01T22:36:00Z">
        <w:r>
          <w:rPr>
            <w:sz w:val="28"/>
            <w:szCs w:val="28"/>
          </w:rPr>
          <w:t xml:space="preserve"> «3», обусловил дополнительные сложности в оценивании работ и достижении согласованности в работе экспертов</w:t>
        </w:r>
      </w:ins>
      <w:ins w:id="479" w:author="Алексей Елясин" w:date="2022-09-01T22:38:00Z">
        <w:r>
          <w:rPr>
            <w:sz w:val="28"/>
            <w:szCs w:val="28"/>
          </w:rPr>
          <w:t>.</w:t>
        </w:r>
      </w:ins>
      <w:del w:id="480" w:author="user_nb" w:date="2022-09-02T01:59:00Z">
        <w:r>
          <w:rPr>
            <w:sz w:val="28"/>
            <w:szCs w:val="28"/>
          </w:rPr>
          <w:delText>__</w:delText>
        </w:r>
      </w:del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i/>
          <w:i/>
          <w:sz w:val="26"/>
          <w:szCs w:val="26"/>
          <w:ins w:id="483" w:author="user_nb" w:date="2022-09-02T02:01:00Z"/>
        </w:rPr>
      </w:pPr>
      <w:ins w:id="482" w:author="user_nb" w:date="2022-09-02T02:01:00Z">
        <w:r>
          <w:rPr>
            <w:i/>
            <w:sz w:val="26"/>
            <w:szCs w:val="26"/>
          </w:rPr>
        </w:r>
      </w:ins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i/>
          <w:i/>
          <w:color w:val="FF0000"/>
          <w:sz w:val="26"/>
          <w:szCs w:val="26"/>
          <w:highlight w:val="yellow"/>
        </w:rPr>
      </w:pPr>
      <w:ins w:id="484" w:author="Алексей Елясин" w:date="2022-09-02T00:29:00Z">
        <w:r>
          <w:rPr>
            <w:color w:val="FF0000"/>
            <w:sz w:val="28"/>
            <w:szCs w:val="28"/>
          </w:rPr>
          <w:t xml:space="preserve">Причины рассогласованности обусловлены </w:t>
        </w:r>
      </w:ins>
      <w:del w:id="485" w:author="user_nb" w:date="2022-09-02T01:59:00Z">
        <w:r>
          <w:rPr>
            <w:color w:val="FF0000"/>
            <w:sz w:val="28"/>
            <w:szCs w:val="28"/>
          </w:rPr>
          <w:delText>_</w:delText>
        </w:r>
      </w:del>
      <w:ins w:id="486" w:author="Алексей Елясин" w:date="2022-09-02T00:29:00Z">
        <w:r>
          <w:rPr>
            <w:color w:val="FF0000"/>
            <w:sz w:val="28"/>
            <w:szCs w:val="28"/>
          </w:rPr>
          <w:t xml:space="preserve">отсутствием у </w:t>
        </w:r>
      </w:ins>
      <w:ins w:id="487" w:author="Алексей Елясин" w:date="2022-09-02T00:31:00Z">
        <w:r>
          <w:rPr>
            <w:color w:val="FF0000"/>
            <w:sz w:val="28"/>
            <w:szCs w:val="28"/>
          </w:rPr>
          <w:t xml:space="preserve"> многих </w:t>
        </w:r>
      </w:ins>
      <w:ins w:id="488" w:author="Алексей Елясин" w:date="2022-09-02T00:29:00Z">
        <w:r>
          <w:rPr>
            <w:color w:val="FF0000"/>
            <w:sz w:val="28"/>
            <w:szCs w:val="28"/>
          </w:rPr>
          <w:t xml:space="preserve">экспертов опыта или недостаточным опытом </w:t>
        </w:r>
      </w:ins>
      <w:ins w:id="489" w:author="Алексей Елясин" w:date="2022-09-02T00:31:00Z">
        <w:r>
          <w:rPr>
            <w:color w:val="FF0000"/>
            <w:sz w:val="28"/>
            <w:szCs w:val="28"/>
          </w:rPr>
          <w:t>проверки экзаменационных работ</w:t>
        </w:r>
      </w:ins>
      <w:ins w:id="490" w:author="Алексей Елясин" w:date="2022-09-02T19:58:00Z">
        <w:r>
          <w:rPr>
            <w:color w:val="FF0000"/>
            <w:sz w:val="28"/>
            <w:szCs w:val="28"/>
          </w:rPr>
          <w:t>,</w:t>
        </w:r>
      </w:ins>
      <w:ins w:id="491" w:author="Алексей Елясин" w:date="2022-09-02T00:31:00Z">
        <w:r>
          <w:rPr>
            <w:color w:val="FF0000"/>
            <w:sz w:val="28"/>
            <w:szCs w:val="28"/>
          </w:rPr>
          <w:t xml:space="preserve"> специфик</w:t>
        </w:r>
      </w:ins>
      <w:ins w:id="492" w:author="Алексей Елясин" w:date="2022-09-02T20:31:00Z">
        <w:r>
          <w:rPr>
            <w:color w:val="FF0000"/>
            <w:sz w:val="28"/>
            <w:szCs w:val="28"/>
          </w:rPr>
          <w:t>ой</w:t>
        </w:r>
      </w:ins>
      <w:ins w:id="493" w:author="Алексей Елясин" w:date="2022-09-02T00:31:00Z">
        <w:r>
          <w:rPr>
            <w:color w:val="FF0000"/>
            <w:sz w:val="28"/>
            <w:szCs w:val="28"/>
          </w:rPr>
          <w:t xml:space="preserve"> самого предмета «Литерат</w:t>
        </w:r>
      </w:ins>
      <w:ins w:id="494" w:author="Алексей Елясин" w:date="2022-09-02T00:34:00Z">
        <w:r>
          <w:rPr>
            <w:color w:val="FF0000"/>
            <w:sz w:val="28"/>
            <w:szCs w:val="28"/>
          </w:rPr>
          <w:t>у</w:t>
        </w:r>
      </w:ins>
      <w:ins w:id="495" w:author="Алексей Елясин" w:date="2022-09-02T00:31:00Z">
        <w:r>
          <w:rPr>
            <w:color w:val="FF0000"/>
            <w:sz w:val="28"/>
            <w:szCs w:val="28"/>
          </w:rPr>
          <w:t>ра»</w:t>
        </w:r>
      </w:ins>
      <w:ins w:id="496" w:author="Алексей Елясин" w:date="2022-09-02T20:31:00Z">
        <w:r>
          <w:rPr>
            <w:color w:val="FF0000"/>
            <w:sz w:val="28"/>
            <w:szCs w:val="28"/>
          </w:rPr>
          <w:t>, которая</w:t>
        </w:r>
      </w:ins>
      <w:ins w:id="497" w:author="Алексей Елясин" w:date="2022-09-02T00:31:00Z">
        <w:r>
          <w:rPr>
            <w:color w:val="FF0000"/>
            <w:sz w:val="28"/>
            <w:szCs w:val="28"/>
          </w:rPr>
          <w:t xml:space="preserve"> даёт возможность проявления индивидуальной трактовки форм</w:t>
        </w:r>
      </w:ins>
      <w:ins w:id="498" w:author="Алексей Елясин" w:date="2022-09-02T00:34:00Z">
        <w:r>
          <w:rPr>
            <w:color w:val="FF0000"/>
            <w:sz w:val="28"/>
            <w:szCs w:val="28"/>
          </w:rPr>
          <w:t>у</w:t>
        </w:r>
      </w:ins>
      <w:ins w:id="499" w:author="Алексей Елясин" w:date="2022-09-02T00:32:00Z">
        <w:r>
          <w:rPr>
            <w:color w:val="FF0000"/>
            <w:sz w:val="28"/>
            <w:szCs w:val="28"/>
          </w:rPr>
          <w:t xml:space="preserve">лировок критериев </w:t>
        </w:r>
      </w:ins>
      <w:ins w:id="500" w:author="Алексей Елясин" w:date="2022-09-02T20:32:00Z">
        <w:r>
          <w:rPr>
            <w:color w:val="FF0000"/>
            <w:sz w:val="28"/>
            <w:szCs w:val="28"/>
          </w:rPr>
          <w:t>(</w:t>
        </w:r>
      </w:ins>
      <w:ins w:id="501" w:author="Алексей Елясин" w:date="2022-09-02T00:32:00Z">
        <w:r>
          <w:rPr>
            <w:color w:val="FF0000"/>
            <w:sz w:val="28"/>
            <w:szCs w:val="28"/>
          </w:rPr>
          <w:t xml:space="preserve">5 критериев имеют диапазон оценивания от </w:t>
        </w:r>
      </w:ins>
      <w:del w:id="502" w:author="Алексей Елясин" w:date="2022-09-02T19:56:00Z">
        <w:r>
          <w:rPr>
            <w:color w:val="FF0000"/>
            <w:sz w:val="28"/>
            <w:szCs w:val="28"/>
          </w:rPr>
          <w:delText>_</w:delText>
        </w:r>
      </w:del>
      <w:ins w:id="503" w:author="Алексей Елясин" w:date="2022-09-02T00:33:00Z">
        <w:r>
          <w:rPr>
            <w:color w:val="FF0000"/>
            <w:sz w:val="28"/>
            <w:szCs w:val="28"/>
          </w:rPr>
          <w:t>0 до 3 баллов, 2 критерия имеют диапазон оценивания от 0 до 4 баллов</w:t>
        </w:r>
      </w:ins>
      <w:ins w:id="504" w:author="Алексей Елясин" w:date="2022-09-02T20:32:00Z">
        <w:r>
          <w:rPr>
            <w:color w:val="FF0000"/>
            <w:sz w:val="28"/>
            <w:szCs w:val="28"/>
          </w:rPr>
          <w:t>)</w:t>
        </w:r>
      </w:ins>
      <w:ins w:id="505" w:author="Алексей Елясин" w:date="2022-09-02T00:35:00Z">
        <w:r>
          <w:rPr>
            <w:color w:val="FF0000"/>
            <w:sz w:val="28"/>
            <w:szCs w:val="28"/>
          </w:rPr>
          <w:t>, введение</w:t>
        </w:r>
      </w:ins>
      <w:ins w:id="506" w:author="Алексей Елясин" w:date="2022-09-02T20:31:00Z">
        <w:r>
          <w:rPr>
            <w:color w:val="FF0000"/>
            <w:sz w:val="28"/>
            <w:szCs w:val="28"/>
          </w:rPr>
          <w:t xml:space="preserve">м </w:t>
        </w:r>
      </w:ins>
      <w:ins w:id="507" w:author="Алексей Елясин" w:date="2022-09-02T00:35:00Z">
        <w:r>
          <w:rPr>
            <w:color w:val="FF0000"/>
            <w:sz w:val="28"/>
            <w:szCs w:val="28"/>
          </w:rPr>
          <w:t>в 2022 году обновлений в модель экзамена и формулировки критериев оценивания</w:t>
        </w:r>
      </w:ins>
      <w:ins w:id="508" w:author="Алексей Елясин" w:date="2022-09-02T00:35:00Z">
        <w:del w:id="509" w:author="user_nb" w:date="2022-09-02T02:01:00Z">
          <w:r>
            <w:rPr>
              <w:color w:val="FF0000"/>
              <w:sz w:val="28"/>
              <w:szCs w:val="28"/>
            </w:rPr>
            <w:delText>.</w:delText>
          </w:r>
        </w:del>
      </w:ins>
      <w:del w:id="510" w:author="user_nb" w:date="2022-09-02T02:01:00Z">
        <w:r>
          <w:rPr>
            <w:color w:val="FF0000"/>
            <w:sz w:val="28"/>
            <w:szCs w:val="28"/>
          </w:rPr>
          <w:delText>____________________________</w:delText>
        </w:r>
      </w:del>
      <w:ins w:id="511" w:author="user_nb" w:date="2022-09-02T02:01:00Z">
        <w:r>
          <w:rPr>
            <w:color w:val="FF0000"/>
            <w:sz w:val="28"/>
            <w:szCs w:val="28"/>
          </w:rPr>
          <w:t>.</w:t>
        </w:r>
      </w:ins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i/>
          <w:i/>
          <w:color w:val="FF0000"/>
          <w:sz w:val="36"/>
          <w:szCs w:val="28"/>
          <w:highlight w:val="yellow"/>
        </w:rPr>
      </w:pPr>
      <w:r>
        <w:rPr>
          <w:bCs/>
          <w:i/>
          <w:color w:val="FF0000"/>
          <w:sz w:val="36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ins w:id="512" w:author="user_nb" w:date="2022-09-02T01:59:00Z">
        <w:r>
          <w:rPr>
            <w:b/>
            <w:bCs/>
            <w:sz w:val="28"/>
            <w:szCs w:val="28"/>
          </w:rPr>
          <w:t>Не было</w:t>
        </w:r>
      </w:ins>
    </w:p>
    <w:p>
      <w:pPr>
        <w:pStyle w:val="Normal"/>
        <w:jc w:val="both"/>
        <w:rPr>
          <w:sz w:val="28"/>
          <w:szCs w:val="28"/>
          <w:del w:id="514" w:author="user_nb" w:date="2022-09-02T01:59:00Z"/>
        </w:rPr>
      </w:pPr>
      <w:del w:id="513" w:author="user_nb" w:date="2022-09-02T01:59:00Z">
        <w:r>
          <w:rPr>
            <w:sz w:val="28"/>
            <w:szCs w:val="28"/>
          </w:rPr>
          <w:delText>_________________________________________________________________________________________________________</w:delText>
        </w:r>
      </w:del>
    </w:p>
    <w:p>
      <w:pPr>
        <w:pStyle w:val="Normal"/>
        <w:jc w:val="both"/>
        <w:rPr>
          <w:sz w:val="28"/>
          <w:szCs w:val="28"/>
          <w:del w:id="516" w:author="user_nb" w:date="2022-09-02T01:59:00Z"/>
        </w:rPr>
      </w:pPr>
      <w:del w:id="515" w:author="user_nb" w:date="2022-09-02T01:59:00Z">
        <w:r>
          <w:rPr>
            <w:sz w:val="28"/>
            <w:szCs w:val="28"/>
          </w:rPr>
          <w:delText>_________________________________________________________________________________________________________</w:delText>
        </w:r>
      </w:del>
    </w:p>
    <w:p>
      <w:pPr>
        <w:pStyle w:val="Normal"/>
        <w:jc w:val="both"/>
        <w:rPr>
          <w:del w:id="518" w:author="user_nb" w:date="2022-09-02T01:59:00Z"/>
        </w:rPr>
      </w:pPr>
      <w:del w:id="517" w:author="user_nb" w:date="2022-09-02T01:59:00Z">
        <w:r>
          <w:rPr>
            <w:sz w:val="28"/>
            <w:szCs w:val="28"/>
          </w:rPr>
          <w:delText>_________________________________________________________________________________________________________</w:delText>
        </w:r>
      </w:del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  <w:del w:id="520" w:author="user_nb" w:date="2022-09-02T01:59:00Z"/>
        </w:rPr>
      </w:pPr>
      <w:del w:id="519" w:author="user_nb" w:date="2022-09-02T01:59:00Z">
        <w:r>
          <w:rPr>
            <w:b/>
            <w:bCs/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jc w:val="both"/>
        <w:rPr>
          <w:sz w:val="28"/>
          <w:szCs w:val="28"/>
          <w:del w:id="522" w:author="user_nb" w:date="2022-09-02T02:00:00Z"/>
        </w:rPr>
      </w:pPr>
      <w:del w:id="521" w:author="user_nb" w:date="2022-09-02T02:00:00Z">
        <w:r>
          <w:rPr>
            <w:sz w:val="28"/>
            <w:szCs w:val="28"/>
          </w:rPr>
          <w:delText>_________________________________________________________________________________________________________</w:delText>
        </w:r>
      </w:del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ins w:id="525" w:author="Алексей Елясин" w:date="2022-09-01T22:30:00Z"/>
        </w:rPr>
      </w:pPr>
      <w:del w:id="523" w:author="user_nb" w:date="2022-09-02T02:00:00Z">
        <w:r>
          <w:rPr>
            <w:sz w:val="28"/>
            <w:szCs w:val="28"/>
          </w:rPr>
          <w:delText>__</w:delText>
        </w:r>
      </w:del>
      <w:ins w:id="524" w:author="Алексей Елясин" w:date="2022-09-01T22:30:00Z">
        <w:r>
          <w:rPr>
            <w:sz w:val="26"/>
            <w:szCs w:val="26"/>
          </w:rPr>
          <w:t xml:space="preserve"> Подготовить резервную группу экспертов, улучшить качество подготовки членов ПК.</w:t>
        </w:r>
      </w:ins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  <w:ins w:id="527" w:author="Алексей Елясин" w:date="2022-09-01T22:30:00Z"/>
        </w:rPr>
      </w:pPr>
      <w:ins w:id="526" w:author="Алексей Елясин" w:date="2022-09-01T22:30:00Z">
        <w:r>
          <w:rPr>
            <w:sz w:val="26"/>
            <w:szCs w:val="26"/>
          </w:rPr>
          <w:t>Продолжить в регионе в рамках курсовой подготовки учителей (в том числе и экспертов) согласование подходов к оцениванию письменных работ учащихся.</w:t>
        </w:r>
      </w:ins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ins w:id="530" w:author="Алексей Елясин" w:date="2022-09-01T22:30:00Z"/>
        </w:rPr>
      </w:pPr>
      <w:ins w:id="528" w:author="Алексей Елясин" w:date="2022-09-01T22:30:00Z">
        <w:r>
          <w:rPr>
            <w:color w:val="000000"/>
            <w:sz w:val="26"/>
            <w:szCs w:val="26"/>
          </w:rPr>
          <w:t>Скорректировать программу и учебный план курсовой подготовки</w:t>
        </w:r>
      </w:ins>
      <w:ins w:id="529" w:author="Алексей Елясин" w:date="2022-09-01T22:30:00Z">
        <w:r>
          <w:rPr>
            <w:sz w:val="26"/>
            <w:szCs w:val="26"/>
          </w:rPr>
          <w:t xml:space="preserve"> для кандидатов в члены ПК по литературе в 2023 году: увеличить объём практических занятий в парах, предложить кандидатам в члены ПК на этапе рефлексии проанализировать результаты оценивания развёрнутых ответов и корректность выставляемых баллов, а также выявить причины рассогласованности.</w:t>
        </w:r>
      </w:ins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  <w:ins w:id="532" w:author="Алексей Елясин" w:date="2022-09-01T22:30:00Z"/>
        </w:rPr>
      </w:pPr>
      <w:ins w:id="531" w:author="Алексей Елясин" w:date="2022-09-01T22:30:00Z">
        <w:r>
          <w:rPr>
            <w:color w:val="000000"/>
            <w:sz w:val="26"/>
            <w:szCs w:val="26"/>
          </w:rPr>
          <w:t>Обновить содержание модуля в региональных курсах повышения квалификации по теории и методике преподавания литературы в средней школе.</w:t>
        </w:r>
      </w:ins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  <w:ins w:id="534" w:author="Алексей Елясин" w:date="2022-09-01T22:30:00Z"/>
        </w:rPr>
      </w:pPr>
      <w:ins w:id="533" w:author="Алексей Елясин" w:date="2022-09-01T22:30:00Z">
        <w:r>
          <w:rPr>
            <w:color w:val="000000"/>
            <w:sz w:val="26"/>
            <w:szCs w:val="26"/>
          </w:rPr>
          <w:t>Систематизировать областные консультации для учителей, выпускающих 11 классы, и преподавателей системы СПО; обновить содержание консультаций в связи с полученными результатами ЕГЭ по литературе в 2022 году.</w:t>
        </w:r>
      </w:ins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  <w:ins w:id="536" w:author="Алексей Елясин" w:date="2022-09-01T22:30:00Z"/>
        </w:rPr>
      </w:pPr>
      <w:ins w:id="535" w:author="Алексей Елясин" w:date="2022-09-01T22:30:00Z">
        <w:r>
          <w:rPr>
            <w:color w:val="000000"/>
            <w:sz w:val="26"/>
            <w:szCs w:val="26"/>
          </w:rPr>
          <w:t>Предложить систему консультирования экспертов, вновь вошедших в состав предметной комиссии, в течение марта-мая 2023 года.</w:t>
        </w:r>
      </w:ins>
    </w:p>
    <w:p>
      <w:pPr>
        <w:pStyle w:val="Normal"/>
        <w:jc w:val="both"/>
        <w:rPr>
          <w:del w:id="538" w:author="user_nb" w:date="2022-09-02T02:00:00Z"/>
        </w:rPr>
      </w:pPr>
      <w:del w:id="537" w:author="user_nb" w:date="2022-09-02T02:00:00Z">
        <w:r>
          <w:rPr>
            <w:sz w:val="28"/>
            <w:szCs w:val="28"/>
          </w:rPr>
          <w:delText>_______________________________________________________________________________________________________</w:delText>
        </w:r>
      </w:del>
    </w:p>
    <w:p>
      <w:pPr>
        <w:pStyle w:val="Normal"/>
        <w:jc w:val="both"/>
        <w:rPr>
          <w:sz w:val="28"/>
          <w:szCs w:val="28"/>
          <w:del w:id="540" w:author="user_nb" w:date="2022-09-02T02:00:00Z"/>
        </w:rPr>
      </w:pPr>
      <w:del w:id="539" w:author="user_nb" w:date="2022-09-02T02:00:00Z">
        <w:r>
          <w:rPr>
            <w:sz w:val="28"/>
            <w:szCs w:val="28"/>
          </w:rPr>
          <w:delText>_________________________________________________________________________________________________________</w:delText>
        </w:r>
      </w:del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  <w:del w:id="542" w:author="user_nb" w:date="2022-09-02T02:00:00Z"/>
        </w:rPr>
      </w:pPr>
      <w:del w:id="541" w:author="user_nb" w:date="2022-09-02T02:00:00Z">
        <w:r>
          <w:rPr>
            <w:b/>
            <w:bCs/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  <w:del w:id="544" w:author="user_nb" w:date="2022-09-02T02:00:00Z"/>
        </w:rPr>
      </w:pPr>
      <w:del w:id="543" w:author="user_nb" w:date="2022-09-02T02:00:00Z">
        <w:r>
          <w:rPr>
            <w:b/>
            <w:bCs/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Мероприятия, запланированные для проведения в субъекте Российской Федерации в рамках подготовки и формирования ПК для проведения ГИА в 2023 году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Style24"/>
        <w:keepNext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7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ins w:id="545" w:author="Алексей Елясин" w:date="2022-09-01T22:39:00Z">
              <w:r>
                <w:rPr>
                  <w:rFonts w:eastAsia="Times New Roman"/>
                  <w:color w:val="000000"/>
                  <w:sz w:val="26"/>
                  <w:szCs w:val="26"/>
                </w:rPr>
                <w:t xml:space="preserve"> </w:t>
              </w:r>
            </w:ins>
            <w:ins w:id="546" w:author="Алексей Елясин" w:date="2022-09-01T22:39:00Z">
              <w:r>
                <w:rPr>
                  <w:color w:val="000000"/>
                  <w:sz w:val="26"/>
                  <w:szCs w:val="26"/>
                </w:rPr>
                <w:t>Анализ работы ПК в 202</w:t>
              </w:r>
            </w:ins>
            <w:ins w:id="547" w:author="Алексей Елясин" w:date="2022-09-01T22:44:00Z">
              <w:r>
                <w:rPr>
                  <w:color w:val="000000"/>
                  <w:sz w:val="26"/>
                  <w:szCs w:val="26"/>
                </w:rPr>
                <w:t>2</w:t>
              </w:r>
            </w:ins>
            <w:ins w:id="548" w:author="Алексей Елясин" w:date="2022-09-01T22:39:00Z">
              <w:r>
                <w:rPr>
                  <w:color w:val="000000"/>
                  <w:sz w:val="26"/>
                  <w:szCs w:val="26"/>
                </w:rPr>
                <w:t xml:space="preserve"> году</w:t>
              </w:r>
            </w:ins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549" w:author="Алексей Елясин" w:date="2022-09-01T22:40:00Z">
              <w:r>
                <w:rPr>
                  <w:color w:val="000000"/>
                  <w:sz w:val="26"/>
                  <w:szCs w:val="26"/>
                </w:rPr>
                <w:t>Август-сентябрь 2022 г.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ins w:id="550" w:author="Алексей Елясин" w:date="2022-09-01T22:40:00Z">
              <w:r>
                <w:rPr>
                  <w:sz w:val="26"/>
                  <w:szCs w:val="26"/>
                </w:rPr>
                <w:t>2.</w:t>
              </w:r>
            </w:ins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ins w:id="551" w:author="Алексей Елясин" w:date="2022-09-01T22:40:00Z">
              <w:r>
                <w:rPr>
                  <w:sz w:val="26"/>
                  <w:szCs w:val="26"/>
                </w:rPr>
                <w:t>Проведение областной консультации для учителей. Знакомство с материалами ФИПИ (методические рекомендации и аналитические материалы) (Отбор экспертов)</w:t>
              </w:r>
            </w:ins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552" w:author="Алексей Елясин" w:date="2022-09-01T22:40:00Z">
              <w:r>
                <w:rPr>
                  <w:color w:val="000000"/>
                  <w:sz w:val="26"/>
                  <w:szCs w:val="26"/>
                </w:rPr>
                <w:t>Сентябрь 2022 г.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ins w:id="553" w:author="Алексей Елясин" w:date="2022-09-01T22:40:00Z">
              <w:r>
                <w:rPr>
                  <w:sz w:val="26"/>
                  <w:szCs w:val="26"/>
                </w:rPr>
                <w:t>3.</w:t>
              </w:r>
            </w:ins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ins w:id="554" w:author="Алексей Елясин" w:date="2022-09-01T22:41:00Z">
              <w:r>
                <w:rPr>
                  <w:color w:val="000000"/>
                  <w:sz w:val="26"/>
                  <w:szCs w:val="26"/>
                </w:rPr>
                <w:t>Проведение семинара «Методические рекомендации по совершенствованию подготовки учащихся к ЕГЭ по литературе» с привлечением учителей-экспертов ПК</w:t>
              </w:r>
            </w:ins>
            <w:ins w:id="555" w:author="Алексей Елясин" w:date="2022-09-01T22:41:00Z">
              <w:r>
                <w:rPr>
                  <w:sz w:val="26"/>
                  <w:szCs w:val="26"/>
                </w:rPr>
                <w:t xml:space="preserve"> по литературе 202</w:t>
              </w:r>
            </w:ins>
            <w:ins w:id="556" w:author="Алексей Елясин" w:date="2022-09-01T22:45:00Z">
              <w:r>
                <w:rPr>
                  <w:sz w:val="26"/>
                  <w:szCs w:val="26"/>
                </w:rPr>
                <w:t>2</w:t>
              </w:r>
            </w:ins>
            <w:ins w:id="557" w:author="Алексей Елясин" w:date="2022-09-01T22:41:00Z">
              <w:r>
                <w:rPr>
                  <w:sz w:val="26"/>
                  <w:szCs w:val="26"/>
                </w:rPr>
                <w:t xml:space="preserve"> г. (Отбор экспертов)</w:t>
              </w:r>
            </w:ins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558" w:author="Алексей Елясин" w:date="2022-09-01T22:41:00Z">
              <w:r>
                <w:rPr>
                  <w:color w:val="000000"/>
                  <w:sz w:val="26"/>
                  <w:szCs w:val="26"/>
                </w:rPr>
                <w:t>Сентябрь-октябрь 2022-2023 уч. г.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ins w:id="559" w:author="Алексей Елясин" w:date="2022-09-01T22:41:00Z">
              <w:r>
                <w:rPr>
                  <w:sz w:val="26"/>
                  <w:szCs w:val="26"/>
                </w:rPr>
                <w:t>4.</w:t>
              </w:r>
            </w:ins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ins w:id="560" w:author="Алексей Елясин" w:date="2022-09-01T22:42:00Z">
              <w:r>
                <w:rPr>
                  <w:color w:val="000000"/>
                  <w:sz w:val="26"/>
                  <w:szCs w:val="26"/>
                </w:rPr>
                <w:t>Вебинары и квалификационные курсы ФИПИ</w:t>
              </w:r>
            </w:ins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561" w:author="Алексей Елясин" w:date="2022-09-01T22:42:00Z">
              <w:r>
                <w:rPr>
                  <w:color w:val="000000"/>
                  <w:sz w:val="26"/>
                  <w:szCs w:val="26"/>
                </w:rPr>
                <w:t>В соответствии с расписанием проведения, направляемым ФИПИ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ins w:id="562" w:author="Алексей Елясин" w:date="2022-09-01T22:42:00Z">
              <w:r>
                <w:rPr>
                  <w:sz w:val="26"/>
                  <w:szCs w:val="26"/>
                </w:rPr>
                <w:t>5.</w:t>
              </w:r>
            </w:ins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ins w:id="563" w:author="Алексей Елясин" w:date="2022-09-01T22:42:00Z">
              <w:r>
                <w:rPr>
                  <w:color w:val="000000"/>
                  <w:sz w:val="26"/>
                  <w:szCs w:val="26"/>
                </w:rPr>
                <w:t>Подготовка методических материалов и рекомендаций для членов ПК</w:t>
              </w:r>
            </w:ins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564" w:author="Алексей Елясин" w:date="2022-09-01T22:42:00Z">
              <w:r>
                <w:rPr>
                  <w:color w:val="000000"/>
                  <w:sz w:val="26"/>
                  <w:szCs w:val="26"/>
                </w:rPr>
                <w:t>Декабрь 2022 - январь 2023 г.г.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ins w:id="565" w:author="Алексей Елясин" w:date="2022-09-01T22:43:00Z">
              <w:r>
                <w:rPr>
                  <w:sz w:val="26"/>
                  <w:szCs w:val="26"/>
                </w:rPr>
                <w:t>6.</w:t>
              </w:r>
            </w:ins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ins w:id="566" w:author="Алексей Елясин" w:date="2022-09-01T22:42:00Z">
              <w:r>
                <w:rPr>
                  <w:color w:val="000000"/>
                  <w:sz w:val="26"/>
                  <w:szCs w:val="26"/>
                </w:rPr>
                <w:t>Обучающие курсы для членов ПК. Квалификационные испытания.</w:t>
              </w:r>
            </w:ins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567" w:author="Алексей Елясин" w:date="2022-09-01T22:42:00Z">
              <w:r>
                <w:rPr>
                  <w:sz w:val="26"/>
                  <w:szCs w:val="26"/>
                </w:rPr>
                <w:t>Февраль 2023 г.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ins w:id="568" w:author="Алексей Елясин" w:date="2022-09-01T22:43:00Z">
              <w:r>
                <w:rPr>
                  <w:sz w:val="26"/>
                  <w:szCs w:val="26"/>
                </w:rPr>
                <w:t>7.</w:t>
              </w:r>
            </w:ins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ins w:id="569" w:author="Алексей Елясин" w:date="2022-09-01T22:43:00Z">
              <w:r>
                <w:rPr>
                  <w:color w:val="000000"/>
                  <w:sz w:val="26"/>
                  <w:szCs w:val="26"/>
                </w:rPr>
                <w:t xml:space="preserve">Индивидуальное консультирование экспертов </w:t>
              </w:r>
            </w:ins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570" w:author="Алексей Елясин" w:date="2022-09-01T22:43:00Z">
              <w:r>
                <w:rPr>
                  <w:sz w:val="26"/>
                  <w:szCs w:val="26"/>
                </w:rPr>
                <w:t>Март-май 2023 г.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ins w:id="571" w:author="Алексей Елясин" w:date="2022-09-01T22:43:00Z">
              <w:r>
                <w:rPr>
                  <w:sz w:val="26"/>
                  <w:szCs w:val="26"/>
                </w:rPr>
                <w:t>8.</w:t>
              </w:r>
            </w:ins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ins w:id="572" w:author="Алексей Елясин" w:date="2022-09-01T22:44:00Z">
              <w:r>
                <w:rPr>
                  <w:sz w:val="26"/>
                  <w:szCs w:val="26"/>
                </w:rPr>
                <w:t>Мастер-классы учителей-словесников, ученики которых продемонстрировали высокие результаты при сдаче ЕГЭ по литературе. (Отбор экспертов)</w:t>
              </w:r>
            </w:ins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573" w:author="Алексей Елясин" w:date="2022-09-01T22:44:00Z">
              <w:r>
                <w:rPr>
                  <w:sz w:val="26"/>
                  <w:szCs w:val="26"/>
                </w:rPr>
                <w:t xml:space="preserve">В течение учебного года </w:t>
              </w:r>
            </w:ins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 использования в субъекте Российской Федерации иного принципа деления экспертов, указать используемую классификацию и критерии отнесения экспертов к этим группам</w:t>
      </w:r>
    </w:p>
  </w:footnote>
  <w:footnote w:id="3">
    <w:p>
      <w:pPr>
        <w:pStyle w:val="Footnote"/>
        <w:rPr/>
      </w:pPr>
      <w:del w:id="574" w:author="user_nb" w:date="2022-09-02T03:11:00Z">
        <w:r>
          <w:rPr>
            <w:rStyle w:val="FootnoteCharacters"/>
          </w:rPr>
          <w:footnoteRef/>
        </w:r>
      </w:del>
      <w:del w:id="575" w:author="user_nb" w:date="2022-09-02T03:11:00Z">
        <w:r>
          <w:rPr>
            <w:rFonts w:cs="Times New Roman" w:ascii="Times New Roman" w:hAnsi="Times New Roman"/>
          </w:rPr>
          <w:delText xml:space="preserve"> </w:delText>
        </w:r>
      </w:del>
      <w:del w:id="576" w:author="user_nb" w:date="2022-09-02T03:11:00Z">
        <w:r>
          <w:rPr>
            <w:rFonts w:cs="Times New Roman" w:ascii="Times New Roman" w:hAnsi="Times New Roman"/>
            <w:lang w:val="ru-RU"/>
          </w:rPr>
          <w:delText>Таблица с информацией о расхождениях в баллах, выставленных экспертами-напарниками, формируется и направляется в РЦОИ ФГБНУ «ФИПИ». При наличии соответствующих возможностей, такая таблица может быть сформирована в РЦОИ.</w:delText>
        </w:r>
      </w:del>
    </w:p>
  </w:footnote>
  <w:footnote w:id="4">
    <w:p>
      <w:pPr>
        <w:pStyle w:val="Footnote"/>
        <w:rPr/>
      </w:pPr>
      <w:del w:id="577" w:author="user_nb" w:date="2022-09-02T03:11:00Z">
        <w:r>
          <w:rPr>
            <w:rStyle w:val="FootnoteCharacters"/>
          </w:rPr>
          <w:footnoteRef/>
        </w:r>
      </w:del>
      <w:del w:id="578" w:author="user_nb" w:date="2022-09-02T03:11:00Z">
        <w:r>
          <w:rPr/>
          <w:delText xml:space="preserve"> </w:delText>
        </w:r>
      </w:del>
      <w:del w:id="579" w:author="user_nb" w:date="2022-09-02T03:11:00Z">
        <w:r>
          <w:rPr>
            <w:rFonts w:cs="Times New Roman" w:ascii="Times New Roman" w:hAnsi="Times New Roman"/>
            <w:lang w:val="ru-RU"/>
          </w:rPr>
          <w:delText>При большом количестве работ, анализ проводится выборочно по работам, оцененным с наибольшей разницей.</w:delText>
        </w:r>
      </w:del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8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empus Sans ITC" w:hAnsi="Tempus Sans ITC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13:00Z</dcterms:created>
  <dc:creator>Зинина Елена Андреевна</dc:creator>
  <dc:description/>
  <cp:keywords/>
  <dc:language>en-US</dc:language>
  <cp:lastModifiedBy>Алексей Елясин</cp:lastModifiedBy>
  <dcterms:modified xsi:type="dcterms:W3CDTF">2022-09-02T17:48:00Z</dcterms:modified>
  <cp:revision>17</cp:revision>
  <dc:subject/>
  <dc:title/>
</cp:coreProperties>
</file>