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32"/>
          <w:szCs w:val="40"/>
        </w:rPr>
        <w:t xml:space="preserve">Отчет о работе предметной комиссии, осуществляющей проверку экзаменационных работ участников ЕГЭ по </w:t>
      </w:r>
      <w:r>
        <w:rPr>
          <w:b/>
          <w:bCs/>
          <w:sz w:val="36"/>
          <w:szCs w:val="40"/>
        </w:rPr>
        <w:t xml:space="preserve">истории  </w:t>
        <w:br/>
      </w:r>
      <w:r>
        <w:rPr>
          <w:b/>
          <w:bCs/>
          <w:sz w:val="32"/>
          <w:szCs w:val="40"/>
        </w:rPr>
        <w:t>в Нижегородской области</w:t>
      </w:r>
      <w:r>
        <w:rPr>
          <w:b/>
          <w:bCs/>
          <w:sz w:val="36"/>
          <w:szCs w:val="40"/>
        </w:rPr>
        <w:t xml:space="preserve"> </w:t>
      </w:r>
      <w:r>
        <w:rPr>
          <w:b/>
          <w:bCs/>
          <w:sz w:val="32"/>
          <w:szCs w:val="40"/>
        </w:rPr>
        <w:t>в 2022 году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Состав и квалификация предметной комиссии в 2022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Таблица </w:t>
      </w:r>
      <w:r>
        <w:rPr>
          <w:b w:val="false"/>
          <w:i/>
          <w:sz w:val="22"/>
        </w:rPr>
        <w:fldChar w:fldCharType="begin"/>
      </w:r>
      <w:r>
        <w:rPr>
          <w:sz w:val="22"/>
          <w:i/>
          <w:b w:val="false"/>
        </w:rPr>
        <w:instrText xml:space="preserve"> SEQ Таблица \* ARABIC </w:instrText>
      </w:r>
      <w:r>
        <w:rPr>
          <w:sz w:val="22"/>
          <w:i/>
          <w:b w:val="false"/>
        </w:rPr>
        <w:fldChar w:fldCharType="separate"/>
      </w:r>
      <w:r>
        <w:rPr>
          <w:sz w:val="22"/>
          <w:i/>
          <w:b w:val="false"/>
        </w:rPr>
        <w:t>1</w:t>
      </w:r>
      <w:r>
        <w:rPr>
          <w:sz w:val="22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2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3 году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Марков Константин Владимирович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2 г.  </w:t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остав ПК, всего эксперт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из них:             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мощников председателя ПК (при налич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экспертов, участвующих в проверке работ ГВЭ-11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 xml:space="preserve">Ознакомление экспертов ПК перед экзаменом с видеозаписью вебинара ФГБНУ «ФИПИ» по согласованию подходов к оцениванию для всех членов ПК: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особ ознакомления (централизованный просмотр и обсуждение в ПК / индивидуальное ознакомление и обсуждение по итогам ознакомления всех экспертов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ый просмотр и обсуждение в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ата(ы) ознакомления и проведения обсуждения по итогам ознакомления (дата при централизованном ознакомлении, дата обсуждения – при индивидуальном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07.06.2022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ab/>
            </w: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еречень критериев присвоения статуса эксперта </w:t>
            </w:r>
            <w:r>
              <w:rPr>
                <w:bCs/>
                <w:sz w:val="22"/>
                <w:szCs w:val="26"/>
              </w:rPr>
              <w:t>(ВСЕ</w:t>
            </w:r>
            <w:r>
              <w:rPr>
                <w:rStyle w:val="FootnoteCharacters"/>
                <w:rStyle w:val="FootnoteAnchor"/>
                <w:bCs/>
                <w:sz w:val="22"/>
                <w:szCs w:val="26"/>
              </w:rPr>
              <w:footnoteReference w:id="2"/>
            </w:r>
            <w:r>
              <w:rPr>
                <w:bCs/>
                <w:sz w:val="22"/>
                <w:szCs w:val="26"/>
              </w:rPr>
              <w:t xml:space="preserve"> критерии присвоения каждого статуса эксперта)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rFonts w:eastAsia="Times New Roman"/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ВЕДУЩ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6"/>
                <w:szCs w:val="26"/>
              </w:rPr>
              <w:t>95-100% согласованности, высшее образование,  высшая категория (или ученая степень), стаж работы в ОО не менее 3-х лет, опыт эксперта не менее 3-х лет, председатель и зам.председателя ПК, наличие удостоверения о методической подготовке экспер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95-100% согласованности, высшее образование,  высшая категория (или ученая степень), стаж работы в ОО не менее 3-х лет, опыт эксперта не менее 3-х лет, председатель и зам.председателя ПК, наличие удостоверения о методической подготовке экспер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СТАРШ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6"/>
                <w:szCs w:val="26"/>
              </w:rPr>
              <w:t xml:space="preserve">85-95% согласованности, высшее образование,  высшая категория (или ученая степень), стаж работы в ОО не менее 3-х лет, опыт эксперта не менее 3-х лет, наличие удостоверения о методической подготовке эксперт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85-95% согласованности, высшее образование,  высшая категория (или ученая степень), стаж работы в ОО не менее 3-х лет, опыт эксперта не менее 3-х лет, наличие удостоверения о методической подготовке экспер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ОСНОВНО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6"/>
                <w:szCs w:val="26"/>
              </w:rPr>
              <w:t>75-85% согласованности, высшее образование, стаж работы в ОО не менее 3-х лет, наличие удостоверения о методической подготовке экспер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75-85% согласованности, высшее образование, стаж работы в ОО не менее 3-х лет, наличие удостоверения о методической подготовке экспер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описание планируемых изменений в критериях присвоения статуса экспертам </w:t>
            </w:r>
            <w:r>
              <w:rPr>
                <w:sz w:val="22"/>
                <w:szCs w:val="26"/>
              </w:rPr>
              <w:t>(при наличии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Работа на платформе ФИПИ «Эксперт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Работа на платформе ФИПИ «Эксперт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источник изображений работ участников ЕГЭ для проведения испытаний;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материалы ФИП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материалы ФИП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роки проведения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–17.0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февраль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-во членов ПК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</w:rPr>
              <w:t>82,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вуз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3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организаций СП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,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ругое (указать, что имен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2</w:t>
      </w:r>
      <w:r>
        <w:rPr>
          <w:sz w:val="24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00"/>
        <w:gridCol w:w="2976"/>
        <w:gridCol w:w="3510"/>
      </w:tblGrid>
      <w:tr>
        <w:trPr>
          <w:tblHeader w:val="true"/>
          <w:trHeight w:val="7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Усло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Реализация </w:t>
              <w:br/>
              <w:t>в 2022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Примечания, изменения, планируемые в 2023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Нахождение ПК в/во вне здания РЦОИ, количество зданий, помещений, </w:t>
              <w:br/>
              <w:t>где размещается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здании НИР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используемых аудиторий при работе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3 (ауд. 202,205,20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Без изменений</w:t>
            </w:r>
          </w:p>
        </w:tc>
      </w:tr>
      <w:tr>
        <w:trPr>
          <w:trHeight w:val="5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наличие специально оборудованного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в помещениях ПК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рабочего места с выходом в сеть "Интернет" для обеспечения возможности уточнения экспертами изложенных в экзаменационных работах участников ЕГЭ фактов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Рабочее место в отдельной ауд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Без изменений</w:t>
            </w:r>
          </w:p>
        </w:tc>
      </w:tr>
      <w:tr>
        <w:trPr>
          <w:trHeight w:val="4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есто его расположения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оложено отдельно от аудиторий ПК (здание НИРО, каб. 308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рядок использования (кто и как к нему допускается)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 и заместитель председателя ПК по мере необходимости в течении все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стребованность этого рабочего ме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Высока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, включая места проведения семинаров по согласованию подходов к оценивани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углосуточ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483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Проведение оперативного семинара-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2"/>
                <w:szCs w:val="26"/>
              </w:rPr>
              <w:t xml:space="preserve">(проводился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одилось оперативное соглас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и в дополнительном согласовании 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Без изменений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та(ы), место проведения, продолжительность прове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2, ауд. 202, 13.00 – 13.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2, ауд. 202, 11.00 – 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2, ауд. 205, 10:00–12: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2, ауд. 206, 10.00 – 11.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личество экспертов-участников семина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5</w:t>
            </w:r>
          </w:p>
        </w:tc>
      </w:tr>
      <w:tr>
        <w:trPr>
          <w:trHeight w:val="1591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спользовались ли наборы экзаменационных работ текущего экзамена (с или без назначения конкретному эксперту) для проведения семинара-согласования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сли использовались: наличие организационных или технических проблем при реализации (при наличии, описать суть проблемы)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Без изменений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Использование </w:t>
            </w:r>
            <w:r>
              <w:rPr>
                <w:b/>
                <w:bCs/>
                <w:i/>
                <w:sz w:val="22"/>
                <w:szCs w:val="26"/>
              </w:rPr>
              <w:t>Указаний к оцениванию</w:t>
            </w:r>
            <w:r>
              <w:rPr>
                <w:b/>
                <w:bCs/>
                <w:sz w:val="22"/>
                <w:szCs w:val="26"/>
              </w:rPr>
              <w:t xml:space="preserve"> развернутых ответов экспертами при проверке развернутых ответов </w:t>
              <w:br/>
            </w:r>
            <w:r>
              <w:rPr>
                <w:bCs/>
                <w:sz w:val="22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6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ждый эксперт получил памятку во время обучения экспертов ЕГЭ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 время оперативного согласования перед проверкой были оглашены ещё раз правила для эксперта ЕГЭ, о чём каждый эксперт расписался в ведом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 время оперативного согласования перед проверкой были оглашены указания к оцениванию от ФИП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Указания к оцениванию были получены также каждым экспертом на проверке.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-консульт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 в ауд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ция в одной аудитории по всему спектру вопрос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4</w:t>
            </w:r>
            <w:r>
              <w:rPr>
                <w:bCs/>
                <w:sz w:val="22"/>
                <w:szCs w:val="26"/>
                <w:lang w:val="en-US"/>
              </w:rPr>
              <w:t>.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мерное количество обращений экспертов ПК к консультантам (общее количество) / номера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0 /  </w:t>
            </w:r>
            <w:r>
              <w:rPr>
                <w:bCs/>
                <w:sz w:val="26"/>
                <w:szCs w:val="26"/>
              </w:rPr>
              <w:t>№ 17, 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6. 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нформация о выявленных процедурных нарушениях, отстранениях экспертов от работы (причины) и т.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исание, обстоятельства, принятые мер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рочие условия </w:t>
            </w:r>
            <w:r>
              <w:rPr>
                <w:sz w:val="22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2"/>
                <w:szCs w:val="26"/>
              </w:rPr>
              <w:t>работ (по каждому проведенному периоду ЕГЭ от ЧЧ.ММ ДД.ММ.ГГ до ЧЧ.ММ ДД.ММ.ГГ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От 13.00. 01.04.2022 до 20.00. 01.04.202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1.00 11.04.2022 до 14.00 11.04.202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От 10.00. 08.06.2022 до 21.00. 10.06.202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0.00. 01.07.2022 до 20.00. 01.07.2022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237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личие фактов привлечения экспертов к другим работам (например, работа организатором в ППЭ) в период функционирования ПК, в т.ч. при проведении квалификационных испытаний экспертов,</w:t>
              <w:br/>
              <w:t>при просмотре вебинаров по согласованию подходов к оцениванию ФГБНУ «ФИПИ» (в случае организации централизованного просмотра),</w:t>
              <w:br/>
              <w:t xml:space="preserve">при проведении председателем ПК семинара по согласованию подходов к оцениванию работ перед проверкой и т.п.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  <w:p>
            <w:pPr>
              <w:pStyle w:val="Normal"/>
              <w:ind w:firstLine="70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81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чие организационных сложностей при формировании ПК и проведении мероприятий ПК (обучение, непосредственно проверка) </w:t>
            </w:r>
            <w:r>
              <w:rPr>
                <w:sz w:val="22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и высшей школы не освобождаются от основной работы в ходе обучения, что приводит к снижению качества работы экспертов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Результаты работы ПК в 2022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3</w:t>
      </w:r>
      <w:r>
        <w:rPr>
          <w:sz w:val="24"/>
          <w:i/>
          <w:b w:val="false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82"/>
        <w:gridCol w:w="1692"/>
        <w:gridCol w:w="1591"/>
        <w:gridCol w:w="2520"/>
      </w:tblGrid>
      <w:tr>
        <w:trPr>
          <w:tblHeader w:val="true"/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ГВЭ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яс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при необходимости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непуст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6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оцент работ, направленных на третью провер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</w:rPr>
              <w:t>16,03%</w:t>
            </w:r>
            <w:r>
              <w:rPr>
                <w:bCs/>
                <w:sz w:val="22"/>
                <w:szCs w:val="26"/>
                <w:lang w:val="en-US"/>
              </w:rPr>
              <w:t xml:space="preserve"> (29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.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9 старших экспер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6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роверок апелляционн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7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ерепроверок по решению ОИ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2. 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работ на разных этапах проведения ЕГ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5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апелляционных работ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рассмотрении апелляци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оданных апелля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9(</w:t>
            </w:r>
            <w:r>
              <w:rPr>
                <w:bCs/>
                <w:sz w:val="22"/>
                <w:szCs w:val="26"/>
              </w:rPr>
              <w:t>6</w:t>
            </w:r>
            <w:r>
              <w:rPr>
                <w:bCs/>
                <w:sz w:val="22"/>
                <w:szCs w:val="26"/>
                <w:lang w:val="en-US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  <w:lang w:val="en-US"/>
              </w:rPr>
              <w:t xml:space="preserve">3 –– </w:t>
            </w:r>
            <w:r>
              <w:rPr>
                <w:bCs/>
                <w:sz w:val="22"/>
                <w:szCs w:val="26"/>
              </w:rPr>
              <w:t>технические ошиб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Изменения связаны с заданиями №17, 19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Все повышения связаны с компенсацией завышенных требований или невнимательности экспертов при применении критерие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сего апелляций о несогласии с выставленными баллами, проходивших проверку в рамках межрегиональной перекрестной проверки (не в своем регионе), из них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величения балла (максимальное изменение)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меньшения балла (максимальное изменение)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тклонен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. +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Мин. +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/>
            </w:pPr>
            <w:r>
              <w:rPr>
                <w:bCs/>
              </w:rPr>
              <w:t xml:space="preserve">Все повышения связаны с компенсацией завышенных требований или невнимательности экспертов при применении критериев.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,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,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ричины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(указать в столбце «Пояснение»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был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по которым были изменены баллы по результатам перепроверки регионального уровня,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минимальное / 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firstLine="142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Анализ согласованности работы экспертов</w:t>
      </w:r>
      <w:r>
        <w:rPr>
          <w:sz w:val="28"/>
          <w:szCs w:val="28"/>
        </w:rPr>
        <w:t>.</w:t>
      </w:r>
    </w:p>
    <w:p>
      <w:pPr>
        <w:pStyle w:val="Normal"/>
        <w:ind w:left="-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А)</w:t>
        <w:tab/>
        <w:t xml:space="preserve">Анализ работы экспертов, которые в 2022 году более чем в 5% проверенных работ выставили баллы, </w:t>
      </w:r>
      <w:r>
        <w:rPr>
          <w:b/>
          <w:bCs/>
          <w:sz w:val="28"/>
          <w:szCs w:val="28"/>
        </w:rPr>
        <w:t>значительно отличающиеся от баллов</w:t>
      </w:r>
      <w:r>
        <w:rPr>
          <w:b/>
          <w:bCs/>
          <w:sz w:val="28"/>
        </w:rPr>
        <w:t>, выставленных другими экспертами (сумма расхождений по всем позициям оценивания); вероятные причины, принятые меры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808080"/>
          <w:sz w:val="26"/>
          <w:szCs w:val="26"/>
        </w:rPr>
      </w:pPr>
      <w:r>
        <w:rPr>
          <w:b/>
          <w:bCs/>
          <w:i/>
          <w:color w:val="80808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работ, которые оценены экспертами-напарниками с разными значениями величины суммарного расхождения 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4</w:t>
      </w:r>
      <w:r>
        <w:rPr>
          <w:sz w:val="24"/>
          <w:i/>
          <w:b w:val="false"/>
        </w:rPr>
        <w:fldChar w:fldCharType="end"/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59"/>
        <w:gridCol w:w="3436"/>
        <w:gridCol w:w="482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личина суммарного расхождения </w:t>
              <w:br/>
              <w:t>(в первичных баллах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работ, проверенных с таким расхожд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экспертов, проверявших работы с такой разницей с напарнико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ная председателем ПК величина критического значения расхождения в оценивании одной экзаменационной работы в 2022 году составила </w:t>
      </w:r>
      <w:r>
        <w:rPr>
          <w:b/>
          <w:sz w:val="28"/>
          <w:szCs w:val="28"/>
        </w:rPr>
        <w:t>4 первичных бал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пределения этого критического значения расхождения: данный балл позволяет определить, что завышение/занижение сделано не в одном задании (максимальная оценка за одно задание (№17,19) – 3 балла), а в нескольких, что существенно для объективности провер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2 году более чем в 5% проверенных работ выставили баллы, значительно отличающиеся от баллов, выставленных другими экспертами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5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5"/>
        <w:gridCol w:w="2748"/>
        <w:gridCol w:w="2687"/>
        <w:gridCol w:w="5245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Количество работ, </w:t>
              <w:br/>
              <w:t>проверенных со значительными расхождениями / общее количество проверенн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ероятные причины рассогласован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Абленин Владислав Серге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%   Основной экспе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/90          11,11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внимательность, свободное толкование критериев, завышение, первый год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Попова Наталья Юрь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%    Старший экспе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/80          1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внимательность, зани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Саликов Евгений Александ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%     Основной экспе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/79          7,5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внимательность, свободное толкование требований критериев, первый год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Суровенгина Екатерина Серге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%     Основной экспе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/80          7,5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внимательность, завышение, первый год работ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Федосеева Лариса Владимиро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%     Основной экспе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/80          7,5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внимательность, завыше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Апельганец Яков Юр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% Основной экспе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 xml:space="preserve">5/90           5,5%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внимательность, завышени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  <w:tab/>
        <w:t>Перечень экспертов, по итогам работы которых в 2022 году экзаменационные работы участников ЕГЭ направлялись на третью проверку чаще, чем работы, проверенные другими экспертами ПК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6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2835"/>
        <w:gridCol w:w="5670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оля работ, направленных на 3 проверку / общее количество проверенны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Вероятные причины рассогласованности, </w:t>
              <w:br/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бленин Владислав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3%   Основной 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/90 33,33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 xml:space="preserve">Невнимательность, свободное толкование критериев, завышение, первый год работы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е рекомендован в комиссию 20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ельганец Яков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% Основной 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90 (32,22%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нимательность, завышение. Проведена бесе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    Старший 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80 (31,25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нимательность, занижение. Проведена бесе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ыводы председателя ПК о результатах анализа согласованности работы экспертов ПК, а также о качестве работы ПК в целом при проведении проверок экзаменационных работ в 2022 году. 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бработки данных по третьей проверке для работы в предметной комиссии 2023 года не рекомендован один эксперт. На экспертов с низкими показателями качества проверки во время курсовой подготовки в 2023 г. будет обращено особое внимание. Доля экспертов, которые более чем в 5% проверенных работ выставили баллы, значительно отличающиеся от баллов, выставленных другими экспертами, уменьшилась (2021 г. – 5/31=16,12%, 2022 г. – 6/45=13,33%). В данной группе три эксперта из шести работают в ПК первый год, двое имеют опыт работы менее трех лет. Доля третьих проверок сократилась с 43,63% в 2021 г. до 16,03% в 2022 г. Работа экспертов стала более согласованной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ых и нештатных ситуаций при проведении оценивания развёрнутых ответов участников ЕГЭ/ГВЭ–11 не было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56"/>
        <w:ind w:left="179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оценивания работ участников ЕГЭ по истории 1 и 2 проверка прошла удовлетворительно в указанные сроки в штатном режиме.</w:t>
      </w:r>
    </w:p>
    <w:p>
      <w:pPr>
        <w:pStyle w:val="Normal"/>
        <w:numPr>
          <w:ilvl w:val="3"/>
          <w:numId w:val="2"/>
        </w:numPr>
        <w:spacing w:lineRule="auto" w:line="256"/>
        <w:ind w:left="1797" w:hanging="357"/>
        <w:rPr/>
      </w:pPr>
      <w:r>
        <w:rPr>
          <w:bCs/>
          <w:sz w:val="28"/>
          <w:szCs w:val="28"/>
        </w:rPr>
        <w:t>Доля работ, вышедших на третью проверку – 16,03%, что заметно ниже, чем в 2021 г. (43,63%).</w:t>
      </w:r>
    </w:p>
    <w:p>
      <w:pPr>
        <w:pStyle w:val="Normal"/>
        <w:numPr>
          <w:ilvl w:val="3"/>
          <w:numId w:val="2"/>
        </w:numPr>
        <w:spacing w:lineRule="auto" w:line="256"/>
        <w:ind w:left="179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согласованности работы комиссии связано как с переходом на новую модель КИМ, так и с увеличением состава ПК до 45 человек, что привело к уменьшению нагрузки на каждого эксперта.</w:t>
      </w:r>
    </w:p>
    <w:p>
      <w:pPr>
        <w:pStyle w:val="Normal"/>
        <w:numPr>
          <w:ilvl w:val="3"/>
          <w:numId w:val="2"/>
        </w:numPr>
        <w:spacing w:lineRule="auto" w:line="256"/>
        <w:ind w:left="1797" w:hanging="357"/>
        <w:rPr/>
      </w:pPr>
      <w:r>
        <w:rPr>
          <w:bCs/>
          <w:sz w:val="28"/>
          <w:szCs w:val="28"/>
        </w:rPr>
        <w:t xml:space="preserve">Комиссия в этом году была обновлена на 9 человек, что осложняло работу ПК (не хватало опытности). </w:t>
      </w:r>
      <w:r>
        <w:rPr>
          <w:bCs/>
          <w:sz w:val="28"/>
          <w:szCs w:val="28"/>
          <w:lang w:val="en-US"/>
        </w:rPr>
        <w:t>50%</w:t>
      </w:r>
      <w:r>
        <w:rPr>
          <w:bCs/>
          <w:sz w:val="28"/>
          <w:szCs w:val="28"/>
        </w:rPr>
        <w:t xml:space="preserve"> экспертов с низкими показателями качества являются новичками.</w:t>
      </w:r>
    </w:p>
    <w:p>
      <w:pPr>
        <w:pStyle w:val="Normal"/>
        <w:numPr>
          <w:ilvl w:val="3"/>
          <w:numId w:val="2"/>
        </w:numPr>
        <w:spacing w:lineRule="auto" w:line="256"/>
        <w:ind w:left="179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бработки данных по третьей проверки для работы в предметной комиссии 2023 года не рекомендован один эксперт.</w:t>
      </w:r>
    </w:p>
    <w:p>
      <w:pPr>
        <w:pStyle w:val="Normal"/>
        <w:numPr>
          <w:ilvl w:val="3"/>
          <w:numId w:val="2"/>
        </w:numPr>
        <w:spacing w:lineRule="auto" w:line="256"/>
        <w:ind w:left="1797" w:hanging="357"/>
        <w:jc w:val="both"/>
        <w:rPr/>
      </w:pPr>
      <w:r>
        <w:rPr>
          <w:bCs/>
          <w:sz w:val="28"/>
          <w:szCs w:val="28"/>
        </w:rPr>
        <w:t xml:space="preserve">На экспертов с невысокими показателями качества проверки во время курсовой подготовки в 2023 г. будет обращено особое внимани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Мероприятия, запланированные для проведения в субъекте Российской Федерации в рамках подготовки и формирования ПК для проведения ГИА в 2023 году</w:t>
      </w:r>
    </w:p>
    <w:p>
      <w:pPr>
        <w:pStyle w:val="Style24"/>
        <w:keepNext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7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ЕГЭ 202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составу ПК по ис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обучения экспер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рсовой подготовки экспер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валификационных испытаний кандидатов в члены ПК на базе «Эксперт ЕГЭ» ФИ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семинарах ФИПИ для председателей и заместителей председателей П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использования в субъекте Российской Федерации иного принципа деления экспертов, указать используемую классификацию и критерии отнесения экспертов к этим групп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empus Sans ITC" w:hAnsi="Tempus Sans IT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39:00Z</dcterms:created>
  <dc:creator>Зинина Елена Андреевна</dc:creator>
  <dc:description/>
  <cp:keywords/>
  <dc:language>en-US</dc:language>
  <cp:lastModifiedBy>user_nb</cp:lastModifiedBy>
  <dcterms:modified xsi:type="dcterms:W3CDTF">2022-09-01T23:39:00Z</dcterms:modified>
  <cp:revision>2</cp:revision>
  <dc:subject/>
  <dc:title/>
</cp:coreProperties>
</file>