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Отчет о работе предметной комиссии, осуществляющей проверку экзаменационных работ участников ЕГЭ по географии</w:t>
        <w:br/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 Нижегородской области в 2022 году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/>
      </w:pPr>
      <w:r>
        <w:rPr>
          <w:b/>
          <w:bCs/>
          <w:sz w:val="28"/>
          <w:szCs w:val="28"/>
        </w:rPr>
        <w:t>Состав и квалификация предметной комиссии в 2022 году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Таблица </w:t>
      </w:r>
      <w:r>
        <w:rPr>
          <w:b w:val="false"/>
          <w:i/>
          <w:sz w:val="22"/>
        </w:rPr>
        <w:fldChar w:fldCharType="begin"/>
      </w:r>
      <w:r>
        <w:rPr>
          <w:sz w:val="22"/>
          <w:i/>
          <w:b w:val="false"/>
        </w:rPr>
        <w:instrText xml:space="preserve"> SEQ Таблица \* ARABIC </w:instrText>
      </w:r>
      <w:r>
        <w:rPr>
          <w:sz w:val="22"/>
          <w:i/>
          <w:b w:val="false"/>
        </w:rPr>
        <w:fldChar w:fldCharType="separate"/>
      </w:r>
      <w:r>
        <w:rPr>
          <w:sz w:val="22"/>
          <w:i/>
          <w:b w:val="false"/>
        </w:rPr>
        <w:t>1</w:t>
      </w:r>
      <w:r>
        <w:rPr>
          <w:sz w:val="22"/>
          <w:i/>
          <w:b w:val="false"/>
        </w:rPr>
        <w:fldChar w:fldCharType="end"/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785"/>
        <w:gridCol w:w="5103"/>
        <w:gridCol w:w="3368"/>
      </w:tblGrid>
      <w:tr>
        <w:trPr>
          <w:tblHeader w:val="true"/>
          <w:trHeight w:val="624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5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оказатель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022 год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ланируется в 2023 году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5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едседатель предметной комиссии (указать ФИО)</w:t>
            </w:r>
          </w:p>
        </w:tc>
        <w:tc>
          <w:tcPr>
            <w:tcW w:w="8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оролева Алёна Александровна</w:t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360" w:hanging="0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таж на позиции председателя (указать годы)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009 – 2022 (14 лет)</w:t>
            </w:r>
          </w:p>
        </w:tc>
      </w:tr>
      <w:tr>
        <w:trPr>
          <w:trHeight w:val="372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.</w:t>
            </w:r>
          </w:p>
        </w:tc>
        <w:tc>
          <w:tcPr>
            <w:tcW w:w="5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/>
                <w:bCs/>
                <w:sz w:val="22"/>
                <w:szCs w:val="26"/>
              </w:rPr>
              <w:t>Состав ПК, всего экспертов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/>
                <w:bCs/>
                <w:sz w:val="22"/>
                <w:szCs w:val="26"/>
              </w:rPr>
              <w:t xml:space="preserve">из них:             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/>
              <w:t>9 чел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 - 9 чел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2.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ведущего экспе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/>
              <w:t>1 че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 чел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старшего экспе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/>
              <w:t>1 че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 чел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основного экспе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/>
              <w:t>7 че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 чел</w:t>
            </w:r>
          </w:p>
        </w:tc>
      </w:tr>
      <w:tr>
        <w:trPr>
          <w:trHeight w:val="3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омощников председателя ПК (при налич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2.5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0" w:hanging="0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экспертов, участвующих в проверке работ ГВЭ-1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/>
                <w:b/>
                <w:bCs/>
                <w:sz w:val="22"/>
                <w:szCs w:val="26"/>
                <w:highlight w:val="yellow"/>
              </w:rPr>
            </w:pPr>
            <w:r>
              <w:rPr>
                <w:b/>
                <w:bCs/>
                <w:sz w:val="22"/>
                <w:szCs w:val="26"/>
              </w:rPr>
              <w:t xml:space="preserve">Ознакомление экспертов ПК перед экзаменом с видеозаписью вебинара ФГБНУ «ФИПИ» по согласованию подходов к оцениванию для всех членов ПК: 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 че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20"/>
              <w:ind w:left="14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пособ ознакомления (централизованный просмотр и обсуждение в ПК / индивидуальное ознакомление и обсуждение по итогам ознакомления всех экспертов)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централизованный просмотр и обсуждение в П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20"/>
              <w:ind w:left="147" w:hanging="0"/>
              <w:contextualSpacing w:val="false"/>
              <w:jc w:val="both"/>
              <w:rPr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Дата(ы) ознакомления и проведения обсуждения по итогам ознакомления (дата при централизованном ознакомлении, дата обсуждения – при индивидуальном)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7.05.2022 с12.00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.</w:t>
            </w:r>
          </w:p>
        </w:tc>
        <w:tc>
          <w:tcPr>
            <w:tcW w:w="5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Количество экспертов, квалификация которых не соответствует требованиям Порядка проведения ГИА, причины включения в ПК таких экспертов</w:t>
            </w:r>
          </w:p>
        </w:tc>
        <w:tc>
          <w:tcPr>
            <w:tcW w:w="8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.</w:t>
            </w:r>
          </w:p>
        </w:tc>
        <w:tc>
          <w:tcPr>
            <w:tcW w:w="5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Перечень критериев присвоения статуса эксперта </w:t>
            </w:r>
            <w:r>
              <w:rPr>
                <w:bCs/>
                <w:sz w:val="22"/>
                <w:szCs w:val="26"/>
              </w:rPr>
              <w:t>(ВСЕ</w:t>
            </w:r>
            <w:r>
              <w:rPr>
                <w:rStyle w:val="FootnoteCharacters"/>
                <w:rStyle w:val="FootnoteAnchor"/>
                <w:bCs/>
                <w:sz w:val="22"/>
                <w:szCs w:val="26"/>
              </w:rPr>
              <w:footnoteReference w:id="2"/>
            </w:r>
            <w:r>
              <w:rPr>
                <w:bCs/>
                <w:sz w:val="22"/>
                <w:szCs w:val="26"/>
              </w:rPr>
              <w:t xml:space="preserve"> критерии присвоения каждого статуса эксперта)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6"/>
              </w:rPr>
            </w:pPr>
            <w:r>
              <w:rPr>
                <w:rFonts w:eastAsia="Times New Roman"/>
                <w:bCs/>
                <w:sz w:val="22"/>
                <w:szCs w:val="26"/>
              </w:rPr>
              <w:t xml:space="preserve">  </w:t>
            </w:r>
            <w:r>
              <w:rPr>
                <w:bCs/>
                <w:sz w:val="22"/>
                <w:szCs w:val="26"/>
              </w:rPr>
              <w:t>Статусы "ведущего, старшего, основного эксперта" присваиваются с учетом результатов квалификационных испытаний, опыта работы в ПК, рекомендации Рособрнадзора и председателя предметной комиссии.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Изменений не планируетс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итерии присвоения статуса ВЕДУЩИЙ ЭКСПЕ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ля присвоения статуса «ведущий эксперт» устанавливаются следующие 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 наличие высшего образова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 соответствие квалификационным требованиям, указанным в квалификационных справочниках, и (или) профессиональных стандартах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 наличие опыта работы в организациях, осуществляющи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образовательную деятельность и реализующих образовательные программы среднего общего, среднего профессионального или высшего образования (не менее трех лет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/>
            </w:pPr>
            <w:r>
              <w:rPr>
                <w:bCs/>
                <w:sz w:val="22"/>
                <w:szCs w:val="26"/>
              </w:rPr>
              <w:t>- наличие документа, подтверждающего повышение квалификации по дополнительной профессиональной программе 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 по предмету «География», объем 72 часа, Москва, ФГБНУ ФИП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 ежегодное участие в семинаре для председателей ПК субъектов РФ «Согласование подходов к оцениванию экзаменационных работ участников единого государственного экзамена по учебному предмету география», Москва, ФГБНУ ФИП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Изменений не планируетс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итерии присвоения статуса СТАРШИЙ ЭКСПЕ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ля присвоения статуса «старший эксперт» устанавливаются следующие 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 наличие высшего образова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 соответствие квалификационным требованиям – высшая квалификационная категор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 наличие опыта работы в организациях, осуществляющи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образовательную деятельность и реализующих образовательные программы среднего общего, среднего профессионального или высшего образования (не менее трех лет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 наличие документа, подтверждающего ежегодное повышение квалификации   по дополнительной профессиональной программе «Методика оценивания заданий с развернутым ответом ГИА-11 по географии, объем 24 часа, Н. Новгород, ГБОУ ДПО НИРО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 квалификационные испытания (пороговые значения результатов квалификационного испытания 15 %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Изменений не планируетс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итерии присвоения статуса ОСНОВНОЙ ЭКСПЕ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ля присвоения статуса «основной эксперт» устанавливаются следующие 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 наличие высшего образова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/>
            </w:pPr>
            <w:r>
              <w:rPr>
                <w:bCs/>
                <w:sz w:val="22"/>
                <w:szCs w:val="26"/>
              </w:rPr>
              <w:t>- соответствие квалификационным требованиям – высшая или первая квалификационная категор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 наличие опыта работы в организациях, осуществляющи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образовательную деятельность и реализующих образовательные программы среднего общего, среднего профессионального или высшего образования (не менее трех лет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 наличие документа, подтверждающего ежегодное повышение квалификации   по дополнительной профессиональной программе «Методика оценивания заданий с развернутым ответом ГИА-11 по географии, объем 24 часа, Н. Новгород, ГБОУ ДПО НИРО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 квалификационные испытания (пороговые значения результатов квалификационного испытания 20 %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Изменений не планируетс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описание планируемых изменений в критериях присвоения статуса экспертам </w:t>
            </w:r>
            <w:r>
              <w:rPr>
                <w:sz w:val="22"/>
                <w:szCs w:val="26"/>
              </w:rPr>
              <w:t>(при наличии)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Изменений не планируется</w:t>
            </w:r>
          </w:p>
        </w:tc>
      </w:tr>
      <w:tr>
        <w:trPr>
          <w:trHeight w:val="366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.</w:t>
            </w:r>
          </w:p>
        </w:tc>
        <w:tc>
          <w:tcPr>
            <w:tcW w:w="5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Формы проведения квалификационных испытаний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/>
              <w:t>Контрольная работа, итоговый зачет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раткое описание процедуры; используемое программное обеспечение (при использован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/>
              <w:t xml:space="preserve">Выполнение письменной контрольной работы предметного содержания (1,5 ч) и итогового зачета online в системе «Эксперт ЕГЭ» </w:t>
            </w:r>
            <w:del w:id="0" w:author="User2" w:date="2022-09-02T15:12:00Z">
              <w:r>
                <w:rPr/>
                <w:delText xml:space="preserve"> </w:delText>
              </w:r>
            </w:del>
            <w:r>
              <w:rPr/>
              <w:t>по оцениванию заданий с развернутым ответом ГИА-11 по географии, ФГБНУ ФИП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источник изображений работ участников ЕГЭ для проведения испытаний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/>
              <w:t>Материалы, размещенные в системе «Эксперт ЕГЭ» ФГБНУ ФИП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роки проведения квалификационных испыт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17.02.2022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В рамках курсовых мероприятий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.</w:t>
            </w:r>
          </w:p>
        </w:tc>
        <w:tc>
          <w:tcPr>
            <w:tcW w:w="5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Состав предметной комиссии по основному месту работы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Кол-во членов ПК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% от общего состава П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2"/>
                <w:szCs w:val="26"/>
              </w:rPr>
              <w:t>7.1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учителя общеобразовательных организац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/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/>
              <w:t>8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.2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еподаватели вуз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/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.3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еподаватели организаций СП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/>
              <w:t>-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.4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пециалисты институтов повышения квалификации / институтов развития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/>
              <w:t>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.5.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другое (указать, что имен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rFonts w:ascii="Times New Roman" w:hAnsi="Times New Roman" w:cs="Times New Roman"/>
                <w:bCs/>
                <w:sz w:val="22"/>
                <w:szCs w:val="26"/>
              </w:rPr>
            </w:pPr>
            <w:r>
              <w:rPr>
                <w:rFonts w:cs="Times New Roman"/>
                <w:bCs/>
                <w:sz w:val="22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аботы предметной комиссии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2</w:t>
      </w:r>
      <w:r>
        <w:rPr>
          <w:sz w:val="24"/>
          <w:i/>
          <w:b w:val="false"/>
        </w:rPr>
        <w:fldChar w:fldCharType="end"/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907"/>
        <w:gridCol w:w="3969"/>
        <w:gridCol w:w="3510"/>
      </w:tblGrid>
      <w:tr>
        <w:trPr>
          <w:tblHeader w:val="true"/>
          <w:trHeight w:val="79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Усло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 xml:space="preserve">Реализация </w:t>
              <w:br/>
              <w:t>в 2022 год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Примечания, изменения, планируемые в 2022 году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.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2"/>
                <w:szCs w:val="26"/>
              </w:rPr>
              <w:t xml:space="preserve">Нахождение ПК в/во вне здания РЦОИ, количество зданий, помещений, </w:t>
              <w:br/>
              <w:t>где размещается ПК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/>
              <w:t>ПК располагается в одном здании с РЦОИ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/>
              <w:t>Без изменений</w:t>
            </w:r>
          </w:p>
        </w:tc>
      </w:tr>
      <w:tr>
        <w:trPr>
          <w:trHeight w:val="4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1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используемых аудиторий при работе 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/>
              <w:t>Без изменений</w:t>
            </w:r>
          </w:p>
        </w:tc>
      </w:tr>
      <w:tr>
        <w:trPr>
          <w:trHeight w:val="51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2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наличие специально оборудованного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в помещениях ПК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рабочего места с выходом в сеть "Интернет" для обеспечения возможности уточнения экспертами изложенных в экзаменационных работах участников ЕГЭ фактов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/>
              <w:t>В помещении, где работала ПК, рабочее место с выходом в сеть "Интернет" отсутствовал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/>
              <w:t>Без изменений</w:t>
            </w:r>
          </w:p>
        </w:tc>
      </w:tr>
      <w:tr>
        <w:trPr>
          <w:trHeight w:val="4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6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место его расположения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/>
              <w:t>Специально оборудованное место с выходом в сеть "Интернет" в отдельном помещени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/>
              <w:t>Без изменений</w:t>
            </w:r>
          </w:p>
        </w:tc>
      </w:tr>
      <w:tr>
        <w:trPr>
          <w:trHeight w:val="4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6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орядок использования (кто и как к нему допускается);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/>
              <w:t>Председатель ПК и зампредседателя ПК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/>
              <w:t>Без изменений</w:t>
            </w:r>
          </w:p>
        </w:tc>
      </w:tr>
      <w:tr>
        <w:trPr>
          <w:trHeight w:val="32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6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востребованность этого рабочего мес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/>
              <w:t xml:space="preserve">Осуществлялся выход на горячую линию ФГБНУ "ФИПИ" для председателей предметных комиссий по вопросам оценивания развернутых ответов ЕГЭ на форум </w:t>
            </w:r>
            <w:hyperlink r:id="rId2" w:tgtFrame="_blank">
              <w:r>
                <w:rPr>
                  <w:rStyle w:val="InternetLink"/>
                  <w:shd w:fill="FFFFFF" w:val="clear"/>
                </w:rPr>
                <w:t>forum-exam.ru/forum</w:t>
              </w:r>
            </w:hyperlink>
            <w:r>
              <w:rPr>
                <w:rFonts w:cs="Calibri" w:ascii="Calibri" w:hAnsi="Calibri"/>
                <w:color w:val="000000"/>
                <w:shd w:fill="FFFFFF" w:val="clear"/>
              </w:rPr>
              <w:t> 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/>
              <w:t>По необходимости</w:t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3.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график функционирования системы видеонаблюдения в помещениях ПК (включая все помещения, где находились документы ограниченного доступа при работе ПК, включая места проведения семинаров по согласованию подходов к оценивания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/>
              <w:t>В течение всего периода работы предметной комисси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/>
              <w:t>Без изменений</w:t>
            </w:r>
          </w:p>
        </w:tc>
      </w:tr>
      <w:tr>
        <w:trPr>
          <w:trHeight w:val="1018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.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Проведение оперативного семинара-согласования подходов к оцениванию развернутых ответов после получения критериев оценивания перед началом проверки </w:t>
            </w:r>
            <w:r>
              <w:rPr>
                <w:bCs/>
                <w:sz w:val="22"/>
                <w:szCs w:val="26"/>
              </w:rPr>
              <w:t xml:space="preserve">(проводился ли, дата(ы) и место проведения, продолжительность, была ли потребность в проведении дополнительного согласования в процессе проверки)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6"/>
              </w:rPr>
              <w:t xml:space="preserve">Оперативное согласование подходов к оцениванию развернутых ответов проводилось после получения критериев оценивания перед началом проверки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 ходе проверки экзаменационных работ проводилось дополнительное согласование подходов к оцениванию развернутых ответов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ез изменений</w:t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1.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ата(ы), место проведения, продолжительность провед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6"/>
              </w:rPr>
              <w:t>1.</w:t>
              <w:tab/>
              <w:t>27.05.22,   ГБОУ ДПО НИРО, 14.00 -15.00 согласование подходов к оцениванию развернутых ответов после получения критериев оценивания (ППК, ЗППК, старший эксперт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6"/>
              </w:rPr>
              <w:t xml:space="preserve">2. 28.05.22, ауд.111,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ГБОУ ДПО НИРО,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6"/>
              </w:rPr>
              <w:t>10.00-11.00 оперативное согласование подходов к оцениванию развернутых ответов всеми членами ПК перед началом проверки экзаменационных работ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 28.05.22, ауд. 20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rFonts w:eastAsia="Times New Roman"/>
                <w:bCs/>
                <w:sz w:val="22"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>ГБОУ ДПО НИРО дополнительное согласование подходов к оцениванию развернутых ответов в процессе проверки экзаменационных работ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 29.05.22, ауд.20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rFonts w:eastAsia="Times New Roman"/>
                <w:bCs/>
                <w:sz w:val="22"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>ГБОУ ДПО НИРО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.00-13.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6"/>
              </w:rPr>
              <w:t xml:space="preserve">согласование подходов к оцениванию развернутых ответов всеми членами ПК перед началом проверки экзаменационных работ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6"/>
              </w:rPr>
              <w:t>5.  25.06.22, ауд.20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rFonts w:eastAsia="Times New Roman"/>
                <w:bCs/>
                <w:sz w:val="22"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>ГБОУ ДПО НИР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rFonts w:eastAsia="Times New Roman"/>
                <w:bCs/>
                <w:sz w:val="22"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>10.00 -11. 00 оперативное согласование подходов к оцениванию развернутых ответов перед началом проверки экзаменационных рабо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6"/>
              </w:rPr>
              <w:t>6. 25.06.22</w:t>
            </w:r>
            <w:r>
              <w:rPr/>
              <w:t xml:space="preserve"> ауд.20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БОУ ДПО НИР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00 -13. 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ополнительное согласование подходов к оцениванию развернутых ответов в процессе проверки экзаменационных работ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2.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оличество экспертов-участников семина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1591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6"/>
              </w:rPr>
              <w:t>2.3.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Использовались ли наборы экзаменационных работ текущего экзамена (с или без назначения конкретному эксперту) для проведения семинара-согласования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Если использовались: наличие организационных или технических проблем при реализации (при наличии, описать суть проблемы)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Не использовались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.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2"/>
                <w:szCs w:val="26"/>
              </w:rPr>
              <w:t xml:space="preserve">Использование </w:t>
            </w:r>
            <w:r>
              <w:rPr>
                <w:b/>
                <w:bCs/>
                <w:i/>
                <w:sz w:val="22"/>
                <w:szCs w:val="26"/>
              </w:rPr>
              <w:t>Указаний к оцениванию</w:t>
            </w:r>
            <w:r>
              <w:rPr>
                <w:b/>
                <w:bCs/>
                <w:sz w:val="22"/>
                <w:szCs w:val="26"/>
              </w:rPr>
              <w:t xml:space="preserve"> развернутых ответов экспертами при проверке развернутых ответов </w:t>
              <w:br/>
            </w:r>
            <w:r>
              <w:rPr>
                <w:bCs/>
                <w:sz w:val="22"/>
                <w:szCs w:val="26"/>
              </w:rPr>
              <w:t>(использовались ли в принципе; если использовались, то как; если не использовались, то по каким причинам)</w:t>
            </w:r>
          </w:p>
        </w:tc>
        <w:tc>
          <w:tcPr>
            <w:tcW w:w="7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«Указания к оцениванию» использовались неоднократно: всеми экспертами во время проведения оперативного согласования перед проверкой экзаменационных работ, а так же по мере необходимости в  процессе проверки (при возникновении затруднений оценивания заданий с развернутым ответом  22,31)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2"/>
                <w:szCs w:val="26"/>
              </w:rPr>
              <w:t>4.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бота экспертов-консультантов, назначенных председателем ПК, при работе ПК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1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экспертов-консульта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/>
              <w:t>Не планирует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инцип распределения экспертов-консультантов по помещениям П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/>
              <w:t>1 консультант в помещен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/>
              <w:t>Не планирует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3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фера консультирования (консультация экспертов, находящихся в одном помещении /аудитории; консультация по оцениванию ответов на определенные задания и т.п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/>
              <w:t>консультация по оцениванию ответов на определенные зад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/>
              <w:t>Не планирует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6"/>
              </w:rPr>
              <w:t>4</w:t>
            </w:r>
            <w:r>
              <w:rPr>
                <w:bCs/>
                <w:sz w:val="22"/>
                <w:szCs w:val="26"/>
                <w:lang w:val="en-US"/>
              </w:rPr>
              <w:t>.4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примерное количество обращений экспертов ПК к консультантам (общее количество) / номера заданий, по оцениванию выполнения которых у экспертов возникало больше всего вопросов и затруд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0 - 3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2,29,3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.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Наличие документов регионального уровня о допуске к использованию экспертами ПК во время проведения проверки справочной литературы, калькуляторов, иных дополнительных материалов, средств обучения и воспитания (указать, какие именно материалы и средства допускались)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ополнительных материалов в ходе работы предметной комиссии не использовалось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6. 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Информация о выявленных процедурных нарушениях, отстранениях экспертов от работы (причины) и т.п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писание, обстоятельства, принятые меры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выявлен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.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Прочие условия </w:t>
            </w:r>
            <w:r>
              <w:rPr>
                <w:sz w:val="22"/>
                <w:szCs w:val="26"/>
              </w:rPr>
              <w:t>(в случае выявления условий, существенно влияющих на качество работы ПК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выявлен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.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Период проведения проверки экзаменационных </w:t>
            </w:r>
            <w:r>
              <w:rPr>
                <w:sz w:val="22"/>
                <w:szCs w:val="26"/>
              </w:rPr>
              <w:t>работ (по каждому проведенному периоду ЕГЭ от ЧЧ.ММ ДД.ММ.ГГ до ЧЧ.ММ ДД.ММ.ГГ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rFonts w:eastAsia="Times New Roman"/>
                <w:bCs/>
                <w:sz w:val="22"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>Основной пери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6"/>
              </w:rPr>
              <w:t xml:space="preserve">28.05.22 с 10.00 до 21.00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9.05.22 с 12.00 до 19.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25.06.22 с 10.00 до 14. 00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2237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9.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>Наличие фактов привлечения экспертов к другим работам (например, работа организатором в ППЭ) в период функционирования ПК, в т.ч. при проведении квалификационных испытаний экспертов,</w:t>
              <w:br/>
              <w:t>при просмотре вебинаров по согласованию подходов к оцениванию ФГБНУ «ФИПИ» (в случае организации централизованного просмотра),</w:t>
              <w:br/>
              <w:t xml:space="preserve">при проведении председателем ПК семинара по согласованию подходов к оцениванию работ перед проверкой и т.п.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и проведении квалификационных испытаний, просмотре записи вебинара по согласованию подходов к оцениванию ФГБНУ «ФИПИ», участии в семинаре по согласованию подходов к оцениванию работ перед проверкой, а также в дни работы ПК все эксперты к другим работам не привлекались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1531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0.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/>
            </w:pPr>
            <w:r>
              <w:rPr>
                <w:b/>
                <w:sz w:val="22"/>
                <w:szCs w:val="26"/>
              </w:rPr>
              <w:t xml:space="preserve">Наличие организационных сложностей при формировании ПК и проведении мероприятий ПК (обучение, непосредственно проверка) </w:t>
            </w:r>
            <w:r>
              <w:rPr>
                <w:sz w:val="22"/>
                <w:szCs w:val="26"/>
              </w:rPr>
              <w:t xml:space="preserve"> (отношение руководства по основному месту работы экспертов, отсутствие мотивации и пр.), направление в периоды проведения обучающих мероприятий на другие работы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  <w:highlight w:val="yellow"/>
              </w:rPr>
            </w:pPr>
            <w:r>
              <w:rPr>
                <w:bCs/>
                <w:sz w:val="22"/>
                <w:szCs w:val="26"/>
              </w:rPr>
              <w:t>При формировании ПК организационных сложностей не возникал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  <w:highlight w:val="yellow"/>
              </w:rPr>
            </w:pPr>
            <w:r>
              <w:rPr>
                <w:bCs/>
                <w:sz w:val="22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/>
      </w:pPr>
      <w:r>
        <w:rPr>
          <w:b/>
          <w:bCs/>
          <w:sz w:val="28"/>
          <w:szCs w:val="28"/>
        </w:rPr>
        <w:t>Результаты работы ПК в 2022 году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3</w:t>
      </w:r>
      <w:r>
        <w:rPr>
          <w:sz w:val="24"/>
          <w:i/>
          <w:b w:val="false"/>
        </w:rPr>
        <w:fldChar w:fldCharType="end"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82"/>
        <w:gridCol w:w="1692"/>
        <w:gridCol w:w="1591"/>
        <w:gridCol w:w="2520"/>
      </w:tblGrid>
      <w:tr>
        <w:trPr>
          <w:tblHeader w:val="true"/>
          <w:trHeight w:val="69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Вид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ализация ЕГ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ализация ГВЭ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оясн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(при необходимости)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/>
            </w:pPr>
            <w:r>
              <w:rPr>
                <w:b/>
                <w:bCs/>
                <w:sz w:val="22"/>
                <w:szCs w:val="26"/>
              </w:rPr>
              <w:t>1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бота ПК при проверке развернутых ответов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4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непустых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проверок первым и вторым эксперт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2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4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оцент работ, направленных на третью провер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7,37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.5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экспертов, осуществлявших третьи проверки, их стату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, ведущий, старш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2"/>
                <w:szCs w:val="26"/>
              </w:rPr>
              <w:t>1.</w:t>
            </w:r>
            <w:r>
              <w:rPr>
                <w:bCs/>
                <w:sz w:val="22"/>
                <w:szCs w:val="26"/>
                <w:lang w:val="en-US"/>
              </w:rPr>
              <w:t>6</w:t>
            </w:r>
            <w:r>
              <w:rPr>
                <w:bCs/>
                <w:sz w:val="22"/>
                <w:szCs w:val="26"/>
              </w:rPr>
              <w:t>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проверок апелляционных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2"/>
                <w:szCs w:val="26"/>
              </w:rPr>
              <w:t>1.</w:t>
            </w:r>
            <w:r>
              <w:rPr>
                <w:bCs/>
                <w:sz w:val="22"/>
                <w:szCs w:val="26"/>
                <w:lang w:val="en-US"/>
              </w:rPr>
              <w:t>7</w:t>
            </w:r>
            <w:r>
              <w:rPr>
                <w:bCs/>
                <w:sz w:val="22"/>
                <w:szCs w:val="26"/>
              </w:rPr>
              <w:t>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перепроверок по решению ОИ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2. 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Общее количество экспертов ПК, задействованных при проверке работ на разных этапах проведения ЕГЭ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Общее количество экспертов ПК, задействованных при проверке апелляционных работ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бота ПК при рассмотрении апелляций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поданных апелля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color w:val="FF0000"/>
                <w:sz w:val="22"/>
                <w:szCs w:val="26"/>
              </w:rPr>
            </w:pPr>
            <w:r>
              <w:rPr>
                <w:bCs/>
                <w:color w:val="FF0000"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удовлетворенных апелляций в отношении изменения баллов за развернутые ответы (указать основные причины изменений), из них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с понижением баллов по результатам апелляции (указать основные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с повышением баллов по результатам апелляции (указать основные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одновременно и с понижением, и с повышением баллов по результатам рассмотрения апелляции (указать основные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4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всего апелляций о несогласии с выставленными баллами, проходивших проверку в рамках межрегиональной перекрестной проверки (не в своем регионе), из них: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88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удовлетворенных апелляций в сторону увеличения балла (максимальное изменение),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88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удовлетворенных апелляций в сторону уменьшения балла (максимальное изменение),-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88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тклоненны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606" w:leader="none"/>
              </w:tabs>
              <w:spacing w:lineRule="auto" w:line="240" w:before="60" w:after="0"/>
              <w:ind w:left="606" w:hanging="424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минимальное и максимальное изменение количества баллов (указать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Изменения баллов по результатам федеральных перепроверок, осуществляемых предметными комиссиями Рособрнадзора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, по которым был принят результат перепроверки. Указать, на сколько первичных баллов были изме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работ, по которым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не был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принят результат перепроверки,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причины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(указать в столбце «Пояснение»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работ, по которым был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частично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принят результат перепроверки. Причины. Указать, на сколько первичных баллов приняты измен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ерепроверки регионального уровня (осуществляемые региональной предметной комиссией)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количество работ, направленных на перепроверку в региональную предметную комисс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количество работ, по которым были изменены баллы по результатам перепроверки регионального уровня, (указать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минимальное / максимальное количество баллов, на которое изменены результаты участников ЕГЭ по итогам перепроверки регионального уров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firstLine="142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8"/>
        </w:rPr>
        <w:t>Анализ согласованности работы эксперт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808080"/>
          <w:sz w:val="26"/>
          <w:szCs w:val="26"/>
          <w:del w:id="2" w:author="user_nb" w:date="2022-09-02T11:17:00Z"/>
        </w:rPr>
      </w:pPr>
      <w:del w:id="1" w:author="user_nb" w:date="2022-09-02T11:17:00Z">
        <w:r>
          <w:rPr>
            <w:i/>
            <w:color w:val="808080"/>
            <w:sz w:val="26"/>
            <w:szCs w:val="26"/>
          </w:rPr>
          <w:delText xml:space="preserve">Проводится анализ согласованности экспертов при оценивании экзаменационных работ по учебному предмету в 2022 году, а также формулируются выводы по итогам этого анализа. </w:delText>
        </w:r>
      </w:del>
    </w:p>
    <w:p>
      <w:pPr>
        <w:pStyle w:val="Normal"/>
        <w:ind w:left="-142" w:firstLine="851"/>
        <w:jc w:val="both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А) Анализ работы экспертов, которые в 2022 году более чем в 5% проверенных работ выставили баллы, </w:t>
      </w:r>
      <w:r>
        <w:rPr>
          <w:b/>
          <w:bCs/>
          <w:sz w:val="28"/>
          <w:szCs w:val="28"/>
        </w:rPr>
        <w:t>значительно отличающиеся от баллов</w:t>
      </w:r>
      <w:r>
        <w:rPr>
          <w:b/>
          <w:bCs/>
          <w:sz w:val="28"/>
        </w:rPr>
        <w:t>, выставленных другими экспертами (сумма расхождений по всем позициям оценивания); вероятные причины, принятые меры.</w:t>
      </w:r>
    </w:p>
    <w:p>
      <w:pPr>
        <w:pStyle w:val="Normal"/>
        <w:spacing w:before="120" w:after="120"/>
        <w:jc w:val="both"/>
        <w:rPr>
          <w:del w:id="5" w:author="user_nb" w:date="2022-09-02T11:18:00Z"/>
        </w:rPr>
      </w:pPr>
      <w:del w:id="3" w:author="user_nb" w:date="2022-09-02T11:18:00Z">
        <w:r>
          <w:rPr>
            <w:i/>
            <w:color w:val="808080"/>
            <w:sz w:val="26"/>
            <w:szCs w:val="26"/>
          </w:rPr>
          <w:delText xml:space="preserve">Анализируется количество / доля проверенных работ, в которых баллы, выставленные экспертами-напарниками (экспертами, проверявшими одну и ту же работу) при проведении первой и второй проверки, не совпали. Также анализируются величины расхождений баллов экспертов-напарников (оценивается суммарная величина разниц по всем позициям оценивания). </w:delText>
        </w:r>
      </w:del>
      <w:del w:id="4" w:author="user_nb" w:date="2022-09-02T11:18:00Z">
        <w:r>
          <w:rPr>
            <w:bCs/>
            <w:i/>
            <w:color w:val="808080"/>
            <w:sz w:val="26"/>
            <w:szCs w:val="26"/>
          </w:rPr>
          <w:delText>Анализ может проводиться с использованием подготовленных ФГБНУ «ФИПИ» таблиц с информацией о расхождениях в баллах экспертов ПК.</w:delText>
        </w:r>
      </w:del>
    </w:p>
    <w:p>
      <w:pPr>
        <w:pStyle w:val="Normal"/>
        <w:jc w:val="both"/>
        <w:rPr>
          <w:del w:id="13" w:author="user_nb" w:date="2022-09-02T11:18:00Z"/>
        </w:rPr>
      </w:pPr>
      <w:del w:id="6" w:author="user_nb" w:date="2022-09-02T11:18:00Z">
        <w:r>
          <w:rPr>
            <w:bCs/>
            <w:i/>
            <w:color w:val="808080"/>
            <w:sz w:val="26"/>
            <w:szCs w:val="26"/>
          </w:rPr>
          <w:delText>Анализ проводится с использованием</w:delText>
        </w:r>
      </w:del>
      <w:del w:id="7" w:author="user_nb" w:date="2022-09-02T11:18:00Z">
        <w:r>
          <w:rPr>
            <w:i/>
            <w:color w:val="808080"/>
            <w:sz w:val="26"/>
            <w:szCs w:val="26"/>
          </w:rPr>
          <w:delText xml:space="preserve"> таблицы</w:delText>
        </w:r>
      </w:del>
      <w:del w:id="8" w:author="user_nb" w:date="2022-09-02T11:18:00Z">
        <w:r>
          <w:rPr>
            <w:rStyle w:val="FootnoteCharacters"/>
            <w:rStyle w:val="FootnoteAnchor"/>
            <w:i/>
            <w:color w:val="808080"/>
            <w:sz w:val="26"/>
            <w:szCs w:val="26"/>
          </w:rPr>
          <w:footnoteReference w:id="3"/>
        </w:r>
      </w:del>
      <w:del w:id="9" w:author="user_nb" w:date="2022-09-02T11:18:00Z">
        <w:r>
          <w:rPr>
            <w:i/>
            <w:color w:val="808080"/>
            <w:sz w:val="26"/>
            <w:szCs w:val="26"/>
          </w:rPr>
          <w:delText xml:space="preserve"> с информацией о расхождениях в баллах, выставленных экспертами-напарниками, </w:delText>
        </w:r>
      </w:del>
      <w:del w:id="10" w:author="user_nb" w:date="2022-09-02T11:18:00Z">
        <w:r>
          <w:rPr>
            <w:bCs/>
            <w:i/>
            <w:color w:val="808080"/>
            <w:sz w:val="26"/>
            <w:szCs w:val="26"/>
          </w:rPr>
          <w:delText>по следующему плану</w:delText>
        </w:r>
      </w:del>
      <w:del w:id="11" w:author="user_nb" w:date="2022-09-02T11:18:00Z">
        <w:r>
          <w:rPr>
            <w:i/>
            <w:color w:val="808080"/>
            <w:sz w:val="26"/>
            <w:szCs w:val="26"/>
          </w:rPr>
          <w:delText xml:space="preserve"> (при использовании данных, предоставленных ФГБНУ «ФИПИ», инструкция по работе с таблицей предоставляется вместе с таблицей)</w:delText>
        </w:r>
      </w:del>
      <w:del w:id="12" w:author="user_nb" w:date="2022-09-02T11:18:00Z">
        <w:r>
          <w:rPr>
            <w:bCs/>
            <w:i/>
            <w:color w:val="808080"/>
            <w:sz w:val="26"/>
            <w:szCs w:val="26"/>
          </w:rPr>
          <w:delText>:</w:delText>
        </w:r>
      </w:del>
    </w:p>
    <w:p>
      <w:pPr>
        <w:pStyle w:val="Normal"/>
        <w:numPr>
          <w:ilvl w:val="0"/>
          <w:numId w:val="6"/>
        </w:numPr>
        <w:jc w:val="both"/>
        <w:rPr>
          <w:i/>
          <w:i/>
          <w:color w:val="808080"/>
          <w:sz w:val="26"/>
          <w:szCs w:val="26"/>
          <w:del w:id="15" w:author="user_nb" w:date="2022-09-02T11:18:00Z"/>
        </w:rPr>
      </w:pPr>
      <w:del w:id="14" w:author="user_nb" w:date="2022-09-02T11:18:00Z">
        <w:r>
          <w:rPr>
            <w:i/>
            <w:color w:val="808080"/>
            <w:sz w:val="26"/>
            <w:szCs w:val="26"/>
          </w:rPr>
          <w:delText xml:space="preserve">Председатель ПК (на основе анализа данных в полученной таблице, а также с учетом требований критериев оценивания развернутых ответов) определяет величину такого расхождения при оценивании одной работы экспертами-напарниками, которая свидетельствует либо о разных подходах у экспертов к оцениванию, либо о нарушении экспертами требований критериев, либо о каких-то иных обстоятельствах, спровоцировавших выставление столь разных баллов экспертами-напарниками (далее – критическое значение расхождения). </w:delText>
        </w:r>
      </w:del>
    </w:p>
    <w:p>
      <w:pPr>
        <w:pStyle w:val="Normal"/>
        <w:numPr>
          <w:ilvl w:val="0"/>
          <w:numId w:val="6"/>
        </w:numPr>
        <w:jc w:val="both"/>
        <w:rPr>
          <w:del w:id="17" w:author="user_nb" w:date="2022-09-02T11:18:00Z"/>
        </w:rPr>
      </w:pPr>
      <w:del w:id="16" w:author="user_nb" w:date="2022-09-02T11:18:00Z">
        <w:r>
          <w:rPr>
            <w:i/>
            <w:color w:val="808080"/>
            <w:sz w:val="26"/>
            <w:szCs w:val="26"/>
          </w:rPr>
          <w:delText>Провести анализ работы экспертов, проверявших экзаменационные работы, оцененные экспертами-напарниками с расхождением, превышающим критическое значение.</w:delText>
        </w:r>
      </w:del>
    </w:p>
    <w:p>
      <w:pPr>
        <w:pStyle w:val="Normal"/>
        <w:numPr>
          <w:ilvl w:val="1"/>
          <w:numId w:val="6"/>
        </w:numPr>
        <w:jc w:val="both"/>
        <w:rPr>
          <w:del w:id="19" w:author="user_nb" w:date="2022-09-02T11:18:00Z"/>
        </w:rPr>
      </w:pPr>
      <w:del w:id="18" w:author="user_nb" w:date="2022-09-02T11:18:00Z">
        <w:r>
          <w:rPr>
            <w:i/>
            <w:color w:val="808080"/>
            <w:sz w:val="26"/>
            <w:szCs w:val="26"/>
          </w:rPr>
          <w:delText>С помощью полученных данных заполнить Таблицу 4, а также выявить и составить перечень экспертов, проверивших экзаменационные работы с расхождением, превышающим критическое значение, определенное председателем ПК (п.1).</w:delText>
        </w:r>
      </w:del>
    </w:p>
    <w:p>
      <w:pPr>
        <w:pStyle w:val="Normal"/>
        <w:numPr>
          <w:ilvl w:val="1"/>
          <w:numId w:val="6"/>
        </w:numPr>
        <w:jc w:val="both"/>
        <w:rPr>
          <w:del w:id="21" w:author="user_nb" w:date="2022-09-02T11:18:00Z"/>
        </w:rPr>
      </w:pPr>
      <w:del w:id="20" w:author="user_nb" w:date="2022-09-02T11:18:00Z">
        <w:r>
          <w:rPr>
            <w:i/>
            <w:color w:val="808080"/>
            <w:sz w:val="26"/>
            <w:szCs w:val="26"/>
          </w:rPr>
          <w:delText xml:space="preserve">Для каждого эксперта из перечня п. 2а) определить (исходя из данных полученной в РЦОИ таблицы) общее количество проверенных этим экспертом экзаменационных работ, а также долю работ, проверенных этим экспертом с расхождением, превышающим критическое значение. </w:delText>
        </w:r>
      </w:del>
    </w:p>
    <w:p>
      <w:pPr>
        <w:pStyle w:val="Normal"/>
        <w:numPr>
          <w:ilvl w:val="1"/>
          <w:numId w:val="6"/>
        </w:numPr>
        <w:jc w:val="both"/>
        <w:rPr>
          <w:del w:id="23" w:author="user_nb" w:date="2022-09-02T11:18:00Z"/>
        </w:rPr>
      </w:pPr>
      <w:del w:id="22" w:author="user_nb" w:date="2022-09-02T11:18:00Z">
        <w:r>
          <w:rPr>
            <w:i/>
            <w:color w:val="808080"/>
            <w:sz w:val="26"/>
            <w:szCs w:val="26"/>
          </w:rPr>
          <w:delText>Составить перечень экспертов, которые проверили более 5% работ (от количества проверенных этим экспертом) с расхождением, превышающим критическое значение (Таблица 5).</w:delText>
        </w:r>
      </w:del>
    </w:p>
    <w:p>
      <w:pPr>
        <w:pStyle w:val="Normal"/>
        <w:numPr>
          <w:ilvl w:val="1"/>
          <w:numId w:val="6"/>
        </w:numPr>
        <w:jc w:val="both"/>
        <w:rPr>
          <w:del w:id="27" w:author="user_nb" w:date="2022-09-02T11:18:00Z"/>
        </w:rPr>
      </w:pPr>
      <w:del w:id="24" w:author="user_nb" w:date="2022-09-02T11:18:00Z">
        <w:r>
          <w:rPr>
            <w:i/>
            <w:color w:val="808080"/>
            <w:sz w:val="26"/>
            <w:szCs w:val="26"/>
          </w:rPr>
          <w:delText>Получить в РЦОИ изображения экзаменационных работ, проверенных экспертами-напарниками из перечня п.2с), и провести содержательный анализ</w:delText>
        </w:r>
      </w:del>
      <w:del w:id="25" w:author="user_nb" w:date="2022-09-02T11:18:00Z">
        <w:r>
          <w:rPr>
            <w:rStyle w:val="FootnoteCharacters"/>
            <w:rStyle w:val="FootnoteAnchor"/>
            <w:i/>
            <w:color w:val="808080"/>
            <w:sz w:val="26"/>
            <w:szCs w:val="26"/>
          </w:rPr>
          <w:footnoteReference w:id="4"/>
        </w:r>
      </w:del>
      <w:del w:id="26" w:author="user_nb" w:date="2022-09-02T11:18:00Z">
        <w:r>
          <w:rPr>
            <w:i/>
            <w:color w:val="808080"/>
            <w:sz w:val="26"/>
            <w:szCs w:val="26"/>
          </w:rPr>
          <w:delText xml:space="preserve"> их оценивания экспертами-напарниками. По итогам анализа каждой анализируемой работы определить корректность выставленных экспертами-напарниками баллов за эту работу. Выявить причины расхождений / некорректного выставления баллов (при выявлении таких случаев) экспертами. </w:delText>
        </w:r>
      </w:del>
    </w:p>
    <w:p>
      <w:pPr>
        <w:pStyle w:val="Normal"/>
        <w:numPr>
          <w:ilvl w:val="1"/>
          <w:numId w:val="6"/>
        </w:numPr>
        <w:jc w:val="both"/>
        <w:rPr>
          <w:del w:id="29" w:author="user_nb" w:date="2022-09-02T11:18:00Z"/>
        </w:rPr>
      </w:pPr>
      <w:del w:id="28" w:author="user_nb" w:date="2022-09-02T11:18:00Z">
        <w:r>
          <w:rPr>
            <w:i/>
            <w:color w:val="808080"/>
            <w:sz w:val="26"/>
            <w:szCs w:val="26"/>
          </w:rPr>
          <w:delText xml:space="preserve">Провести анализ оценивания экспертами из перечня п.2а) других работ. </w:delText>
        </w:r>
      </w:del>
    </w:p>
    <w:p>
      <w:pPr>
        <w:pStyle w:val="Normal"/>
        <w:numPr>
          <w:ilvl w:val="1"/>
          <w:numId w:val="6"/>
        </w:numPr>
        <w:jc w:val="both"/>
        <w:rPr>
          <w:del w:id="31" w:author="user_nb" w:date="2022-09-02T11:18:00Z"/>
        </w:rPr>
      </w:pPr>
      <w:del w:id="30" w:author="user_nb" w:date="2022-09-02T11:18:00Z">
        <w:r>
          <w:rPr>
            <w:i/>
            <w:color w:val="808080"/>
            <w:sz w:val="26"/>
            <w:szCs w:val="26"/>
          </w:rPr>
          <w:delText>Сформулировать выводы о корректности работы каждого эксперта из перечня 2а) о причинах расхождений, а также о мерах, необходимых для минимизации ошибок оценивания в будущем.</w:delText>
        </w:r>
      </w:del>
    </w:p>
    <w:p>
      <w:pPr>
        <w:pStyle w:val="Normal"/>
        <w:numPr>
          <w:ilvl w:val="1"/>
          <w:numId w:val="6"/>
        </w:numPr>
        <w:jc w:val="both"/>
        <w:rPr>
          <w:i/>
          <w:i/>
          <w:color w:val="808080"/>
          <w:sz w:val="26"/>
          <w:szCs w:val="26"/>
          <w:del w:id="33" w:author="user_nb" w:date="2022-09-02T11:18:00Z"/>
        </w:rPr>
      </w:pPr>
      <w:del w:id="32" w:author="user_nb" w:date="2022-09-02T11:18:00Z">
        <w:r>
          <w:rPr>
            <w:i/>
            <w:color w:val="808080"/>
            <w:sz w:val="26"/>
            <w:szCs w:val="26"/>
          </w:rPr>
          <w:delText>Заполнить таблицу 5.</w:delText>
        </w:r>
      </w:del>
    </w:p>
    <w:p>
      <w:pPr>
        <w:pStyle w:val="Normal"/>
        <w:ind w:firstLine="708"/>
        <w:jc w:val="both"/>
        <w:rPr>
          <w:i/>
          <w:i/>
          <w:color w:val="808080"/>
          <w:sz w:val="26"/>
          <w:szCs w:val="26"/>
        </w:rPr>
      </w:pPr>
      <w:r>
        <w:rPr>
          <w:i/>
          <w:color w:val="80808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личестве работ, которые оценены экспертами-напарниками с разными значениями величины суммарного расхождения 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4</w:t>
      </w:r>
      <w:r>
        <w:rPr>
          <w:sz w:val="24"/>
          <w:i/>
          <w:b w:val="false"/>
        </w:rPr>
        <w:fldChar w:fldCharType="end"/>
      </w:r>
    </w:p>
    <w:tbl>
      <w:tblPr>
        <w:tblW w:w="11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59"/>
        <w:gridCol w:w="3436"/>
        <w:gridCol w:w="4820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еличина суммарного расхождения </w:t>
              <w:br/>
              <w:t>(в первичных баллах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личество работ, проверенных с таким расхожде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личество экспертов, проверявших работы с такой разницей с напарнико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енная председателем ПК величина критического значения расхождения в оценивании одной экзаменационной работы в 2022 году составила </w:t>
      </w:r>
      <w:r>
        <w:rPr>
          <w:b/>
          <w:sz w:val="28"/>
          <w:szCs w:val="28"/>
        </w:rPr>
        <w:t>___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>___ первичных балл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определения этого критического значения расхождения: в новой модели КИМ ЕГЭ по географии задания 22 и 31 оцениваются от 0 до 3 баллов. Величина критического значения расхождения в оценивании одной экзаменационной работы в 4 балла позволяет определить, что завышение или занижение сделано не в одном задании, а в нескольких, что существенно для объективности прове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экспертов, которые в 2022 году более чем в 5% проверенных работ выставили баллы, значительно отличающиеся от баллов, выставленных другими экспертами, вероятные причины, принятые меры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5</w:t>
      </w:r>
      <w:r>
        <w:rPr>
          <w:sz w:val="24"/>
          <w:i/>
          <w:b w:val="false"/>
        </w:rPr>
        <w:fldChar w:fldCharType="end"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4677"/>
        <w:gridCol w:w="3391"/>
        <w:gridCol w:w="3555"/>
      </w:tblGrid>
      <w:tr>
        <w:trPr>
          <w:tblHeader w:val="true"/>
          <w:trHeight w:val="7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ФИ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зультаты квалификационного испытания, статус эксперт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Количество работ, </w:t>
              <w:br/>
              <w:t>проверенных со значительными расхождениями / общее количество проверенных рабо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Вероятные причины рассогласован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инятые ме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lang w:eastAsia="en-US"/>
              </w:rPr>
              <w:t>Белякова Н.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процент согласованности в систем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«Эксперт ЕГЭ» -100, старши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80" w:leader="none"/>
                <w:tab w:val="center" w:pos="1587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/ 7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опущено  завышение  и  занижение   баллов при оценивании заданий 22, 31 с развернутым отве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lang w:eastAsia="en-US"/>
              </w:rPr>
              <w:t>Илюхова А.Ю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/>
              <w:t>процент согласованности в системе «Эксперт ЕГЭ» -93, основно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/6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опущено  завышение  и  занижение   баллов при оценивании заданий 22, 31 с развернутым отве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lang w:eastAsia="en-US"/>
              </w:rPr>
              <w:t>Эрментраут Л.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/>
              <w:t>процент согласованности в системе «Эксперт ЕГЭ» -100, старши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/6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опущено  завышение  и  занижение   баллов при оценивании заданий  31 с развернутым отве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lang w:eastAsia="en-US"/>
              </w:rPr>
              <w:t>Юдаш С.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/>
              <w:t>процент согласованности в системе «Эксперт ЕГЭ» -95, основно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/5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опущено  завышение  и  занижение   баллов при оценивании заданий  31 с развернутым ответом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еречень экспертов, по итогам работы которых в 2022 году экзаменационные работы участников ЕГЭ направлялись на третью проверку чаще, чем работы, проверенные другими экспертами ПК, вероятные причины, принятые меры</w:t>
      </w:r>
    </w:p>
    <w:p>
      <w:pPr>
        <w:pStyle w:val="Normal"/>
        <w:spacing w:before="120" w:after="120"/>
        <w:jc w:val="both"/>
        <w:rPr>
          <w:del w:id="35" w:author="user_nb" w:date="2022-09-02T11:24:00Z"/>
        </w:rPr>
      </w:pPr>
      <w:del w:id="34" w:author="user_nb" w:date="2022-09-02T11:24:00Z">
        <w:r>
          <w:rPr>
            <w:i/>
            <w:color w:val="808080"/>
            <w:sz w:val="28"/>
            <w:szCs w:val="28"/>
          </w:rPr>
          <w:delText>Формируется перечень экспертов, по итогам работы которых экзаменационные работы участников экзамена направлялись на третью проверку чаще, чем экзаменационные работы, проверенные другими экспертами.</w:delText>
        </w:r>
      </w:del>
    </w:p>
    <w:p>
      <w:pPr>
        <w:pStyle w:val="Normal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6</w:t>
      </w:r>
      <w:r>
        <w:rPr>
          <w:sz w:val="24"/>
          <w:i/>
          <w:b w:val="false"/>
        </w:rPr>
        <w:fldChar w:fldCharType="end"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4678"/>
        <w:gridCol w:w="3827"/>
      </w:tblGrid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зультаты квалификационного испытания, статус эксп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Доля работ, направленных на 3 проверку / общее количество проверенн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Вероятные причины рассогласованности, </w:t>
              <w:br/>
              <w:t>принятые 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lang w:eastAsia="en-US"/>
              </w:rPr>
              <w:t>Белякова Н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процент согласованности в систем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«Эксперт ЕГЭ» -100, старш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7 / 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опущено  завышение  и  занижение   баллов при оценивании заданий 22, 31 с развернутым отве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lang w:eastAsia="en-US"/>
              </w:rPr>
              <w:t>Илюхова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/>
              <w:t>процент согласованности в системе «Эксперт ЕГЭ» -93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11 /6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опущено  завышение  и  занижение   баллов при оценивании заданий 22, 31 с развернутым ответо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Выводы председателя ПК о результатах анализа согласованности работы экспертов ПК, а также о качестве работы ПК в целом при проведении проверок экзаменационных работ в 2022 году. </w:t>
        <w:tab/>
      </w:r>
    </w:p>
    <w:p>
      <w:pPr>
        <w:pStyle w:val="Normal"/>
        <w:spacing w:before="120" w:after="120"/>
        <w:jc w:val="both"/>
        <w:rPr>
          <w:i/>
          <w:i/>
          <w:color w:val="808080"/>
          <w:sz w:val="28"/>
          <w:szCs w:val="28"/>
          <w:del w:id="37" w:author="user_nb" w:date="2022-09-02T11:24:00Z"/>
        </w:rPr>
      </w:pPr>
      <w:del w:id="36" w:author="user_nb" w:date="2022-09-02T11:24:00Z">
        <w:r>
          <w:rPr>
            <w:i/>
            <w:color w:val="808080"/>
            <w:sz w:val="28"/>
            <w:szCs w:val="28"/>
          </w:rPr>
          <w:delText>В случае отсутствия кандидатур для включения в вышеперечисленные перечни необходимо указать основания для определения согласованности экспертов, вероятные причины, обеспечивающие согласованность работы комиссии и пр., исходя из анализа согласованности работы экспертов предметной комиссии в 2022 году</w:delText>
        </w:r>
      </w:del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 работ, направленных на 3 проверку, в 2022 году по сравнению с 2021 годом повысился с 2,66% до 11,7 %. Вероятнее всего, причин отрицательной динамики согласованности работы ПК по географии несколько.</w:t>
      </w:r>
      <w:r>
        <w:rPr/>
        <w:t xml:space="preserve"> </w:t>
      </w:r>
      <w:r>
        <w:rPr>
          <w:sz w:val="28"/>
          <w:szCs w:val="28"/>
        </w:rPr>
        <w:t xml:space="preserve">Первая, главная на наш взгляд причина, – введение новой модели ЕГЭ по географии. В 2022 г в КИМ по географии произошли изменения, связанные с увеличением количества заданий с развёрнутым ответом и критериями их оценивания. Самое большое количество рассогласований пришлось как раз на задания 22 и 31 с новыми критериями оценивания (данные задания оцениваются от 0 до 3 баллов). Второй причиной является отсутствие оперативной статистической информации, запрашиваемой председателем ПК о количестве проверенных ЭР на текущий момент времени; о количестве ЭР, ожидающих первой, второй или третьей проверки; о количестве и доле ЭР, назначенных на третью проверку. Данная информация, позволяющая определить качество работы ПК и необходимость проведения дополнительных согласований с экспертами ПК, к сожалению, была предоставлена РЦОИ несвоевременно. Третьей причиной является проведение курсовой подготовки членов в кандидаты предметной комиссии в условиях пандемии в дистанционном формате, и, как следствие, некоторое ухудшение качества подготовки. Также следует отметить, что в ряде случаев экспертами допускалась невнимательность   при занесении данных в протокол, допускалось завышение и/ или занижение   баллов при оценивании заданий с развернутым отве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ссогласованности в работе предметной комиссии будет отрабатываться в рамках курсовой подготовки кандидатов в члены ПК в 2023 году.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Описание проблемных и нештатных ситуаций при проведении оценивания развернутых ответов участников ЕГЭ по различным учебным предметам, в том числе проблем, возникающих на этапах взаимодействия с другими структурами, участвующими в процедуре проведения и обработки результатов ЕГЭ (суть проблемы, следствия, принятые решения)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блемных и нештатных ситуаций при проведении оценивания развернутых ответов участников ЕГЭ по географии на этапах взаимодействия со структурами, участвующими в процедуре проведения и обработки результатов ЕГЭ по географии, не было. Все возникающие вопросы решались оперативно в алгоритмизированном порядке председателем ПК совместно с РЦОИ. 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ыводы</w:t>
      </w:r>
    </w:p>
    <w:p>
      <w:pPr>
        <w:pStyle w:val="Normal"/>
        <w:tabs>
          <w:tab w:val="clear" w:pos="708"/>
          <w:tab w:val="left" w:pos="900" w:leader="none"/>
        </w:tabs>
        <w:ind w:left="64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метная комиссия ЕГЭ по географии в 2022 году работала в штатном режиме. </w:t>
      </w:r>
    </w:p>
    <w:p>
      <w:pPr>
        <w:pStyle w:val="Normal"/>
        <w:tabs>
          <w:tab w:val="clear" w:pos="708"/>
          <w:tab w:val="left" w:pos="900" w:leader="none"/>
        </w:tabs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первые за последние 5 лет наблюдается отрицательная динамика согласованности работы ПК по географии (процент работ, направленных на 3 проверку, в 2022 году по сравнению с 2021 годом повысился с 2,66% до 11,7) которую можно объяснить с увеличением количества заданий с развёрнутым ответом и изменениями в критериях оценивания заданий с развернутым ответом. </w:t>
      </w:r>
    </w:p>
    <w:p>
      <w:pPr>
        <w:pStyle w:val="Normal"/>
        <w:tabs>
          <w:tab w:val="clear" w:pos="708"/>
          <w:tab w:val="left" w:pos="900" w:leader="none"/>
        </w:tabs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большие затруднения у экспертов возникали при оценивании задания 22, 31. </w:t>
      </w:r>
    </w:p>
    <w:p>
      <w:pPr>
        <w:pStyle w:val="Normal"/>
        <w:tabs>
          <w:tab w:val="clear" w:pos="708"/>
          <w:tab w:val="left" w:pos="900" w:leader="none"/>
        </w:tabs>
        <w:ind w:left="644" w:hanging="0"/>
        <w:jc w:val="both"/>
        <w:rPr/>
      </w:pPr>
      <w:r>
        <w:rPr>
          <w:bCs/>
          <w:sz w:val="28"/>
          <w:szCs w:val="28"/>
        </w:rPr>
        <w:t xml:space="preserve">Различия в оценивании можно объяснить введением новой модели ЕГЭ по географии. В 2022 г в КИМ по географии произошли изменения, связанные с увеличением количества заданий с развёрнутым ответом и критериями их оценивания. Кроме того, в ряде случаев наблюдалась невнимательность экспертов при занесении данных в протокол. </w:t>
      </w:r>
    </w:p>
    <w:p>
      <w:pPr>
        <w:pStyle w:val="Normal"/>
        <w:tabs>
          <w:tab w:val="clear" w:pos="708"/>
          <w:tab w:val="left" w:pos="900" w:leader="none"/>
        </w:tabs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ом ситуаций существенной рассогласованности работы экспертов при проверке заданий с развернутым ответом не выявлено. </w:t>
      </w:r>
    </w:p>
    <w:p>
      <w:pPr>
        <w:pStyle w:val="Normal"/>
        <w:tabs>
          <w:tab w:val="clear" w:pos="708"/>
          <w:tab w:val="left" w:pos="900" w:leader="none"/>
        </w:tabs>
        <w:ind w:left="644" w:hanging="0"/>
        <w:jc w:val="both"/>
        <w:rPr/>
      </w:pPr>
      <w:r>
        <w:rPr>
          <w:bCs/>
          <w:sz w:val="28"/>
          <w:szCs w:val="28"/>
        </w:rPr>
        <w:t>Работу ПК 2022 г. можно признать удовлетворительн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firstLine="5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Мероприятия, запланированные для проведения в субъекте Российской Федерации в рамках подготовки и формирования ПК для проведения ГИА в 2023 году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Style24"/>
        <w:keepNext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Таблица 7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предметной комиссии, выявление заданий, при оценивании которых у экспертов возникают особые сло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2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составу предметной комиссии на 2023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декабрь 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методическими материалами ФИПИ для организации подготовки экспертов, обновление программы повышения квалификации для экспер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2 года – февраль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бучающих семинаров для кандидатов в члены предметной комиссии ЕГ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-графиком курсовой подготовки ГБОУ ДПО НИРО (февраль 2023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валификационных испытаний для кандидатов в члены предметной комиссии ЕГ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-графиком курсовой подготовки ГБОУ ДПО НИРО (февраль 2023 г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вебинарах ФИПИ  по вопросам согласования подходов к оцениванию развернутых ответов ЕГ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 ФГБНУ  ФИП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96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случае использования в субъекте Российской Федерации иного принципа деления экспертов, указать используемую классификацию и критерии отнесения экспертов к этим группам</w:t>
      </w:r>
    </w:p>
  </w:footnote>
  <w:footnote w:id="3">
    <w:p>
      <w:pPr>
        <w:pStyle w:val="Footnote"/>
        <w:rPr/>
      </w:pPr>
      <w:del w:id="38" w:author="user_nb" w:date="2022-09-02T11:18:00Z">
        <w:r>
          <w:rPr>
            <w:rStyle w:val="FootnoteCharacters"/>
          </w:rPr>
          <w:footnoteRef/>
        </w:r>
      </w:del>
      <w:del w:id="39" w:author="user_nb" w:date="2022-09-02T11:18:00Z">
        <w:r>
          <w:rPr>
            <w:rFonts w:cs="Times New Roman" w:ascii="Times New Roman" w:hAnsi="Times New Roman"/>
          </w:rPr>
          <w:delText xml:space="preserve"> </w:delText>
        </w:r>
      </w:del>
      <w:del w:id="40" w:author="user_nb" w:date="2022-09-02T11:18:00Z">
        <w:r>
          <w:rPr>
            <w:rFonts w:cs="Times New Roman" w:ascii="Times New Roman" w:hAnsi="Times New Roman"/>
            <w:lang w:val="ru-RU"/>
          </w:rPr>
          <w:delText>Таблица с информацией о расхождениях в баллах, выставленных экспертами-напарниками, формируется и направляется в РЦОИ ФГБНУ «ФИПИ». При наличии соответствующих возможностей, такая таблица может быть сформирована в РЦОИ.</w:delText>
        </w:r>
      </w:del>
    </w:p>
  </w:footnote>
  <w:footnote w:id="4">
    <w:p>
      <w:pPr>
        <w:pStyle w:val="Footnote"/>
        <w:rPr/>
      </w:pPr>
      <w:del w:id="41" w:author="user_nb" w:date="2022-09-02T11:18:00Z">
        <w:r>
          <w:rPr>
            <w:rStyle w:val="FootnoteCharacters"/>
          </w:rPr>
          <w:footnoteRef/>
        </w:r>
      </w:del>
      <w:del w:id="42" w:author="user_nb" w:date="2022-09-02T11:18:00Z">
        <w:r>
          <w:rPr/>
          <w:delText xml:space="preserve"> </w:delText>
        </w:r>
      </w:del>
      <w:del w:id="43" w:author="user_nb" w:date="2022-09-02T11:18:00Z">
        <w:r>
          <w:rPr>
            <w:rFonts w:cs="Times New Roman" w:ascii="Times New Roman" w:hAnsi="Times New Roman"/>
            <w:lang w:val="ru-RU"/>
          </w:rPr>
          <w:delText>При большом количестве работ, анализ проводится выборочно по работам, оцененным с наибольшей разницей.</w:delText>
        </w:r>
      </w:del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empus Sans ITC" w:hAnsi="Tempus Sans ITC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PMingLiU;新細明體" w:cs="Times New Roman"/>
      <w:b/>
      <w:bCs/>
      <w:color w:val="4F81BD"/>
      <w:sz w:val="24"/>
      <w:szCs w:val="24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-exam.ru/foru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24:00Z</dcterms:created>
  <dc:creator>Зинина Елена Андреевна</dc:creator>
  <dc:description/>
  <cp:keywords/>
  <dc:language>en-US</dc:language>
  <cp:lastModifiedBy>User2</cp:lastModifiedBy>
  <dcterms:modified xsi:type="dcterms:W3CDTF">2022-09-02T12:15:00Z</dcterms:modified>
  <cp:revision>3</cp:revision>
  <dc:subject/>
  <dc:title/>
</cp:coreProperties>
</file>