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40"/>
        </w:rPr>
        <w:t xml:space="preserve">Отчет о работе предметной комиссии, осуществляющей проверку экзаменационных работ участников ЕГЭ по английскому языку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32"/>
          <w:szCs w:val="40"/>
        </w:rPr>
        <w:t>в Нижегородской области в 2022 году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Состав и квалификация предметной комиссии в 2022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Таблица </w:t>
      </w:r>
      <w:r>
        <w:rPr>
          <w:b w:val="false"/>
          <w:i/>
          <w:sz w:val="22"/>
        </w:rPr>
        <w:fldChar w:fldCharType="begin"/>
      </w:r>
      <w:r>
        <w:rPr>
          <w:sz w:val="22"/>
          <w:i/>
          <w:b w:val="false"/>
        </w:rPr>
        <w:instrText xml:space="preserve"> SEQ Таблица \* ARABIC </w:instrText>
      </w:r>
      <w:r>
        <w:rPr>
          <w:sz w:val="22"/>
          <w:i/>
          <w:b w:val="false"/>
        </w:rPr>
        <w:fldChar w:fldCharType="separate"/>
      </w:r>
      <w:r>
        <w:rPr>
          <w:sz w:val="22"/>
          <w:i/>
          <w:b w:val="false"/>
        </w:rPr>
        <w:t>1</w:t>
      </w:r>
      <w:r>
        <w:rPr>
          <w:sz w:val="22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636"/>
        <w:gridCol w:w="4677"/>
        <w:gridCol w:w="2943"/>
      </w:tblGrid>
      <w:tr>
        <w:trPr>
          <w:tblHeader w:val="true"/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казатель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2 год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ланируется в 2023 году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7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иронова Ольга Алексеевна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таж на позиции председателя (указать годы)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0" w:author="inostr" w:date="2022-07-15T13:09:00Z">
              <w:r>
                <w:rPr>
                  <w:bCs/>
                  <w:sz w:val="22"/>
                  <w:szCs w:val="26"/>
                </w:rPr>
                <w:t>2020, 2021, 2022 (3 года)</w:t>
              </w:r>
            </w:ins>
          </w:p>
        </w:tc>
      </w:tr>
      <w:tr>
        <w:trPr>
          <w:trHeight w:val="372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Состав ПК, всего экспертов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 xml:space="preserve">из них:              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6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ins w:id="1" w:author="inostr" w:date="2022-07-08T11:24:00Z">
              <w:r>
                <w:rPr>
                  <w:b/>
                  <w:bCs/>
                  <w:sz w:val="22"/>
                  <w:szCs w:val="26"/>
                </w:rPr>
                <w:t>66</w:t>
              </w:r>
            </w:ins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ins w:id="2" w:author="inostr" w:date="2022-07-08T11:24:00Z">
              <w:r>
                <w:rPr>
                  <w:bCs/>
                  <w:sz w:val="22"/>
                  <w:szCs w:val="26"/>
                </w:rPr>
                <w:t>2</w:t>
              </w:r>
            </w:ins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ins w:id="3" w:author="inostr" w:date="2022-07-08T11:24:00Z">
              <w:r>
                <w:rPr>
                  <w:bCs/>
                  <w:sz w:val="22"/>
                  <w:szCs w:val="26"/>
                </w:rPr>
                <w:t>22</w:t>
              </w:r>
            </w:ins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ins w:id="4" w:author="inostr" w:date="2022-07-08T11:20:00Z">
              <w:r>
                <w:rPr>
                  <w:bCs/>
                  <w:sz w:val="22"/>
                  <w:szCs w:val="26"/>
                </w:rPr>
                <w:t>42</w:t>
              </w:r>
            </w:ins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ins w:id="5" w:author="inostr" w:date="2022-07-08T11:24:00Z">
              <w:r>
                <w:rPr>
                  <w:bCs/>
                  <w:sz w:val="22"/>
                  <w:szCs w:val="26"/>
                </w:rPr>
                <w:t>42</w:t>
              </w:r>
            </w:ins>
          </w:p>
        </w:tc>
      </w:tr>
      <w:tr>
        <w:trPr>
          <w:trHeight w:val="3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мощников председателя ПК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/>
                <w:bCs/>
                <w:sz w:val="22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2.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экспертов, участвующих в проверке работ ГВЭ-1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ins w:id="6" w:author="inostr" w:date="2022-07-08T11:25:00Z">
              <w:r>
                <w:rPr>
                  <w:bCs/>
                  <w:sz w:val="22"/>
                  <w:szCs w:val="26"/>
                </w:rPr>
                <w:t>66</w:t>
              </w:r>
            </w:ins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ins w:id="7" w:author="inostr" w:date="2022-07-08T11:25:00Z">
              <w:r>
                <w:rPr>
                  <w:bCs/>
                  <w:sz w:val="22"/>
                  <w:szCs w:val="26"/>
                </w:rPr>
                <w:t>66</w:t>
              </w:r>
            </w:ins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</w:rPr>
              <w:t xml:space="preserve">Ознакомление экспертов ПК перед экзаменом с видеозаписью вебинара ФГБНУ «ФИПИ» по согласованию подходов к оцениванию для всех членов ПК: 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  <w:highlight w:val="yellow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особ ознакомления (централизованный просмотр и обсуждение в ПК / индивидуальное ознакомление и обсуждение по итогам ознакомления всех экспертов)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8" w:author="inostr" w:date="2022-07-08T11:26:00Z">
              <w:r>
                <w:rPr>
                  <w:bCs/>
                  <w:sz w:val="22"/>
                  <w:szCs w:val="26"/>
                </w:rPr>
                <w:t>централизованный просмотр вебинара ФИПИ и обсуждение в ПК</w:t>
              </w:r>
            </w:ins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ата(ы) ознакомления и проведения обсуждения по итогам ознакомления (дата при централизованном ознакомлении, дата обсуждения – при индивидуальном)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color w:val="000000"/>
                <w:sz w:val="22"/>
                <w:szCs w:val="26"/>
              </w:rPr>
            </w:pPr>
            <w:ins w:id="9" w:author="user" w:date="2022-09-01T12:14:00Z">
              <w:r>
                <w:rPr>
                  <w:bCs/>
                  <w:color w:val="000000"/>
                  <w:sz w:val="22"/>
                  <w:szCs w:val="26"/>
                </w:rPr>
                <w:t>15.06.22</w:t>
              </w:r>
            </w:ins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ичество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7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0" w:author="inostr" w:date="2022-07-08T11:26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Перечень критериев присвоения статуса эксперта </w:t>
            </w:r>
            <w:r>
              <w:rPr>
                <w:bCs/>
                <w:sz w:val="22"/>
                <w:szCs w:val="26"/>
              </w:rPr>
              <w:t>(ВСЕ</w:t>
            </w:r>
            <w:r>
              <w:rPr>
                <w:rStyle w:val="FootnoteCharacters"/>
                <w:rStyle w:val="FootnoteAnchor"/>
                <w:bCs/>
                <w:sz w:val="22"/>
                <w:szCs w:val="26"/>
              </w:rPr>
              <w:footnoteReference w:id="2"/>
            </w:r>
            <w:r>
              <w:rPr>
                <w:bCs/>
                <w:sz w:val="22"/>
                <w:szCs w:val="26"/>
              </w:rPr>
              <w:t xml:space="preserve"> критерии присвоения каждого статуса эксперта):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70-80-% согласованности, высшее образование,  высшая категория, стаж работы в ОО не менее 3-х лет.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ВЕДУЩИЙ ЭКСПЕ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 Участие в курсах и очных семинарах ФИП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 Результат диагностики предметной компетен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 Результат квалификационного испытания (выполнение контрольных работ по курсу подготовки экспертов – экзаменаторов разделов «письмо», «устная часть»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 Результат выполнения зачётных работ в системе «Эксперт ЕГЭ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 xml:space="preserve">5. 85-100% согласованности, высшее образование,  стаж работы в ОО не менее 3-х лет,  опыт эксперта не менее 3-х лет, председатель и зам.председателя ПК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  Для включения в состав предметной комиссии по английскому языку в качестве ведущего эксперта процент рассогласованности не более 10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СТАРШИЙ ЭКСПЕ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Результат диагностики предметной компетен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Результат квалификационного испытания (выполнение контрольных работ по курсу подготовки экспертов – экзаменаторов разделов «письмо», «устная часть»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Результат выполнения зачётных работ в системе «Эксперт ЕГЭ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Наличие стабильно положительных результатов квалификационного испыт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Низкий показатель рассогласованности при проверке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Наличие опыта работы 3 год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 85% согласованности, высшее образование,  высшая категория, стаж работы в ОО не менее 3-х л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опыт эксперта не менее 3-х л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ОСНОВНОЙ ЭКСПЕ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Результат диагностики предметной компетен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Результат квалификационного испытания (выполнение контрольных работ по курсу подготовки экспертов – экзаменаторов разделов «письмо», «устная часть»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Результат выполнения зачётных работ в системе «Эксперт ЕГЭ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 75% согласованности, высшее образование,  высшая категория, стаж работы в ОО не менее 3-х лет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описание планируемых изменений в критериях присвоения статуса экспертам </w:t>
            </w:r>
            <w:r>
              <w:rPr>
                <w:sz w:val="22"/>
                <w:szCs w:val="26"/>
              </w:rPr>
              <w:t>(при наличии)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366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.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Зачёт в письменной форме, зачётное тестирование в системе «Эксперт ЕГЭ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источник изображений работ участников ЕГЭ для проведения испытан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айт ФИПИ, «Методические рекомендации по оцениванию выполнения заданий ЕГЭ с развёрнутым ответом», электронные материалы системы «Эксперт ЕГЭ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роки проведения квалификационных испыт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ins w:id="11" w:author="user" w:date="2022-09-01T12:15:00Z">
              <w:r>
                <w:rPr>
                  <w:bCs/>
                  <w:sz w:val="22"/>
                  <w:szCs w:val="26"/>
                </w:rPr>
                <w:t>1</w:t>
              </w:r>
            </w:ins>
            <w:r>
              <w:rPr>
                <w:bCs/>
                <w:sz w:val="22"/>
                <w:szCs w:val="26"/>
              </w:rPr>
              <w:t>7</w:t>
            </w:r>
            <w:ins w:id="12" w:author="user" w:date="2022-09-01T12:15:00Z">
              <w:r>
                <w:rPr>
                  <w:bCs/>
                  <w:sz w:val="22"/>
                  <w:szCs w:val="26"/>
                </w:rPr>
                <w:t>.02.22</w:t>
              </w:r>
            </w:ins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.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-во членов ПК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3" w:author="inostr" w:date="2022-07-08T11:23:00Z">
              <w:r>
                <w:rPr>
                  <w:bCs/>
                  <w:sz w:val="22"/>
                  <w:szCs w:val="26"/>
                </w:rPr>
                <w:t>53</w:t>
              </w:r>
            </w:ins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4" w:author="inostr" w:date="2022-07-08T11:23:00Z">
              <w:r>
                <w:rPr>
                  <w:bCs/>
                  <w:sz w:val="22"/>
                  <w:szCs w:val="26"/>
                </w:rPr>
                <w:t>80%</w:t>
              </w:r>
            </w:ins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вуз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5" w:author="inostr" w:date="2022-07-08T11:22:00Z">
              <w:r>
                <w:rPr>
                  <w:bCs/>
                  <w:sz w:val="22"/>
                  <w:szCs w:val="26"/>
                </w:rPr>
                <w:t>10</w:t>
              </w:r>
            </w:ins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6" w:author="inostr" w:date="2022-07-08T11:23:00Z">
              <w:r>
                <w:rPr>
                  <w:bCs/>
                  <w:sz w:val="22"/>
                  <w:szCs w:val="26"/>
                </w:rPr>
                <w:t>15%</w:t>
              </w:r>
            </w:ins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организаций С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7" w:author="inostr" w:date="2022-07-08T11:23:00Z">
              <w:r>
                <w:rPr>
                  <w:bCs/>
                  <w:sz w:val="22"/>
                  <w:szCs w:val="26"/>
                </w:rPr>
                <w:t>3%</w:t>
              </w:r>
            </w:ins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8" w:author="inostr" w:date="2022-07-08T11:22:00Z">
              <w:r>
                <w:rPr>
                  <w:bCs/>
                  <w:sz w:val="22"/>
                  <w:szCs w:val="26"/>
                </w:rPr>
                <w:t>1</w:t>
              </w:r>
            </w:ins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9" w:author="inostr" w:date="2022-07-08T11:23:00Z">
              <w:r>
                <w:rPr>
                  <w:bCs/>
                  <w:sz w:val="22"/>
                  <w:szCs w:val="26"/>
                </w:rPr>
                <w:t>1%</w:t>
              </w:r>
            </w:ins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ругое (указать, что имен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20" w:author="inostr" w:date="2022-07-08T11:31:00Z">
              <w:r>
                <w:rPr>
                  <w:bCs/>
                  <w:sz w:val="22"/>
                  <w:szCs w:val="26"/>
                </w:rPr>
                <w:t>-</w:t>
              </w:r>
            </w:ins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21" w:author="inostr" w:date="2022-07-08T11:31:00Z">
              <w:r>
                <w:rPr>
                  <w:bCs/>
                  <w:sz w:val="22"/>
                  <w:szCs w:val="26"/>
                </w:rPr>
                <w:t>-</w:t>
              </w:r>
            </w:ins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2</w:t>
      </w:r>
      <w:r>
        <w:rPr>
          <w:sz w:val="24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00"/>
        <w:gridCol w:w="2976"/>
        <w:gridCol w:w="3510"/>
      </w:tblGrid>
      <w:tr>
        <w:trPr>
          <w:tblHeader w:val="true"/>
          <w:trHeight w:val="79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Усло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ins w:id="22" w:author="inostr" w:date="2022-07-08T11:33:00Z">
              <w:r>
                <w:rPr>
                  <w:b/>
                  <w:bCs/>
                  <w:sz w:val="22"/>
                  <w:szCs w:val="26"/>
                </w:rPr>
                <w:t>Реализация в 2022 году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ins w:id="23" w:author="inostr" w:date="2022-07-08T11:33:00Z">
              <w:r>
                <w:rPr>
                  <w:b/>
                  <w:bCs/>
                  <w:sz w:val="22"/>
                  <w:szCs w:val="26"/>
                </w:rPr>
                <w:t>Примечания, изменения, планируемые в 2023 году</w:t>
              </w:r>
            </w:ins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Нахождение ПК в/во вне здания РЦОИ, количество зданий, помещений, </w:t>
              <w:br/>
              <w:t>где размещается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здании, где размещается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используемых аудиторий при работе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 аудиторий: 4 аудитории для проверки устной части; 2 аудитории для проверки письменной ча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наличие специально оборудованного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в помещениях ПК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рабочего места с выходом в сеть "Интернет" для обеспечения возможности уточнения экспертами изложенных в экзаменационных работах участников ЕГЭ фактов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Было организовано специально оборудованное рабочее место с выходом в сеть «Интернет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4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место его расположения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ядом с аудиториями, где работала предметная комисс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4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рядок использования (кто и как к нему допускается)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едседатель ПК, заместитель председателя П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остребованность этого рабочего мес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абочее место не было востребова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ins w:id="24" w:author="inostr" w:date="2022-07-08T11:35:00Z">
              <w:r>
                <w:rPr>
                  <w:bCs/>
                  <w:sz w:val="22"/>
                  <w:szCs w:val="26"/>
                </w:rPr>
                <w:t>-</w:t>
              </w:r>
            </w:ins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, включая места проведения семинаров по согласованию подходов к оценивания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углосуточно онлайн видеонаблюден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1483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Проведение оперативного семинара-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2"/>
                <w:szCs w:val="26"/>
              </w:rPr>
              <w:t xml:space="preserve">(проводился ли, дата(ы) и место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оводились консультации по согласованию подходов в оценивани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ата(ы), место проведения, продолжительность прове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  <w:ins w:id="28" w:author="inostr" w:date="2022-07-08T11:38:00Z"/>
              </w:rPr>
            </w:pPr>
            <w:ins w:id="25" w:author="inostr" w:date="2022-07-08T11:38:00Z">
              <w:r>
                <w:rPr>
                  <w:b/>
                  <w:bCs/>
                  <w:sz w:val="22"/>
                  <w:szCs w:val="26"/>
                </w:rPr>
                <w:t>1</w:t>
              </w:r>
            </w:ins>
            <w:ins w:id="26" w:author="inostr" w:date="2022-07-08T11:41:00Z">
              <w:r>
                <w:rPr>
                  <w:b/>
                  <w:bCs/>
                  <w:sz w:val="22"/>
                  <w:szCs w:val="26"/>
                </w:rPr>
                <w:t>5</w:t>
              </w:r>
            </w:ins>
            <w:r>
              <w:rPr>
                <w:b/>
                <w:bCs/>
                <w:sz w:val="22"/>
                <w:szCs w:val="26"/>
              </w:rPr>
              <w:t>.06. 202</w:t>
            </w:r>
            <w:ins w:id="27" w:author="inostr" w:date="2022-07-08T11:39:00Z">
              <w:r>
                <w:rPr>
                  <w:b/>
                  <w:bCs/>
                  <w:sz w:val="22"/>
                  <w:szCs w:val="26"/>
                </w:rPr>
                <w:t>2</w:t>
              </w:r>
            </w:ins>
            <w:r>
              <w:rPr>
                <w:b/>
                <w:bCs/>
                <w:sz w:val="22"/>
                <w:szCs w:val="26"/>
              </w:rPr>
              <w:t xml:space="preserve"> г.</w:t>
            </w:r>
            <w:r>
              <w:rPr>
                <w:bCs/>
                <w:sz w:val="22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  <w:ins w:id="29" w:author="inostr" w:date="2022-07-15T12:47:00Z"/>
              </w:rPr>
            </w:pPr>
            <w:r>
              <w:rPr>
                <w:bCs/>
                <w:sz w:val="22"/>
                <w:szCs w:val="26"/>
              </w:rPr>
              <w:t xml:space="preserve">Проведение организационного собрания, инструктаж. Проведение оперативного согласования подходов к оцениванию развернутых ответов по письменной част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  <w:ins w:id="31" w:author="inostr" w:date="2022-07-15T12:48:00Z"/>
              </w:rPr>
            </w:pPr>
            <w:ins w:id="30" w:author="inostr" w:date="2022-07-15T08:36:00Z">
              <w:r>
                <w:rPr>
                  <w:bCs/>
                  <w:sz w:val="22"/>
                  <w:szCs w:val="26"/>
                </w:rPr>
                <w:t>(12.00-14.00)</w:t>
              </w:r>
            </w:ins>
            <w:r>
              <w:rPr>
                <w:bCs/>
                <w:sz w:val="22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требности в проведении дополнительного согласования в процессе проверки не был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>16.06. 2022 г.</w:t>
            </w:r>
            <w:r>
              <w:rPr>
                <w:bCs/>
                <w:sz w:val="22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оведение оперативного согласования подходов к оцениванию развернутых ответов по письменной части. Продолжительность 2 часа. Потребности в проведении дополнительного согласования в процессе проверки не был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ins w:id="32" w:author="inostr" w:date="2022-07-08T11:41:00Z">
              <w:r>
                <w:rPr>
                  <w:b/>
                  <w:bCs/>
                  <w:sz w:val="22"/>
                  <w:szCs w:val="26"/>
                </w:rPr>
                <w:t>17</w:t>
              </w:r>
            </w:ins>
            <w:r>
              <w:rPr>
                <w:b/>
                <w:bCs/>
                <w:sz w:val="22"/>
                <w:szCs w:val="26"/>
              </w:rPr>
              <w:t>.06.202</w:t>
            </w:r>
            <w:ins w:id="33" w:author="inostr" w:date="2022-07-08T11:41:00Z">
              <w:r>
                <w:rPr>
                  <w:b/>
                  <w:bCs/>
                  <w:sz w:val="22"/>
                  <w:szCs w:val="26"/>
                </w:rPr>
                <w:t>2</w:t>
              </w:r>
            </w:ins>
            <w:r>
              <w:rPr>
                <w:b/>
                <w:bCs/>
                <w:sz w:val="22"/>
                <w:szCs w:val="26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Проведение организационного собрания, инструктаж. Проведение оперативного согласования подходов к оцениванию развернутых ответов по устной  части. Продолжительность 2 часа. Потребности в проведении дополнительного согласования в процессе проверки не был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  <w:ins w:id="34" w:author="inostr" w:date="2022-07-08T11:47:00Z">
              <w:r>
                <w:rPr>
                  <w:b/>
                  <w:bCs/>
                  <w:sz w:val="22"/>
                  <w:szCs w:val="26"/>
                </w:rPr>
                <w:t>8</w:t>
              </w:r>
            </w:ins>
            <w:r>
              <w:rPr>
                <w:b/>
                <w:bCs/>
                <w:sz w:val="22"/>
                <w:szCs w:val="26"/>
              </w:rPr>
              <w:t>.06. 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  <w:ins w:id="35" w:author="inostr" w:date="2022-07-08T11:37:00Z"/>
              </w:rPr>
            </w:pPr>
            <w:r>
              <w:rPr>
                <w:bCs/>
                <w:sz w:val="22"/>
                <w:szCs w:val="26"/>
              </w:rPr>
              <w:t>Проведение организационного собрания, инструктаж. Проведение оперативного согласования подходов к оцениванию развернутых ответов по устной  части. Продолжительность 1 час. Потребности в проведении дополнительного согласования в процессе проверки не был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ins w:id="36" w:author="inostr" w:date="2022-07-08T11:44:00Z">
              <w:r>
                <w:rPr>
                  <w:b/>
                  <w:bCs/>
                  <w:sz w:val="22"/>
                  <w:szCs w:val="26"/>
                </w:rPr>
                <w:t>29</w:t>
              </w:r>
            </w:ins>
            <w:r>
              <w:rPr>
                <w:b/>
                <w:bCs/>
                <w:sz w:val="22"/>
                <w:szCs w:val="26"/>
              </w:rPr>
              <w:t>.06.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оведение организационного собрания, инструктаж. Проведение оперативного согласования подходов к оцениванию развернутых ответов по письменной части. Продолжительность 1  час. Потребности в проведении дополнительного согласования в процессе проверки не был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ins w:id="37" w:author="inostr" w:date="2022-07-08T11:47:00Z">
              <w:r>
                <w:rPr>
                  <w:b/>
                  <w:bCs/>
                  <w:sz w:val="22"/>
                  <w:szCs w:val="26"/>
                </w:rPr>
                <w:t>04</w:t>
              </w:r>
            </w:ins>
            <w:r>
              <w:rPr>
                <w:b/>
                <w:bCs/>
                <w:sz w:val="22"/>
                <w:szCs w:val="26"/>
              </w:rPr>
              <w:t>.07.202</w:t>
            </w:r>
            <w:ins w:id="38" w:author="inostr" w:date="2022-07-08T11:47:00Z">
              <w:r>
                <w:rPr>
                  <w:b/>
                  <w:bCs/>
                  <w:sz w:val="22"/>
                  <w:szCs w:val="26"/>
                </w:rPr>
                <w:t>2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оведение организационного собрания, инструктаж. Проведение оперативного согласования подходов к оцениванию развернутых ответов по устной и письменной части. Продолжительность 1  час. Потребности в проведении дополнительного согласования в процессе проверки не было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личество экспертов-участников семина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591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спользовались ли наборы экзаменационных работ текущего экзамена (с или без назначения конкретному эксперту) для проведения семинара-согласования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сли использовались: наличие организационных или технических проблем при реализации (при наличии, описать суть проблемы)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боры экзаменационных работ текущего экзамена не использовались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ланируется к использованию</w:t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Использование </w:t>
            </w:r>
            <w:r>
              <w:rPr>
                <w:b/>
                <w:bCs/>
                <w:i/>
                <w:sz w:val="22"/>
                <w:szCs w:val="26"/>
              </w:rPr>
              <w:t>Указаний к оцениванию</w:t>
            </w:r>
            <w:r>
              <w:rPr>
                <w:b/>
                <w:bCs/>
                <w:sz w:val="22"/>
                <w:szCs w:val="26"/>
              </w:rPr>
              <w:t xml:space="preserve"> развернутых ответов экспертами при проверке развернутых ответов </w:t>
              <w:br/>
            </w:r>
            <w:r>
              <w:rPr>
                <w:bCs/>
                <w:sz w:val="22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6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спользовались «Указания по оцениванию ответов участников ЕГЭ для эксперта, проверяющего ответы на задания (устной части), (письменной части) по английскому языку при инструктаже по согласованию оценивания работ участников ЕГЭ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-консульт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ins w:id="39" w:author="inostr" w:date="2022-07-08T11:49:00Z">
              <w:r>
                <w:rPr>
                  <w:bCs/>
                  <w:sz w:val="22"/>
                  <w:szCs w:val="26"/>
                </w:rPr>
                <w:t>4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зависимости от количества экспертов в аудит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Спорные моменты при оценивании устной и письменной части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4</w:t>
            </w:r>
            <w:r>
              <w:rPr>
                <w:bCs/>
                <w:sz w:val="22"/>
                <w:szCs w:val="26"/>
                <w:lang w:val="en-US"/>
              </w:rPr>
              <w:t>.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примерное количество обращений экспертов ПК к консультантам (общее количество) / номера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т 6 до 8 раз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исьменная часть: задание 40, устная часть: задания 3 и  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пециальных документов регионального уровня о допуске к использованию экспертами ПК во время проведения проверки справочной литературы не было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6. 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2"/>
                <w:szCs w:val="26"/>
              </w:rPr>
              <w:t>Информация о выявленных процедурных нарушениях, отстранениях экспертов от работы (причины) и т.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исание, обстоятельства, принятые мер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и о выявленных процедурных нарушениях, отстранениях экспертов от работы не поступа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рочие условия </w:t>
            </w:r>
            <w:r>
              <w:rPr>
                <w:sz w:val="22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выявле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2"/>
                <w:szCs w:val="26"/>
              </w:rPr>
              <w:t>работ (по каждому проведенному периоду ЕГЭ от ЧЧ.ММ ДД.ММ.ГГ до ЧЧ.ММ ДД.ММ.ГГ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сновные 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 12.00 до 21.00 15.06.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 9.00 до 21.00 16.06.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 9.00 до 21.00 17.06.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 xml:space="preserve">С 9.00 до 21.00 </w:t>
            </w:r>
            <w:ins w:id="40" w:author="inostr" w:date="2022-07-13T14:59:00Z">
              <w:r>
                <w:rPr>
                  <w:bCs/>
                  <w:sz w:val="22"/>
                  <w:szCs w:val="26"/>
                </w:rPr>
                <w:t>1</w:t>
              </w:r>
            </w:ins>
            <w:r>
              <w:rPr>
                <w:bCs/>
                <w:sz w:val="22"/>
                <w:szCs w:val="26"/>
              </w:rPr>
              <w:t>8.06.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  <w:del w:id="42" w:author="inostr" w:date="2022-07-13T15:01:00Z"/>
              </w:rPr>
            </w:pPr>
            <w:r>
              <w:rPr>
                <w:bCs/>
                <w:sz w:val="22"/>
                <w:szCs w:val="26"/>
              </w:rPr>
              <w:t>С 9.00 до 21.00</w:t>
            </w:r>
            <w:ins w:id="41" w:author="inostr" w:date="2022-07-13T15:00:00Z">
              <w:r>
                <w:rPr>
                  <w:bCs/>
                  <w:sz w:val="22"/>
                  <w:szCs w:val="26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  <w:del w:id="44" w:author="inostr" w:date="2022-07-13T15:01:00Z"/>
              </w:rPr>
            </w:pPr>
            <w:del w:id="43" w:author="inostr" w:date="2022-07-13T15:01:00Z">
              <w:r>
                <w:rPr>
                  <w:bCs/>
                  <w:sz w:val="22"/>
                  <w:szCs w:val="26"/>
                </w:rPr>
                <w:delText>19.06.2022</w:delText>
              </w:r>
            </w:del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del w:id="45" w:author="inostr" w:date="2022-07-13T15:01:00Z">
              <w:r>
                <w:rPr>
                  <w:bCs/>
                  <w:sz w:val="22"/>
                  <w:szCs w:val="26"/>
                </w:rPr>
                <w:delText>С</w:delText>
              </w:r>
            </w:del>
            <w:r>
              <w:rPr>
                <w:bCs/>
                <w:sz w:val="22"/>
                <w:szCs w:val="26"/>
              </w:rPr>
              <w:t xml:space="preserve"> 9.00 до 21.00 20.06.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 9.00 до 21.00 21.06.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дни основного пери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С 9.00 до 21.00 25.06.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 9.00 до 18.00 26.06.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 9.00 до 18.00 27.06.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 9.00 до 21.00 29.06.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 9.00 до 18.00 30.06.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 9.00 до 18.00 02.07.2022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237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Наличие фактов привлечения экспертов к другим работам (например, работа организатором в ППЭ) в период функционирования ПК, в т.ч. при проведении квалификационных испытаний экспертов,</w:t>
              <w:br/>
              <w:t>при просмотре вебинаров по согласованию подходов к оцениванию ФГБНУ «ФИПИ» (в случае организации централизованного просмотра),</w:t>
              <w:br/>
              <w:t xml:space="preserve">при проведении председателем ПК семинара по согласованию подходов к оцениванию работ перед проверкой и т.п.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ins w:id="46" w:author="inostr" w:date="2022-07-08T11:52:00Z">
              <w:r>
                <w:rPr>
                  <w:bCs/>
                  <w:sz w:val="22"/>
                  <w:szCs w:val="26"/>
                </w:rPr>
                <w:t>-</w:t>
              </w:r>
            </w:ins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81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Наличие организационных сложностей при формировании ПК и проведении мероприятий ПК (обучение, непосредственно проверка) </w:t>
            </w:r>
            <w:r>
              <w:rPr>
                <w:sz w:val="22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</w:rPr>
              <w:t>Организационных сложностей при формировании ПК не возникало</w:t>
            </w:r>
            <w:ins w:id="47" w:author="inostr" w:date="2022-07-08T14:32:00Z">
              <w:r>
                <w:rPr>
                  <w:bCs/>
                  <w:sz w:val="22"/>
                  <w:szCs w:val="26"/>
                </w:rPr>
                <w:t xml:space="preserve"> </w:t>
              </w:r>
            </w:ins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Результаты работы ПК в 2022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3</w:t>
      </w:r>
      <w:r>
        <w:rPr>
          <w:sz w:val="24"/>
          <w:i/>
          <w:b w:val="false"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190"/>
        <w:gridCol w:w="1925"/>
        <w:gridCol w:w="1583"/>
        <w:gridCol w:w="2492"/>
      </w:tblGrid>
      <w:tr>
        <w:trPr>
          <w:tblHeader w:val="true"/>
          <w:trHeight w:val="69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ид 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ЕГ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ГВЭ-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ясн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при необходимости)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рабо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непустых рабо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2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оцент работ, направленных на третью провер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03 (8,6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.5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6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роверок апелляционных рабо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7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ерепроверок по решению ОИ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/>
                <w:bCs/>
                <w:sz w:val="22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2. 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работ на разных этапах проведения ЕГЭ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48" w:author="inostr" w:date="2022-07-08T14:43:00Z">
              <w:r>
                <w:rPr>
                  <w:bCs/>
                  <w:sz w:val="22"/>
                  <w:szCs w:val="26"/>
                </w:rPr>
                <w:t>68</w:t>
              </w:r>
            </w:ins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апелляционных работ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49" w:author="inostr" w:date="2022-07-08T14:43:00Z">
              <w:r>
                <w:rPr>
                  <w:bCs/>
                  <w:sz w:val="22"/>
                  <w:szCs w:val="26"/>
                </w:rPr>
                <w:t>7</w:t>
              </w:r>
            </w:ins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рассмотрении апелляций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оданных апелля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50" w:author="inostr" w:date="2022-07-08T14:43:00Z">
              <w:r>
                <w:rPr>
                  <w:bCs/>
                  <w:sz w:val="22"/>
                  <w:szCs w:val="26"/>
                </w:rPr>
                <w:t>25</w:t>
              </w:r>
            </w:ins>
            <w:ins w:id="51" w:author="inostr" w:date="2022-07-13T15:07:00Z">
              <w:r>
                <w:rPr>
                  <w:bCs/>
                  <w:sz w:val="22"/>
                  <w:szCs w:val="26"/>
                </w:rPr>
                <w:t>+</w:t>
              </w:r>
            </w:ins>
            <w:ins w:id="52" w:author="inostr" w:date="2022-07-15T08:40:00Z">
              <w:r>
                <w:rPr>
                  <w:bCs/>
                  <w:sz w:val="22"/>
                  <w:szCs w:val="26"/>
                </w:rPr>
                <w:t xml:space="preserve"> 2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Cs/>
                <w:sz w:val="22"/>
                <w:szCs w:val="26"/>
              </w:rPr>
              <w:t xml:space="preserve">1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балла по критериям «Решение коммуникативной задачи», «Организация текста», «Языковое оформление текст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53" w:author="inostr" w:date="2022-07-13T15:07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  <w:ins w:id="55" w:author="inostr" w:date="2022-07-15T08:42:00Z"/>
              </w:rPr>
            </w:pPr>
            <w:ins w:id="54" w:author="inostr" w:date="2022-07-13T15:07:00Z">
              <w:r>
                <w:rPr>
                  <w:bCs/>
                  <w:sz w:val="22"/>
                  <w:szCs w:val="26"/>
                </w:rPr>
                <w:t>16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56" w:author="inostr" w:date="2022-07-15T08:42:00Z">
              <w:r>
                <w:rPr>
                  <w:rFonts w:eastAsia="Times New Roman"/>
                  <w:bCs/>
                  <w:sz w:val="22"/>
                  <w:szCs w:val="26"/>
                </w:rPr>
                <w:t xml:space="preserve"> </w:t>
              </w:r>
            </w:ins>
            <w:ins w:id="57" w:author="inostr" w:date="2022-07-15T08:42:00Z">
              <w:r>
                <w:rPr>
                  <w:bCs/>
                  <w:sz w:val="22"/>
                  <w:szCs w:val="26"/>
                </w:rPr>
                <w:t>Повышение балла по критериям «Решение коммуникативной задачи», «Организация текста»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58" w:author="inostr" w:date="2022-07-13T15:07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сего апелляций о несогласии с выставленными баллами, проходивших проверку в рамках межрегиональной перекрестной проверки (не в своем регионе), из них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величения балла (максимальное изменение),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меньшения балла (максимальное изменение),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тклон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59" w:author="inostr" w:date="2022-07-15T12:57:00Z">
              <w:r>
                <w:rPr>
                  <w:bCs/>
                  <w:sz w:val="22"/>
                  <w:szCs w:val="26"/>
                </w:rPr>
                <w:t>-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 Изменение балла по критериям «Решение коммуникативной задачи», «Организация текст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60" w:author="inostr" w:date="2022-08-22T07:51:00Z">
              <w:r>
                <w:rPr>
                  <w:bCs/>
                  <w:sz w:val="22"/>
                  <w:szCs w:val="26"/>
                </w:rPr>
                <w:t>-</w:t>
              </w:r>
            </w:ins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,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61" w:author="inostr" w:date="2022-08-22T07:51:00Z">
              <w:r>
                <w:rPr>
                  <w:bCs/>
                  <w:sz w:val="22"/>
                  <w:szCs w:val="26"/>
                </w:rPr>
                <w:t>-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принят результат перепроверки,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причины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(указать в столбце «Пояснение»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62" w:author="inostr" w:date="2022-08-22T07:51:00Z">
              <w:r>
                <w:rPr>
                  <w:bCs/>
                  <w:sz w:val="22"/>
                  <w:szCs w:val="26"/>
                </w:rPr>
                <w:t>-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был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63" w:author="inostr" w:date="2022-08-22T07:51:00Z">
              <w:r>
                <w:rPr>
                  <w:bCs/>
                  <w:sz w:val="22"/>
                  <w:szCs w:val="26"/>
                </w:rPr>
                <w:t>-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.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64" w:author="inostr" w:date="2022-08-22T07:50:00Z">
              <w:r>
                <w:rPr>
                  <w:bCs/>
                  <w:sz w:val="22"/>
                  <w:szCs w:val="26"/>
                </w:rPr>
                <w:t>749</w:t>
              </w:r>
            </w:ins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направленных на перепроверку в региональную предметную комисс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65" w:author="inostr" w:date="2022-08-22T07:50:00Z">
              <w:r>
                <w:rPr>
                  <w:bCs/>
                  <w:sz w:val="22"/>
                  <w:szCs w:val="26"/>
                </w:rPr>
                <w:t>749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по которым были изменены баллы по результатам перепроверки регионального уровня, (указать причины изменен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66" w:author="inostr" w:date="2022-08-22T07:49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минимальное / 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67" w:author="inostr" w:date="2022-08-22T07:51:00Z">
              <w:r>
                <w:rPr>
                  <w:bCs/>
                  <w:sz w:val="22"/>
                  <w:szCs w:val="26"/>
                </w:rPr>
                <w:t>-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согласованности работы экспертов</w:t>
      </w:r>
      <w:r>
        <w:rPr>
          <w:sz w:val="28"/>
          <w:szCs w:val="28"/>
        </w:rPr>
        <w:t>.</w:t>
      </w:r>
    </w:p>
    <w:p>
      <w:pPr>
        <w:pStyle w:val="Normal"/>
        <w:ind w:left="-14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А)</w:t>
        <w:tab/>
        <w:t xml:space="preserve">Анализ работы экспертов, которые в 2022 году более чем в 5% проверенных работ выставили баллы, </w:t>
      </w:r>
      <w:r>
        <w:rPr>
          <w:b/>
          <w:bCs/>
          <w:sz w:val="28"/>
          <w:szCs w:val="28"/>
        </w:rPr>
        <w:t>значительно отличающиеся от баллов</w:t>
      </w:r>
      <w:r>
        <w:rPr>
          <w:b/>
          <w:bCs/>
          <w:sz w:val="28"/>
        </w:rPr>
        <w:t>, выставленных другими экспертами (сумма расхождений по всем позициям оценивания); вероятные причины, принятые 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работ, которые оценены экспертами-напарниками с разными значениями величины суммарного расхождения 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4</w:t>
      </w:r>
      <w:r>
        <w:rPr>
          <w:sz w:val="24"/>
          <w:i/>
          <w:b w:val="false"/>
        </w:rPr>
        <w:fldChar w:fldCharType="end"/>
      </w:r>
    </w:p>
    <w:tbl>
      <w:tblPr>
        <w:tblW w:w="11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59"/>
        <w:gridCol w:w="3436"/>
        <w:gridCol w:w="482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еличина суммарного расхождения </w:t>
              <w:br/>
              <w:t>(в первичных баллах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работ, проверенных с таким расхожд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экспертов, проверявших работы с такой разницей с напарнико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ная председателем ПК величина критического значения расхождения в оценивании одной экзаменационной работы в 2022 году составила </w:t>
      </w:r>
      <w:r>
        <w:rPr>
          <w:b/>
          <w:sz w:val="28"/>
          <w:szCs w:val="28"/>
        </w:rPr>
        <w:t>3 первичных бал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пределения этого критического значения расхождения: рекомендация ФИ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eepNext w:val="true"/>
        <w:jc w:val="right"/>
        <w:rPr>
          <w:i/>
          <w:i/>
          <w:sz w:val="24"/>
        </w:rPr>
      </w:pPr>
      <w:r>
        <w:rPr>
          <w:i/>
          <w:sz w:val="24"/>
        </w:rPr>
        <w:t>Таблица 5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3686"/>
        <w:gridCol w:w="4961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работ, </w:t>
              <w:br/>
              <w:t>проверенных со значительными расхождениями / общее количество проверенных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роятные причины рассогласован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ялина Д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%, основной эксп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/28 (письменная ча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Отсутствие опыта работы (работа в качестве эксперта после перерыва в два года). Эксперту необходимо принимать участие в большем количестве  тренингов по согласованию подходов к оцениванию заданий 39, 40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В ходе подготовки экспертов ЕГЭ, членов ПК получать индивидуальные  консультации Председателя ПК, ведущих и старших эксперто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перативно согласовывать свою оценку работ как перед  началом проверки письменной части экзамена. Так и в ходе провер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комендовать прохождение курсов повышения квалификации на базе НИРО по тематике ГИ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бричнова Д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%, основной эксп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/22 (письменная ча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Отсутствие опыта работы (первый год работы в ПК). Эксперту необходимо принимать участие в большем количестве  тренингов по согласованию подходов к оцениванию заданий 39, 40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В ходе подготовки экспертов ЕГЭ, членов ПК получать индивидуальные  консультации Председателя ПК, ведущих и старших эксперто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перативно согласовывать свою оценку работ как перед  началом проверки письменной части экзамена. Так и в ходе провер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комендовать прохождение курсов повышения квалификации на базе НИРО по тематике ГИ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ржакова Ж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%, старший эксп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/30 (письменная ча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истика работы показывает распределение в пару с малоопытными экспертами первого года работы в ПК, что и объясняет расхождение в оцен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мелова Г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%, старший эксп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/28 (письменная ча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истика работы показывает распределение в пару с малоопытными экспертами первого года работы в ПК, что и объясняет расхождение в оцен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лова Н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%, основной эксп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/22 (устная ча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Отсутствие опыта работы (первый год работы в ПК). Эксперту необходимо принимать участие в большем количестве  тренингов по согласованию подходов к оцениванию заданий 39, 40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В ходе подготовки экспертов ЕГЭ, членов ПК получать индивидуальные  консультации Председателя ПК, ведущих и старших эксперто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перативно согласовывать свою оценку работ как перед  началом проверки письменной части экзамена. Так и в ходе провер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комендовать прохождение курсов повышения квалификации на базе НИРО по тематике ГИ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е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82%, основной эксп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/20 (устная ча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Отсутствие опыта работы (первый год работы в ПК). Эксперту необходимо принимать участие в большем количестве  тренингов по согласованию подходов к оцениванию заданий 39, 40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В ходе подготовки экспертов ЕГЭ, членов ПК получать индивидуальные  консультации Председателя ПК, ведущих и старших эксперто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перативно согласовывать свою оценку работ как перед началом проверки письменной части экзамена. Так и в ходе провер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комендовать прохождение курсов повышения квалификации на базе НИРО по тематике ГИА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  <w:tab/>
        <w:t>Перечень экспертов, по итогам работы которых в 2022 году экзаменационные работы участников ЕГЭ направлялись на третью проверку чаще, чем работы, проверенные другими экспертами ПК, вероятные причины, принятые м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3686"/>
        <w:gridCol w:w="4961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работ, </w:t>
              <w:br/>
              <w:t>проверенных со значительными расхождениями / общее количество проверенных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роятные причины рассогласован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ялина Д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%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й эксп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/28 (письменная ча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Отсутствие опыта работы (работа в качестве эксперта после перерыва в два года). Эксперту необходимо принимать участие в большем количестве  тренингов по согласованию подходов к оцениванию заданий 39, 40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В ходе подготовки экспертов ЕГЭ, членов ПК получать индивидуальные  консультации Председателя ПК, ведущих и старших эксперто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перативно согласовывать свою оценку работ как перед  началом проверки письменной части экзамена. Так и в ходе провер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комендовать прохождение курсов повышения квалификации на базе НИРО по тематике ГИ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бричнова Д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79%, основной эксп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/22 (письменная ча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Отсутствие опыта работы (первый год работы в ПК). Эксперту необходимо принимать участие в большем количестве  тренингов по согласованию подходов к оцениванию заданий 39, 40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В ходе подготовки экспертов ЕГЭ, членов ПК получать индивидуальные  консультации Председателя ПК, ведущих и старших эксперто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перативно согласовывать свою оценку работ как перед  началом проверки письменной части экзамена. Так и в ходе провер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комендовать прохождение курсов повышения квалификации на базе НИРО по тематике ГИ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ржакова Ж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%, старший эксп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/30 (письменная ча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истика работы показывает распределение в пару с малоопытными экспертами первого года работы в ПК, что и объясняет расхождение в оцен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мелова Г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%, старший эксп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/28 (письменная ча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истика работы показывает распределение в пару с малоопытными экспертами первого года работы в ПК, что и объясняет расхождение в оцен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лова Н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9%, основной эксп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/22 (устная ча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Отсутствие опыта работы (первый год работы в ПК). Эксперту необходимо принимать участие в большем количестве  тренингов по согласованию подходов к оцениванию заданий 39, 40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В ходе подготовки экспертов ЕГЭ, членов ПК получать индивидуальные  консультации Председателя ПК, ведущих и старших эксперто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перативно согласовывать свою оценку работ как перед  началом проверки письменной части экзамена. Так и в ходе провер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комендовать прохождение курсов повышения квалификации на базе НИРО по тематике ГИ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е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2%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основной эксп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/20 (устная ча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Отсутствие опыта работы (первый год работы в ПК). Эксперту необходимо принимать участие в большем количестве  тренингов по согласованию подходов к оцениванию заданий 39, 40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В ходе подготовки экспертов ЕГЭ, членов ПК получать индивидуальные  консультации Председателя ПК, ведущих и старших эксперто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перативно согласовывать свою оценку работ как перед  началом проверки письменной части экзамена. Так и в ходе провер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комендовать прохождение курсов повышения квалификации на базе НИРО по тематике ГИ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</w:t>
        <w:tab/>
        <w:t xml:space="preserve">Выводы председателя ПК о результатах анализа согласованности работы экспертов ПК, а также о качестве работы ПК в целом при проведении проверок экзаменационных работ в 2022 году. </w:t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ледует отметить, что</w:t>
      </w:r>
      <w:ins w:id="68" w:author="inostr" w:date="2022-07-15T12:32:00Z">
        <w:r>
          <w:rPr>
            <w:bCs/>
            <w:sz w:val="26"/>
            <w:szCs w:val="26"/>
          </w:rPr>
          <w:t xml:space="preserve"> в соответствии с предоставленной статистикой,</w:t>
        </w:r>
      </w:ins>
      <w:r>
        <w:rPr>
          <w:bCs/>
          <w:sz w:val="26"/>
          <w:szCs w:val="26"/>
        </w:rPr>
        <w:t xml:space="preserve"> в 2022 году отсутствуют эксперты, допускающие значительные расхождения в оценивании на регулярной основе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работы в ПК было привлечено большее количество учителей из области и преподавателей ВУЗов (49 экспертов в 2021 и 66 экспертов в 2022). Козлова Н.Е., Петялина Д.И., Фабричнова Д.Н. принимали участие в работе ПК в первый раз. Они являются учителями школ области, в которых ЕГЭ по английскому языку сдает незначительное количество выпускников. Королева Л.А. является преподавателем ВУЗа, имеет мало опыта в проверке работ  ЕГЭ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пытные эксперты ПК Емелова Г.И. и Кержакова Ж.Ю. попали в статистику большого количества третьих проверок по объективным причинам: работа в паре с малоопытными экспертам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вышеперечисленные эксперты не были указаны в статистике предыдущих лет, так как Емелова Г.И и Кержакова Ж.Ю. не попадали в статистику с отрицательными результатами, а Козлова Н.Е., Королева, Л.А., Петялина Д.И. и Фабричнова Д. Н. являются экспертами первого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же факт обновленного формата заданий в устной и письменной частях явился одной из причин расхождения в оценивании работ участников ЕГЭ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ЕГЭ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 (суть проблемы, следствия, принятые реше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едметной комиссии по английскому языку в 2022 году не было проблемных и нештатных ситуаций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метная комиссия по английскому языку 2022 года состояла из 66 человек. В соответствии с требованиями порядка проведения ГИА-11, квалификация всех экспертов соответствует нормативным требованиям. Всего было проверено 9 327  работ</w:t>
      </w:r>
      <w:ins w:id="69" w:author="inostr" w:date="2022-07-15T10:29:00Z">
        <w:r>
          <w:rPr>
            <w:bCs/>
            <w:sz w:val="28"/>
            <w:szCs w:val="28"/>
          </w:rPr>
          <w:t xml:space="preserve"> за досрочный, и основной периоды работы</w:t>
        </w:r>
      </w:ins>
      <w:r>
        <w:rPr>
          <w:bCs/>
          <w:sz w:val="28"/>
          <w:szCs w:val="28"/>
        </w:rPr>
        <w:t>. Из них в досрочный период проверено 76 устных и 42 письменные работы. В основной период, включая резервные даты 4202 письменные работы с последующими 428 третьими проверками (10,1%) и 4204 работы с устными ответами с последующими 375 третьими проверками (8,9%).  Общее количество третьих проверок 803, что составляет 8,6% (в 2021 году 9,63%) и подтверждает уровень профессиональной компетенции экспертов и согласованности работы комиссии в цело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 проведения проверки экзаменационных работ проходил в соответствии с графиком работы предметных комиссий в основной период ГИА 202</w:t>
      </w:r>
      <w:ins w:id="70" w:author="inostr" w:date="2022-07-08T12:11:00Z">
        <w:r>
          <w:rPr>
            <w:bCs/>
            <w:sz w:val="28"/>
            <w:szCs w:val="28"/>
          </w:rPr>
          <w:t>2</w:t>
        </w:r>
      </w:ins>
      <w:r>
        <w:rPr>
          <w:bCs/>
          <w:sz w:val="28"/>
          <w:szCs w:val="28"/>
        </w:rPr>
        <w:t xml:space="preserve"> г.  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jc w:val="both"/>
        <w:rPr/>
      </w:pPr>
      <w:r>
        <w:rPr>
          <w:bCs/>
          <w:sz w:val="28"/>
          <w:szCs w:val="28"/>
        </w:rPr>
        <w:tab/>
        <w:t>По результатам работы конфликтной комиссии можно сделать вывод о том,  что работы были оценены объективно и согласно критериям ФИПИ. Традиционно, большинство привлекаемых к работе экспертов имеют высокий уровень профессиональной грамотности и тестологической компетенции. Всего было подано 27  апелляци</w:t>
      </w:r>
      <w:ins w:id="71" w:author="inostr" w:date="2022-07-08T12:11:00Z">
        <w:r>
          <w:rPr>
            <w:bCs/>
            <w:sz w:val="28"/>
            <w:szCs w:val="28"/>
          </w:rPr>
          <w:t>й</w:t>
        </w:r>
      </w:ins>
      <w:r>
        <w:rPr>
          <w:bCs/>
          <w:sz w:val="28"/>
          <w:szCs w:val="28"/>
        </w:rPr>
        <w:t>.</w:t>
      </w:r>
      <w:del w:id="72" w:author="inostr" w:date="2022-08-17T14:20:00Z">
        <w:r>
          <w:rPr>
            <w:bCs/>
            <w:sz w:val="28"/>
            <w:szCs w:val="28"/>
          </w:rPr>
          <w:delText xml:space="preserve">  </w:delText>
        </w:r>
      </w:del>
      <w:r>
        <w:rPr>
          <w:bCs/>
          <w:sz w:val="28"/>
          <w:szCs w:val="28"/>
        </w:rPr>
        <w:t>Данный факт свидетельствует об изначально</w:t>
      </w:r>
      <w:ins w:id="73" w:author="inostr" w:date="2022-08-22T07:52:00Z">
        <w:r>
          <w:rPr>
            <w:bCs/>
            <w:sz w:val="28"/>
            <w:szCs w:val="28"/>
          </w:rPr>
          <w:t>й подготовке экспертов и дальнейшей</w:t>
        </w:r>
      </w:ins>
      <w:r>
        <w:rPr>
          <w:bCs/>
          <w:sz w:val="28"/>
          <w:szCs w:val="28"/>
        </w:rPr>
        <w:t xml:space="preserve"> грамотной работе комиссии на этапе проверки. Было удовлетворено 16 апелляций (повышение на 1-2 балла) по стандартным критериям: «Решение коммуникативной задачи», «Языковое оформление текста», «Организация текста</w:t>
      </w:r>
      <w:ins w:id="74" w:author="inostr" w:date="2022-07-15T12:57:00Z">
        <w:r>
          <w:rPr>
            <w:bCs/>
            <w:sz w:val="28"/>
            <w:szCs w:val="28"/>
          </w:rPr>
          <w:t>»</w:t>
        </w:r>
      </w:ins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Мероприятия, запланированные для проведения в субъекте Российской Федерации в рамках подготовки и формирования ПК для проведения ГИА в 2023 году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Style24"/>
        <w:keepNext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7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ПК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2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еминаров для учителей английского языка города Нижнего Новгорода и Нижегородской области по вопросам подготовки обучающихся к сдаче Е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октябрь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кандидатов в ПК –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– декабрь 202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К по английскому язы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2– феврал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ебинарах ФИПИ по вопросам согласования подходов к оцениванию развёрнутых ответов письменной и устной части ГИА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рафику ФИП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еминаров для членов предметн</w:t>
            </w:r>
            <w:ins w:id="75" w:author="inostr" w:date="2022-07-08T14:50:00Z">
              <w:r>
                <w:rPr>
                  <w:sz w:val="26"/>
                  <w:szCs w:val="26"/>
                </w:rPr>
                <w:t>ой</w:t>
              </w:r>
            </w:ins>
            <w:r>
              <w:rPr>
                <w:sz w:val="26"/>
                <w:szCs w:val="26"/>
              </w:rPr>
              <w:t xml:space="preserve"> комисси</w:t>
            </w:r>
            <w:ins w:id="76" w:author="inostr" w:date="2022-07-08T14:50:00Z">
              <w:r>
                <w:rPr>
                  <w:sz w:val="26"/>
                  <w:szCs w:val="26"/>
                </w:rPr>
                <w:t>и</w:t>
              </w:r>
            </w:ins>
            <w:r>
              <w:rPr>
                <w:sz w:val="26"/>
                <w:szCs w:val="26"/>
              </w:rPr>
              <w:t xml:space="preserve"> по вопросам оценивания экзаменационных работ ГИА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курсовой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о-тематический семинар для экспертов предметной комиссии ГИА – 11 по английскому язы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членов предметной комиссии по вопросам согласования подходов к оцениванию развёрнутых ответов письменной и устной части ГИА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май 202</w:t>
            </w:r>
            <w:ins w:id="77" w:author="inostr" w:date="2022-07-08T12:16:00Z">
              <w:r>
                <w:rPr>
                  <w:sz w:val="26"/>
                  <w:szCs w:val="26"/>
                </w:rPr>
                <w:t>3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еративного согласования оценивания развёрнутых ответов в ПК субъектов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олучения критериев оценивания развёрнутых ответов и изучения методических рекомендаций ФИП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 использования в субъекте Российской Федерации иного принципа деления экспертов, указать используемую классификацию и критерии отнесения экспертов к этим группа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empus Sans ITC" w:hAnsi="Tempus Sans ITC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3:34:00Z</dcterms:created>
  <dc:creator>Зинина Елена Андреевна</dc:creator>
  <dc:description/>
  <cp:keywords/>
  <dc:language>en-US</dc:language>
  <cp:lastModifiedBy>user_nb</cp:lastModifiedBy>
  <cp:lastPrinted>2022-07-08T14:36:00Z</cp:lastPrinted>
  <dcterms:modified xsi:type="dcterms:W3CDTF">2022-09-01T23:34:00Z</dcterms:modified>
  <cp:revision>3</cp:revision>
  <dc:subject/>
  <dc:title/>
</cp:coreProperties>
</file>