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lang w:val="ru-RU"/>
        </w:rPr>
        <w:t>Глава 2 М</w:t>
      </w:r>
      <w:r>
        <w:rPr/>
        <w:t xml:space="preserve">етодический анализ результатов ЕГЭ </w:t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о ФИЗИК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</w:p>
    <w:p>
      <w:pPr>
        <w:pStyle w:val="Normal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568" w:hanging="568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Количество участников ЕГЭ по учебному предмету</w:t>
      </w:r>
    </w:p>
    <w:p>
      <w:pPr>
        <w:pStyle w:val="Normal"/>
        <w:ind w:left="568" w:hanging="568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09"/>
        <w:gridCol w:w="711"/>
        <w:gridCol w:w="2309"/>
        <w:gridCol w:w="711"/>
        <w:gridCol w:w="2309"/>
      </w:tblGrid>
      <w:tr>
        <w:trPr>
          <w:trHeight w:val="30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ичество участников ЕГЭ по учебному предмету (за 3 года)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0 г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 г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 г.</w:t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от общего числа учас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от общего числа учас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от общего числа участников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3</w:t>
            </w:r>
          </w:p>
        </w:tc>
      </w:tr>
    </w:tbl>
    <w:p>
      <w:pPr>
        <w:pStyle w:val="Style15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568" w:hanging="568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Процентное соотношение юношей и девушек, участвующих в ЕГЭ</w:t>
      </w:r>
    </w:p>
    <w:p>
      <w:pPr>
        <w:pStyle w:val="Normal"/>
        <w:ind w:left="568" w:hanging="568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96"/>
        <w:gridCol w:w="1973"/>
        <w:gridCol w:w="696"/>
        <w:gridCol w:w="1973"/>
        <w:gridCol w:w="696"/>
        <w:gridCol w:w="1973"/>
      </w:tblGrid>
      <w:tr>
        <w:trPr>
          <w:trHeight w:val="31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центное соотношение юношей и девушек, участвующих в ЕГЭ</w:t>
            </w:r>
          </w:p>
        </w:tc>
      </w:tr>
      <w:tr>
        <w:trPr>
          <w:trHeight w:val="31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0 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 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 г.</w:t>
            </w:r>
          </w:p>
        </w:tc>
      </w:tr>
      <w:tr>
        <w:trPr>
          <w:trHeight w:val="9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8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от общего числа учас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от общего числа учас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от общего числа участников</w:t>
            </w:r>
          </w:p>
        </w:tc>
      </w:tr>
      <w:tr>
        <w:trPr>
          <w:trHeight w:val="31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ен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8</w:t>
            </w:r>
          </w:p>
        </w:tc>
      </w:tr>
      <w:tr>
        <w:trPr>
          <w:trHeight w:val="31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жск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2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568" w:hanging="568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Количество участников ЕГЭ в регионе по категориям </w:t>
      </w:r>
    </w:p>
    <w:p>
      <w:pPr>
        <w:pStyle w:val="Normal"/>
        <w:ind w:left="568" w:hanging="568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735"/>
      </w:tblGrid>
      <w:tr>
        <w:trPr>
          <w:trHeight w:val="310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ичество участников ЕГЭ в регионе по категориям</w:t>
            </w:r>
          </w:p>
        </w:tc>
      </w:tr>
      <w:tr>
        <w:trPr>
          <w:trHeight w:val="310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участников ЕГЭ по предмету</w:t>
            </w:r>
            <w:r>
              <w:rPr>
                <w:rFonts w:eastAsia="Times New Roman"/>
                <w:color w:val="000000"/>
              </w:rPr>
              <w:t>, из ни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</w:t>
            </w:r>
          </w:p>
        </w:tc>
      </w:tr>
      <w:tr>
        <w:trPr>
          <w:trHeight w:val="310" w:hRule="atLeast"/>
        </w:trPr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first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ТГ, обучающихся по программам СОО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9</w:t>
            </w:r>
          </w:p>
        </w:tc>
      </w:tr>
      <w:tr>
        <w:trPr>
          <w:trHeight w:val="310" w:hRule="atLeast"/>
        </w:trPr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first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ТГ, обучающихся по программам СПО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first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П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</w:tr>
      <w:tr>
        <w:trPr>
          <w:trHeight w:val="310" w:hRule="atLeast"/>
        </w:trPr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first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ников с ограниченными возможностями здоровь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568" w:hanging="568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Количество участников ЕГЭ по типам ОО </w:t>
      </w:r>
    </w:p>
    <w:p>
      <w:pPr>
        <w:pStyle w:val="Normal"/>
        <w:ind w:left="568" w:hanging="568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135"/>
      </w:tblGrid>
      <w:tr>
        <w:trPr>
          <w:trHeight w:val="310" w:hRule="atLeast"/>
        </w:trPr>
        <w:tc>
          <w:tcPr>
            <w:tcW w:w="9508" w:type="dxa"/>
            <w:gridSpan w:val="2"/>
            <w:tcBorders/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ичество участников по типам ОО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>
                <w:rFonts w:eastAsia="Times New Roman"/>
                <w:b/>
                <w:bCs/>
                <w:color w:val="000000"/>
              </w:rPr>
              <w:t>Всего ВТГ,</w:t>
            </w:r>
            <w:r>
              <w:rPr>
                <w:rFonts w:eastAsia="Times New Roman"/>
                <w:color w:val="000000"/>
              </w:rPr>
              <w:t xml:space="preserve"> из ни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9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6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СОШ с углубленным изучением отдельных предм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гимназ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лице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основной общеобразовательной школ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лицеев-интерна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кадетских школ-интерна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специальных (коррекционных) школ-интерна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специальных общеобразовательных шко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вечерних (сменных) общеобразовательных шко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центра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техникум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6"/>
        <w:gridCol w:w="1785"/>
        <w:gridCol w:w="1914"/>
      </w:tblGrid>
      <w:tr>
        <w:trPr>
          <w:trHeight w:val="310" w:hRule="atLeast"/>
        </w:trPr>
        <w:tc>
          <w:tcPr>
            <w:tcW w:w="98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>1.5.Количество участников ЕГЭ по предмету АТЕ региона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Т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участников ЕГЭ по учебному предмет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от общего числа участников в регионе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датовский муниципальный окр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7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замасский муниципальный райо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ьшеболдинский муниципальный окр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ьшемурашкинский муниципальный окр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утурлинский муниципальный окр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дский муниципальный окр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рнавинский муниципальный окр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чский муниципальный окр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</w:rPr>
                <w:t>Ветлуж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</w:rPr>
                <w:t>Вознесен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</w:rPr>
                <w:t>Володар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</w:rPr>
                <w:t>городской округ Воротынский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</w:rPr>
                <w:t>Воскресен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</w:rPr>
                <w:t>Гагин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</w:rPr>
                <w:t>Дальнеконстантинов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</w:rPr>
                <w:t>Дивеев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</w:rPr>
                <w:t>Княгинин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</w:rPr>
                <w:t>Ковернин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12">
              <w:r>
                <w:rPr>
                  <w:rStyle w:val="InternetLink"/>
                  <w:rFonts w:eastAsia="Times New Roman"/>
                  <w:color w:val="000000"/>
                </w:rPr>
                <w:t>Краснобаков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13">
              <w:r>
                <w:rPr>
                  <w:rStyle w:val="InternetLink"/>
                  <w:rFonts w:eastAsia="Times New Roman"/>
                  <w:color w:val="000000"/>
                </w:rPr>
                <w:t>Краснооктябрь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</w:rPr>
                <w:t>Лукоянов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15">
              <w:r>
                <w:rPr>
                  <w:rStyle w:val="InternetLink"/>
                  <w:rFonts w:eastAsia="Times New Roman"/>
                  <w:color w:val="000000"/>
                </w:rPr>
                <w:t>Лысков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16">
              <w:r>
                <w:rPr>
                  <w:rStyle w:val="InternetLink"/>
                  <w:rFonts w:eastAsia="Times New Roman"/>
                  <w:color w:val="000000"/>
                </w:rPr>
                <w:t>городской округ Навашинский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17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Первомайск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18">
              <w:r>
                <w:rPr>
                  <w:rStyle w:val="InternetLink"/>
                  <w:rFonts w:eastAsia="Times New Roman"/>
                  <w:color w:val="000000"/>
                </w:rPr>
                <w:t>городской округ Перевозский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19">
              <w:r>
                <w:rPr>
                  <w:rStyle w:val="InternetLink"/>
                  <w:rFonts w:eastAsia="Times New Roman"/>
                  <w:color w:val="000000"/>
                </w:rPr>
                <w:t>Пильнин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0">
              <w:r>
                <w:rPr>
                  <w:rStyle w:val="InternetLink"/>
                  <w:rFonts w:eastAsia="Times New Roman"/>
                  <w:color w:val="000000"/>
                </w:rPr>
                <w:t>Починковский муниципальный округ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1">
              <w:r>
                <w:rPr>
                  <w:rStyle w:val="InternetLink"/>
                  <w:rFonts w:eastAsia="Times New Roman"/>
                  <w:color w:val="000000"/>
                </w:rPr>
                <w:t>городской округ Семеновский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2">
              <w:r>
                <w:rPr>
                  <w:rStyle w:val="InternetLink"/>
                  <w:rFonts w:eastAsia="Times New Roman"/>
                  <w:color w:val="000000"/>
                </w:rPr>
                <w:t>Сергач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3">
              <w:r>
                <w:rPr>
                  <w:rStyle w:val="InternetLink"/>
                  <w:rFonts w:eastAsia="Times New Roman"/>
                  <w:color w:val="000000"/>
                </w:rPr>
                <w:t>Сеченов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4">
              <w:r>
                <w:rPr>
                  <w:rStyle w:val="InternetLink"/>
                  <w:rFonts w:eastAsia="Times New Roman"/>
                  <w:color w:val="000000"/>
                </w:rPr>
                <w:t>городской округ Сокольский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5">
              <w:r>
                <w:rPr>
                  <w:rStyle w:val="InternetLink"/>
                  <w:rFonts w:eastAsia="Times New Roman"/>
                  <w:color w:val="000000"/>
                </w:rPr>
                <w:t>Соснов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6">
              <w:r>
                <w:rPr>
                  <w:rStyle w:val="InternetLink"/>
                  <w:rFonts w:eastAsia="Times New Roman"/>
                  <w:color w:val="000000"/>
                </w:rPr>
                <w:t>Спас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7">
              <w:r>
                <w:rPr>
                  <w:rStyle w:val="InternetLink"/>
                  <w:rFonts w:eastAsia="Times New Roman"/>
                  <w:color w:val="000000"/>
                </w:rPr>
                <w:t>Тонкин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8">
              <w:r>
                <w:rPr>
                  <w:rStyle w:val="InternetLink"/>
                  <w:rFonts w:eastAsia="Times New Roman"/>
                  <w:color w:val="000000"/>
                </w:rPr>
                <w:t>Тоншаев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9">
              <w:r>
                <w:rPr>
                  <w:rStyle w:val="InternetLink"/>
                  <w:rFonts w:eastAsia="Times New Roman"/>
                  <w:color w:val="000000"/>
                </w:rPr>
                <w:t>Урен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0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Чкаловск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1">
              <w:r>
                <w:rPr>
                  <w:rStyle w:val="InternetLink"/>
                  <w:rFonts w:eastAsia="Times New Roman"/>
                  <w:color w:val="000000"/>
                </w:rPr>
                <w:t>Шаранг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2">
              <w:r>
                <w:rPr>
                  <w:rStyle w:val="InternetLink"/>
                  <w:rFonts w:eastAsia="Times New Roman"/>
                  <w:color w:val="000000"/>
                </w:rPr>
                <w:t>Шатков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3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Шахунья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4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Арзама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лахнинский муниципальный окр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,1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городский муниципальный окр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5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Бор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6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Выкса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7">
              <w:r>
                <w:rPr>
                  <w:rStyle w:val="InternetLink"/>
                  <w:rFonts w:eastAsia="Times New Roman"/>
                  <w:color w:val="000000"/>
                </w:rPr>
                <w:t>Городец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8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Дзержинск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9">
              <w:r>
                <w:rPr>
                  <w:rStyle w:val="InternetLink"/>
                  <w:rFonts w:eastAsia="Times New Roman"/>
                  <w:color w:val="000000"/>
                </w:rPr>
                <w:t>Кстов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40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Кулебаки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41">
              <w:r>
                <w:rPr>
                  <w:rStyle w:val="InternetLink"/>
                  <w:rFonts w:eastAsia="Times New Roman"/>
                  <w:color w:val="000000"/>
                </w:rPr>
                <w:t>Павловский муниципальный окру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родской округ г. Сар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42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Автозаводский райо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43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Канавинский райо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44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Ленинский райо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45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Московский райо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46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Нижегородский райо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47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Приокский райо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48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Советский райо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49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Сормовский райо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.6 </w:t>
      </w:r>
      <w:r>
        <w:rPr>
          <w:rFonts w:cs="Times New Roman" w:ascii="Times New Roman" w:hAnsi="Times New Roman"/>
          <w:szCs w:val="28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-202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учебном году. </w:t>
      </w:r>
    </w:p>
    <w:p>
      <w:pPr>
        <w:pStyle w:val="Style19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МК из федераль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роцент ОО, в которых использовался данный УМК / другие пособ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из федерального перечня 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 и др. Физика 10 -11 кл (в 2 кн), 2020, Пр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ышева Н.С. и др. Физика 10 -11 кл (в 2 кн), 2020, Дро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А.С. и др. Физика 10 -11 кл (в 2 кн), Вентана 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7 </w:t>
      </w:r>
      <w:r>
        <w:rPr>
          <w:rFonts w:cs="Times New Roman" w:ascii="Times New Roman" w:hAnsi="Times New Roman"/>
          <w:sz w:val="24"/>
        </w:rPr>
        <w:t xml:space="preserve">ВЫВОДЫ о характере изменения количества участников ЕГЭ по учебному предмету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right="140" w:firstLine="567"/>
        <w:jc w:val="both"/>
        <w:rPr/>
      </w:pPr>
      <w:r>
        <w:rPr>
          <w:iCs/>
        </w:rPr>
        <w:t xml:space="preserve">Процент сдававших экзамен в 2022 году по сравнению с 2020 годом уменьшился: с </w:t>
      </w:r>
      <w:r>
        <w:rPr>
          <w:rFonts w:eastAsia="Times New Roman"/>
          <w:color w:val="000000"/>
        </w:rPr>
        <w:t>24%. до 18,13%. Это обстоятельство, скорее всего вызвано не только демографической ситуацией, но и тем обстоятельством, что в технических университетах Нижегородской области альтернативным предметом для приема стала специальность « Информатика».</w:t>
      </w:r>
      <w:r>
        <w:rPr/>
        <w:t xml:space="preserve">  В течение последних трех лет статистика соотношения юношей и девушек практически устойчива – девушки (26,24%) , юноши (73,6%). Незначительно уменьшилось количество выпускников лицеев и гимназий : 2021г.(19,3%), 2022 (18%).   Наибольше количество выпускников, сдававших физику  в 2022 году было в следующих районах города (общее число участников):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right="140" w:firstLine="567"/>
        <w:jc w:val="both"/>
        <w:rPr/>
      </w:pPr>
      <w:r>
        <w:rPr/>
        <w:t>- г. Саров (201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right="140" w:firstLine="567"/>
        <w:jc w:val="both"/>
        <w:rPr/>
      </w:pPr>
      <w:r>
        <w:rPr/>
        <w:t>- Автозаводский район города Нижнего Новгорода (174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right="140" w:firstLine="567"/>
        <w:jc w:val="both"/>
        <w:rPr/>
      </w:pPr>
      <w:r>
        <w:rPr/>
        <w:t>- Советский район города Нижнего Новгорода (194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right="140" w:firstLine="567"/>
        <w:jc w:val="both"/>
        <w:rPr/>
      </w:pPr>
      <w:r>
        <w:rPr/>
        <w:t>- Сормовский район города Нижнего Новгорода (181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right="140" w:firstLine="567"/>
        <w:jc w:val="both"/>
        <w:rPr/>
      </w:pPr>
      <w:r>
        <w:rPr/>
        <w:t>- Нижегородский район города Нижнего Новгорода (173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right="140" w:firstLine="567"/>
        <w:jc w:val="both"/>
        <w:rPr/>
      </w:pPr>
      <w:r>
        <w:rPr/>
        <w:t>Следует отметить, что в процентном соотношении эти цифры практически соответствуют показателям 2021 г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both"/>
        <w:rPr/>
      </w:pPr>
      <w:r>
        <w:rPr/>
      </w:r>
    </w:p>
    <w:p>
      <w:pPr>
        <w:pStyle w:val="Heading2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2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ЗДЕЛ 2.  ОСНОВНЫЕ РЕЗУЛЬТАТЫ ЕГЭ ПО ПРЕДМЕТУ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/>
          <w:b/>
          <w:bCs/>
          <w:sz w:val="28"/>
          <w:szCs w:val="24"/>
        </w:rPr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240" w:before="200" w:after="0"/>
        <w:ind w:left="644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568" w:hanging="710"/>
        <w:rPr/>
      </w:pPr>
      <w:r>
        <w:rPr>
          <w:rFonts w:cs="Times New Roman" w:ascii="Times New Roman" w:hAnsi="Times New Roman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lang w:val="ru-RU"/>
        </w:rPr>
        <w:t xml:space="preserve">участников ЕГЭ </w:t>
      </w:r>
      <w:r>
        <w:rPr>
          <w:rFonts w:cs="Times New Roman" w:ascii="Times New Roman" w:hAnsi="Times New Roman"/>
        </w:rPr>
        <w:t>по предмету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</w:t>
        <w:br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ru-RU" w:eastAsia="en-US"/>
        </w:rPr>
        <w:drawing>
          <wp:inline distT="0" distB="0" distL="0" distR="0">
            <wp:extent cx="6169660" cy="24631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графика соответствует тенденциям 2021 года – наибольшее количество учащихся набрали 54 балла– весьма средние показатели для поступления в ВУЗы физико – математической ори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44"/>
        <w:gridCol w:w="1106"/>
        <w:gridCol w:w="1106"/>
        <w:gridCol w:w="1106"/>
      </w:tblGrid>
      <w:tr>
        <w:trPr>
          <w:trHeight w:val="31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инамика результатов ЕГЭ по предмету за последние 3 года</w:t>
            </w:r>
          </w:p>
        </w:tc>
      </w:tr>
      <w:tr>
        <w:trPr>
          <w:trHeight w:val="31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5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ников,</w:t>
              <w:br/>
              <w:t xml:space="preserve"> набравших балл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жегородская область</w:t>
            </w:r>
          </w:p>
        </w:tc>
      </w:tr>
      <w:tr>
        <w:trPr>
          <w:trHeight w:val="31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.</w:t>
            </w:r>
          </w:p>
        </w:tc>
      </w:tr>
      <w:tr>
        <w:trPr>
          <w:trHeight w:val="3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же минимального балла, 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</w:t>
            </w:r>
          </w:p>
        </w:tc>
      </w:tr>
      <w:tr>
        <w:trPr>
          <w:trHeight w:val="3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61 до 80 баллов, 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9C6500"/>
              </w:rPr>
            </w:pPr>
            <w:r>
              <w:rPr>
                <w:rFonts w:eastAsia="Times New Roman"/>
                <w:color w:val="9C6500"/>
              </w:rPr>
              <w:t>24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9C6500"/>
              </w:rPr>
            </w:pPr>
            <w:r>
              <w:rPr>
                <w:rFonts w:eastAsia="Times New Roman"/>
                <w:color w:val="9C6500"/>
              </w:rPr>
              <w:t>26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1</w:t>
            </w:r>
          </w:p>
        </w:tc>
      </w:tr>
      <w:tr>
        <w:trPr>
          <w:trHeight w:val="3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81 до 99 баллов, 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</w:t>
            </w:r>
          </w:p>
        </w:tc>
      </w:tr>
      <w:tr>
        <w:trPr>
          <w:trHeight w:val="3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баллов, ч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тестовый бал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4"/>
        <w:gridCol w:w="1622"/>
        <w:gridCol w:w="1638"/>
        <w:gridCol w:w="1580"/>
        <w:gridCol w:w="1539"/>
      </w:tblGrid>
      <w:tr>
        <w:trPr>
          <w:trHeight w:val="300" w:hRule="atLeas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99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>2.3.1.в разрезе категорий участников ЕГЭ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ников, набравших бал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Г, обучающиеся по программам СО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Г, обучающиеся по программам СП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П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ники ЕГЭ с ОВЗ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набравших балл ниже минимально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,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от 61 до 80 балл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от 81 до 99 балл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участников, получивших 100 балл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разрезе категорий участников ЕГЭ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33"/>
        <w:gridCol w:w="1736"/>
        <w:gridCol w:w="1314"/>
        <w:gridCol w:w="1454"/>
        <w:gridCol w:w="1417"/>
      </w:tblGrid>
      <w:tr>
        <w:trPr>
          <w:trHeight w:val="300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ультаты по группам участников экзамена с различным уровнем подготовки</w:t>
            </w:r>
          </w:p>
        </w:tc>
      </w:tr>
      <w:tr>
        <w:trPr>
          <w:trHeight w:val="31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зрезе типа ОО</w:t>
            </w:r>
          </w:p>
        </w:tc>
      </w:tr>
      <w:tr>
        <w:trPr>
          <w:trHeight w:val="31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тестовый бал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участников, получивших 100 баллов</w:t>
            </w:r>
          </w:p>
        </w:tc>
      </w:tr>
      <w:tr>
        <w:trPr>
          <w:trHeight w:val="93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же минимально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минимального до 60 балл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61 до 80 балл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81 до 99 балл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черние (сменные) общеобразовательные школ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имназ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етские школы-интерна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це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цеи-интерна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общеобразовательные школ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Ш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Ш с углубленным изучением отдельных предме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ьные (коррекционные) школы-интерна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ьные общеобразовательные школ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кум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нтры образов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02"/>
        <w:gridCol w:w="1203"/>
        <w:gridCol w:w="1203"/>
        <w:gridCol w:w="1492"/>
        <w:gridCol w:w="1220"/>
        <w:gridCol w:w="1203"/>
        <w:gridCol w:w="1080"/>
      </w:tblGrid>
      <w:tr>
        <w:trPr>
          <w:trHeight w:val="290" w:hRule="atLeast"/>
        </w:trPr>
        <w:tc>
          <w:tcPr>
            <w:tcW w:w="3877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2.3.2 в разрезе типа ОО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СО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СОШ с УИОП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лицеев, гимназ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коррекционных школ и школ-интернат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вечерних школ и центров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ники текущего года, обучающиеся по программам СПО</w:t>
            </w:r>
          </w:p>
        </w:tc>
      </w:tr>
      <w:tr>
        <w:trPr>
          <w:trHeight w:val="8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набравших балл ниже минимальног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</w:t>
            </w:r>
          </w:p>
        </w:tc>
      </w:tr>
      <w:tr>
        <w:trPr>
          <w:trHeight w:val="116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62</w:t>
            </w:r>
          </w:p>
        </w:tc>
      </w:tr>
      <w:tr>
        <w:trPr>
          <w:trHeight w:val="8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их от 61 до 80 балл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</w:t>
            </w:r>
          </w:p>
        </w:tc>
      </w:tr>
      <w:tr>
        <w:trPr>
          <w:trHeight w:val="8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от 81 до 100 балл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выпускников, получивших 100 балл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3"/>
        <w:gridCol w:w="992"/>
        <w:gridCol w:w="993"/>
        <w:gridCol w:w="850"/>
        <w:gridCol w:w="851"/>
        <w:gridCol w:w="850"/>
        <w:gridCol w:w="3098"/>
      </w:tblGrid>
      <w:tr>
        <w:trPr>
          <w:trHeight w:val="310" w:hRule="atLeast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>2..3.3. основные результаты ЕГЭ по предмету в сравнении по АТЕ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АТ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тестовы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участников, получивших 100 баллов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же минимальн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минимального до 60 ба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61 до 80 ба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81 до 99 б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датовский муницип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замас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ьшеболдинский муницип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ьшемурашкинский муницип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утурлинский муницип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дский муницип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рнавинский муницип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чский муницип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51">
              <w:r>
                <w:rPr>
                  <w:rStyle w:val="InternetLink"/>
                  <w:rFonts w:eastAsia="Times New Roman"/>
                  <w:color w:val="000000"/>
                </w:rPr>
                <w:t>Ветлуж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52">
              <w:r>
                <w:rPr>
                  <w:rStyle w:val="InternetLink"/>
                  <w:rFonts w:eastAsia="Times New Roman"/>
                  <w:color w:val="000000"/>
                </w:rPr>
                <w:t>Вознесен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53">
              <w:r>
                <w:rPr>
                  <w:rStyle w:val="InternetLink"/>
                  <w:rFonts w:eastAsia="Times New Roman"/>
                  <w:color w:val="000000"/>
                </w:rPr>
                <w:t>Володар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54">
              <w:r>
                <w:rPr>
                  <w:rStyle w:val="InternetLink"/>
                  <w:rFonts w:eastAsia="Times New Roman"/>
                  <w:color w:val="000000"/>
                </w:rPr>
                <w:t>городской округ Воротынский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55">
              <w:r>
                <w:rPr>
                  <w:rStyle w:val="InternetLink"/>
                  <w:rFonts w:eastAsia="Times New Roman"/>
                  <w:color w:val="000000"/>
                </w:rPr>
                <w:t>Воскресен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56">
              <w:r>
                <w:rPr>
                  <w:rStyle w:val="InternetLink"/>
                  <w:rFonts w:eastAsia="Times New Roman"/>
                  <w:color w:val="000000"/>
                </w:rPr>
                <w:t>Гагин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57">
              <w:r>
                <w:rPr>
                  <w:rStyle w:val="InternetLink"/>
                  <w:rFonts w:eastAsia="Times New Roman"/>
                  <w:color w:val="000000"/>
                </w:rPr>
                <w:t>Дальнеконстантино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58">
              <w:r>
                <w:rPr>
                  <w:rStyle w:val="InternetLink"/>
                  <w:rFonts w:eastAsia="Times New Roman"/>
                  <w:color w:val="000000"/>
                </w:rPr>
                <w:t>Дивее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59">
              <w:r>
                <w:rPr>
                  <w:rStyle w:val="InternetLink"/>
                  <w:rFonts w:eastAsia="Times New Roman"/>
                  <w:color w:val="000000"/>
                </w:rPr>
                <w:t>Княгинин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60">
              <w:r>
                <w:rPr>
                  <w:rStyle w:val="InternetLink"/>
                  <w:rFonts w:eastAsia="Times New Roman"/>
                  <w:color w:val="000000"/>
                </w:rPr>
                <w:t>Ковернин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61">
              <w:r>
                <w:rPr>
                  <w:rStyle w:val="InternetLink"/>
                  <w:rFonts w:eastAsia="Times New Roman"/>
                  <w:color w:val="000000"/>
                </w:rPr>
                <w:t>Краснобако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62">
              <w:r>
                <w:rPr>
                  <w:rStyle w:val="InternetLink"/>
                  <w:rFonts w:eastAsia="Times New Roman"/>
                  <w:color w:val="000000"/>
                </w:rPr>
                <w:t>Краснооктябрь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63">
              <w:r>
                <w:rPr>
                  <w:rStyle w:val="InternetLink"/>
                  <w:rFonts w:eastAsia="Times New Roman"/>
                  <w:color w:val="000000"/>
                </w:rPr>
                <w:t>Лукояно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64">
              <w:r>
                <w:rPr>
                  <w:rStyle w:val="InternetLink"/>
                  <w:rFonts w:eastAsia="Times New Roman"/>
                  <w:color w:val="000000"/>
                </w:rPr>
                <w:t>Лыско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65">
              <w:r>
                <w:rPr>
                  <w:rStyle w:val="InternetLink"/>
                  <w:rFonts w:eastAsia="Times New Roman"/>
                  <w:color w:val="000000"/>
                </w:rPr>
                <w:t>городской округ Навашинский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66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Первомайск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67">
              <w:r>
                <w:rPr>
                  <w:rStyle w:val="InternetLink"/>
                  <w:rFonts w:eastAsia="Times New Roman"/>
                  <w:color w:val="000000"/>
                </w:rPr>
                <w:t>городской округ Перевозский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68">
              <w:r>
                <w:rPr>
                  <w:rStyle w:val="InternetLink"/>
                  <w:rFonts w:eastAsia="Times New Roman"/>
                  <w:color w:val="000000"/>
                </w:rPr>
                <w:t>Пильнин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69">
              <w:r>
                <w:rPr>
                  <w:rStyle w:val="InternetLink"/>
                  <w:rFonts w:eastAsia="Times New Roman"/>
                  <w:color w:val="000000"/>
                </w:rPr>
                <w:t>Починко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70">
              <w:r>
                <w:rPr>
                  <w:rStyle w:val="InternetLink"/>
                  <w:rFonts w:eastAsia="Times New Roman"/>
                  <w:color w:val="000000"/>
                </w:rPr>
                <w:t>городской округ Семеновский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71">
              <w:r>
                <w:rPr>
                  <w:rStyle w:val="InternetLink"/>
                  <w:rFonts w:eastAsia="Times New Roman"/>
                  <w:color w:val="000000"/>
                </w:rPr>
                <w:t>Сергач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72">
              <w:r>
                <w:rPr>
                  <w:rStyle w:val="InternetLink"/>
                  <w:rFonts w:eastAsia="Times New Roman"/>
                  <w:color w:val="000000"/>
                </w:rPr>
                <w:t>Сечено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73">
              <w:r>
                <w:rPr>
                  <w:rStyle w:val="InternetLink"/>
                  <w:rFonts w:eastAsia="Times New Roman"/>
                  <w:color w:val="000000"/>
                </w:rPr>
                <w:t>городской округ Сокольский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74">
              <w:r>
                <w:rPr>
                  <w:rStyle w:val="InternetLink"/>
                  <w:rFonts w:eastAsia="Times New Roman"/>
                  <w:color w:val="000000"/>
                </w:rPr>
                <w:t>Сосно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75">
              <w:r>
                <w:rPr>
                  <w:rStyle w:val="InternetLink"/>
                  <w:rFonts w:eastAsia="Times New Roman"/>
                  <w:color w:val="000000"/>
                </w:rPr>
                <w:t>Спас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76">
              <w:r>
                <w:rPr>
                  <w:rStyle w:val="InternetLink"/>
                  <w:rFonts w:eastAsia="Times New Roman"/>
                  <w:color w:val="000000"/>
                </w:rPr>
                <w:t>Тонкин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77">
              <w:r>
                <w:rPr>
                  <w:rStyle w:val="InternetLink"/>
                  <w:rFonts w:eastAsia="Times New Roman"/>
                  <w:color w:val="000000"/>
                </w:rPr>
                <w:t>Тоншае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78">
              <w:r>
                <w:rPr>
                  <w:rStyle w:val="InternetLink"/>
                  <w:rFonts w:eastAsia="Times New Roman"/>
                  <w:color w:val="000000"/>
                </w:rPr>
                <w:t>Урен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79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Чкаловск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80">
              <w:r>
                <w:rPr>
                  <w:rStyle w:val="InternetLink"/>
                  <w:rFonts w:eastAsia="Times New Roman"/>
                  <w:color w:val="000000"/>
                </w:rPr>
                <w:t>Шаранг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81">
              <w:r>
                <w:rPr>
                  <w:rStyle w:val="InternetLink"/>
                  <w:rFonts w:eastAsia="Times New Roman"/>
                  <w:color w:val="000000"/>
                </w:rPr>
                <w:t>Шатко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82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Шахунья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83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Арзамас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лахнинский муницип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городский муницип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84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Бор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85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Выкса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86">
              <w:r>
                <w:rPr>
                  <w:rStyle w:val="InternetLink"/>
                  <w:rFonts w:eastAsia="Times New Roman"/>
                  <w:color w:val="000000"/>
                </w:rPr>
                <w:t>Городец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87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Дзержинск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88">
              <w:r>
                <w:rPr>
                  <w:rStyle w:val="InternetLink"/>
                  <w:rFonts w:eastAsia="Times New Roman"/>
                  <w:color w:val="000000"/>
                </w:rPr>
                <w:t>Ксто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89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Кулебаки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90">
              <w:r>
                <w:rPr>
                  <w:rStyle w:val="InternetLink"/>
                  <w:rFonts w:eastAsia="Times New Roman"/>
                  <w:color w:val="000000"/>
                </w:rPr>
                <w:t>Павловский муниципальный округ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родской округ г. С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91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Автозаводский район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92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Канавинский район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93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Ленинский район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94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Московский район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95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Нижегородский район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96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Приокский район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97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Советский район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98">
              <w:r>
                <w:rPr>
                  <w:rStyle w:val="InternetLink"/>
                  <w:rFonts w:eastAsia="Times New Roman"/>
                  <w:color w:val="000000"/>
                </w:rPr>
                <w:t>городской округ г. Нижний Новгород - Сормовский район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</w:rPr>
        <w:t>еречень ОО, продемонстрировавших наиболее высокие результаты ЕГЭ по предмет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0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42"/>
        <w:gridCol w:w="1134"/>
        <w:gridCol w:w="992"/>
        <w:gridCol w:w="850"/>
      </w:tblGrid>
      <w:tr>
        <w:trPr>
          <w:trHeight w:val="310" w:hRule="atLeast"/>
        </w:trPr>
        <w:tc>
          <w:tcPr>
            <w:tcW w:w="100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ТГ, получивших от 81 до 100 бал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ТГ, получивших от 61 до 80 ба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ТГ, не достигших минимального балла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1015) МБОУ Лицей №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6013) МБОУ "Лицей № 4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5004) МБОУ СШ №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5016) МБОУ "Лицей №87 имени Л.И.Новиков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9017) ГБОУ "Лицей-интернат "Ц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8005) МАОУ "Лицей №3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2033) МБОУ "Школа № 119 с углубленным изучением отдельных предме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8021) МАОУ "Лицей №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1016) МБОУ Гимназия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5007) МБОУ СШ №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2001) МАОУ Лицей №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7007) МАОУ "Школа № 4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6007) "МАОУ СШ № 10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1016) МБОУ "Лиц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9016) МАОУ "Лицей № 8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1014) МБОУ Лицей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22005) Средняя школа № 5 г. Лыс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3016) МАОУ "Гимназия № 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6005) МАОУ "Школа № 30 им. Л.Л.Антонов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3009) МБОУ "Школа №12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6012) МБОУ "Лицей №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9015) МАОУ "Школа с углубленным изучением отдельных предметов № 8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8016) МАОУ "Школа № 44 с углубленным изучением отдельных предме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6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6007) МБОУ СШ №7 им. Героя России Крупинова А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5024) МАОУ "Школа № 118 с углубленным изучением отдельных предме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30001) МБОУ Сеченовская средня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2007) МБОУ "Школа № 3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9014) МАОУ "Школа с углубленным изучением отдельных предметов № 183 имени Р.Алексее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8002) МАОУ СШ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4002) МАОУ СШ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7002) МБОУ СШ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8015) МАОУ № 186 "Авторская академическ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6010) МАОУ Школа №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Style19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5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изкие результаты ЕГЭ по предмету</w:t>
      </w:r>
    </w:p>
    <w:p>
      <w:pPr>
        <w:pStyle w:val="Style19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33"/>
        <w:gridCol w:w="1134"/>
        <w:gridCol w:w="1276"/>
        <w:gridCol w:w="1178"/>
      </w:tblGrid>
      <w:tr>
        <w:trPr>
          <w:trHeight w:val="310" w:hRule="atLeast"/>
        </w:trPr>
        <w:tc>
          <w:tcPr>
            <w:tcW w:w="9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ТГ, не достигших минимального бал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ТГ, получивших от 61 до 80 балл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ТГ, получивших от 81 до 100 баллов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1023) МБОУ Школа №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9008) МАОУ "Школа № 79 им.Н.А.Зайце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9009) МАОУ "Школа № 8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4029) ГБОУ "Нижегородская кадетск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30001) МБОУ Сеченовская средня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1005) МБОУ Школа №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27009) МБОУ Починковская С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1001) МБОУ СШ № 2 им. А.С. Пуш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6012) МБОУ "Лицей №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4028) МАОУ лицей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7039) МБОУ  школа №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6002) МБОУ Школа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2014) МБОУ "СОШ № 14 с УИО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2003) МБОУ "СОШ № 6 им. К. Мин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2015) ГБОУ НК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9014) МАОУ "Школа с углубленным изучением отдельных предметов № 183 имени Р.Алексее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1025) МБОУ Школа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6013) МБОУ "Лицей № 4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4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8005) МАОУ "Лицей №3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1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36001) МАОУ "Уренская СОШ № 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5011) МАОУ "Школа №1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2033) МБОУ "Школа № 119 с углубленным изучением отдельных предме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6005) МАОУ "Школа № 30 им. Л.Л.Антонов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4010) МБОУ "Школа № 12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9011) МБОУ "Школа № 11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6010) МАОУ Школа №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2007) МБОУ "Школа № 3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6007) "МАОУ СШ № 10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5001) МБОУ СШ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3009) МБОУ "Школа №12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1024) МБОУ Школа №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4021) МБОУ "Школа № 18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5013) МАОУ "Школа № 70 с углубленным изучением отдельных предме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3013) МАОУ "Школа №17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45004) МБОУ СШ №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58015) МАОУ № 186 "Авторская академическ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5   </w:t>
      </w: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/>
        <w:t xml:space="preserve">Средний тестовый балл в регионе в этом году по сравнению с 2021 г уменьшился: с 59,30 до 57,24.  Увеличилось количество учащихся (по сравнению с 2021), не преодолевших минимальный порог: с 2,93% до 3,19%. Уменьшилось количество высокобалльников – от 81 до 99 баллов – с 26 до 21,6 процентов; 100 баллов – с 13 до 8 процентов. Возможно, это связано с альтернативным вариантом поступления в физико – технические ВУЗы – вместо физики можно выбрать информатику, как результат по ЕГЭ. Распределение выпускников по баллам по сравнению с 2021 годом практически не изменилось – максимум выпускников набрали 54 балла. Последний факт свидетельствует о недостаточной массовой подготовке выпускников для плодотворного продолжения физико – технического образования (для успешного продолжения образования в данном направлении необходимо 65 и более баллов – см., например, методические рекомендации ФИПИ для учителей на основании анализа результатов ЕГЭ по физике, М.Ю. Демидова). По прежнему, наблюдается резкая дифференциация по результатам ЕГЭ классов и школ с углубленным изучением предмета и базового уровня. В качестве возможных причин изменений следует подчеркнуть систематическую работу кафедры естественнонаучного образования ГБОУ ДПО НИРО Нижнего Новгорода в рамках курсовой подготовки учителей физики. Конкретно – это квалификационные курсы «Методы решения физических задач», где особое внимание уделяется не только разбору отдельных заданий ЕГЭ 2-й части, но стратегии решения этих задач – планирование решения, методика разбиения сложной задачи на более простые блоки, анализ решения и области применимости используемых физических моделей. Среди высоких результатов по экзамена по физике лидируют лицеи г. Нижнего Новгорода - лицеи №№: 40, 36, 165, 82, 87 – результаты стабильные высокие в течение нескольки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здел 3. АНАЛИЗ РЕЗУЛЬТАТОВ ВЫПОЛНЕНИЯ ЗАД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 xml:space="preserve"> КИМ</w:t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3.1  </w:t>
      </w: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21"/>
        <w:spacing w:lineRule="auto" w:line="360"/>
        <w:ind w:firstLine="709"/>
        <w:jc w:val="both"/>
        <w:rPr/>
      </w:pPr>
      <w:r>
        <w:rPr/>
        <w:t>Экзаменационная работа по физике состоит из двух частей, в ней принята сквозная нумерация заданий. Содержание и структура экзаменационной работы дают возможность проверить как знание выпускниками содержательной стороны курса, так и необходимый комплекс умений по предмету.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b/>
        </w:rPr>
        <w:t>Часть 1</w:t>
      </w:r>
      <w:r>
        <w:rPr/>
        <w:t xml:space="preserve"> содержит задания, требующие знания законов физики в виде формул и графиков и текстового описания закономерностей. Как правило, такие задания решаются с помощью небольшого количества действий.</w:t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лассификация заданий части 1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</w:rPr>
        <w:t>Первая группа заданий</w:t>
      </w:r>
      <w:r>
        <w:rPr/>
        <w:t xml:space="preserve"> – это расчетные задачи, требующие знания небольшого количества формул, важно чтобы эти формулы были адекватны тематике задания (1 балл).</w:t>
      </w:r>
    </w:p>
    <w:p>
      <w:pPr>
        <w:pStyle w:val="Style21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торая группа заданий </w:t>
      </w:r>
      <w:r>
        <w:rPr/>
        <w:t>требует умения работы с графиками, анализу зависимости одной величины от другой (1 -2 балла)</w:t>
      </w:r>
      <w:r>
        <w:rPr>
          <w:b/>
        </w:rPr>
        <w:t xml:space="preserve">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</w:rPr>
        <w:t xml:space="preserve">Третья группа заданий – </w:t>
      </w:r>
      <w:r>
        <w:rPr/>
        <w:t>на соответствие явлений и физических моделей (таблица) (2 балла)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</w:rPr>
        <w:t xml:space="preserve">Четвертая группа заданий – </w:t>
      </w:r>
      <w:r>
        <w:rPr/>
        <w:t xml:space="preserve">множественный выбор, в последние 3 года (2020, 2021 и 2022), в отличие от предшествующих лет, нужно выбрать не 2, а </w:t>
      </w:r>
      <w:r>
        <w:rPr>
          <w:b/>
          <w:i/>
        </w:rPr>
        <w:t>все правильные ответы</w:t>
      </w:r>
      <w:r>
        <w:rPr/>
        <w:t xml:space="preserve"> (2 балла)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b/>
        </w:rPr>
        <w:t>Часть 2</w:t>
      </w:r>
      <w:r>
        <w:rPr/>
        <w:t xml:space="preserve"> работы требует от участников ЕГЭ решение расчетной задачи, по с первой частью, с большим количеством действий, требующие написания развёрнутого ответа (№№24 -30).</w:t>
      </w:r>
    </w:p>
    <w:p>
      <w:pPr>
        <w:pStyle w:val="Style21"/>
        <w:spacing w:lineRule="auto" w:line="360"/>
        <w:ind w:firstLine="708"/>
        <w:jc w:val="both"/>
        <w:rPr/>
      </w:pPr>
      <w:r>
        <w:rPr/>
        <w:t>Классификация заданий 2 –части с развернутым ответом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b/>
        </w:rPr>
        <w:t>1. Качественная задача (№24).</w:t>
      </w:r>
      <w:r>
        <w:rPr/>
        <w:t xml:space="preserve"> Эта задача требует сочетания текстового изложения наблюдаемого явления и указания используемых законов физики для объяснения явления (3 балла)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b/>
        </w:rPr>
        <w:t>2. Расчетная задачи (№№ 25, 26) -</w:t>
      </w:r>
      <w:r>
        <w:rPr/>
        <w:t xml:space="preserve"> сравнительно несложного характера, требующая знания элементарных физических закономерностей, а также умения изложить ответ в словесной форме (2 балла).</w:t>
      </w:r>
    </w:p>
    <w:p>
      <w:pPr>
        <w:pStyle w:val="Style21"/>
        <w:spacing w:lineRule="auto" w:line="360"/>
        <w:ind w:firstLine="708"/>
        <w:jc w:val="both"/>
        <w:rPr/>
      </w:pPr>
      <w:r>
        <w:rPr/>
        <w:t xml:space="preserve">3.  </w:t>
      </w:r>
      <w:r>
        <w:rPr>
          <w:b/>
        </w:rPr>
        <w:t xml:space="preserve">Расчетные задачи (№№ 27 -29) - </w:t>
      </w:r>
      <w:r>
        <w:rPr/>
        <w:t>сравнительно более сложные, как в плане выбора физических, так и в плане выбора математических моделей (3 балла)</w:t>
      </w:r>
    </w:p>
    <w:p>
      <w:pPr>
        <w:pStyle w:val="Style21"/>
        <w:spacing w:lineRule="auto" w:line="360"/>
        <w:ind w:firstLine="708"/>
        <w:jc w:val="both"/>
        <w:rPr/>
      </w:pPr>
      <w:r>
        <w:rPr/>
        <w:t xml:space="preserve">4. </w:t>
      </w:r>
      <w:r>
        <w:rPr>
          <w:b/>
        </w:rPr>
        <w:t>Расчетная</w:t>
      </w:r>
      <w:r>
        <w:rPr/>
        <w:t xml:space="preserve"> </w:t>
      </w:r>
      <w:r>
        <w:rPr>
          <w:b/>
        </w:rPr>
        <w:t xml:space="preserve">задача(№30) – </w:t>
      </w:r>
      <w:r>
        <w:rPr/>
        <w:t>требует, помимо ответа, необходимого на задачи п.3, описания области применимости (допущений) используемых физических законов (4 балла)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Heading3"/>
        <w:numPr>
          <w:ilvl w:val="2"/>
          <w:numId w:val="4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атистический анализ выполнения заданий КИМ в 2022 году</w:t>
      </w:r>
    </w:p>
    <w:p>
      <w:pPr>
        <w:pStyle w:val="Style19"/>
        <w:keepNext w:val="true"/>
        <w:rPr/>
      </w:pPr>
      <w:r>
        <w:rPr>
          <w:lang w:val="en-US"/>
        </w:rPr>
        <w:tab/>
      </w: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tabs>
          <w:tab w:val="clear" w:pos="708"/>
          <w:tab w:val="left" w:pos="8711" w:leader="none"/>
        </w:tabs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3040"/>
        <w:gridCol w:w="1258"/>
        <w:gridCol w:w="972"/>
        <w:gridCol w:w="1685"/>
        <w:gridCol w:w="860"/>
        <w:gridCol w:w="863"/>
      </w:tblGrid>
      <w:tr>
        <w:trPr>
          <w:tblHeader w:val="true"/>
          <w:trHeight w:val="635" w:hRule="atLeast"/>
          <w:cantSplit w:val="true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задания в ким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группе не преодолевших минимальный бал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группе от 61 до 80 т.б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w w:val="105"/>
              </w:rPr>
              <w:t>Задания на все темы курса физик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76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>Задания на все темы курса физик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3</w:t>
            </w:r>
          </w:p>
        </w:tc>
      </w:tr>
      <w:tr>
        <w:trPr>
          <w:trHeight w:val="1228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, график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06</w:t>
            </w:r>
          </w:p>
        </w:tc>
      </w:tr>
      <w:tr>
        <w:trPr>
          <w:trHeight w:val="693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мпульс и силы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2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w w:val="105"/>
              </w:rPr>
              <w:t>Механические колебани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2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0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вижение и силы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3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06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w w:val="105"/>
              </w:rPr>
              <w:t>Астромеханик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7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99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</w:rPr>
              <w:t>Кинематика: формулы и график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7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МК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0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новы МКТ: график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7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5" w:leader="none"/>
                <w:tab w:val="left" w:pos="2312" w:leader="none"/>
              </w:tabs>
              <w:ind w:left="28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Термодинамика: график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4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spacing w:val="-1"/>
                <w:w w:val="105"/>
              </w:rPr>
              <w:t>Термодинамика: тепловой балан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6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М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график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06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>Электродинамика:сила ток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2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61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Электродинамика: сила Ампер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2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2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w w:val="105"/>
              </w:rPr>
              <w:t>Геометрическая оптика: отражение от зеркал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0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80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w w:val="105"/>
              </w:rPr>
            </w:pPr>
            <w:r>
              <w:rPr>
                <w:color w:val="000000"/>
              </w:rPr>
              <w:t> </w:t>
            </w:r>
            <w:r>
              <w:rPr/>
              <w:t>Электродинамика: сила Ампер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2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динамика: свойства сопротивлени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0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динамика: электромагнитные колебани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09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pacing w:val="-1"/>
                <w:w w:val="105"/>
              </w:rPr>
            </w:pPr>
            <w:r>
              <w:rPr>
                <w:rFonts w:eastAsia="Times New Roman"/>
                <w:spacing w:val="-1"/>
                <w:w w:val="105"/>
              </w:rPr>
              <w:t>Атомная физика: ядерные реакци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7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61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rFonts w:eastAsia="Times New Roman"/>
                <w:i/>
                <w:i/>
                <w:w w:val="105"/>
              </w:rPr>
            </w:pPr>
            <w:r>
              <w:rPr>
                <w:rFonts w:eastAsia="Times New Roman"/>
                <w:spacing w:val="-1"/>
                <w:w w:val="105"/>
              </w:rPr>
              <w:t>Квантова</w:t>
            </w:r>
            <w:r>
              <w:rPr>
                <w:rFonts w:eastAsia="Times New Roman"/>
                <w:w w:val="105"/>
              </w:rPr>
              <w:t>я</w:t>
            </w:r>
            <w:r>
              <w:rPr>
                <w:rFonts w:eastAsia="Times New Roman"/>
                <w:spacing w:val="-11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физика: энергетические уровн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7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w w:val="105"/>
              </w:rPr>
              <w:t>Определение показания прибор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2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w w:val="105"/>
              </w:rPr>
              <w:t>Свойства конденсатора</w:t>
            </w:r>
            <w:r>
              <w:rPr>
                <w:rFonts w:eastAsia="Times New Roman"/>
                <w:spacing w:val="28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(</w:t>
            </w:r>
            <w:r>
              <w:rPr>
                <w:rFonts w:eastAsia="Times New Roman"/>
                <w:spacing w:val="-1"/>
                <w:w w:val="105"/>
              </w:rPr>
              <w:t>методы</w:t>
            </w:r>
            <w:r>
              <w:rPr>
                <w:rFonts w:eastAsia="Times New Roman"/>
                <w:spacing w:val="-1"/>
                <w:w w:val="103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</w:rPr>
              <w:t>научног</w:t>
            </w:r>
            <w:r>
              <w:rPr>
                <w:rFonts w:eastAsia="Times New Roman"/>
                <w:w w:val="105"/>
              </w:rPr>
              <w:t>о</w:t>
            </w:r>
            <w:r>
              <w:rPr>
                <w:rFonts w:eastAsia="Times New Roman"/>
                <w:spacing w:val="-27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познания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4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w w:val="105"/>
              </w:rPr>
            </w:pPr>
            <w:r>
              <w:rPr>
                <w:rFonts w:eastAsia="Times New Roman"/>
                <w:w w:val="105"/>
              </w:rPr>
              <w:t>Качественная задача: основы МК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4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Механические колебания , работа с таблицей (расчетная задача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66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вантовая физика  (расчетная задача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2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Молекулярная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Физика, термодинамика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четная задача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6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лектродинамика(расчетная задача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0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ая оптика (расчетная задача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7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Механика (расчетная задача с указанием области применимости физических законов) критерий 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9</w:t>
            </w:r>
          </w:p>
        </w:tc>
      </w:tr>
      <w:tr>
        <w:trPr>
          <w:trHeight w:val="309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87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Механика (расчетная задача с указанием области применимости физических законов) критерий 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Calibri" w:cs="Times New Roman" w:ascii="Times New Roman" w:hAnsi="Times New Roman"/>
          <w:bCs w:val="false"/>
          <w:iCs/>
          <w:sz w:val="24"/>
          <w:lang w:val="ru-RU"/>
        </w:rPr>
        <w:t xml:space="preserve">3.2.2 </w:t>
      </w:r>
      <w:r>
        <w:rPr>
          <w:rFonts w:eastAsia="Calibri" w:cs="Times New Roman" w:ascii="Times New Roman" w:hAnsi="Times New Roman"/>
          <w:bCs w:val="false"/>
          <w:iCs/>
          <w:lang w:val="ru-RU"/>
        </w:rPr>
        <w:t xml:space="preserve">Содержательный </w:t>
      </w:r>
      <w:r>
        <w:rPr>
          <w:rFonts w:cs="Times New Roman" w:ascii="Times New Roman" w:hAnsi="Times New Roman"/>
          <w:bCs w:val="false"/>
        </w:rPr>
        <w:t>анализ выполнения заданий КИМ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ru-RU"/>
        </w:rPr>
        <w:t>процент выполняемости ниже 40%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задан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 задания, характеристика задания , типичные ошиб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полнение 30,5%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кст задания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82515" cy="16662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6730" t="29274" r="33081" b="34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 задания: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сочетает в себе элементы МКТ и механики (свойства пружины, условие равновесия, понятие давления).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Типичные ошибки: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непонимание условий задачи (пружина изначально растянута, температура постоянна, дефицит смыслового чтения);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непонимание выравнивания давлений при вынимании пробки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68"/>
              <w:ind w:left="42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полнение 23,5%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кст задания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9780" cy="13373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7266" t="61211" r="34575" b="8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Характеристика задания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Кинематические и энергетические свойства механических колебаний груза на пружине. Работа с таблицами данны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Типичные ошибки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- использование формул для движений с постоянным ускорением в ситуации гармонических колебаний, где ускорение не постоянно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- неверная формула зависимости координаты от времени (без учета правильной  нулевой точки)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- неверное понимание энергетических соотношений в данной ситу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</w:r>
          </w:p>
        </w:tc>
      </w:tr>
      <w:tr>
        <w:trPr>
          <w:trHeight w:val="10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полнение 21%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кст задания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8050" cy="15017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33026" t="28700" r="9671" b="3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Характеристика задания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МКТ, механика (условие равновесия, закон Архимеда)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Типичные ошибки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- неучет равенства давлений внутри и наружи шара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- неучет массы воздуха внутри шара при написании условия равновесия</w:t>
            </w:r>
          </w:p>
        </w:tc>
      </w:tr>
      <w:tr>
        <w:trPr>
          <w:trHeight w:val="2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Выполнение 15,4%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кст задания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0850" cy="115189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32171" t="60448" r="10844" b="12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Характеристика задания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Электростатика, последовательное и параллельное соединение конденсаторов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Типичные ошибки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- путаница в формулах последовательного и параллельного соединения конденсаторов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8"/>
              <w:ind w:left="423" w:hanging="0"/>
              <w:rPr/>
            </w:pPr>
            <w:r>
              <w:rPr/>
              <w:t>- неверная запись формулы энергии конденсатора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зад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81220" cy="167640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33134" t="53225" r="10526" b="10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арактеристика задания: Законы геометрической оптики в применении к собирающим линз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ичные ошибк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таница в построении хода лучей для получения изображения в собирающей лин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верная запись формулы лин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критерий 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ение 14,9%</w:t>
            </w:r>
          </w:p>
          <w:p>
            <w:pPr>
              <w:pStyle w:val="Normal"/>
              <w:ind w:left="238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кст задания:</w:t>
            </w:r>
          </w:p>
          <w:p>
            <w:pPr>
              <w:pStyle w:val="Normal"/>
              <w:ind w:left="238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4297680" cy="104902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32815" t="70912" r="10630" b="4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арактеристика задания: </w:t>
            </w:r>
          </w:p>
          <w:p>
            <w:pPr>
              <w:pStyle w:val="Normal"/>
              <w:ind w:left="23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ние с развернутым ответом на тему «Механика баллистических движений, законы сохранения, динамика движения по окружности». </w:t>
            </w:r>
          </w:p>
          <w:p>
            <w:pPr>
              <w:pStyle w:val="Normal"/>
              <w:ind w:left="23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ичные ошибки ( в критерии1): неучет необходимых идеализаций: ИСО, невесомость и нерастяжимость нити, условия применимости законов сохранения энергии и импульса.</w:t>
            </w:r>
          </w:p>
        </w:tc>
      </w:tr>
      <w:tr>
        <w:trPr>
          <w:trHeight w:val="2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критерий 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rFonts w:eastAsia="Times New Roman"/>
                <w:b/>
              </w:rPr>
              <w:t>Выполнение 15,5%</w:t>
            </w:r>
          </w:p>
          <w:p>
            <w:pPr>
              <w:pStyle w:val="Normal"/>
              <w:ind w:right="8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ичные ошибки ( в критерии2): </w:t>
            </w:r>
          </w:p>
          <w:p>
            <w:pPr>
              <w:pStyle w:val="Normal"/>
              <w:ind w:right="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спользование закона сохранения энергии при неупругом ударе</w:t>
            </w:r>
          </w:p>
          <w:p>
            <w:pPr>
              <w:pStyle w:val="Normal"/>
              <w:ind w:right="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спользование модели нулевой скорости в верхней точке нитяного маятника при допущении полного оборота</w:t>
            </w:r>
          </w:p>
          <w:p>
            <w:pPr>
              <w:pStyle w:val="Normal"/>
              <w:ind w:right="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2022 году </w:t>
      </w:r>
      <w:r>
        <w:rPr>
          <w:rFonts w:eastAsia="Times New Roman"/>
          <w:b/>
          <w:color w:val="000000"/>
        </w:rPr>
        <w:t>блок заданий с кратким ответом</w:t>
      </w:r>
      <w:r>
        <w:rPr>
          <w:rFonts w:eastAsia="Times New Roman"/>
          <w:color w:val="000000"/>
        </w:rPr>
        <w:t xml:space="preserve"> у большинства выпускников в целом не вызвал затруднений, участники экзамена продемонстрировали знание элементарных законов физики . </w:t>
      </w:r>
    </w:p>
    <w:p>
      <w:pPr>
        <w:pStyle w:val="Normal"/>
        <w:spacing w:lineRule="auto" w:line="360"/>
        <w:ind w:firstLine="96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Блок заданий с развернутым ответом </w:t>
      </w:r>
      <w:r>
        <w:rPr>
          <w:rFonts w:eastAsia="Times New Roman"/>
          <w:color w:val="000000"/>
        </w:rPr>
        <w:t>по выполняемости значительно менее результативен. Особенно это касается задания 30 – здесь налицо недостаточно понимание области применимости используемых законов физики. Также, следует отметить наличие известного количества математических (алгебраических и геометрических) ошибок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 w:val="false"/>
          <w:lang w:val="ru-RU"/>
        </w:rPr>
        <w:t>3.2.3.</w:t>
      </w:r>
      <w:r>
        <w:rPr>
          <w:rFonts w:cs="Times New Roman" w:ascii="Times New Roman" w:hAnsi="Times New Roman"/>
          <w:bCs w:val="false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метапредметные результаты обучения являются результатом сформированннх умений ,способностями, благоприятствующими учёбе ученика, приобретёнными в процессе решения конкретных задач, в частности, по физике. Так как успешность выполнения заданий (а это главное в ЕГЭ) обусловлена знаниями и умениями выпускника по предмету, где главным является самостоятельное решение задач, то если достигнуты предметные результаты, это означает наличие и метапредметных. Если предметные не достигнуты, то не достигнуты и метапредметные. Здесь мы наблюдаем прямую зависимость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  <w:lang w:val="ru-RU"/>
        </w:rPr>
        <w:t>3.2.4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>Выводы</w:t>
      </w:r>
      <w:r>
        <w:rPr>
          <w:rFonts w:cs="Times New Roman" w:ascii="Times New Roman" w:hAnsi="Times New Roman"/>
          <w:bCs w:val="false"/>
        </w:rPr>
        <w:t xml:space="preserve"> об итогах анализа выполнения заданий, групп заданий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/>
          <w:i/>
          <w:iCs/>
        </w:rPr>
      </w:pPr>
      <w:r>
        <w:rPr/>
        <w:t xml:space="preserve">Анализ результатов ЕГЭ по физике в 2022 г. показал, что учащиеся Нижегородской    области в целом освоили знания на базовом уровне. </w:t>
      </w:r>
      <w:r>
        <w:rPr>
          <w:color w:val="000000"/>
        </w:rPr>
        <w:t>Выявлен достаточный уровень базовых знаний по элементарным физическим закономерностям, применимости этих закономерностей к решению физических задач с небольшим (1-2) количеством действий.</w:t>
      </w:r>
      <w:r>
        <w:rPr>
          <w:bCs/>
        </w:rPr>
        <w:t xml:space="preserve"> У групп, не преодолевших минимальный балл, в</w:t>
      </w:r>
      <w:r>
        <w:rPr>
          <w:color w:val="000000"/>
        </w:rPr>
        <w:t xml:space="preserve">ызывает затруднение применение основ математики (алгебраические и тригонометрические преобразования, основы векторной алгебры, элементарные законы геометрии). </w:t>
      </w:r>
      <w:r>
        <w:rPr/>
        <w:t xml:space="preserve">Анализ типичных ошибок и проблем, возникающих при выполнении </w:t>
      </w:r>
      <w:r>
        <w:rPr>
          <w:bCs/>
          <w:iCs/>
        </w:rPr>
        <w:t>задания 30</w:t>
      </w:r>
      <w:r>
        <w:rPr>
          <w:bCs/>
        </w:rPr>
        <w:t>,</w:t>
      </w:r>
      <w:r>
        <w:rPr/>
        <w:t xml:space="preserve"> показал, что главная проблема экзаменуемых – непонимание, что законы физики имею свои области применимости, конкретно – законы сохранения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, хотелось бы отметить успешность (в целом) выполнений заданий ЕГЭ по физике 2-й части. На наш взгляд, связана с качеством подготовки выпускников (особенно, в классах и школах углубленного уровня), где уделяется внимание не только (и нестолько) к запоминанию формул, но и – к пониманию содержания физических моделей в применении к описываемым явлениям. В силе вышесказанного, необходимо в рамках курсовой подготовки учителей физики на базе ГБОУ ДПО НИРО уделить особое внимание следующим позициям: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математики в плане использования законов физики для решения задач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условия задачи, составления плана решения, выбор необходимых физических моделей с учетом области применимости, анализ полученного результат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ь учителям, что физика (в том числе, и практическая её часть) – системная наука, где есть преемственность и взаимосвязь основных законов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были предложены рекомендации в рамках методических объединений учителей физики, касающиеся анализа результатов ЕГЭ по физике последних лет с учетом перспективных моделей 2022 года, касающиеся методов решения разноуровневых физических задач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существенности вклада содержательных изменений (при наличии изменений) КИМ, использовавшихся в регионе в 2022 году, относительно КИМ прошлых лет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щественные содержательные изменения КИМ в 2022 году коснулись задания 30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жно было, помимо развернутого ответа указать области применимости используемых физических зак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рекомендации для системы образования Нижегородской области можно ознакомиться как самостоятельно, так и на курсах повышения квалификации, а также на августовском совещании и заседаниях методических объединений учителей физ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рекомендации касались, во-первых, совершенствования организации и методики преподавания физики в различных образовательных организациях. В системе СОО реализовали рекомендации по проведению диагностики уровня подготовки учащихся к выполнению заданий в формате ЕГЭ и обращению к различным видам и формам контроля в условиях как очного, так и дистанционного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вторых, были предложены рекомендации по темам для обсуждения на методических объединениях для учителей-предметников: «Методы решения физических задач» (для различных категорий, выявленных в результате написания диагностических работ).  На курсах повышения квалификации предлагались обзоры методической и педагогической литературы, знакомство с новыми УМК, повышение квалификации по направлениям: «Дифференцированный подход к этапам решения физических задач», «Разноуровневые задачи по физике с поэтапным возрастанием их сложности», «Тренинговый практикум по решению стандартных инестандартных физических задач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щания, мастер-классы, областная конференция, семинары (трансляция эффективных педагогических практик) способствовали созданию единой информационной среды и обмену эффективным опытом при подготовке к экзамену по физик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ован обмен опытом на курсах повышения квалификации, когда учителя лицеев привлекались для повышениея квалификации учителей ОО с аномально низкими результатами по рекомендованным для них тем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Словесные формулировки решений заданий с развернутым ответом (№№ 24 -30) по-прежнему являются одной из проблем для учащихся. Результаты экзамена в 2022 году свидетельствуют о необходимости координировать и систематизировать уроки физики, включать в них элементы смыслового чтения в сочетании с пониманием характера физических закон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уже указывалось ранее, наиболее причины получения выявленных типичных ошибочных ответов – это неумение сочетать математическую и физическую грамотность. Также следует отметить дефицит смыслового чтения – при слишком беглом прочтении условия, учащиеся нередко решают иную задачу, чем та которую требуется решить.</w:t>
      </w:r>
    </w:p>
    <w:p>
      <w:pPr>
        <w:pStyle w:val="Normal"/>
        <w:spacing w:lineRule="auto" w:line="360"/>
        <w:ind w:left="-426" w:firstLine="965"/>
        <w:jc w:val="both"/>
        <w:rPr/>
      </w:pPr>
      <w:r>
        <w:rPr>
          <w:rFonts w:eastAsia="Times New Roman"/>
        </w:rPr>
        <w:t xml:space="preserve"> </w:t>
      </w:r>
      <w:r>
        <w:rPr/>
        <w:t>Возможно, рекомендовать администрациям школ при сотрудничестве с учителями физики изменить содержание текущих контрольных работ в соответствии с вышесказанными пожеланиям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РЕКОМЕНДАЦИИ ДЛЯ СИСТЕМЫ ОБРАЗОВАНИЯ СУБЪЕКТА РОССИЙСКОЙ ФЕДЕРАЦИИ</w:t>
      </w:r>
    </w:p>
    <w:p>
      <w:pPr>
        <w:pStyle w:val="Style15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smallCaps/>
          <w:vanish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mallCaps/>
          <w:vanish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4.1 </w:t>
      </w:r>
      <w:r>
        <w:rPr>
          <w:rFonts w:cs="Times New Roman" w:ascii="Times New Roman" w:hAnsi="Times New Roman"/>
          <w:sz w:val="24"/>
        </w:rPr>
        <w:t>Рекомендации по совершенствованию организации и методики преподавания предмета в субъекте Российской Федерации на основе выявленных типичных затруднений и ошибок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4"/>
          <w:lang w:val="ru-RU"/>
        </w:rPr>
        <w:t>4.1.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по совершенствованию преподавания учебного предмета всем обучающим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выполнения заданий КИМ и выявленных типичных затруднений и ошибок учащихся</w:t>
      </w:r>
      <w:r>
        <w:rPr>
          <w:b/>
        </w:rPr>
        <w:t xml:space="preserve"> </w:t>
      </w:r>
      <w:r>
        <w:rPr/>
        <w:t>показал, что для результативной подготовки к ЕГЭ по физике в 2022 -2023 учебном году необходимо усилить внимание к следующим аспектам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Практика решения разноуровневых задач с умением анализировать условие задачи, составлять план поэтапного решения, проводить анализ полученного результата (включая анализ размерностей)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практикой смыслового чтения научных текстов с выделением физических величин и приоритетных явлений.</w:t>
      </w:r>
    </w:p>
    <w:p>
      <w:pPr>
        <w:pStyle w:val="Style15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умений применения основ элементарной математики к решению физических задач. Конкретно – знание элементарной и векторной алгебры, основ геометрии и тригонометрии, математического анализа (особенно это касается практики работы с графиками)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ить качественным задачам, где необходим баланс словесного изложения ответа и приведению необходимых физических законов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задачи использования физических законов в астрономических явлениях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работой учащихся над грамотностью (научной и литературной) при написании ответа на задания с развернутым ответом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е внимание удел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ю рисунков (в задачах, где рисунок оценивается отдельным баллом), избегая лишних записей и указывая необходимые детали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При планировании форм контроля максимально использовать структуру, содержание, критерии ЕГЭ, а также исходные тексты, бланки и пр. Увеличить количество самостоятельных работ учащихся (домашних, классных)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  <w:t>4.1.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сти диагностику уровня подготовки учащихся к выполнению заданий в формате ЕГЭ, дифференцировать по группа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ифференцировать содержание образования по объёму и сложности для учащихся с разным уровнем грамотности по физик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Учащимся с невысоким уровнем подготовки в качестве начального этапа обучения предложить решение элементарных задач в одно действие с выделением в условии физических величин, поиском и применением необходимых закономерностей. Учащимся с высоким уровнем подготовки можно предложить задачи в несколько действий с изложением плана решения задачи и алгоритмов ее решения. Если это возможно, предложить учащимся решение задачи разными способами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ъяснении материала использовать разные приёмы подачи информаци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 организации практических занятий учитывать уровни знаний учащихся и развития у них умений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думывать индивидуальные образовательные маршруты для учащихся с разным уровнем подготовк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4.2 </w:t>
      </w:r>
      <w:r>
        <w:rPr>
          <w:rFonts w:cs="Times New Roman" w:ascii="Times New Roman" w:hAnsi="Times New Roman"/>
          <w:sz w:val="24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color w:val="000000"/>
        </w:rPr>
        <w:t>Подготовить обзоры методической и педагогической литературы по проблемам организации практических занятий по решению  разноуровневых физических задач.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ся с новыми УМК, пособиями для старшеклассников (в том числе электронными) и проанализировать их с целью совершенствования подготовки учащихся к ЕГЭ по физик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На методических объединениях учителей физики обсудить проблемы планирования курса в 10-11 классах. Обратить внимание на систему уроков обобщающего типа, уроки-практикумы по методам решения физических задач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</w:rPr>
      </w:pPr>
      <w:r>
        <w:rPr/>
        <w:t>Особое внимание уделить практике использования приемов смыслового чтения при анализе условий задач ЕГЭ по физик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</w:rPr>
      </w:pPr>
      <w:r>
        <w:rPr/>
        <w:t>Проведение мониторинга подготовки к итоговой аттестации по физике в течение учебного года.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владение методикой дифференцированного обучения школьников с разным уровнем подготовки по физ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их объединениях учителей физики (по школам, районам) </w:t>
      </w:r>
      <w:r>
        <w:rPr>
          <w:rFonts w:cs="Times New Roman" w:ascii="Times New Roman" w:hAnsi="Times New Roman"/>
          <w:iCs/>
          <w:sz w:val="24"/>
          <w:szCs w:val="24"/>
        </w:rPr>
        <w:t>продолжить изучение</w:t>
      </w:r>
      <w:r>
        <w:rPr>
          <w:rFonts w:cs="Times New Roman" w:ascii="Times New Roman" w:hAnsi="Times New Roman"/>
          <w:sz w:val="24"/>
          <w:szCs w:val="24"/>
        </w:rPr>
        <w:t xml:space="preserve"> документов по ЕГЭ (демонстрационные версии, аналитические материалы федерального и регионального уровней), особенно по критериальным требованиям и их практическому применению). Внимательно ознакомится с проектом заданий ЕГЭ по физике 2023 года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направления повышения квалификации: </w:t>
      </w:r>
      <w:bookmarkStart w:id="0" w:name="_Hlk78204274"/>
      <w:r>
        <w:rPr>
          <w:rFonts w:cs="Times New Roman" w:ascii="Times New Roman" w:hAnsi="Times New Roman"/>
          <w:sz w:val="24"/>
          <w:szCs w:val="24"/>
        </w:rPr>
        <w:t xml:space="preserve">«Методы решения физических задач», «Дифференцированный подход в подготовке учащихся к ЕГЭ по физике», «Навыки смыслового чтения в контексте решения заданий по ЕГЭ физика». «Математические основы, необходимые для решения заданий ЕГЭ по физике». </w:t>
      </w:r>
      <w:bookmarkEnd w:id="0"/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426" w:firstLine="992"/>
        <w:jc w:val="both"/>
        <w:rPr/>
      </w:pPr>
      <w:r>
        <w:rPr>
          <w:b w:val="false"/>
          <w:sz w:val="24"/>
        </w:rPr>
        <w:t xml:space="preserve">4.3. </w:t>
      </w:r>
      <w:r>
        <w:rPr>
          <w:rFonts w:cs="Times New Roman" w:ascii="Times New Roman" w:hAnsi="Times New Roman"/>
          <w:sz w:val="24"/>
        </w:rPr>
        <w:t>Информация о публикации (размещении) на открытых для общего доступа на страницах информационно-коммуникационных интернет-ресурсах ОИВ (подведомственных учреждений) в неизменном или расширенном виде приведенных в статистико-аналитическом отчете рекомендаций по совершенствованию преподавания учебного предмета для всех обучающихся, а также по организации дифференцированного обучения школьников с разным уровнем предметной подготовк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firstLine="99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1.</w:t>
        <w:tab/>
        <w:t xml:space="preserve">Адрес страницы размещения На сайте ГБОУ ДПО НИРО: </w:t>
      </w:r>
      <w:hyperlink r:id="rId105">
        <w:r>
          <w:rPr>
            <w:rStyle w:val="InternetLink"/>
            <w:shd w:fill="FFFFFF" w:val="clear"/>
          </w:rPr>
          <w:t>http://www.niro.nnov.ru/?id=1784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ind w:left="426" w:firstLine="99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6" w:firstLine="992"/>
        <w:rPr/>
      </w:pPr>
      <w:r>
        <w:rPr>
          <w:color w:val="000000"/>
          <w:shd w:fill="FFFFFF" w:val="clear"/>
        </w:rPr>
        <w:t xml:space="preserve">4.3.2. </w:t>
      </w:r>
      <w:r>
        <w:rPr/>
        <w:t>дата размещения (не позднее 12.09.2022) – 07.09.2022</w:t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Раздел 5. </w:t>
      </w:r>
      <w:r>
        <w:rPr>
          <w:rFonts w:cs="Times New Roman" w:ascii="Times New Roman" w:hAnsi="Times New Roman"/>
          <w:szCs w:val="28"/>
        </w:rPr>
        <w:t>Мероприятия, запланированные для включения в ДОРОЖНУЮ КАРТУ по развитию региональной системы образования</w:t>
      </w:r>
    </w:p>
    <w:p>
      <w:pPr>
        <w:pStyle w:val="Style15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vanish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vanish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5.1 </w:t>
      </w:r>
      <w:r>
        <w:rPr>
          <w:rFonts w:cs="Times New Roman" w:ascii="Times New Roman" w:hAnsi="Times New Roman"/>
          <w:sz w:val="24"/>
        </w:rPr>
        <w:t xml:space="preserve">Анализ эффективности мероприятий, указанных в предложениях в дорожную карту по развитию региональной системы образования на 2020 - 2021 г. </w:t>
      </w:r>
    </w:p>
    <w:p>
      <w:pPr>
        <w:pStyle w:val="Style19"/>
        <w:keepNext w:val="true"/>
        <w:rPr/>
      </w:pPr>
      <w:r>
        <w:rPr/>
        <w:t>Таблица 5</w:t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3"/>
        <w:gridCol w:w="2905"/>
        <w:gridCol w:w="4162"/>
      </w:tblGrid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воды об эффективности (или ее отсутствии), </w:t>
              <w:br/>
              <w:t>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е областное совещ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онный формат, </w:t>
            </w:r>
          </w:p>
          <w:p>
            <w:pPr>
              <w:pStyle w:val="Normal"/>
              <w:rPr/>
            </w:pPr>
            <w:r>
              <w:rPr/>
              <w:t xml:space="preserve">ГБОУ ДПО НИРО, </w:t>
            </w:r>
          </w:p>
          <w:p>
            <w:pPr>
              <w:pStyle w:val="Normal"/>
              <w:rPr/>
            </w:pPr>
            <w:r>
              <w:rPr/>
              <w:t>специалисты системы образования региона, председатели РМО, учителя физи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частники ознакомлены с результатами экзаменационной кампании 2022 г., анализом результатов, выводами, перечнем мероприятий, запланированных в 2022-2023 уч. 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мастер-классов учителей в рамках Круглого стола учителей физики Нижегородской области 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ый формат,</w:t>
            </w:r>
          </w:p>
          <w:p>
            <w:pPr>
              <w:pStyle w:val="Normal"/>
              <w:rPr/>
            </w:pPr>
            <w:r>
              <w:rPr/>
              <w:t>При участии ФНЦ ИПФ РАН, Нижний Новгор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смотрели 5 мастер-классов с применением интерактивных технологий) по проблематике, актуальной для подготовки к ЕГЭ по физик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валификационные курсы «Методы решения физических задач» на базе ГБОУ ДПО НИРО Нижний Новгор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– ноябрь 2022 г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смотрисаются вопросы, касающиеся практике решения разноуровневых физических задач. Особое внимание уделяется подходам к решению физической задачи, включающим в себ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 анализ условия, сипользование приемов смыслового чтения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ланирование решения, включающее методику разбиения задачи на бло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этапы решения задач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анализ отве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Методика оценивания заданий с развёрнутым ответом ГИА-11 по физике» (24 ч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2022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ГБОУ ДПО НИР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эксперты ЕГЭ по физик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зучение</w:t>
            </w:r>
            <w:r>
              <w:rPr/>
              <w:t xml:space="preserve"> документов по ЕГЭ (демонстрационные версии, аналитические материалы федерального и регионального уровней), особенно по критериальным требованиям и их практическому применению)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/>
              <w:t>Согласование подходов к оцениванию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lang w:val="ru-RU"/>
        </w:rPr>
        <w:t>5.2.</w:t>
      </w:r>
      <w:r>
        <w:rPr>
          <w:rFonts w:cs="Times New Roman" w:ascii="Times New Roman" w:hAnsi="Times New Roman"/>
        </w:rPr>
        <w:t xml:space="preserve">Планируемые меры методической поддержки изучения учебных предметов в 2022-2023 уч.г. на региональном уровне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lang w:val="ru-RU"/>
        </w:rPr>
        <w:t>5.2.1.</w:t>
      </w:r>
      <w:r>
        <w:rPr>
          <w:rFonts w:cs="Times New Roman" w:ascii="Times New Roman" w:hAnsi="Times New Roman"/>
          <w:b w:val="false"/>
        </w:rPr>
        <w:t>Планируемые мероприятия методической поддержки изучения учебных предметов в 2022-2023уч.г. на региональном уровне, в том числе в ОО с аномально низкими результатами ЕГЭ 2022 г.</w:t>
      </w:r>
    </w:p>
    <w:p>
      <w:pPr>
        <w:pStyle w:val="Style19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5</w:t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17"/>
        <w:gridCol w:w="6136"/>
        <w:gridCol w:w="184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атегория участник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22г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совещ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по физике и обсуждение модели ЕГЭ по физике 2023 года.  Рекомендации по  подготовке  учащихся к ЕГЭ по физике 2023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УМО и ШМО учителей физики, учителя физ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ПО «Методы решения физических задач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од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ПО для работы с экспертами 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ценивания заданий с развернутым ответом ЕГЭ по физике» ГБОУ ДПО НИ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преподаватели физ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: ГИА-11 по физике: анализ результатов и методические рекомендации по совершенствованию преподавания предмета 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НИ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УМО и ШМО учителей физики, учителя физ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учителей физики и астрономии (совместно с ФНЦ ИПФ Р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УМО и ШМО учителей физики, учителя физики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5.2.2.</w:t>
      </w:r>
      <w:r>
        <w:rPr>
          <w:rFonts w:cs="Times New Roman" w:ascii="Times New Roman" w:hAnsi="Times New Roman"/>
          <w:b w:val="false"/>
        </w:rPr>
        <w:t>Трансляция эффективных педагогических практик ОО с наиболее высокими результатами ЕГЭ 2022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32"/>
        <w:gridCol w:w="8433"/>
      </w:tblGrid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месяц)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2022 г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учителей физики Нижегородской области (совместно с ФНЦ ИПФ РАН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апрель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ление учителей (передовой опыт) на курсах повышения квалификации. (ГБОУ ДПО «Нижегородский институт развития образования»).</w:t>
            </w:r>
          </w:p>
        </w:tc>
      </w:tr>
    </w:tbl>
    <w:p>
      <w:pPr>
        <w:pStyle w:val="Normal"/>
        <w:spacing w:lineRule="auto" w:line="360" w:before="280" w:after="280"/>
        <w:rPr>
          <w:rFonts w:eastAsia="Times New Roman"/>
          <w:color w:val="000000"/>
        </w:rPr>
      </w:pPr>
      <w:r>
        <w:rPr>
          <w:rFonts w:eastAsia="SimSun;宋体"/>
          <w:b/>
          <w:bCs/>
          <w:sz w:val="28"/>
        </w:rPr>
        <w:t>5.2.3. Планируемые корректирующие диагностические работы с учетом результатов ЕГЭ 2022 г.</w:t>
      </w:r>
    </w:p>
    <w:p>
      <w:pPr>
        <w:pStyle w:val="Normal"/>
        <w:spacing w:lineRule="auto" w:line="36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 Анализ работ учащихся (школьный, муниципальный, региональный уровни), а рамках квалификационных курсов ГБОУ ДПО НИРО</w:t>
      </w:r>
    </w:p>
    <w:p>
      <w:pPr>
        <w:pStyle w:val="Normal"/>
        <w:spacing w:lineRule="auto" w:line="360" w:before="280" w:after="28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</w:rPr>
        <w:t>2.  Проведение предметных олимпиад разного уровня (совместно с ННГУ, Нижний Новгород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>5.3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Работа по другим направлениям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сультации для учителей СОО (по запросу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сультации для преподавателей СПО (по запросу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сультация (вебинар) для учащихся (подготовка к ЕГЭ по физике) (по запросу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подготовка к ЕГЭ по литературе) (по запросу)</w:t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1"/>
        <w:rPr/>
      </w:pPr>
      <w:r>
        <w:rPr/>
        <w:t>СОСТАВИТЕЛИ ОТЧЕТА ПО</w:t>
      </w:r>
      <w:r>
        <w:rPr>
          <w:lang w:val="ru-RU"/>
        </w:rPr>
        <w:t>ФИЗИКЕ</w:t>
      </w:r>
    </w:p>
    <w:p>
      <w:pPr>
        <w:pStyle w:val="Normal"/>
        <w:spacing w:lineRule="auto" w:line="360"/>
        <w:ind w:left="284" w:right="-284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284" w:hanging="851"/>
        <w:jc w:val="center"/>
        <w:rPr/>
      </w:pPr>
      <w:r>
        <w:rPr>
          <w:sz w:val="28"/>
          <w:szCs w:val="28"/>
        </w:rPr>
        <w:t xml:space="preserve">Наименование организации, проводящей анализ результатов ЕГЭ по предмету: </w:t>
      </w:r>
    </w:p>
    <w:p>
      <w:pPr>
        <w:pStyle w:val="Normal"/>
        <w:spacing w:lineRule="auto" w:line="360"/>
        <w:ind w:left="284" w:right="-284" w:hanging="851"/>
        <w:jc w:val="center"/>
        <w:rPr/>
      </w:pPr>
      <w:r>
        <w:rPr/>
        <w:t>Нижегородский институт развития образования (НИРО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835"/>
        <w:gridCol w:w="30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, выполнявший анализ результатов ЕГЭ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предмету (при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, выполнявший анализ результатов ЕГЭ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енов Алексей Федо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ОУ ДПО НИР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 естественнонаучного образования, к.ф.-м.н., доцен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ПК по физ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ы, привлекаемые к анализу результатов ЕГЭ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виков Валерий Вячеславович, ННГУ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. ф.м.-н., професс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Заместитель председателя ПК по физик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06"/>
      <w:type w:val="nextPage"/>
      <w:pgSz w:w="11906" w:h="16838"/>
      <w:pgMar w:left="113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p.government-nnov.ru/municipality/vetluzhsky" TargetMode="External"/><Relationship Id="rId3" Type="http://schemas.openxmlformats.org/officeDocument/2006/relationships/hyperlink" Target="https://mvp.government-nnov.ru/municipality/voznesensky" TargetMode="External"/><Relationship Id="rId4" Type="http://schemas.openxmlformats.org/officeDocument/2006/relationships/hyperlink" Target="https://mvp.government-nnov.ru/municipality/volodarsky" TargetMode="External"/><Relationship Id="rId5" Type="http://schemas.openxmlformats.org/officeDocument/2006/relationships/hyperlink" Target="https://mvp.government-nnov.ru/municipality/vorotynsky" TargetMode="External"/><Relationship Id="rId6" Type="http://schemas.openxmlformats.org/officeDocument/2006/relationships/hyperlink" Target="https://mvp.government-nnov.ru/municipality/voskresensky" TargetMode="External"/><Relationship Id="rId7" Type="http://schemas.openxmlformats.org/officeDocument/2006/relationships/hyperlink" Target="https://mvp.government-nnov.ru/municipality/gaginsky" TargetMode="External"/><Relationship Id="rId8" Type="http://schemas.openxmlformats.org/officeDocument/2006/relationships/hyperlink" Target="https://mvp.government-nnov.ru/municipality/dkonstantinovsky" TargetMode="External"/><Relationship Id="rId9" Type="http://schemas.openxmlformats.org/officeDocument/2006/relationships/hyperlink" Target="https://mvp.government-nnov.ru/municipality/diveevsky" TargetMode="External"/><Relationship Id="rId10" Type="http://schemas.openxmlformats.org/officeDocument/2006/relationships/hyperlink" Target="https://mvp.government-nnov.ru/municipality/knyagininsky" TargetMode="External"/><Relationship Id="rId11" Type="http://schemas.openxmlformats.org/officeDocument/2006/relationships/hyperlink" Target="https://mvp.government-nnov.ru/municipality/koverninsky" TargetMode="External"/><Relationship Id="rId12" Type="http://schemas.openxmlformats.org/officeDocument/2006/relationships/hyperlink" Target="https://mvp.government-nnov.ru/municipality/kbakovsky" TargetMode="External"/><Relationship Id="rId13" Type="http://schemas.openxmlformats.org/officeDocument/2006/relationships/hyperlink" Target="https://mvp.government-nnov.ru/municipality/koktyabrsky" TargetMode="External"/><Relationship Id="rId14" Type="http://schemas.openxmlformats.org/officeDocument/2006/relationships/hyperlink" Target="https://mvp.government-nnov.ru/municipality/lukoyanovsky" TargetMode="External"/><Relationship Id="rId15" Type="http://schemas.openxmlformats.org/officeDocument/2006/relationships/hyperlink" Target="https://mvp.government-nnov.ru/municipality/lyskovsky" TargetMode="External"/><Relationship Id="rId16" Type="http://schemas.openxmlformats.org/officeDocument/2006/relationships/hyperlink" Target="https://mvp.government-nnov.ru/municipality/navashinsky" TargetMode="External"/><Relationship Id="rId17" Type="http://schemas.openxmlformats.org/officeDocument/2006/relationships/hyperlink" Target="https://mvp.government-nnov.ru/municipality/pervomaisky" TargetMode="External"/><Relationship Id="rId18" Type="http://schemas.openxmlformats.org/officeDocument/2006/relationships/hyperlink" Target="https://mvp.government-nnov.ru/municipality/perevozsky" TargetMode="External"/><Relationship Id="rId19" Type="http://schemas.openxmlformats.org/officeDocument/2006/relationships/hyperlink" Target="https://mvp.government-nnov.ru/municipality/pilninsky" TargetMode="External"/><Relationship Id="rId20" Type="http://schemas.openxmlformats.org/officeDocument/2006/relationships/hyperlink" Target="https://mvp.government-nnov.ru/municipality/pochinkovsky" TargetMode="External"/><Relationship Id="rId21" Type="http://schemas.openxmlformats.org/officeDocument/2006/relationships/hyperlink" Target="https://mvp.government-nnov.ru/municipality/semenovsky" TargetMode="External"/><Relationship Id="rId22" Type="http://schemas.openxmlformats.org/officeDocument/2006/relationships/hyperlink" Target="https://mvp.government-nnov.ru/municipality/sergachsky" TargetMode="External"/><Relationship Id="rId23" Type="http://schemas.openxmlformats.org/officeDocument/2006/relationships/hyperlink" Target="https://mvp.government-nnov.ru/municipality/sechevovsky" TargetMode="External"/><Relationship Id="rId24" Type="http://schemas.openxmlformats.org/officeDocument/2006/relationships/hyperlink" Target="https://mvp.government-nnov.ru/municipality/sokolsky" TargetMode="External"/><Relationship Id="rId25" Type="http://schemas.openxmlformats.org/officeDocument/2006/relationships/hyperlink" Target="https://mvp.government-nnov.ru/municipality/sosnovsky" TargetMode="External"/><Relationship Id="rId26" Type="http://schemas.openxmlformats.org/officeDocument/2006/relationships/hyperlink" Target="https://mvp.government-nnov.ru/municipality/spassky" TargetMode="External"/><Relationship Id="rId27" Type="http://schemas.openxmlformats.org/officeDocument/2006/relationships/hyperlink" Target="https://mvp.government-nnov.ru/municipality/tonkinsky" TargetMode="External"/><Relationship Id="rId28" Type="http://schemas.openxmlformats.org/officeDocument/2006/relationships/hyperlink" Target="https://mvp.government-nnov.ru/municipality/tonshaevsky" TargetMode="External"/><Relationship Id="rId29" Type="http://schemas.openxmlformats.org/officeDocument/2006/relationships/hyperlink" Target="https://mvp.government-nnov.ru/municipality/urensky" TargetMode="External"/><Relationship Id="rId30" Type="http://schemas.openxmlformats.org/officeDocument/2006/relationships/hyperlink" Target="https://mvp.government-nnov.ru/municipality/chkalovsky" TargetMode="External"/><Relationship Id="rId31" Type="http://schemas.openxmlformats.org/officeDocument/2006/relationships/hyperlink" Target="https://mvp.government-nnov.ru/municipality/sharangsky" TargetMode="External"/><Relationship Id="rId32" Type="http://schemas.openxmlformats.org/officeDocument/2006/relationships/hyperlink" Target="https://mvp.government-nnov.ru/municipality/shatkovsky" TargetMode="External"/><Relationship Id="rId33" Type="http://schemas.openxmlformats.org/officeDocument/2006/relationships/hyperlink" Target="https://mvp.government-nnov.ru/municipality/shakhunsky" TargetMode="External"/><Relationship Id="rId34" Type="http://schemas.openxmlformats.org/officeDocument/2006/relationships/hyperlink" Target="https://mvp.government-nnov.ru/municipality/arzamas" TargetMode="External"/><Relationship Id="rId35" Type="http://schemas.openxmlformats.org/officeDocument/2006/relationships/hyperlink" Target="https://mvp.government-nnov.ru/municipality/borsky" TargetMode="External"/><Relationship Id="rId36" Type="http://schemas.openxmlformats.org/officeDocument/2006/relationships/hyperlink" Target="https://mvp.government-nnov.ru/municipality/vyksunsky" TargetMode="External"/><Relationship Id="rId37" Type="http://schemas.openxmlformats.org/officeDocument/2006/relationships/hyperlink" Target="https://mvp.government-nnov.ru/municipality/gorodetsky" TargetMode="External"/><Relationship Id="rId38" Type="http://schemas.openxmlformats.org/officeDocument/2006/relationships/hyperlink" Target="https://mvp.government-nnov.ru/municipality/dzerzhinsk" TargetMode="External"/><Relationship Id="rId39" Type="http://schemas.openxmlformats.org/officeDocument/2006/relationships/hyperlink" Target="https://mvp.government-nnov.ru/municipality/kstovsky" TargetMode="External"/><Relationship Id="rId40" Type="http://schemas.openxmlformats.org/officeDocument/2006/relationships/hyperlink" Target="https://mvp.government-nnov.ru/municipality/kulebaksky" TargetMode="External"/><Relationship Id="rId41" Type="http://schemas.openxmlformats.org/officeDocument/2006/relationships/hyperlink" Target="https://mvp.government-nnov.ru/municipality/pavlovsky" TargetMode="External"/><Relationship Id="rId42" Type="http://schemas.openxmlformats.org/officeDocument/2006/relationships/hyperlink" Target="https://mvp.government-nnov.ru/municipality/nn" TargetMode="External"/><Relationship Id="rId43" Type="http://schemas.openxmlformats.org/officeDocument/2006/relationships/hyperlink" Target="https://mvp.government-nnov.ru/municipality/nn" TargetMode="External"/><Relationship Id="rId44" Type="http://schemas.openxmlformats.org/officeDocument/2006/relationships/hyperlink" Target="https://mvp.government-nnov.ru/municipality/nn" TargetMode="External"/><Relationship Id="rId45" Type="http://schemas.openxmlformats.org/officeDocument/2006/relationships/hyperlink" Target="https://mvp.government-nnov.ru/municipality/nn" TargetMode="External"/><Relationship Id="rId46" Type="http://schemas.openxmlformats.org/officeDocument/2006/relationships/hyperlink" Target="https://mvp.government-nnov.ru/municipality/nn" TargetMode="External"/><Relationship Id="rId47" Type="http://schemas.openxmlformats.org/officeDocument/2006/relationships/hyperlink" Target="https://mvp.government-nnov.ru/municipality/nn" TargetMode="External"/><Relationship Id="rId48" Type="http://schemas.openxmlformats.org/officeDocument/2006/relationships/hyperlink" Target="https://mvp.government-nnov.ru/municipality/nn" TargetMode="External"/><Relationship Id="rId49" Type="http://schemas.openxmlformats.org/officeDocument/2006/relationships/hyperlink" Target="https://mvp.government-nnov.ru/municipality/nn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s://mvp.government-nnov.ru/municipality/vetluzhsky" TargetMode="External"/><Relationship Id="rId52" Type="http://schemas.openxmlformats.org/officeDocument/2006/relationships/hyperlink" Target="https://mvp.government-nnov.ru/municipality/voznesensky" TargetMode="External"/><Relationship Id="rId53" Type="http://schemas.openxmlformats.org/officeDocument/2006/relationships/hyperlink" Target="https://mvp.government-nnov.ru/municipality/volodarsky" TargetMode="External"/><Relationship Id="rId54" Type="http://schemas.openxmlformats.org/officeDocument/2006/relationships/hyperlink" Target="https://mvp.government-nnov.ru/municipality/vorotynsky" TargetMode="External"/><Relationship Id="rId55" Type="http://schemas.openxmlformats.org/officeDocument/2006/relationships/hyperlink" Target="https://mvp.government-nnov.ru/municipality/voskresensky" TargetMode="External"/><Relationship Id="rId56" Type="http://schemas.openxmlformats.org/officeDocument/2006/relationships/hyperlink" Target="https://mvp.government-nnov.ru/municipality/gaginsky" TargetMode="External"/><Relationship Id="rId57" Type="http://schemas.openxmlformats.org/officeDocument/2006/relationships/hyperlink" Target="https://mvp.government-nnov.ru/municipality/dkonstantinovsky" TargetMode="External"/><Relationship Id="rId58" Type="http://schemas.openxmlformats.org/officeDocument/2006/relationships/hyperlink" Target="https://mvp.government-nnov.ru/municipality/diveevsky" TargetMode="External"/><Relationship Id="rId59" Type="http://schemas.openxmlformats.org/officeDocument/2006/relationships/hyperlink" Target="https://mvp.government-nnov.ru/municipality/knyagininsky" TargetMode="External"/><Relationship Id="rId60" Type="http://schemas.openxmlformats.org/officeDocument/2006/relationships/hyperlink" Target="https://mvp.government-nnov.ru/municipality/koverninsky" TargetMode="External"/><Relationship Id="rId61" Type="http://schemas.openxmlformats.org/officeDocument/2006/relationships/hyperlink" Target="https://mvp.government-nnov.ru/municipality/kbakovsky" TargetMode="External"/><Relationship Id="rId62" Type="http://schemas.openxmlformats.org/officeDocument/2006/relationships/hyperlink" Target="https://mvp.government-nnov.ru/municipality/koktyabrsky" TargetMode="External"/><Relationship Id="rId63" Type="http://schemas.openxmlformats.org/officeDocument/2006/relationships/hyperlink" Target="https://mvp.government-nnov.ru/municipality/lukoyanovsky" TargetMode="External"/><Relationship Id="rId64" Type="http://schemas.openxmlformats.org/officeDocument/2006/relationships/hyperlink" Target="https://mvp.government-nnov.ru/municipality/lyskovsky" TargetMode="External"/><Relationship Id="rId65" Type="http://schemas.openxmlformats.org/officeDocument/2006/relationships/hyperlink" Target="https://mvp.government-nnov.ru/municipality/navashinsky" TargetMode="External"/><Relationship Id="rId66" Type="http://schemas.openxmlformats.org/officeDocument/2006/relationships/hyperlink" Target="https://mvp.government-nnov.ru/municipality/pervomaisky" TargetMode="External"/><Relationship Id="rId67" Type="http://schemas.openxmlformats.org/officeDocument/2006/relationships/hyperlink" Target="https://mvp.government-nnov.ru/municipality/perevozsky" TargetMode="External"/><Relationship Id="rId68" Type="http://schemas.openxmlformats.org/officeDocument/2006/relationships/hyperlink" Target="https://mvp.government-nnov.ru/municipality/pilninsky" TargetMode="External"/><Relationship Id="rId69" Type="http://schemas.openxmlformats.org/officeDocument/2006/relationships/hyperlink" Target="https://mvp.government-nnov.ru/municipality/pochinkovsky" TargetMode="External"/><Relationship Id="rId70" Type="http://schemas.openxmlformats.org/officeDocument/2006/relationships/hyperlink" Target="https://mvp.government-nnov.ru/municipality/semenovsky" TargetMode="External"/><Relationship Id="rId71" Type="http://schemas.openxmlformats.org/officeDocument/2006/relationships/hyperlink" Target="https://mvp.government-nnov.ru/municipality/sergachsky" TargetMode="External"/><Relationship Id="rId72" Type="http://schemas.openxmlformats.org/officeDocument/2006/relationships/hyperlink" Target="https://mvp.government-nnov.ru/municipality/sechevovsky" TargetMode="External"/><Relationship Id="rId73" Type="http://schemas.openxmlformats.org/officeDocument/2006/relationships/hyperlink" Target="https://mvp.government-nnov.ru/municipality/sokolsky" TargetMode="External"/><Relationship Id="rId74" Type="http://schemas.openxmlformats.org/officeDocument/2006/relationships/hyperlink" Target="https://mvp.government-nnov.ru/municipality/sosnovsky" TargetMode="External"/><Relationship Id="rId75" Type="http://schemas.openxmlformats.org/officeDocument/2006/relationships/hyperlink" Target="https://mvp.government-nnov.ru/municipality/spassky" TargetMode="External"/><Relationship Id="rId76" Type="http://schemas.openxmlformats.org/officeDocument/2006/relationships/hyperlink" Target="https://mvp.government-nnov.ru/municipality/tonkinsky" TargetMode="External"/><Relationship Id="rId77" Type="http://schemas.openxmlformats.org/officeDocument/2006/relationships/hyperlink" Target="https://mvp.government-nnov.ru/municipality/tonshaevsky" TargetMode="External"/><Relationship Id="rId78" Type="http://schemas.openxmlformats.org/officeDocument/2006/relationships/hyperlink" Target="https://mvp.government-nnov.ru/municipality/urensky" TargetMode="External"/><Relationship Id="rId79" Type="http://schemas.openxmlformats.org/officeDocument/2006/relationships/hyperlink" Target="https://mvp.government-nnov.ru/municipality/chkalovsky" TargetMode="External"/><Relationship Id="rId80" Type="http://schemas.openxmlformats.org/officeDocument/2006/relationships/hyperlink" Target="https://mvp.government-nnov.ru/municipality/sharangsky" TargetMode="External"/><Relationship Id="rId81" Type="http://schemas.openxmlformats.org/officeDocument/2006/relationships/hyperlink" Target="https://mvp.government-nnov.ru/municipality/shatkovsky" TargetMode="External"/><Relationship Id="rId82" Type="http://schemas.openxmlformats.org/officeDocument/2006/relationships/hyperlink" Target="https://mvp.government-nnov.ru/municipality/shakhunsky" TargetMode="External"/><Relationship Id="rId83" Type="http://schemas.openxmlformats.org/officeDocument/2006/relationships/hyperlink" Target="https://mvp.government-nnov.ru/municipality/arzamas" TargetMode="External"/><Relationship Id="rId84" Type="http://schemas.openxmlformats.org/officeDocument/2006/relationships/hyperlink" Target="https://mvp.government-nnov.ru/municipality/borsky" TargetMode="External"/><Relationship Id="rId85" Type="http://schemas.openxmlformats.org/officeDocument/2006/relationships/hyperlink" Target="https://mvp.government-nnov.ru/municipality/vyksunsky" TargetMode="External"/><Relationship Id="rId86" Type="http://schemas.openxmlformats.org/officeDocument/2006/relationships/hyperlink" Target="https://mvp.government-nnov.ru/municipality/gorodetsky" TargetMode="External"/><Relationship Id="rId87" Type="http://schemas.openxmlformats.org/officeDocument/2006/relationships/hyperlink" Target="https://mvp.government-nnov.ru/municipality/dzerzhinsk" TargetMode="External"/><Relationship Id="rId88" Type="http://schemas.openxmlformats.org/officeDocument/2006/relationships/hyperlink" Target="https://mvp.government-nnov.ru/municipality/kstovsky" TargetMode="External"/><Relationship Id="rId89" Type="http://schemas.openxmlformats.org/officeDocument/2006/relationships/hyperlink" Target="https://mvp.government-nnov.ru/municipality/kulebaksky" TargetMode="External"/><Relationship Id="rId90" Type="http://schemas.openxmlformats.org/officeDocument/2006/relationships/hyperlink" Target="https://mvp.government-nnov.ru/municipality/pavlovsky" TargetMode="External"/><Relationship Id="rId91" Type="http://schemas.openxmlformats.org/officeDocument/2006/relationships/hyperlink" Target="https://mvp.government-nnov.ru/municipality/nn" TargetMode="External"/><Relationship Id="rId92" Type="http://schemas.openxmlformats.org/officeDocument/2006/relationships/hyperlink" Target="https://mvp.government-nnov.ru/municipality/nn" TargetMode="External"/><Relationship Id="rId93" Type="http://schemas.openxmlformats.org/officeDocument/2006/relationships/hyperlink" Target="https://mvp.government-nnov.ru/municipality/nn" TargetMode="External"/><Relationship Id="rId94" Type="http://schemas.openxmlformats.org/officeDocument/2006/relationships/hyperlink" Target="https://mvp.government-nnov.ru/municipality/nn" TargetMode="External"/><Relationship Id="rId95" Type="http://schemas.openxmlformats.org/officeDocument/2006/relationships/hyperlink" Target="https://mvp.government-nnov.ru/municipality/nn" TargetMode="External"/><Relationship Id="rId96" Type="http://schemas.openxmlformats.org/officeDocument/2006/relationships/hyperlink" Target="https://mvp.government-nnov.ru/municipality/nn" TargetMode="External"/><Relationship Id="rId97" Type="http://schemas.openxmlformats.org/officeDocument/2006/relationships/hyperlink" Target="https://mvp.government-nnov.ru/municipality/nn" TargetMode="External"/><Relationship Id="rId98" Type="http://schemas.openxmlformats.org/officeDocument/2006/relationships/hyperlink" Target="https://mvp.government-nnov.ru/municipality/nn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hyperlink" Target="http://www.niro.nnov.ru/?id=1784" TargetMode="Externa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21:00Z</dcterms:created>
  <dc:creator>Зинина Елена Андреевна</dc:creator>
  <dc:description/>
  <cp:keywords/>
  <dc:language>en-US</dc:language>
  <cp:lastModifiedBy>user_nb</cp:lastModifiedBy>
  <cp:lastPrinted>2021-06-03T09:54:00Z</cp:lastPrinted>
  <dcterms:modified xsi:type="dcterms:W3CDTF">2022-09-02T18:34:00Z</dcterms:modified>
  <cp:revision>3</cp:revision>
  <dc:subject/>
  <dc:title/>
</cp:coreProperties>
</file>