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ФИК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 документов претендентов на участие в конкурсе на присуждение премий лучшим учителям  за достижения в педагогической деятельности в  Нижегородской области 2023 г.*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2.202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датовский муницип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 Арзам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хнинский муницип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родский муницип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болдинский муниципальный округ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2.202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мурашкинский муницип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рлинский муницип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ский муницип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навинский муницип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чский муниципальный округ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2.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.20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лужский муницип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есенский муницип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арский муницип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ский муницип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инский муниципальный округ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7.0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.20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константиновский муницип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еевский муницип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баковский муницип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октябрьский муницип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 г. Б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Воротынский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8.0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.20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 Вык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 Дзержи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 Нижний Новгород, Канавинский район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3.202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Перевоз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 Нижний Новгород, Автозавод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 Нижний Новгород, Нижегород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 Нижний Новгород, Советский район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02</w:t>
            </w:r>
            <w:r>
              <w:rPr>
                <w:b/>
                <w:sz w:val="24"/>
                <w:szCs w:val="24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.202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 Кулеба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 Навашин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Первомай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 С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Семеновский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03</w:t>
            </w:r>
            <w:r>
              <w:rPr>
                <w:b/>
                <w:sz w:val="24"/>
                <w:szCs w:val="24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.202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Соколь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 Чкалов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 Шахун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кий муницип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  Нижний Новгород, Сормов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 Нижний Новгород, Московский район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6.0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.202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гининский муниципальный окр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ернинский муниципальный округ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 Нижний Новгород, Приок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 Нижний Новгород, Ленинский район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7.0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.202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товский муницип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ояновский муницип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ковский муницип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ий муниципальный округ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3.202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ьнинский муницип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ковский муницип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ачский муницип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ченовский муницип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кий муниципальный округ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3.202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ский муницип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нкинский муниципальный окру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шаевский муницип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нский муницип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нгский муниципальный округ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атковский муниципальный округ</w:t>
            </w:r>
          </w:p>
        </w:tc>
      </w:tr>
      <w:tr>
        <w:trPr>
          <w:trHeight w:val="39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3.202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рка документов</w:t>
            </w:r>
          </w:p>
        </w:tc>
      </w:tr>
      <w:tr>
        <w:trPr>
          <w:trHeight w:val="41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3.202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рка документо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осударственные и частные общеобразовательные организации, находящиеся в ведении органов власти г.Н.Новгорода и Нижегородской области, представляют документы на конкурс в сроки, определенные для муниципальных образований, на территории которых они располагаютс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-180" w:right="14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right="14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Прием документов осуществляется в дистанционном формате по электронной почте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grant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niro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nn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ind w:left="-180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right="141" w:hanging="0"/>
        <w:jc w:val="center"/>
        <w:rPr/>
      </w:pPr>
      <w:r>
        <w:rPr/>
      </w:r>
    </w:p>
    <w:p>
      <w:pPr>
        <w:pStyle w:val="Normal"/>
        <w:ind w:left="-180" w:right="141" w:hanging="0"/>
        <w:jc w:val="center"/>
        <w:rPr/>
      </w:pPr>
      <w:r>
        <w:rPr/>
      </w:r>
    </w:p>
    <w:p>
      <w:pPr>
        <w:pStyle w:val="Normal"/>
        <w:ind w:left="-180" w:right="141" w:hanging="0"/>
        <w:jc w:val="center"/>
        <w:rPr/>
      </w:pPr>
      <w:r>
        <w:rPr/>
      </w:r>
    </w:p>
    <w:p>
      <w:pPr>
        <w:pStyle w:val="Normal"/>
        <w:ind w:left="-180" w:right="141" w:hanging="0"/>
        <w:jc w:val="center"/>
        <w:rPr/>
      </w:pPr>
      <w:r>
        <w:rPr/>
      </w:r>
    </w:p>
    <w:p>
      <w:pPr>
        <w:pStyle w:val="Normal"/>
        <w:ind w:left="-180" w:right="141" w:hanging="0"/>
        <w:jc w:val="center"/>
        <w:rPr/>
      </w:pPr>
      <w:r>
        <w:rPr/>
      </w:r>
    </w:p>
    <w:p>
      <w:pPr>
        <w:pStyle w:val="Normal"/>
        <w:ind w:left="-180" w:right="141" w:hanging="0"/>
        <w:jc w:val="center"/>
        <w:rPr/>
      </w:pPr>
      <w:r>
        <w:rPr/>
      </w:r>
    </w:p>
    <w:p>
      <w:pPr>
        <w:pStyle w:val="Normal"/>
        <w:ind w:left="-180" w:right="141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nt@niro.nnov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12:00Z</dcterms:created>
  <dc:creator>user</dc:creator>
  <dc:description/>
  <cp:keywords/>
  <dc:language>en-US</dc:language>
  <cp:lastModifiedBy>Светлана Сенатская</cp:lastModifiedBy>
  <cp:lastPrinted>2021-01-26T09:42:00Z</cp:lastPrinted>
  <dcterms:modified xsi:type="dcterms:W3CDTF">2023-01-24T07:31:00Z</dcterms:modified>
  <cp:revision>15</cp:revision>
  <dc:subject/>
  <dc:title>Руководителям органов, осуществляющих управление в сфере образования муниципальных районов и городских округов Нижегородской области</dc:title>
</cp:coreProperties>
</file>