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январ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ГОС С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тетрадь для учителя</w:t>
            </w:r>
          </w:p>
          <w:p>
            <w:pPr>
              <w:pStyle w:val="Normal"/>
              <w:rPr>
                <w:i/>
                <w:i/>
              </w:rPr>
            </w:pPr>
            <w:r>
              <w:rPr/>
              <w:t>«</w:t>
            </w:r>
            <w:r>
              <w:rPr>
                <w:bCs/>
              </w:rPr>
              <w:t>Организация и сопровождение индивидуального проектирования обучающихся в условиях реализации требований ФГОС СОО</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Авторы: Бармина    В. Я., доцент кафедры теории и методики обучения технологии и экономике ГБОУ ДПО НИРО, к.п.н; Плетенева О. В., начальник отдела внутреннего аудита образовательных процессов ГБОУ ДПО НИРО, к.с.н., доцент; Целикова    В. В.,  главный специалист отдела внутреннего аудита образовательных процессов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85" w:leader="none"/>
              </w:tabs>
              <w:jc w:val="both"/>
              <w:rPr/>
            </w:pPr>
            <w:r>
              <w:rPr/>
              <w:t xml:space="preserve">Издание адресовано слушателям учебного курса «Организация и сопровождение индивидуального проектирования  обучающихся в условиях реализации требований ФГОС СОО», а также руководителям индивидуальных проектов обучающихся 10-11 классов в целях подготовки педагогических и руководящих работников школ к организации и сопровождению индивидуального проектирования обучающегося в рамках реализации требований ФГОС среднего общего образования. </w:t>
            </w:r>
          </w:p>
          <w:p>
            <w:pPr>
              <w:pStyle w:val="Normal"/>
              <w:tabs>
                <w:tab w:val="clear" w:pos="708"/>
                <w:tab w:val="left" w:pos="0" w:leader="none"/>
                <w:tab w:val="left" w:pos="5985" w:leader="none"/>
              </w:tabs>
              <w:jc w:val="both"/>
              <w:rPr/>
            </w:pPr>
            <w:r>
              <w:rPr/>
              <w:t>К программе курса разработана рабочая тетрадь, которая содержит дидактический материал в виде учебных заданий и практикумов, необходимый слушателям для успешного освоения данного учебного курса, рекомендации по решению заданий в возможными вариантами ответов и по реализации индивидуального проекта на основе выполнения заданий - практику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разработана с целью обеспечения успешности освоения слушателями содержания дополнительной профессиональной программы «</w:t>
            </w:r>
            <w:r>
              <w:rPr>
                <w:bCs/>
              </w:rPr>
              <w:t>Организация и сопровождение индивидуального проектирования обучающихся в условиях реализации требований ФГОС СОО</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симова С. А., профессор кафедры теории и практики управления образованием, доктор философских наук</w:t>
            </w:r>
          </w:p>
          <w:p>
            <w:pPr>
              <w:pStyle w:val="Normal"/>
              <w:rPr/>
            </w:pPr>
            <w:r>
              <w:rPr/>
            </w:r>
          </w:p>
          <w:p>
            <w:pPr>
              <w:pStyle w:val="Normal"/>
              <w:rPr>
                <w:color w:val="000000"/>
              </w:rPr>
            </w:pPr>
            <w:r>
              <w:rPr>
                <w:color w:val="000000"/>
              </w:rPr>
              <w:t xml:space="preserve">Наумов Е. Г., директор </w:t>
            </w:r>
            <w:r>
              <w:rPr/>
              <w:t xml:space="preserve">МБОУ Сеченовская средняя шко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просы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i/>
                <w:i/>
              </w:rPr>
            </w:pPr>
            <w:r>
              <w:rPr/>
              <w:t>«Юный Нижегородец: программа и методические рекомендации по организации занятий по Социокультурному дневнику юного гражданин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w w:val="105"/>
              </w:rPr>
            </w:pPr>
            <w:r>
              <w:rPr>
                <w:bCs/>
                <w:spacing w:val="1"/>
                <w:w w:val="105"/>
              </w:rPr>
              <w:t>Автор: Приятелева М. К., старший преподаватель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 xml:space="preserve">В пособии представлены примерная программа внеурочной деятельности и методические рекомендации по организации занятий по Социокультурному дневнику юного гражданина Нижегородской области, по использованию рабочей тетради в курсе внеурочной деятельности «Разговоры о важном», диагностические и другие дополнительные материалы. Издание содержит конкретные практические разработки, направленные на развитие социокультурной компетентности субъектов образовательных отношений </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пособие подготовлено в помощь учителям начальных классов, педагогам-организаторам, вожатым и классным руководителям. Адресуется педагогам и руководителям образовательных организаций, советникам по воспитанию, слушателям курсов повышения квалификации и отделений профессиональной пере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оровская Е. В., </w:t>
            </w:r>
            <w:r>
              <w:rPr>
                <w:bCs/>
                <w:spacing w:val="1"/>
                <w:w w:val="105"/>
              </w:rPr>
              <w:t xml:space="preserve">доцент кафедры теории и практики воспитания и дополнительного образования ГБОУ ДПО НИРО, к.п.н., доцент; </w:t>
            </w:r>
          </w:p>
          <w:p>
            <w:pPr>
              <w:pStyle w:val="Normal"/>
              <w:rPr>
                <w:bCs/>
                <w:spacing w:val="1"/>
                <w:w w:val="105"/>
              </w:rPr>
            </w:pPr>
            <w:r>
              <w:rPr>
                <w:bCs/>
                <w:spacing w:val="1"/>
                <w:w w:val="105"/>
              </w:rPr>
            </w:r>
          </w:p>
          <w:p>
            <w:pPr>
              <w:pStyle w:val="Normal"/>
              <w:rPr/>
            </w:pPr>
            <w:r>
              <w:rPr/>
              <w:t>Гинзбург Б. Л., руководитель учебно-методического центра исторического образования и регионоведения, к.ист.наук, доцент</w:t>
            </w:r>
          </w:p>
          <w:p>
            <w:pPr>
              <w:pStyle w:val="Normal"/>
              <w:rPr>
                <w:color w:val="000000"/>
              </w:rPr>
            </w:pPr>
            <w:r>
              <w:rPr>
                <w:color w:val="000000"/>
              </w:rPr>
            </w:r>
          </w:p>
          <w:p>
            <w:pPr>
              <w:pStyle w:val="Normal"/>
              <w:rPr>
                <w:color w:val="000000"/>
              </w:rPr>
            </w:pPr>
            <w:r>
              <w:rPr/>
              <w:t>Макаров И. В., ст.преподаватель ННГУ им.Н.И.Лобачевского, кандидат исторических наук</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NIRO</cp:lastModifiedBy>
  <dcterms:modified xsi:type="dcterms:W3CDTF">2023-02-10T13:15:00Z</dcterms:modified>
  <cp:revision>2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