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Баранова Надежда Василье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ОУ «Личадеевская средняя общеобразовательная школа»; </w:t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607154, Нижегородская область, Ардатовский район, с. Личадеево,              ул. Школьная, д. 25 «а»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иректор школ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 должности директора школы –           10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дрение информационных технологий в учебно-воспитательный процесс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овые средства обуче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образовательных, коммуникационно-информационных технолог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ПК в учебно-воспитательном процессе и в управлении школы. Повышение качества образов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овышение квалификации учителе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овышение качества образования и улучшение материально-технической баз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179"/>
              <w:rPr/>
            </w:pPr>
            <w:r>
              <w:rPr/>
              <w:t xml:space="preserve">Не имеются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образовательной деятельности в данном образовательном учреждении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А. Игнатьева, тел. 8-22-17-75-97, ул.Ванеева, д. 203, г. Н. Новгород, 603600, НИРО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cp:keywords/>
  <dc:language>en-US</dc:language>
  <cp:lastModifiedBy>777</cp:lastModifiedBy>
  <dcterms:modified xsi:type="dcterms:W3CDTF">2007-06-29T10:29:00Z</dcterms:modified>
  <cp:revision>3</cp:revision>
  <dc:subject/>
  <dc:title>Приложение 1</dc:title>
</cp:coreProperties>
</file>