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t xml:space="preserve">Специальность (должность): </w:t>
      </w:r>
      <w:r>
        <w:rPr>
          <w:b/>
        </w:rPr>
        <w:t xml:space="preserve">ПРЕПОДАВАТЕЛЬ ФК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ДПРЕДМЕТНЫЙ БЛОК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7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7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7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7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ind w:left="993" w:hanging="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ind w:left="993" w:hanging="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ind w:left="993" w:hanging="0"/>
        <w:rPr/>
      </w:pPr>
      <w:r>
        <w:rPr/>
        <w:t>и стараются их защитить.</w:t>
      </w:r>
    </w:p>
    <w:p>
      <w:pPr>
        <w:pStyle w:val="Normal"/>
        <w:ind w:left="993" w:hanging="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ind w:left="993" w:hanging="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ind w:left="993" w:hanging="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ind w:left="993" w:hanging="0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ind w:left="993" w:hanging="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ind w:left="993" w:hanging="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ind w:left="993" w:hanging="0"/>
        <w:rPr/>
      </w:pPr>
      <w:r>
        <w:rPr/>
        <w:t>- Любая организация может устанавливать нормы права.</w:t>
      </w:r>
    </w:p>
    <w:p>
      <w:pPr>
        <w:pStyle w:val="Normal"/>
        <w:ind w:left="993" w:hanging="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1260" w:hanging="1260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5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5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5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5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06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07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101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08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102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4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09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03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3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3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3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Девиантное поведение в социологии определяется как: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изменение места жительств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2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2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90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90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90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90"/>
        </w:numPr>
        <w:rPr/>
      </w:pPr>
      <w:r>
        <w:rPr/>
        <w:t>Интуиция</w:t>
      </w:r>
    </w:p>
    <w:p>
      <w:pPr>
        <w:pStyle w:val="Normal"/>
        <w:numPr>
          <w:ilvl w:val="0"/>
          <w:numId w:val="90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группа</w:t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1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1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1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Инструмент «вставить» в текстовом редакторе находится на:</w:t>
      </w:r>
    </w:p>
    <w:p>
      <w:pPr>
        <w:pStyle w:val="Normal"/>
        <w:numPr>
          <w:ilvl w:val="0"/>
          <w:numId w:val="54"/>
        </w:numPr>
        <w:rPr/>
      </w:pPr>
      <w:r>
        <w:rPr/>
        <w:t>строке заголовка</w:t>
      </w:r>
    </w:p>
    <w:p>
      <w:pPr>
        <w:pStyle w:val="Normal"/>
        <w:numPr>
          <w:ilvl w:val="0"/>
          <w:numId w:val="54"/>
        </w:numPr>
        <w:rPr/>
      </w:pPr>
      <w:r>
        <w:rPr/>
        <w:t>панели стандартная</w:t>
      </w:r>
    </w:p>
    <w:p>
      <w:pPr>
        <w:pStyle w:val="Normal"/>
        <w:numPr>
          <w:ilvl w:val="0"/>
          <w:numId w:val="54"/>
        </w:numPr>
        <w:rPr/>
      </w:pPr>
      <w:r>
        <w:rPr/>
        <w:t>строке состояния</w:t>
      </w:r>
    </w:p>
    <w:p>
      <w:pPr>
        <w:pStyle w:val="Normal"/>
        <w:numPr>
          <w:ilvl w:val="0"/>
          <w:numId w:val="54"/>
        </w:numPr>
        <w:rPr/>
      </w:pPr>
      <w:r>
        <w:rPr/>
        <w:t>панели форматирования</w:t>
      </w:r>
    </w:p>
    <w:p>
      <w:pPr>
        <w:pStyle w:val="Normal"/>
        <w:numPr>
          <w:ilvl w:val="0"/>
          <w:numId w:val="54"/>
        </w:numPr>
        <w:rPr/>
      </w:pPr>
      <w:r>
        <w:rPr/>
        <w:t>линейк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10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1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2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2"/>
        </w:numPr>
        <w:rPr/>
      </w:pPr>
      <w:r>
        <w:rPr/>
        <w:t>абзацев</w:t>
      </w:r>
    </w:p>
    <w:p>
      <w:pPr>
        <w:pStyle w:val="Normal"/>
        <w:numPr>
          <w:ilvl w:val="0"/>
          <w:numId w:val="92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11"/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5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5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5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2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1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1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1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color w:val="000000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Style21"/>
        <w:spacing w:before="0" w:after="0"/>
        <w:ind w:left="426" w:hanging="0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ind w:firstLine="425"/>
        <w:rPr/>
      </w:pPr>
      <w:r>
        <w:rPr/>
        <w:t>1. облачные технологии</w:t>
      </w:r>
    </w:p>
    <w:p>
      <w:pPr>
        <w:pStyle w:val="Style21"/>
        <w:spacing w:before="0" w:after="0"/>
        <w:ind w:firstLine="425"/>
        <w:rPr/>
      </w:pPr>
      <w:r>
        <w:rPr/>
        <w:t>2. облачное приложение</w:t>
      </w:r>
    </w:p>
    <w:p>
      <w:pPr>
        <w:pStyle w:val="Normal"/>
        <w:ind w:firstLine="425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80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71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71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71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8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jc w:val="both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6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86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86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1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81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81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81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81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85"/>
        </w:numPr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34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/>
      </w:pPr>
      <w:r>
        <w:rPr>
          <w:iCs/>
        </w:rPr>
        <w:t xml:space="preserve">В </w:t>
      </w:r>
      <w:r>
        <w:rPr>
          <w:bCs/>
          <w:iCs/>
        </w:rPr>
        <w:t xml:space="preserve"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 </w:t>
      </w:r>
      <w:r>
        <w:rPr>
          <w:iCs/>
        </w:rPr>
        <w:t xml:space="preserve">Российская Федерация рассматривает </w:t>
      </w:r>
      <w:r>
        <w:rPr>
          <w:b/>
          <w:iCs/>
        </w:rPr>
        <w:t>……</w:t>
      </w:r>
      <w:r>
        <w:rPr>
          <w:iCs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numPr>
          <w:ilvl w:val="0"/>
          <w:numId w:val="76"/>
        </w:numPr>
        <w:ind w:left="709" w:firstLine="142"/>
        <w:jc w:val="both"/>
        <w:rPr>
          <w:iCs/>
        </w:rPr>
      </w:pPr>
      <w:r>
        <w:rPr>
          <w:iCs/>
        </w:rPr>
        <w:t>воспитание</w:t>
      </w:r>
    </w:p>
    <w:p>
      <w:pPr>
        <w:pStyle w:val="Normal"/>
        <w:numPr>
          <w:ilvl w:val="0"/>
          <w:numId w:val="76"/>
        </w:numPr>
        <w:ind w:left="709" w:firstLine="142"/>
        <w:jc w:val="both"/>
        <w:rPr>
          <w:iCs/>
        </w:rPr>
      </w:pPr>
      <w:r>
        <w:rPr>
          <w:iCs/>
        </w:rPr>
        <w:t>традиционные ценност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09" w:firstLine="142"/>
        <w:rPr>
          <w:iCs/>
        </w:rPr>
      </w:pPr>
      <w:r>
        <w:rPr>
          <w:iCs/>
        </w:rPr>
        <w:t>патриотическ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jc w:val="both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rPr/>
      </w:pPr>
      <w:r>
        <w:rPr>
          <w:sz w:val="22"/>
          <w:szCs w:val="22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, театр, музеи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, партии, культы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63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63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63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360" w:firstLine="491"/>
        <w:jc w:val="both"/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0. Выбрать правильный ответ</w:t>
      </w:r>
    </w:p>
    <w:p>
      <w:pPr>
        <w:pStyle w:val="Normal"/>
        <w:jc w:val="both"/>
        <w:rPr/>
      </w:pPr>
      <w:r>
        <w:rPr/>
        <w:t>Верно ли следующее.</w:t>
      </w:r>
    </w:p>
    <w:p>
      <w:pPr>
        <w:pStyle w:val="Normal"/>
        <w:jc w:val="both"/>
        <w:rPr/>
      </w:pPr>
      <w:r>
        <w:rPr/>
        <w:t>Приказом Министерства просвещения Российской Федерации от 16.11.2022 № 992 "</w:t>
      </w:r>
      <w:r>
        <w:rPr>
          <w:bCs/>
        </w:rPr>
        <w:t>Об утверждении федеральной образовательной программы начального общего образования</w:t>
      </w:r>
      <w:r>
        <w:rPr/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1. Пояснительная записк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2. Целево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3. Содержательны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4. Организационный раздел.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1.  да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/>
      </w:pPr>
      <w:r>
        <w:rPr/>
        <w:t>2.  не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11. Выбрать </w:t>
      </w:r>
      <w:r>
        <w:rPr/>
        <w:t>правильный ответ.</w:t>
      </w:r>
    </w:p>
    <w:p>
      <w:pPr>
        <w:pStyle w:val="Normal"/>
        <w:jc w:val="both"/>
        <w:rPr/>
      </w:pPr>
      <w:r>
        <w:rPr/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едеральный закон от 14.07.2022 № 261-ФЗ «О российском движении детей и молодеж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едеральный закон от 19.05.1995 N 82-ФЗ "Об общественных объединениях"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4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4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6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6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6"/>
        </w:numPr>
        <w:rPr/>
      </w:pPr>
      <w:r>
        <w:rPr/>
        <w:t>ошибкой</w:t>
      </w:r>
    </w:p>
    <w:p>
      <w:pPr>
        <w:pStyle w:val="Normal"/>
        <w:numPr>
          <w:ilvl w:val="0"/>
          <w:numId w:val="26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6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3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3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3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3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3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8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8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2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2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2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2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2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78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78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78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78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59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59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59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89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89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89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9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9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96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4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ind w:left="709" w:hanging="0"/>
        <w:rPr>
          <w:lang w:bidi="en-US"/>
        </w:rPr>
      </w:pPr>
      <w:r>
        <w:rPr/>
        <w:t>1) 35 ⁰</w:t>
      </w:r>
    </w:p>
    <w:p>
      <w:pPr>
        <w:pStyle w:val="Normal"/>
        <w:ind w:left="709" w:hanging="0"/>
        <w:rPr>
          <w:lang w:bidi="en-US"/>
        </w:rPr>
      </w:pPr>
      <w:r>
        <w:rPr/>
        <w:t>2) 45⁰</w:t>
      </w:r>
    </w:p>
    <w:p>
      <w:pPr>
        <w:pStyle w:val="Normal"/>
        <w:ind w:left="709" w:hanging="0"/>
        <w:rPr/>
      </w:pPr>
      <w:r>
        <w:rPr/>
        <w:t>3) 55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1. Выбрать правильный ответ</w:t>
      </w:r>
      <w:r>
        <w:rPr>
          <w:color w:val="1A1A1A"/>
        </w:rPr>
        <w:t xml:space="preserve">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Style22"/>
        <w:ind w:left="142" w:hanging="0"/>
        <w:jc w:val="both"/>
        <w:rPr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анПиН 1.2.3685-21</w:t>
      </w:r>
    </w:p>
    <w:p>
      <w:pPr>
        <w:pStyle w:val="Normal"/>
        <w:ind w:left="1135" w:hanging="0"/>
        <w:rPr>
          <w:lang w:bidi="en-US"/>
        </w:rPr>
      </w:pPr>
      <w:r>
        <w:rPr>
          <w:lang w:bidi="en-US"/>
        </w:rPr>
      </w:r>
    </w:p>
    <w:p>
      <w:pPr>
        <w:pStyle w:val="Normal"/>
        <w:ind w:left="1135" w:hanging="0"/>
        <w:rPr/>
      </w:pPr>
      <w:r>
        <w:rPr/>
      </w:r>
    </w:p>
    <w:p>
      <w:pPr>
        <w:pStyle w:val="Normal"/>
        <w:ind w:left="1135" w:hanging="0"/>
        <w:rPr/>
      </w:pPr>
      <w:r>
        <w:rPr/>
      </w:r>
    </w:p>
    <w:p>
      <w:pPr>
        <w:pStyle w:val="Normal"/>
        <w:ind w:left="1135" w:hanging="0"/>
        <w:rPr/>
      </w:pPr>
      <w:r>
        <w:rPr/>
      </w:r>
    </w:p>
    <w:p>
      <w:pPr>
        <w:pStyle w:val="Normal"/>
        <w:numPr>
          <w:ilvl w:val="0"/>
          <w:numId w:val="80"/>
        </w:numPr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брать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авильных отв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/>
      </w:pPr>
      <w:r>
        <w:rPr/>
        <w:t>1. всегда ведет к увелич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может привести к уменьшению поступлений в бюджет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стимулирует развитие бизнеса</w:t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сокращает налоговую базу (число налогоплательщиков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В</w:t>
      </w:r>
      <w:r>
        <w:rPr>
          <w:rFonts w:cs="Times New Roman" w:ascii="Times New Roman" w:hAnsi="Times New Roman"/>
          <w:sz w:val="24"/>
          <w:szCs w:val="24"/>
        </w:rPr>
        <w:t>ыбрать правильный ответ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2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Normal"/>
        <w:ind w:left="426" w:hanging="0"/>
        <w:jc w:val="both"/>
        <w:rPr/>
      </w:pPr>
      <w:r>
        <w:rPr/>
        <w:t>3. По обоим вкладам суммы будут одинаковы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5. Выбрать правильный вариан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1.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567" w:hanging="0"/>
        <w:jc w:val="both"/>
        <w:rPr/>
      </w:pPr>
      <w:r>
        <w:rPr/>
        <w:t>2. деньги, вложенные в финансовую пирамиду, застрахованы на сумму 1,4 миллиона рублей</w:t>
      </w:r>
    </w:p>
    <w:p>
      <w:pPr>
        <w:pStyle w:val="Normal"/>
        <w:ind w:left="567" w:hanging="0"/>
        <w:jc w:val="both"/>
        <w:rPr/>
      </w:pPr>
      <w:r>
        <w:rPr/>
        <w:t xml:space="preserve">3.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567" w:right="45" w:hanging="0"/>
        <w:jc w:val="both"/>
        <w:rPr/>
      </w:pPr>
      <w:r>
        <w:rPr/>
        <w:t>4.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numPr>
          <w:ilvl w:val="1"/>
          <w:numId w:val="79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 xml:space="preserve">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numPr>
          <w:ilvl w:val="1"/>
          <w:numId w:val="79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планирует свою деятельность таким образом</w:t>
      </w:r>
    </w:p>
    <w:p>
      <w:pPr>
        <w:pStyle w:val="Normal"/>
        <w:numPr>
          <w:ilvl w:val="1"/>
          <w:numId w:val="79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rFonts w:eastAsia="Arial"/>
          <w:shd w:fill="FFFFFF" w:val="clear"/>
        </w:rPr>
      </w:pPr>
      <w:r>
        <w:rPr/>
        <w:t xml:space="preserve"> </w:t>
      </w:r>
      <w:r>
        <w:rPr/>
        <w:t xml:space="preserve">недобросовестные заемщики могут не возвратить деньги </w:t>
      </w:r>
    </w:p>
    <w:p>
      <w:pPr>
        <w:pStyle w:val="Normal"/>
        <w:numPr>
          <w:ilvl w:val="1"/>
          <w:numId w:val="79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ind w:right="-54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ind w:left="1134" w:hanging="0"/>
        <w:jc w:val="both"/>
        <w:rPr/>
      </w:pPr>
      <w:r>
        <w:rPr/>
        <w:t>1.после присвоения гражданину ИНН</w:t>
      </w:r>
    </w:p>
    <w:p>
      <w:pPr>
        <w:pStyle w:val="Normal"/>
        <w:ind w:left="1134" w:hanging="0"/>
        <w:jc w:val="both"/>
        <w:rPr/>
      </w:pPr>
      <w:r>
        <w:rPr/>
        <w:t>2. после первого полученного кредита</w:t>
      </w:r>
    </w:p>
    <w:p>
      <w:pPr>
        <w:pStyle w:val="Normal"/>
        <w:ind w:left="1134" w:hanging="0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Style23"/>
        <w:tabs>
          <w:tab w:val="clear" w:pos="708"/>
          <w:tab w:val="left" w:pos="5445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после вынесения решения суда о принудительном взыскании задолженности</w:t>
      </w:r>
    </w:p>
    <w:p>
      <w:pPr>
        <w:pStyle w:val="Style23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1. 1 000 рублей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2. 1% за каждый день просрочки платежа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3. 20% годовых за каждый день просрочки платежа</w:t>
      </w:r>
    </w:p>
    <w:p>
      <w:pPr>
        <w:pStyle w:val="Style21"/>
        <w:spacing w:before="0" w:after="0"/>
        <w:ind w:left="1276" w:firstLine="142"/>
        <w:jc w:val="both"/>
        <w:rPr/>
      </w:pPr>
      <w:r>
        <w:rPr/>
        <w:t>4. не более 20% годовых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99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99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99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99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141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141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141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141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1"/>
        <w:tabs>
          <w:tab w:val="clear" w:pos="708"/>
          <w:tab w:val="left" w:pos="851" w:leader="none"/>
        </w:tabs>
        <w:ind w:left="709" w:hanging="153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87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87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87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87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6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6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97"/>
        </w:numPr>
        <w:rPr/>
      </w:pPr>
      <w:r>
        <w:rPr/>
        <w:t>Учредителя ОО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3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/>
      </w:pPr>
      <w:r>
        <w:rPr/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>18</w:t>
      </w:r>
      <w:r>
        <w:rPr>
          <w:rStyle w:val="Blk"/>
        </w:rPr>
        <w:t xml:space="preserve">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ормальное образ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Normal"/>
        <w:jc w:val="both"/>
        <w:rPr/>
      </w:pPr>
      <w:r>
        <w:rPr/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2574" w:hanging="1865"/>
        <w:jc w:val="both"/>
        <w:rPr>
          <w:bCs/>
          <w:iCs/>
        </w:rPr>
      </w:pPr>
      <w:r>
        <w:rPr>
          <w:bCs/>
          <w:iCs/>
        </w:rPr>
        <w:t>Современная школ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Цифровая образовательная сред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>Успех каждого ребенк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  <w:tab w:val="left" w:pos="993" w:leader="none"/>
        </w:tabs>
        <w:ind w:left="2574" w:hanging="1865"/>
        <w:jc w:val="both"/>
        <w:rPr>
          <w:color w:val="FF0000"/>
        </w:rPr>
      </w:pPr>
      <w:r>
        <w:rPr>
          <w:bCs/>
          <w:iCs/>
        </w:rPr>
        <w:t xml:space="preserve"> </w:t>
      </w:r>
      <w:r>
        <w:rPr>
          <w:bCs/>
          <w:iCs/>
        </w:rPr>
        <w:t>Молодые профессионал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3 правильных ответа:</w:t>
      </w:r>
    </w:p>
    <w:p>
      <w:pPr>
        <w:pStyle w:val="Normal"/>
        <w:jc w:val="both"/>
        <w:rPr/>
      </w:pPr>
      <w:r>
        <w:rPr/>
        <w:t>Федеральные государственные образовательные стандарты включают в себя требования к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руктуре основных образовательных программ и их объему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словиям реализации основных образовательных программ, в том числе кадровым, финансовым, материально-техническим условия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зультатам освоения основных образовательных програм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истеме выявления, поддержки и развития способностей и талантов детей и молодеж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5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4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4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ind w:left="709" w:hanging="709"/>
        <w:jc w:val="both"/>
        <w:rPr>
          <w:color w:val="000000"/>
        </w:rPr>
      </w:pP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1)Селекция</w:t>
            </w:r>
          </w:p>
          <w:p>
            <w:pPr>
              <w:pStyle w:val="Normal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  <w:p>
            <w:pPr>
              <w:pStyle w:val="Normal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ind w:left="709" w:hanging="0"/>
        <w:rPr/>
      </w:pPr>
      <w:r>
        <w:rPr/>
        <w:t xml:space="preserve">а) природопользованием; </w:t>
      </w:r>
    </w:p>
    <w:p>
      <w:pPr>
        <w:pStyle w:val="Normal"/>
        <w:ind w:left="709" w:hanging="0"/>
        <w:rPr/>
      </w:pPr>
      <w:r>
        <w:rPr/>
        <w:t xml:space="preserve">б) социологией; </w:t>
      </w:r>
    </w:p>
    <w:p>
      <w:pPr>
        <w:pStyle w:val="Normal"/>
        <w:ind w:left="709" w:hanging="0"/>
        <w:rPr/>
      </w:pPr>
      <w:r>
        <w:rPr/>
        <w:t xml:space="preserve">в) естествознанием; </w:t>
      </w:r>
    </w:p>
    <w:p>
      <w:pPr>
        <w:pStyle w:val="Normal"/>
        <w:tabs>
          <w:tab w:val="clear" w:pos="708"/>
          <w:tab w:val="left" w:pos="2205" w:leader="none"/>
        </w:tabs>
        <w:ind w:left="709" w:hanging="0"/>
        <w:rPr/>
      </w:pPr>
      <w:r>
        <w:rPr/>
        <w:t>г) культурологией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1260" w:hanging="1260"/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обуче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недрение и реализация ВФСК ГТО</w:t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1. Задани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Структура Всероссийского физкультурно-спортивного комплекса состоит из 11 ступеней и включает следующие возрастные группы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6 до17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7 до 28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17 до 65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6 до 70 лет  и старш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 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Нормативно-тестирующая часть ВФСК ГТО предусматривает государственные требования к уровню физической подготовленности населения и состоит из следующих основных разделов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бования к оценке уровня знаний и умений в области физической культуры и спорта; рекомендации к недельному двигательному режиму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иды испытаний (тесты) и нормативы; требования к оценке уровня знаний и умений в области физической культуры и спорта; рекомендации к недельному двигательному режиму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испытаний (тесты) и норматив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ации к недельному двигательному режиму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 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иды испытаний (тесты) подразделяются на обязательные испытания (тесты) и испытания по выбору. Обязательные испытания (тесты) в соответствии со ступенями структуры Всероссийского физкультурно-спортивного комплекса подразделяются на: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ых возможностей, силы, выносливости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 (тесты)  по определению уровня развития силы, выносливости; гибкости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ых возможностей, силы, гибкости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ытания  (тесты) по определению уровня развития скоростных возможностей, силы, выносливости, гибкости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. 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выбору в соответствии со ступенями структуры ВФСК ГТО  подразделяются на: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о-силовых способностей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координационных способностей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о-силовых возможностей, силы, гибкости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ытания  (тесты) по определению уровня развития скоростно-силовых возможностей, уровня развития координационных способностей; уровня овладения прикладными навык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5. Задание</w:t>
      </w:r>
    </w:p>
    <w:p>
      <w:pPr>
        <w:pStyle w:val="Normal"/>
        <w:jc w:val="both"/>
        <w:rPr/>
      </w:pPr>
      <w:r>
        <w:rPr>
          <w:sz w:val="22"/>
          <w:szCs w:val="22"/>
        </w:rPr>
        <w:t>Вставьте правильный ответ</w:t>
      </w:r>
    </w:p>
    <w:p>
      <w:pPr>
        <w:pStyle w:val="Normal"/>
        <w:jc w:val="both"/>
        <w:rPr>
          <w:b/>
          <w:b/>
        </w:rPr>
      </w:pPr>
      <w:r>
        <w:rPr/>
        <w:t xml:space="preserve">Медицинское заключение для допуска к выполнению нормативов Комплекса ГТО не требуется, поскольку в заявке указывается информация об отнесении обучающегося к ___________________группе для занятий физической культур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уровню физической подготовленности учащихся при выполнении нормативов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где не  учитываютс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образовательных программах образовательных организаций по предмету (дисциплине) «Физическая культура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сведениях об индивидуальных достижениях в области физической культуры и спорта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образовательных программах образовательных организаций по предмету (дисциплине) «Физическая культура», в сведениях об индивидуальных достижениях в области физической культуры и спор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2"/>
          <w:szCs w:val="22"/>
        </w:rPr>
        <w:t>7. 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к выполнению нормативов Всероссийского физкультурно-спортивного комплекса ГТО различными возрастными группами могут осуществляться: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рамках мероприятий международного движения «Спорт для всех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местно с мероприятиями общероссийского движения «Спорт для всех», проводимых на муниципальном, региональном и федеральном уровнях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 системы физкультурно-оздоровительных и спортивно-массовых мероприятий образовательной организации различного уровн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в рамках мероприятий международного движения «Спорт для всех»; при проведении мероприятий ВФСК совместно с мероприятиями общероссийского движения «Спорт для всех», проводимых на муниципальном, региональном и федеральном уровнях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2"/>
          <w:szCs w:val="22"/>
        </w:rPr>
        <w:t>8. 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, осуществляющие трудовую деятельность, ведут подготовку к выполнению нормативов Комплекса ГТО, а также непосредственное выполнение нормативов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мероприятий международного движения «Спорт для всех»;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ходе мероприятий, проводимых работодателем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 системы физкультурно-оздоровительных и спортивно-массовых мероприятий образовательной организации различного уровн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мероприятий международного движения «Спорт для всех»; при проведении мероприятий ВФСК совместно с мероприятиями общероссийского движения «Спорт для всех», проводимых на муниципальном, региональном и федеральном уровня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2"/>
          <w:szCs w:val="22"/>
        </w:rPr>
        <w:t>9. Задание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ФСК в субъектах Российской Федерации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ются экспертные  группы на муниципальном уровне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ются экспертные  группы на региональном уровне;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создаются организационно-методические комиссии в организациях на муниципальном, региональном и федеральном уровня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/>
        <w:t xml:space="preserve">Выбрать правильный отв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засчитывается выполнение теста «Подтягивание участника на высокой перекладин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бородок пересекает верхнюю линию грифа перекладин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ание перекладины но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ание перекладины грудь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ая часть лица пересекает верхнюю линию грифа перекладины</w:t>
      </w:r>
      <w:r>
        <w:rPr>
          <w:color w:val="00B0F0"/>
          <w:sz w:val="22"/>
          <w:szCs w:val="22"/>
        </w:rPr>
        <w:t>.</w:t>
      </w:r>
    </w:p>
    <w:p>
      <w:pPr>
        <w:pStyle w:val="Normal"/>
        <w:keepNext w:val="true"/>
        <w:spacing w:before="120" w:after="120"/>
        <w:ind w:firstLine="567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keepNext w:val="true"/>
        <w:spacing w:before="120" w:after="120"/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spacing w:before="80" w:after="40"/>
        <w:jc w:val="both"/>
        <w:rPr/>
      </w:pPr>
      <w:r>
        <w:rPr>
          <w:b/>
          <w:i/>
          <w:sz w:val="22"/>
        </w:rPr>
        <w:t xml:space="preserve">11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какого этапа освоения техники двигательного действия характерно следующее описание: «Во время выполнения физического упражнения наблюдается неслитность действий, неуверенность, излишняя мышечная напряженность, иррадиация, скорость неоптимальна»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ап «Предварительной базовой подготовк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8038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1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 «Ознакомления и начального разучивания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 «Углубленного детального разучивания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этап «Закрепления и совершенствовани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7.95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firstLine="141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этап «Ознакомления и начального разучивания»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этап «Углубленного детального разучивания»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этап «Закрепления и совершенствования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12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вязи с различным уровнем детализации, такая задача, как «Продолжить учить ритму разбега в прыжках в высоту способом «перешагивание» в большей мере отражает: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многолетнее планирование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годичное планирование</w:t>
      </w:r>
    </w:p>
    <w:p>
      <w:pPr>
        <w:pStyle w:val="Normal"/>
        <w:ind w:left="720" w:hanging="72"/>
        <w:jc w:val="both"/>
        <w:rPr/>
      </w:pPr>
      <w:r>
        <w:rPr/>
        <w:t xml:space="preserve">  </w:t>
      </w:r>
      <w:r>
        <w:rPr/>
        <w:t>цикл уроков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дельный урок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13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жеперечисленные задачи основной части урока ФК: «1) учить технике отталкивания в попеременном двухшажном ходе; 2) развивать аэробную выносливость; 3) закреплять технику подъёма «ёлочкой»»   более логично реализовать в следующей последовательности: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1-2-3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2-1-3</w:t>
      </w:r>
    </w:p>
    <w:p>
      <w:pPr>
        <w:pStyle w:val="Normal"/>
        <w:ind w:left="720" w:hanging="72"/>
        <w:jc w:val="both"/>
        <w:rPr/>
      </w:pPr>
      <w:r>
        <w:rPr/>
        <w:t xml:space="preserve">  </w:t>
      </w:r>
      <w:r>
        <w:rPr/>
        <w:t>1-3-2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-1-2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14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жеперечисленные задачи основной части урока ФК: «1) закреплять технику отталкивания в прыжках в длину; 2) учить технике финального усилия в метании мяча на дальность; 3) развивать силовую выносливость мышц плечевого пояса»    более логично реализовать в следующей последовательности: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1-2-3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  <w:szCs w:val="22"/>
        </w:rPr>
        <w:t>2-1-3</w:t>
      </w:r>
    </w:p>
    <w:p>
      <w:pPr>
        <w:pStyle w:val="Normal"/>
        <w:ind w:left="720" w:hanging="72"/>
        <w:jc w:val="both"/>
        <w:rPr/>
      </w:pPr>
      <w:r>
        <w:rPr/>
        <w:t xml:space="preserve">  </w:t>
      </w:r>
      <w:r>
        <w:rPr/>
        <w:t>1-3-2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-1-2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</w:t>
      </w:r>
      <w:r>
        <w:rPr>
          <w:b/>
          <w:i/>
          <w:sz w:val="22"/>
        </w:rPr>
        <w:t>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Технология дифференцированного подхода в процессе физической подготовки обучающихся предполагает учитывать определяющие ее результат факторы в следующей последовательности: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уровень физического развития, уровень физической подготовки, уровень интереса, различия пола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</w:rPr>
        <w:t xml:space="preserve">различия пола, </w:t>
      </w:r>
      <w:r>
        <w:rPr>
          <w:sz w:val="22"/>
          <w:szCs w:val="22"/>
        </w:rPr>
        <w:t>уровень физической подготовки, уровень интереса, уровень физического развития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 xml:space="preserve">уровень интереса, различия пола, </w:t>
      </w:r>
      <w:r>
        <w:rPr>
          <w:sz w:val="22"/>
        </w:rPr>
        <w:t xml:space="preserve"> </w:t>
      </w:r>
      <w:r>
        <w:rPr>
          <w:sz w:val="22"/>
          <w:szCs w:val="22"/>
        </w:rPr>
        <w:t>уровень физической подготовки, уровень физического развития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уровень физической подготовки, уровень интереса, уровень физического развития, различия пола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6. </w:t>
      </w:r>
      <w:r>
        <w:rPr>
          <w:b/>
          <w:i/>
          <w:sz w:val="22"/>
        </w:rPr>
        <w:t xml:space="preserve">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/>
      </w:pPr>
      <w:r>
        <w:rPr/>
        <w:t>Отличительной особенностью содержания рабочей программы по ФК с СПО я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обязательность отражения общей физической подготовки студентов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обязательность включения учебных часов на технико-тактическую подготовку в разделе «Спортивные игры»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обязательность отражения профессионально-прикладного направления будущего специалиста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необходимость увеличения доли учебного материала на теоретическую подготовку студентов</w:t>
      </w:r>
    </w:p>
    <w:p>
      <w:pPr>
        <w:pStyle w:val="Normal"/>
        <w:ind w:left="720" w:hanging="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7. </w:t>
      </w:r>
      <w:r>
        <w:rPr>
          <w:b/>
          <w:i/>
          <w:sz w:val="22"/>
        </w:rPr>
        <w:t xml:space="preserve">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Для решения воспитательных задач на уроках ФК приоритетное значение имеют учебные задания для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развития двигательных качеств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потребностей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обучения двигательным действиям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знаний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</w:t>
      </w:r>
      <w:r>
        <w:rPr>
          <w:b/>
          <w:i/>
          <w:sz w:val="22"/>
        </w:rPr>
        <w:t>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решения образовательных задач приоритетное значение имеют учебные задания для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развития двигательных качеств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обучения двигательным действиям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потребностей</w:t>
      </w:r>
    </w:p>
    <w:p>
      <w:pPr>
        <w:pStyle w:val="Normal"/>
        <w:ind w:left="720" w:hanging="72"/>
        <w:jc w:val="both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знаний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jc w:val="both"/>
        <w:rPr/>
      </w:pPr>
      <w:r>
        <w:rPr>
          <w:b/>
          <w:i/>
          <w:sz w:val="22"/>
        </w:rPr>
        <w:t xml:space="preserve">19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Сколько учебных задач преподаватель физической культуры вправе планировать на занятие?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2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3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4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сколько может реализовать</w:t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jc w:val="both"/>
        <w:rPr/>
      </w:pPr>
      <w:r>
        <w:rPr>
          <w:b/>
          <w:i/>
          <w:sz w:val="22"/>
        </w:rPr>
        <w:t xml:space="preserve">20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ая учебная задача характеризуется как конкретная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обучение технике прыжка в длину с разбега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научить прыжкам в длину с разбега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прыжок в длину с разбега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продолжать учить технике разбега в прыжках в длину</w:t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jc w:val="both"/>
        <w:rPr/>
      </w:pPr>
      <w:r>
        <w:rPr>
          <w:b/>
          <w:i/>
          <w:sz w:val="22"/>
        </w:rPr>
        <w:t xml:space="preserve">21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труктуре урока физической культуры ориентирующее отношение затрат времени на подготовительную,  основную и заключительную части урока определяется (в %) как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30 – 60 -10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20 – 70 -10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10 – 80 -10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 xml:space="preserve">40 – 50 -10 </w:t>
      </w:r>
    </w:p>
    <w:p>
      <w:pPr>
        <w:pStyle w:val="Normal"/>
        <w:spacing w:before="80" w:after="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jc w:val="both"/>
        <w:rPr/>
      </w:pPr>
      <w:r>
        <w:rPr>
          <w:b/>
          <w:i/>
          <w:sz w:val="22"/>
        </w:rPr>
        <w:t xml:space="preserve">22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какой последовательности на уроке лыжной подготовки наиболее целесообразно с теоретической точки зрения следует реализовать учебные задачи: 1) учить технике отталкивания в попеременном двухшажном ходе, 2) развивать общую выносливость, 3)закрепить технику поворота переступанием на месте, 4) продолжать учить технике спуска в низкой стойке? Обозначьте (через точку) порядком указанных цифр. Дать варианты выбора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1.2.3.4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1.3.4.2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2.3.1.4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3.2.1.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3</w:t>
      </w:r>
      <w:r>
        <w:rPr/>
        <w:t xml:space="preserve">. </w:t>
      </w:r>
      <w:r>
        <w:rPr>
          <w:b/>
          <w:i/>
          <w:sz w:val="22"/>
        </w:rPr>
        <w:t xml:space="preserve">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какой последовательности в процессе общей физической подготовки на уроке следует использовать упражнения для развития физических качеств, с учетом их взаимодействия: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 xml:space="preserve">на силу, на выносливость, на быстроту, на ловкость 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на ловкость, на быстроту, на силу, на выносливость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>на выносливость, на силу, на ловкость, на быстроту</w:t>
      </w:r>
    </w:p>
    <w:p>
      <w:pPr>
        <w:pStyle w:val="Normal"/>
        <w:ind w:left="720" w:hanging="72"/>
        <w:jc w:val="both"/>
        <w:rPr/>
      </w:pPr>
      <w:r>
        <w:rPr/>
        <w:t xml:space="preserve"> </w:t>
      </w:r>
      <w:r>
        <w:rPr>
          <w:sz w:val="22"/>
        </w:rPr>
        <w:t xml:space="preserve">на быстроту, на выносливость, на силу, на ловкость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24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физической подготовки у обучающихся 15-18 лет является развитие: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2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е ФК, определяющий </w:t>
      </w:r>
      <w:r>
        <w:rPr>
          <w:b/>
          <w:sz w:val="22"/>
          <w:szCs w:val="22"/>
        </w:rPr>
        <w:t xml:space="preserve">первый </w:t>
      </w:r>
      <w:r>
        <w:rPr>
          <w:sz w:val="22"/>
          <w:szCs w:val="22"/>
        </w:rPr>
        <w:t xml:space="preserve">этап обучения: «_____________технику бега по прямо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2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, определяющий </w:t>
      </w:r>
      <w:r>
        <w:rPr>
          <w:b/>
          <w:sz w:val="22"/>
          <w:szCs w:val="22"/>
        </w:rPr>
        <w:t xml:space="preserve">второй </w:t>
      </w:r>
      <w:r>
        <w:rPr>
          <w:sz w:val="22"/>
          <w:szCs w:val="22"/>
        </w:rPr>
        <w:t xml:space="preserve">этап обучения: «_____________технику бега по прямо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27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, определяющий </w:t>
      </w:r>
      <w:r>
        <w:rPr>
          <w:b/>
          <w:sz w:val="22"/>
          <w:szCs w:val="22"/>
        </w:rPr>
        <w:t xml:space="preserve">третий </w:t>
      </w:r>
      <w:r>
        <w:rPr>
          <w:sz w:val="22"/>
          <w:szCs w:val="22"/>
        </w:rPr>
        <w:t xml:space="preserve">этап обучения: «_______________технику бега по прямо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28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ектировании образовательного процесса по физической культуре формулируют темы и задачи. Формулировка: «Прыжок в длину с разбега» является___________(темой или задачей)</w:t>
      </w:r>
    </w:p>
    <w:p>
      <w:pPr>
        <w:pStyle w:val="Normal"/>
        <w:keepNext w:val="tru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граммное обеспечение учебной дисциплины «Физическая культур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29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Физической нагрузке большой интенсивности для обучающихся соответствует пульс: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sz w:val="22"/>
        </w:rPr>
        <w:t>140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sz w:val="22"/>
        </w:rPr>
        <w:t>160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sz w:val="22"/>
        </w:rPr>
        <w:t>180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sz w:val="22"/>
        </w:rPr>
        <w:t>20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30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Физической нагрузке средней интенсивности для обучающихся соответствует пульс: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>
          <w:sz w:val="22"/>
        </w:rPr>
        <w:t>120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>
          <w:sz w:val="22"/>
        </w:rPr>
        <w:t>140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>
          <w:sz w:val="22"/>
        </w:rPr>
        <w:t>160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>
          <w:sz w:val="22"/>
        </w:rPr>
        <w:t>18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31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Физической нагрузке малой интенсивности для обучающихся соответствует пульс: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>
          <w:sz w:val="22"/>
        </w:rPr>
        <w:t>100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>
          <w:sz w:val="22"/>
        </w:rPr>
        <w:t>120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>
          <w:sz w:val="22"/>
        </w:rPr>
        <w:t>140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>
          <w:sz w:val="22"/>
        </w:rPr>
        <w:t>16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32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ие значения пульса (в минуту) характеризуют анаэробную производительность?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sz w:val="22"/>
        </w:rPr>
        <w:t>Более 120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sz w:val="22"/>
        </w:rPr>
        <w:t>140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sz w:val="22"/>
        </w:rPr>
        <w:t>150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>
          <w:sz w:val="22"/>
        </w:rPr>
        <w:t>16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33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(коллектив преподавателей) разрабатывает рабочую программу для каждого уровня (параллели) основного общего образования, среднего профессионального образования</w:t>
      </w:r>
    </w:p>
    <w:p>
      <w:pPr>
        <w:pStyle w:val="Style21"/>
        <w:spacing w:before="0" w:after="0"/>
        <w:ind w:firstLine="1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амостоятельно;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, с учетом требований теории и методики физического воспитания, требований ФГОС и содержания примерной программы;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требований теории и методики физического воспитания;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требований  ФГОС и содержания примерной программы</w:t>
      </w:r>
    </w:p>
    <w:p>
      <w:pPr>
        <w:pStyle w:val="Normal"/>
        <w:ind w:firstLine="1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34</w:t>
      </w:r>
      <w:r>
        <w:rPr>
          <w:bCs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брать правильный ответ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дуктами реализации системы физкультурно-спортивной деятельности в образовательной организации являются: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беспечение необходимых объемов двигательной активности, обеспечение физкультурной грамотности (базовые знания, владение базовыми способами двигательной деятельности, владение базовыми технологиями);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овлечение учащихся в физкультурно-спортивную деятельность, формирование физкультурной самостоятельной деятельности;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ыполнение нормативов физической подготовленности, нормативов Комплекса ГТО, результаты участия обучающихся в соревнованиях;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вышеперечисленно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3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ментами раздела «Практическая часть» образовательной программы по ФК являются: учебно-методические и _________________зан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3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/>
        <w:t xml:space="preserve">Допишите правильный отв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разделам  учебной дисциплины «Физическая культура» относятся: теоретическая часть, практическая часть и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2"/>
          <w:szCs w:val="22"/>
        </w:rPr>
        <w:t>37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Bodytext411"/>
        <w:shd w:fill="auto" w:val="clear"/>
        <w:spacing w:lineRule="auto" w:line="240" w:before="0" w:after="0"/>
        <w:jc w:val="both"/>
        <w:rPr>
          <w:rStyle w:val="Bodytext41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акие содержательные линии определяют содержание  дисциплины «Физическая культура» в соответствии с при</w:t>
      </w:r>
      <w:r>
        <w:rPr>
          <w:rStyle w:val="Bodytext41"/>
          <w:rFonts w:cs="Times New Roman" w:ascii="Times New Roman" w:hAnsi="Times New Roman"/>
          <w:i/>
          <w:iCs/>
          <w:sz w:val="22"/>
          <w:szCs w:val="22"/>
        </w:rPr>
        <w:t xml:space="preserve">мерной </w:t>
      </w:r>
      <w:r>
        <w:rPr>
          <w:rStyle w:val="Bodytext41"/>
          <w:rFonts w:cs="Times New Roman" w:ascii="Times New Roman" w:hAnsi="Times New Roman"/>
          <w:i/>
          <w:sz w:val="22"/>
          <w:szCs w:val="22"/>
        </w:rPr>
        <w:t xml:space="preserve">программой </w:t>
      </w:r>
      <w:r>
        <w:rPr>
          <w:rStyle w:val="Bodytext41"/>
          <w:rFonts w:cs="Times New Roman" w:ascii="Times New Roman" w:hAnsi="Times New Roman"/>
          <w:i/>
          <w:iCs/>
          <w:sz w:val="22"/>
          <w:szCs w:val="22"/>
        </w:rPr>
        <w:t>общеобр</w:t>
      </w:r>
      <w:r>
        <w:rPr>
          <w:rStyle w:val="Bodytext41"/>
          <w:rFonts w:cs="Times New Roman" w:ascii="Times New Roman" w:hAnsi="Times New Roman"/>
          <w:i/>
          <w:sz w:val="22"/>
          <w:szCs w:val="22"/>
        </w:rPr>
        <w:t xml:space="preserve">азовательной дисциплины </w:t>
      </w:r>
      <w:r>
        <w:rPr>
          <w:rStyle w:val="Bodytext41"/>
          <w:rFonts w:cs="Times New Roman" w:ascii="Times New Roman" w:hAnsi="Times New Roman"/>
          <w:i/>
          <w:iCs/>
          <w:sz w:val="22"/>
          <w:szCs w:val="22"/>
        </w:rPr>
        <w:t xml:space="preserve"> «Физичекая культура» дл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Style w:val="Bodytext41"/>
          <w:rFonts w:cs="Times New Roman" w:ascii="Times New Roman" w:hAnsi="Times New Roman"/>
          <w:i/>
          <w:iCs/>
          <w:sz w:val="22"/>
          <w:szCs w:val="22"/>
        </w:rPr>
        <w:t>профессиональных образовательных организаций:</w:t>
      </w:r>
    </w:p>
    <w:p>
      <w:pPr>
        <w:pStyle w:val="Bodytext41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теоретические знания, физическая подготовка, спортивно-оздоровительная деятельность; </w:t>
      </w:r>
    </w:p>
    <w:p>
      <w:pPr>
        <w:pStyle w:val="Bodytext4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Bodytext4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культурно-оздоровительная деятельность, спортивно-оздоровительная деятельность с прикладной ориентированной подготовкой, введение в профессиональную деятельность специалист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физкультурно-оздоровительная деятельность, спортивно-оздоровительная деятельность с прикладной ориентированной подготовкой; способы двигательной деятель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знания, физкультурно-оздоровительная деятельность, спортивно-оздоровитель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ирование   ФВ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38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какой период происходит развитие функциональных возможностей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начале нагрузк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конце нагрузк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ередине нагрузк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сле неё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39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особность эффективно и продолжительно совершать двигательную  или умственную деятельность определяется как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2"/>
        </w:rPr>
        <w:t>аэробная вынослив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аботоспособ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наэробная выносливость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2"/>
        </w:rPr>
        <w:t>скоростная выносливость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</w:rPr>
        <w:t>40.Задание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ру индивидуальной программы развития быстроты возможно моделировать, определив результат  в беге на отрезке, на преодоление которого с максимальной скоростью потребуется не более чем ……секунд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2"/>
        </w:rPr>
        <w:t>4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2"/>
        </w:rPr>
        <w:t>6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2"/>
        </w:rPr>
        <w:t>8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2"/>
        </w:rPr>
        <w:t>1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41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ой вид выносливости проявляется у занимающегося при выполнении двадцати приседаний?</w:t>
      </w:r>
    </w:p>
    <w:p>
      <w:pPr>
        <w:pStyle w:val="Normal"/>
        <w:ind w:firstLine="840"/>
        <w:jc w:val="both"/>
        <w:rPr>
          <w:sz w:val="22"/>
        </w:rPr>
      </w:pPr>
      <w:r>
        <w:rPr>
          <w:sz w:val="22"/>
        </w:rPr>
        <w:t>силовая</w:t>
      </w:r>
    </w:p>
    <w:p>
      <w:pPr>
        <w:pStyle w:val="Normal"/>
        <w:ind w:firstLine="840"/>
        <w:jc w:val="both"/>
        <w:rPr>
          <w:sz w:val="22"/>
        </w:rPr>
      </w:pPr>
      <w:r>
        <w:rPr>
          <w:sz w:val="22"/>
        </w:rPr>
        <w:t>скоростная</w:t>
      </w:r>
    </w:p>
    <w:p>
      <w:pPr>
        <w:pStyle w:val="Normal"/>
        <w:ind w:firstLine="840"/>
        <w:jc w:val="both"/>
        <w:rPr>
          <w:sz w:val="22"/>
        </w:rPr>
      </w:pPr>
      <w:r>
        <w:rPr>
          <w:sz w:val="22"/>
        </w:rPr>
        <w:t>общая</w:t>
      </w:r>
    </w:p>
    <w:p>
      <w:pPr>
        <w:pStyle w:val="Normal"/>
        <w:ind w:firstLine="840"/>
        <w:jc w:val="both"/>
        <w:rPr>
          <w:sz w:val="22"/>
        </w:rPr>
      </w:pPr>
      <w:r>
        <w:rPr>
          <w:sz w:val="22"/>
        </w:rPr>
        <w:t>статистическая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42.Задание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</w:rPr>
      </w:pPr>
      <w:r>
        <w:rPr>
          <w:sz w:val="22"/>
        </w:rPr>
        <w:t>Какой вид выносливости проявляется у занимающегося при повторном выполнении бега на короткие отрезки с сохранением максимального результата?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2"/>
        </w:rPr>
      </w:pPr>
      <w:r>
        <w:rPr>
          <w:sz w:val="22"/>
        </w:rPr>
        <w:t>силова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2"/>
        </w:rPr>
      </w:pPr>
      <w:r>
        <w:rPr>
          <w:sz w:val="22"/>
        </w:rPr>
        <w:t>скоростна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2"/>
        </w:rPr>
      </w:pPr>
      <w:r>
        <w:rPr>
          <w:sz w:val="22"/>
        </w:rPr>
        <w:t>обща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2"/>
        </w:rPr>
      </w:pPr>
      <w:r>
        <w:rPr>
          <w:sz w:val="22"/>
        </w:rPr>
        <w:t>статистическа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i/>
          <w:sz w:val="22"/>
        </w:rPr>
        <w:t xml:space="preserve">43.Задание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</w:rPr>
      </w:pPr>
      <w:r>
        <w:rPr>
          <w:sz w:val="22"/>
        </w:rPr>
        <w:t>При каком значении пульса (в минуту) функциональные возможности занимающихся в процессе беговой нагрузки восстанавливаются на 95%?</w:t>
      </w:r>
    </w:p>
    <w:p>
      <w:pPr>
        <w:pStyle w:val="Normal"/>
        <w:tabs>
          <w:tab w:val="clear" w:pos="708"/>
          <w:tab w:val="left" w:pos="9355" w:leader="none"/>
        </w:tabs>
        <w:ind w:left="840" w:hanging="0"/>
        <w:jc w:val="both"/>
        <w:rPr>
          <w:sz w:val="22"/>
        </w:rPr>
      </w:pPr>
      <w:r>
        <w:rPr>
          <w:sz w:val="22"/>
        </w:rPr>
        <w:t>80</w:t>
      </w:r>
    </w:p>
    <w:p>
      <w:pPr>
        <w:pStyle w:val="Normal"/>
        <w:tabs>
          <w:tab w:val="clear" w:pos="708"/>
          <w:tab w:val="left" w:pos="9355" w:leader="none"/>
        </w:tabs>
        <w:ind w:left="840" w:hanging="0"/>
        <w:jc w:val="both"/>
        <w:rPr>
          <w:sz w:val="22"/>
        </w:rPr>
      </w:pPr>
      <w:r>
        <w:rPr>
          <w:sz w:val="22"/>
        </w:rPr>
        <w:t>100</w:t>
      </w:r>
    </w:p>
    <w:p>
      <w:pPr>
        <w:pStyle w:val="Normal"/>
        <w:tabs>
          <w:tab w:val="clear" w:pos="708"/>
          <w:tab w:val="left" w:pos="9355" w:leader="none"/>
        </w:tabs>
        <w:ind w:left="840" w:hanging="0"/>
        <w:jc w:val="both"/>
        <w:rPr>
          <w:sz w:val="22"/>
        </w:rPr>
      </w:pPr>
      <w:r>
        <w:rPr>
          <w:sz w:val="22"/>
        </w:rPr>
        <w:t>120</w:t>
      </w:r>
    </w:p>
    <w:p>
      <w:pPr>
        <w:pStyle w:val="Normal"/>
        <w:tabs>
          <w:tab w:val="clear" w:pos="708"/>
          <w:tab w:val="left" w:pos="9355" w:leader="none"/>
        </w:tabs>
        <w:ind w:left="840" w:hanging="0"/>
        <w:jc w:val="both"/>
        <w:rPr>
          <w:sz w:val="22"/>
        </w:rPr>
      </w:pPr>
      <w:r>
        <w:rPr>
          <w:sz w:val="22"/>
        </w:rPr>
        <w:t>140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i/>
          <w:sz w:val="22"/>
        </w:rPr>
        <w:t xml:space="preserve">44.Задание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</w:rPr>
      </w:pPr>
      <w:r>
        <w:rPr>
          <w:sz w:val="22"/>
        </w:rPr>
        <w:t>При какой частоте пульса (в минуту) целесообразно повторение нагрузки в процессе выполнения упражнений для развития выносливости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45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затели качества бега, прыжков, метаний, акробатических комбинаций и т.п. характеризуют ………подготовленност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з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хн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орет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сихологическую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46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</w:rPr>
      </w:pPr>
      <w:r>
        <w:rPr>
          <w:sz w:val="22"/>
        </w:rPr>
        <w:t>Показатели в подтягивании, отжимании, прыжке с места, бега на короткие и длинные дистанции  характеризуют ………подготовленност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з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хн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оретическую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сихологическую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47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Обучающийся может по своим физическим возможностям максимально подтянуться 3 раза. Какое физическое качество характеризует данный показатель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сительную силу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иловую вынослив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зрывную силу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бсолютную силу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48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Обучающийся может по своим физическим возможностям максимально подтянуться 15 раз. Какое физическое качество характеризует данный показатель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сительную силу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иловую вынослив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зрывную силу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бсолютную силу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9</w:t>
      </w:r>
      <w:r>
        <w:rPr>
          <w:rFonts w:cs="Times New Roman" w:ascii="Times New Roman" w:hAnsi="Times New Roman"/>
          <w:b/>
          <w:i/>
        </w:rPr>
        <w:t>. Задание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94042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разработки проекта физической подготовки предполагает следующую последовательность действий разработчика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соответствующей нагрузки для выбранных средств, 2) распределение во времени (поурочно) тренировочных заданий, 3) определение направленности цикла занятий, 4) подбор адекватных направленности средств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направленности цикла занятий, 2)подбор адекватных направленности средств, 3)определение соответствующей нагрузки для выбранных средств, 4) распределение во времени (поурочно) тренировочных заданий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направленности цикла занятий, 2)определение соответствующей нагрузки для выбранных средств, 3) подбор адекватных направленности средств, 4) распределение во времени (поурочно) тренировочных заданий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 распределение во времени (поурочно) тренировочных заданий, 2) определение направленности цикла занятий, 3)подбор адекватных направленности средств, 4)определение соответствующей нагрузки для выбран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7.1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ология разработки проекта физической подготовки предполагает следующую последовательность действий разработчика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определение соответствующей нагрузки для выбранных средств, 2) распределение во времени (поурочно) тренировочных заданий, 3) определение направленности цикла занятий, 4) подбор адекватных направленности средств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определение направленности цикла занятий, 2)подбор адекватных направленности средств, 3)определение соответствующей нагрузки для выбранных средств, 4) распределение во времени (поурочно) тренировочных заданий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) определение направленности цикла занятий, 2)определение соответствующей нагрузки для выбранных средств, 3) подбор адекватных направленности средств, 4) распределение во времени (поурочно) тренировочных заданий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 распределение во времени (поурочно) тренировочных заданий, 2) определение направленности цикла занятий, 3)подбор адекватных направленности средств, 4)определение соответствующей нагрузки для выбранных 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50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ие фазы челночного бега 4х9 характеризуют физическое качество "ловкость"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ускорение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егание ограничителе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ар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ниш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Фитнес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51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/>
        <w:t xml:space="preserve">Система </w:t>
      </w:r>
      <w:r>
        <w:rPr>
          <w:sz w:val="22"/>
          <w:szCs w:val="22"/>
        </w:rPr>
        <w:t>двигательных</w:t>
      </w:r>
      <w:r>
        <w:rPr/>
        <w:t xml:space="preserve"> заданий со скакалкой относится к следующему виду физкультурно-оздоровительной деятельности:</w:t>
      </w:r>
    </w:p>
    <w:p>
      <w:pPr>
        <w:pStyle w:val="Normal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Стретчинг</w:t>
      </w:r>
    </w:p>
    <w:p>
      <w:pPr>
        <w:pStyle w:val="Normal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Пилатес</w:t>
      </w:r>
    </w:p>
    <w:p>
      <w:pPr>
        <w:pStyle w:val="Style22"/>
        <w:spacing w:lineRule="auto" w:line="240" w:before="0" w:after="0"/>
        <w:ind w:left="1068" w:hanging="21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уп-скиппинг</w:t>
      </w:r>
    </w:p>
    <w:p>
      <w:pPr>
        <w:pStyle w:val="Normal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Шейпин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52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стема упражнений с преимущественной направленностью на развитие гибкости называ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53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стема упражнений с преимущественной направленностью на формирование мышечного рельефа тела называ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54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окупность множества видов двигательной активности реализуемой преимущественно в спортзалах с использованием различных тренажеров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55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хождение на возвышение (15-20 см) и схождение с нее в ритме музыкального сопровождения с танцевальными движениями и переходами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56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ррекция форм тела за счет выполнения комплекса упражнений в воде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57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итация движений конькобежца, лыжника, роллера в ритме музыкального сопровождения на специальной доске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58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ое сочетание физических качеств проявляется в челночном беге 4х9 м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ыстрота и вынослив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ыстрота и ловк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ыстрота и сил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корость и выносливость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59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общая плотность урока  в % (с точностью до целой единиц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5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5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5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5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60.Зад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15 мин.; целесообразный отдых - 5 мин; нецелесообразный отдых - 9 мин; установка и уборка снарядов - 3 мин.; подведение итогов - 2 мин.; простой по вине учителя - 3 мин. Чему равна общая плотность урока  в % (с точностью до целой единицы)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6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8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color w:val="000000"/>
          <w:sz w:val="22"/>
        </w:rPr>
      </w:pPr>
      <w:r>
        <w:rPr>
          <w:b/>
          <w:i/>
          <w:sz w:val="22"/>
        </w:rPr>
        <w:t xml:space="preserve">61.Зад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6 мин.; выполнение учениками двигательных заданий – 25 мин.; целесообразный отдых - 4 мин; нецелесообразный отдых - 0 мин; установка и уборка снарядов - 3 мин.; подведение итогов - 2 мин.; простой по вине учителя - 2 мин. Чему равна общая плотность урока  в % (с точностью до целой единицы)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6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</w:rPr>
        <w:t>5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62.Зад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4 мин.; выполнение учениками двигательных заданий - 15 мин.; целесообразный отдых - 3 мин; нецелесообразный отдых - 8 мин; установка и уборка снарядов - 2 мин.; подведение итогов - 2 мин.; простой по вине учителя – 8 мин. Чему равна общая плотность урока  в % (с точностью до целой единицы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</w:rPr>
        <w:t>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2"/>
        </w:rPr>
        <w:t>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63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 моторная плотность урока  в % (с точностью до целой единиц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64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анием трехчастной структуры урока ФК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шаемые задач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ализуемые средств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ормы организаци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азы изменения работоспособност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ие аспекты  спортивной метролог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65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В процессе физического воспитания обучающихся дифференцируют на мальчиков и девочек. Какая шкала (по метрологической классификации) используется  в этом случае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66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В процессе физического воспитания преподаватель дифференцирует обучающихся  по проявлению двигательной активности на основе суждения "больше - меньше", распределяя обучающихся по ранговым местам. Какая шкала (по метрологической классификации)  используется в этом случае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67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В процессе физического воспитания преподаватель  показанные результаты физической подготовленности обучающихся оценивает по отношению к нормативным показателям на основе суждения "на сколько больше или меньше" демонстрируемый студентом показатель по сравнению с нормативным. Какая шкала (по метрологической классификации)  используется в этом случае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68.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</w:rPr>
        <w:t>В процессе физического воспитания преподаватель  показанные обучающимися результаты в различных двигательных действиях измеряет в каких-либо единицах (прыжок в длину - в сантиметрах, пробегание отрезка - в секундах, поднимаемый вес - в килограммах и т. п.). Какая шкала (по метрологической классификации)  используется в этом случае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69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епень совпадения результатов повторного тестирования одного и того же человека и в одних и тех же условиях характеризует ……. тес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ариатив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дёж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андарт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нформативность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70. Задание </w:t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епень адекватности теста для измерения желаемого для исследователя    свойства (качества, характеристики), характеризует ……. тес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ариатив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дёжност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андарт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формативн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1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Наличие у организма человека резервных возможностей, обеспечивающих его оптимальную  адаптированность к изменениям внешней и внутренней среды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2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Состояние внимания, памяти, мышления, особенности эмоционально-волевых качеств, способность к саморегуляции, определяется как …… компонент здоровья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2"/>
        </w:rPr>
        <w:t xml:space="preserve">73. Задание </w:t>
      </w:r>
    </w:p>
    <w:p>
      <w:pPr>
        <w:pStyle w:val="Normal"/>
        <w:ind w:right="-1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Система ценностей и мотивов поведения человека в его взаимоотношениях с внешним миром, проявляющихся в признании общечеловеческих духовных ценностей, деятельностным отношением к миру, активной жизненной позицией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4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Мера "вклада" в обеспечение здоровья человека генотипа составляет …..%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а "вклада" в обеспечение здоровья человека фенотипа  составляет……%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6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а "вклада" в обеспечение здоровья человека образа жизни составляет….%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Наибольшее значение в образе жизни человека для обеспечения здоровья имеет: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итани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ая актив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игиенический режи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ивычк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2"/>
        </w:rPr>
        <w:t>Для обеспечения нормального процесса естественного развития студентов, необходим недельный объем двигательной активности …..часов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2"/>
        </w:rPr>
      </w:pPr>
      <w:r>
        <w:rPr>
          <w:sz w:val="22"/>
        </w:rPr>
        <w:t>6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2"/>
        </w:rPr>
      </w:pPr>
      <w:r>
        <w:rPr>
          <w:sz w:val="22"/>
        </w:rPr>
        <w:t>8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2"/>
        </w:rPr>
      </w:pPr>
      <w:r>
        <w:rPr>
          <w:sz w:val="22"/>
        </w:rPr>
        <w:t>10-14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2"/>
        </w:rPr>
      </w:pPr>
      <w:r>
        <w:rPr>
          <w:sz w:val="22"/>
        </w:rPr>
        <w:t>12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i/>
          <w:sz w:val="22"/>
        </w:rPr>
        <w:t xml:space="preserve">79.Задани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даптацие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алённость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ой подготовленность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аморегуляцией</w:t>
      </w:r>
    </w:p>
    <w:p>
      <w:pPr>
        <w:pStyle w:val="Normal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  <w:szCs w:val="22"/>
        </w:rPr>
        <w:t>При планировании секционной работы по видам спорта на уровнях микро-, мезо-, макроциклов подготовки принято различать следующие виды контроля состояния заним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сновной, итоговый, предварите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ходный, рубежный, заключите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перативный, текущий, этап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дицинский, педагогиче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Система текущего контроля состояния занимающихся на занятиях физической культурой  предполаг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явление реакции организма непосредственно в момент и сразу по окончании  занятия физическими упражнени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выявление реакции организма, характеризующего его состояние между занятиями в рамках микроцикла трениров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ыявление уровня подготовленности занимающихся за 1 месяц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ыявление уровня подготовленности занимающихся за 6-12 месяцев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2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Style22"/>
        <w:tabs>
          <w:tab w:val="clear" w:pos="708"/>
          <w:tab w:val="left" w:pos="383" w:leader="none"/>
        </w:tabs>
        <w:spacing w:lineRule="auto" w:line="240"/>
        <w:ind w:left="0" w:first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динамики восстановления  возможность выполнять нагрузку большую по сравнению с предыдущей наблюдается в фазе: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ого восстановления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го восстановления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даптации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компенсации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еспечении метрологической корректности при подборе двигательных тестов важно учесть такую характеристику их надежности, как гомогенность. Из нижеперечисленных групп, гомогенными тестами являются: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Гибкость «по Доленко», наклон вперед, прыжок в длину с мес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Прыжок в длину с места, бег на месте за 10 секунд с показателем максимальной частоты, толкание набивного мяча на дальност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Подтягивание на высокой перекладине, отжимания в упоре лежа, подтягивание на низкой перекладин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/>
        <w:t xml:space="preserve">         </w:t>
      </w:r>
      <w:r>
        <w:rPr/>
        <w:t>Челночный бег 3х10 м, бег на 500 м., прыжок в длину с места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 воспитание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На основании чего определяется состав упражнений в комплексе ОРУ на занятии ФК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ыбора учител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держания программ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сурса времен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ребования разносторонности воздейств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>85. Задание</w:t>
      </w:r>
      <w:r>
        <w:rPr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ая должна быть последовательность упражнений комплекса ОРУ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верху-вниз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низу-ввер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крупные-мелкие мышечны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6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основная часть обычно длится ….. мину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-2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0-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-30</w:t>
      </w:r>
    </w:p>
    <w:p>
      <w:pPr>
        <w:pStyle w:val="Normal"/>
        <w:ind w:right="540" w:firstLine="709"/>
        <w:rPr/>
      </w:pPr>
      <w:r>
        <w:rPr/>
        <w:t xml:space="preserve"> </w:t>
      </w:r>
      <w:r>
        <w:rPr>
          <w:sz w:val="22"/>
        </w:rPr>
        <w:t>&gt; 3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подготовительная часть обычно длится ….. мину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-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-1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-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-2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</w:r>
    </w:p>
    <w:p>
      <w:pPr>
        <w:pStyle w:val="Normal"/>
        <w:ind w:right="540" w:hanging="0"/>
        <w:jc w:val="both"/>
        <w:rPr>
          <w:sz w:val="22"/>
        </w:rPr>
      </w:pPr>
      <w:r>
        <w:rPr>
          <w:b/>
          <w:i/>
          <w:sz w:val="22"/>
        </w:rPr>
        <w:t xml:space="preserve">8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заключительная часть обычно длится ….. минут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-3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-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-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-1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rPr/>
      </w:pPr>
      <w:r>
        <w:rPr>
          <w:sz w:val="22"/>
        </w:rPr>
        <w:t>Содержание образовательной программы по дисциплине «физическая культура»  предназначено для реализации ….. медицинской групп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 и 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я всех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Индекс массы тела студентов при нормальном физическом развитии находится в диапазоне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 - 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0 - 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0 - 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0 - 4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91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озиция игрока в баскетбольной команде, в круг действия которого входят две основные обязанности – завершение атак и опека опасных в нападении соперников.</w:t>
      </w:r>
    </w:p>
    <w:p>
      <w:pPr>
        <w:pStyle w:val="Normal"/>
        <w:ind w:left="709" w:right="540" w:hanging="0"/>
        <w:rPr>
          <w:sz w:val="22"/>
        </w:rPr>
      </w:pPr>
      <w:r>
        <w:rPr>
          <w:sz w:val="22"/>
        </w:rPr>
        <w:t>разыгрывающий защитник;</w:t>
      </w:r>
    </w:p>
    <w:p>
      <w:pPr>
        <w:pStyle w:val="Normal"/>
        <w:ind w:left="709" w:right="540" w:hanging="0"/>
        <w:rPr>
          <w:sz w:val="22"/>
        </w:rPr>
      </w:pPr>
      <w:r>
        <w:rPr>
          <w:sz w:val="22"/>
        </w:rPr>
        <w:t>атакующий защитник;</w:t>
      </w:r>
    </w:p>
    <w:p>
      <w:pPr>
        <w:pStyle w:val="Normal"/>
        <w:ind w:left="709" w:right="540" w:hanging="0"/>
        <w:rPr>
          <w:sz w:val="22"/>
        </w:rPr>
      </w:pPr>
      <w:r>
        <w:rPr>
          <w:sz w:val="22"/>
        </w:rPr>
        <w:t>легкий нападающий;</w:t>
      </w:r>
    </w:p>
    <w:p>
      <w:pPr>
        <w:pStyle w:val="Normal"/>
        <w:ind w:left="709" w:right="540" w:hanging="0"/>
        <w:rPr>
          <w:sz w:val="22"/>
        </w:rPr>
      </w:pPr>
      <w:r>
        <w:rPr>
          <w:sz w:val="22"/>
        </w:rPr>
        <w:t>тяжелый форвард;</w:t>
      </w:r>
    </w:p>
    <w:p>
      <w:pPr>
        <w:pStyle w:val="Normal"/>
        <w:ind w:left="709" w:right="540" w:hanging="0"/>
        <w:rPr>
          <w:b/>
          <w:b/>
          <w:i/>
          <w:i/>
          <w:sz w:val="22"/>
        </w:rPr>
      </w:pPr>
      <w:r>
        <w:rPr>
          <w:sz w:val="22"/>
        </w:rPr>
        <w:t>центров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9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результатам обучения студентов специального учебного отделения включают умения выполнять упражнения: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гибание и выпрямление рук в упоре лежа (для девушек — руки на опоре высотой до 50 см)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ягивание на перекладине (юноши), поднимание туловища (сед) из положения лежа на спине, руки за головой, ноги закреплены (девушки); тест Купера - 12-минутное передвижение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вание - 50 м (без учета времени); бег на лыжах: юноши - 3 км, девушки - 2 км (без учета времени), прыжки в длину с места; бег 100 м; бег: юноши - 3 км, девушки - 2 км (без учета времени)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ышеперечисленное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5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9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>В требования к результатам освоения Примерной программы общеобразовательной учебной дисциплины по физической культуре для студентов специального учебного отделения входят следующие умения: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меть составлять комплексы физических упражнений для восстановления ра</w:t>
        <w:softHyphen/>
        <w:t>ботоспособности после умственного и физического утомления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применять на практике приемы массажа и самомассажа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ть системой дыхательных упражнений в процессе выполнения движений для повышения работоспособности, при выполнении релаксационных упраж</w:t>
        <w:softHyphen/>
        <w:t>нений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ышеперечисленные умения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4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sz w:val="22"/>
        </w:rPr>
        <w:t>Наибольших ограничений в использовании упражнений физической подготовки обучающихся специальной медицинской группы требуют упражнения для развити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ыносливо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ловкост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5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Для развития силы у студентов (мальчики) в большей мере следует использовать упражнения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с элементами силового единоборств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весом собственного тел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статического напряжени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отягощениями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6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color w:val="000000"/>
          <w:sz w:val="22"/>
        </w:rPr>
        <w:t>Для развития силы у студентов (девочки) в большей мере следует использовать упражнения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с элементами силового единоборств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отягощениями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статического напряжени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весом собственного тела</w:t>
      </w:r>
    </w:p>
    <w:p>
      <w:pPr>
        <w:pStyle w:val="Normal"/>
        <w:ind w:right="5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7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color w:val="000000"/>
          <w:sz w:val="22"/>
        </w:rPr>
        <w:t xml:space="preserve">Для развития выносливости у студентов  в большей мере следует использовать: 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на основе бег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непрерывный бег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бег с переменной скоростью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бег на отрезках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8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определении количества повторений упражнений с весом собственного тела следует исходить из показателей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ложившихся представлений учител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желаний учащихс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максимального показател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ориентирования в спортивной деятельности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9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Начальное количество повторений упражнений с весом собственного тела должно составлять:</w:t>
      </w:r>
    </w:p>
    <w:p>
      <w:pPr>
        <w:pStyle w:val="Normal"/>
        <w:ind w:right="540" w:firstLine="540"/>
        <w:rPr/>
      </w:pPr>
      <w:r>
        <w:rPr>
          <w:color w:val="000000"/>
        </w:rPr>
        <w:t>90</w:t>
      </w:r>
      <w:r>
        <w:rPr>
          <w:color w:val="000000"/>
          <w:sz w:val="22"/>
        </w:rPr>
        <w:t xml:space="preserve"> % от максимального показателя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70 </w:t>
      </w:r>
      <w:r>
        <w:rPr>
          <w:color w:val="000000"/>
          <w:sz w:val="22"/>
        </w:rPr>
        <w:t xml:space="preserve">% от максимального показателя 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50 </w:t>
      </w:r>
      <w:r>
        <w:rPr>
          <w:color w:val="000000"/>
          <w:sz w:val="22"/>
        </w:rPr>
        <w:t xml:space="preserve">% от максимального показателя 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100 </w:t>
      </w:r>
      <w:r>
        <w:rPr>
          <w:color w:val="000000"/>
          <w:sz w:val="22"/>
        </w:rPr>
        <w:t>% от максимального показател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00</w:t>
      </w:r>
      <w:r>
        <w:rPr>
          <w:i/>
          <w:sz w:val="22"/>
          <w:szCs w:val="22"/>
        </w:rPr>
        <w:t>.</w:t>
      </w:r>
      <w:r>
        <w:rPr/>
        <w:t xml:space="preserve"> </w:t>
      </w:r>
      <w:r>
        <w:rPr>
          <w:b/>
          <w:i/>
          <w:sz w:val="22"/>
        </w:rPr>
        <w:t xml:space="preserve">Задание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Дописать пропущенное слово: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Система физического воспитания включает: малые формы, уроки занятия, самостоятельные занятия, внешкольные занятия и ___________________ зан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</w:rPr>
        <w:t>101.</w:t>
      </w:r>
      <w:r>
        <w:rPr>
          <w:b/>
          <w:i/>
          <w:sz w:val="22"/>
        </w:rPr>
        <w:t xml:space="preserve"> Задание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198945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рать правильный 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.65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Выбрать правильный вари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акой размер мяча используют в игре «гандбол» для следующей возрастной группы: команда юношей т 12 до 16 лет…</w:t>
      </w:r>
    </w:p>
    <w:p>
      <w:pPr>
        <w:pStyle w:val="Normal"/>
        <w:rPr/>
      </w:pPr>
      <w:r>
        <w:rPr/>
        <w:t xml:space="preserve">          </w:t>
      </w:r>
      <w:r>
        <w:rPr/>
        <w:t>54-56 см  и  325-375 г</w:t>
      </w:r>
    </w:p>
    <w:p>
      <w:pPr>
        <w:pStyle w:val="Normal"/>
        <w:rPr/>
      </w:pPr>
      <w:r>
        <w:rPr/>
        <w:t xml:space="preserve">          </w:t>
      </w:r>
      <w:r>
        <w:rPr/>
        <w:t>50-52 см  и 290-330 г</w:t>
      </w:r>
    </w:p>
    <w:p>
      <w:pPr>
        <w:pStyle w:val="Normal"/>
        <w:rPr/>
      </w:pPr>
      <w:r>
        <w:rPr/>
        <w:t xml:space="preserve">          </w:t>
      </w:r>
      <w:r>
        <w:rPr/>
        <w:t>58-60 см  и 425-475 г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2.</w:t>
      </w:r>
      <w:r>
        <w:rPr>
          <w:b/>
          <w:i/>
          <w:sz w:val="22"/>
        </w:rPr>
        <w:t xml:space="preserve"> Задание </w:t>
      </w:r>
    </w:p>
    <w:p>
      <w:pPr>
        <w:pStyle w:val="Normal"/>
        <w:ind w:firstLine="28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sz w:val="22"/>
          <w:szCs w:val="22"/>
        </w:rPr>
        <w:t>входит в корзину сверху и остается в н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80380" cy="642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рать правильный вариа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скетбольный мяч считается заброшенным, когда живой мяч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ходит в корзину сверху и остается в ней или полностью проходит через нее;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ходит в корзину сверху и остается в ней или частично проходит через не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0.6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брать правильный вариан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Баскетбольный мяч считается заброшенным, когда живой мяч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входит в корзину сверху и остается в ней или полностью проходит через нее;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входит в корзину сверху и остается в ней или частично проходит через не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3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разрешается делать в гандбо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росать, ловить, останавливать, толкать или ударять мяч, используя ладо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саться мяча ступнёй, ногой ниже ко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ьзовать руки, голову, корпус, бедра и кол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4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ейбол – единственная игра, в которой так активно используются…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сти;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лечья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аки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ги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и и н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5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Style21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аким мячом играют в регби?</w:t>
      </w:r>
    </w:p>
    <w:p>
      <w:pPr>
        <w:pStyle w:val="Style21"/>
        <w:shd w:fill="FFFFFF" w:val="clear"/>
        <w:spacing w:before="0" w:after="0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а. Круглым</w:t>
      </w:r>
    </w:p>
    <w:p>
      <w:pPr>
        <w:pStyle w:val="Style21"/>
        <w:shd w:fill="FFFFFF" w:val="clear"/>
        <w:spacing w:before="0" w:after="0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б. Овальным</w:t>
      </w:r>
    </w:p>
    <w:p>
      <w:pPr>
        <w:pStyle w:val="Style21"/>
        <w:shd w:fill="FFFFFF" w:val="clear"/>
        <w:spacing w:before="0" w:after="0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. Многогранным</w:t>
      </w:r>
    </w:p>
    <w:p>
      <w:pPr>
        <w:pStyle w:val="Style21"/>
        <w:shd w:fill="FFFFFF" w:val="clear"/>
        <w:spacing w:before="0" w:after="0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. Тремя круглыми мячиками нанизанными на веревку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6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Style21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то считается легендарным изобретателем игры в регби?</w:t>
      </w:r>
    </w:p>
    <w:p>
      <w:pPr>
        <w:pStyle w:val="Style21"/>
        <w:shd w:fill="FFFFFF" w:val="clear"/>
        <w:spacing w:before="0" w:after="0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а. Уинстон Леонард Спенсер-Черчилль</w:t>
      </w:r>
    </w:p>
    <w:p>
      <w:pPr>
        <w:pStyle w:val="Style21"/>
        <w:shd w:fill="FFFFFF" w:val="clear"/>
        <w:spacing w:before="0" w:after="0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б. Уильям Уэбб Эллис</w:t>
      </w:r>
    </w:p>
    <w:p>
      <w:pPr>
        <w:pStyle w:val="Style21"/>
        <w:shd w:fill="FFFFFF" w:val="clear"/>
        <w:spacing w:before="0" w:after="0"/>
        <w:ind w:left="567" w:hanging="0"/>
        <w:rPr/>
      </w:pPr>
      <w:r>
        <w:rPr>
          <w:color w:val="222222"/>
          <w:sz w:val="22"/>
          <w:szCs w:val="22"/>
        </w:rPr>
        <w:t>в. Чарльз Лютвидж Доджсон</w:t>
      </w:r>
    </w:p>
    <w:p>
      <w:pPr>
        <w:pStyle w:val="Style21"/>
        <w:shd w:fill="FFFFFF" w:val="clear"/>
        <w:spacing w:before="0" w:after="0"/>
        <w:ind w:left="567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. Чарльз Роберт Дарвин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7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ется переход игроков в волейболе из зоны в зон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извольн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часовой стрел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тив часовой стр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указанию тре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игровой ситу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мин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овая тренировка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0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</w:rPr>
      </w:pPr>
      <w:r>
        <w:rPr>
          <w:sz w:val="22"/>
        </w:rPr>
        <w:t>Выполнение комплекса упражнений (80-90% мощности) круговой тренировки с интервалами отдыха между станциями до 90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0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Выполнение комплекса упражнений (60-80% мощности) круговой тренировки с интервалами отдыха между станциями 30-45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Выполнение комплекса упражнений (с отягощением более 80% мощности) круговой тренировки с интервалами отдыха между станциями до 120 секунд определяется как вариант ……. работы.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Круговая тренировка относится к числу …….. методов.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вариативных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строго регламентированных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игровых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соревновательных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b/>
          <w:i/>
          <w:sz w:val="22"/>
        </w:rPr>
        <w:t xml:space="preserve">112. 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Мощность работы на станциях круговой тренировки (по подбору упражнений, по количеству повторений) определяется в условиях круговой тренировки исходя из: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максимального показателя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времени урока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самочувствия учеников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решения учителя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b/>
          <w:i/>
          <w:sz w:val="22"/>
        </w:rPr>
        <w:t xml:space="preserve">113.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 xml:space="preserve">По какому варианту круговой тренировки выполняется нижеприведенная программа: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мощность воздействия равна 40-60%, без интервалов отдыха, количество повторений на каждой станции 20-30 раз, длительность работы на каждой станции 40-60 секунд?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b/>
          <w:i/>
          <w:sz w:val="22"/>
        </w:rPr>
        <w:t xml:space="preserve">114.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Вначале реализации круговой тренировки по варианту длительной работы, один круг пройден учащимися в начале учебной четверти за 4 минуты. Какое целевое время прохождения трех кругов в конце четверти.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6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8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10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12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b/>
          <w:i/>
          <w:sz w:val="22"/>
        </w:rPr>
        <w:t xml:space="preserve">115. 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sz w:val="22"/>
        </w:rPr>
        <w:t xml:space="preserve">Какое упражнение соответствует требованиям мощности воздействия при круговой тренировке занимающихся  по варианту длительной работы: 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сгибание и разгибание рук в упоре лежа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подтягивание в висе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броски набивного мяча 3 кг максимально вверх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прыжки со скакалкой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b/>
          <w:i/>
          <w:sz w:val="22"/>
        </w:rPr>
        <w:t xml:space="preserve">116.Задание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выносливости?</w:t>
      </w:r>
    </w:p>
    <w:p>
      <w:pPr>
        <w:pStyle w:val="Normal"/>
        <w:tabs>
          <w:tab w:val="clear" w:pos="708"/>
          <w:tab w:val="left" w:pos="9355" w:leader="none"/>
        </w:tabs>
        <w:ind w:right="-143" w:firstLine="709"/>
        <w:jc w:val="both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быстроты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гибкости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9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тношение педагогически оправданных затрат времени ко всему времени урок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оторн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подготовительной ча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основной част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jc w:val="both"/>
        <w:rPr>
          <w:sz w:val="22"/>
        </w:rPr>
      </w:pPr>
      <w:r>
        <w:rPr>
          <w:sz w:val="22"/>
        </w:rPr>
        <w:t>Отношение времени, использованного на двигательную деятельность ко всему времени урока,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оторн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подготовительной ча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основной ч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1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</w:rPr>
      </w:pPr>
      <w:r>
        <w:rPr>
          <w:sz w:val="22"/>
        </w:rPr>
        <w:t>Документ, определяющий нормы и требования, обязательный минимум содержания образовательных программ, объем учебной нагрузки, уровень подготовленности выпускников образовательных организаций и требования к обеспечению образовательного процесс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осударственный образовательный стандар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разовательная программ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иказ Министерства образовани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арификац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2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исконно-русским видам игр и спорта (ИРВИС) не относитс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Таврели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Лапта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Городки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Самбо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Буза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Хоккей</w:t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jc w:val="both"/>
        <w:rPr>
          <w:sz w:val="22"/>
        </w:rPr>
      </w:pPr>
      <w:r>
        <w:rPr>
          <w:sz w:val="22"/>
        </w:rPr>
        <w:t xml:space="preserve">Имеет ли право образовательная организация разрабатывать вопросы для экзамена  по физической культуре самостоятельно?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частично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основном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 учетом определения и классификации образовательных квестов укажите их принадлежность к той или иной технологии по типу организации и управления познавательной деятельностью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овая технология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ая технология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ая технологии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алоговая тех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25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нормативам СанПиН на занятии физической культурой и спортом в спортивном зале на одного занимающегося должно быть не менее 3,5 кв.м. На скольких занимающихся одновременно рассчитан спортивный зал размером 24Х12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0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2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чих программах необходимо представить следующую логическую последовательность распределения учебного материала с учетом требований ФГОС 2022 г.: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предмет – учебный модуль - учебный курс – учебная тема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предмет – учебный курс – учебный модуль – учебная тема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предмет – учебная тема – учебный модуль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модуль – учебная тема - учебный кур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2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ют строительные нормативы определения объем площади (в кв.м) на одного занимающегося в спортивном зале. Чему равен этот норматив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6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7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8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9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8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ами спортивной подготовки являютс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ы управления в области ФК и С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осуществляющие спортивную подготовку в качестве основного вида деятельности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роходящие спортивную подготовку (спортсмены)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тивные сборные команды региона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выше перечисленны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9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та - спортивный снаряд, которым игроки в лапте отбивают поданный мяч. Выберите ее основные характеристик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та цельнодеревянная, без дополнительной обмотки, длиной 60-110 см, диаметром не более 5 см ±2 мм. Диаметр рукоятки не регулир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та цельнодеревянная, без дополнительной обмотки, длиной 60-110 см, диаметром не более 5 см ±2 мм. Диаметр рукоятки биты должен быть не менее 2,5 с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та имеет длину до140 см, диаметром не более 5 см ±2 мм. Диаметр рукоятки биты должен быть не менее 2,5 с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2574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80"/>
    <w:lvlOverride w:ilvl="0">
      <w:startOverride w:val="1"/>
    </w:lvlOverride>
  </w:num>
  <w:num w:numId="106">
    <w:abstractNumId w:val="33"/>
    <w:lvlOverride w:ilvl="0">
      <w:startOverride w:val="1"/>
    </w:lvlOverride>
  </w:num>
  <w:num w:numId="107">
    <w:abstractNumId w:val="56"/>
    <w:lvlOverride w:ilvl="0">
      <w:startOverride w:val="1"/>
    </w:lvlOverride>
  </w:num>
  <w:num w:numId="108">
    <w:abstractNumId w:val="14"/>
    <w:lvlOverride w:ilvl="0">
      <w:startOverride w:val="1"/>
    </w:lvlOverride>
  </w:num>
  <w:num w:numId="109">
    <w:abstractNumId w:val="3"/>
    <w:lvlOverride w:ilvl="0">
      <w:startOverride w:val="1"/>
    </w:lvlOverride>
  </w:num>
  <w:num w:numId="110">
    <w:abstractNumId w:val="5"/>
    <w:lvlOverride w:ilvl="0">
      <w:startOverride w:val="1"/>
    </w:lvlOverride>
  </w:num>
  <w:num w:numId="111">
    <w:abstractNumId w:val="92"/>
    <w:lvlOverride w:ilvl="0">
      <w:startOverride w:val="1"/>
    </w:lvlOverride>
  </w:num>
  <w:num w:numId="112">
    <w:abstractNumId w:val="61"/>
    <w:lvlOverride w:ilvl="0">
      <w:startOverride w:val="1"/>
    </w:lvlOverride>
  </w:num>
  <w:num w:numId="113">
    <w:abstractNumId w:val="77"/>
    <w:lvlOverride w:ilvl="0">
      <w:startOverride w:val="1"/>
    </w:lvlOverride>
  </w:num>
  <w:num w:numId="114">
    <w:abstractNumId w:val="98"/>
    <w:lvlOverride w:ilvl="0">
      <w:startOverride w:val="1"/>
    </w:lvlOverride>
  </w:num>
  <w:num w:numId="115">
    <w:abstractNumId w:val="73"/>
    <w:lvlOverride w:ilvl="0">
      <w:startOverride w:val="1"/>
    </w:lvlOverride>
  </w:num>
  <w:num w:numId="116">
    <w:abstractNumId w:val="7"/>
    <w:lvlOverride w:ilvl="0">
      <w:startOverride w:val="1"/>
    </w:lvlOverride>
  </w:num>
  <w:num w:numId="117">
    <w:abstractNumId w:val="4"/>
    <w:lvlOverride w:ilvl="0">
      <w:startOverride w:val="1"/>
    </w:lvlOverride>
  </w:num>
  <w:num w:numId="118">
    <w:abstractNumId w:val="55"/>
    <w:lvlOverride w:ilvl="0">
      <w:startOverride w:val="1"/>
    </w:lvlOverride>
  </w:num>
  <w:num w:numId="119">
    <w:abstractNumId w:val="29"/>
    <w:lvlOverride w:ilvl="0">
      <w:startOverride w:val="1"/>
    </w:lvlOverride>
  </w:num>
  <w:num w:numId="120">
    <w:abstractNumId w:val="19"/>
    <w:lvlOverride w:ilvl="0">
      <w:startOverride w:val="1"/>
    </w:lvlOverride>
  </w:num>
  <w:num w:numId="121">
    <w:abstractNumId w:val="34"/>
    <w:lvlOverride w:ilvl="0">
      <w:startOverride w:val="1"/>
    </w:lvlOverride>
  </w:num>
  <w:num w:numId="122">
    <w:abstractNumId w:val="69"/>
    <w:lvlOverride w:ilvl="0">
      <w:startOverride w:val="19"/>
    </w:lvlOverride>
  </w:num>
  <w:num w:numId="123">
    <w:abstractNumId w:val="10"/>
    <w:lvlOverride w:ilvl="0">
      <w:startOverride w:val="1"/>
    </w:lvlOverride>
  </w:num>
  <w:num w:numId="124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PageNumber">
    <w:name w:val="Page Number"/>
    <w:basedOn w:val="Style11"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">
    <w:name w:val="Body text_"/>
    <w:qFormat/>
    <w:rPr>
      <w:rFonts w:ascii="Century Schoolbook" w:hAnsi="Century Schoolbook" w:cs="Century Schoolbook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24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1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4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0:00Z</dcterms:created>
  <dc:creator>1</dc:creator>
  <dc:description/>
  <cp:keywords/>
  <dc:language>en-US</dc:language>
  <cp:lastModifiedBy>Галина Г. Григорьева</cp:lastModifiedBy>
  <cp:lastPrinted>2012-11-21T17:44:00Z</cp:lastPrinted>
  <dcterms:modified xsi:type="dcterms:W3CDTF">2023-06-07T14:02:00Z</dcterms:modified>
  <cp:revision>55</cp:revision>
  <dc:subject/>
  <dc:title>29</dc:title>
</cp:coreProperties>
</file>