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: тест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 француз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Надпредмет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Методика воспит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>Указе Президента Российской Федерации от 09.11.2022 № 809 "Об утверждении Основ государственной политики по сохранению и укреплению традиционных российских духовно-нравственных ценностей"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оссийская Федерация рассматривает </w:t>
      </w:r>
      <w:r>
        <w:rPr>
          <w:rFonts w:cs="Times New Roman" w:ascii="Times New Roman" w:hAnsi="Times New Roman"/>
          <w:b/>
          <w:iCs/>
          <w:sz w:val="24"/>
          <w:szCs w:val="24"/>
        </w:rPr>
        <w:t>……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к основу российского общества, позволяющую защищать и укреплять суверенитет России, обеспечивать единство нашей многонациональной и многоконфессиональной страны, осуществлять сбережение народа России и развитие челове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традиционные ц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приоритетов государственной политики в области воспитания являются: поддержка единства и целостности, преемственности и непреры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/>
        <w:t>Совместить социальные институты  и их социально-функциональные роли (по А.В. Мудрик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ая 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, произво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К, партии, куль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с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, театр, муз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сть организации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обществен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, политика, армия, су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рабочих программ воспитания образовательной организации принимают участи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 в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ители ОО, руководители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ные руковод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участники образовательных отношений, кром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социаль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рекцио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принципов гуманистического воспитания с их содержа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нцип соединения воспитания с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оры на положительное в человеке, на сильные стороны его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увлечения детей перспективами, создания ситуаций ожидания завтрашней рад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нцип уважения к личности ребенка в сочетании с разумной требовательностью к не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Необходимо помочь ребенку наметить перспективы его личностного роста и соотнести их с перспективами развития коллекти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ак можно больше требований и как можно больше уважения одинаково направленных на всех обучающихся и на самого педагога C) Социальное и интеллектуальное содержание труда, его нравственная направленность, труд как источник радости и удовле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Обращать внимание на положительные стороны человека, а не на его недоста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любие может быть сформировано у детей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иносит детям увлеченность и перспективу "завтрашней радости"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бота, которую необходимо выполнить детям, прописана в программных документах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ого вкуса и преобразовательной эстетической деятельности детей возможно в услови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стального внимания к природной привлекательности ребён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ых требованиях к эстетике одежды и внешнему виду де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созданного взросл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воспита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ка и логика построения процесса воспит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ы организации детской актив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оры приемов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оретическому уровню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ому уровню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каемые де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вершеннолетние обучаю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ти, находящиеся в трудной жизнен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образовательном процессе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ключительно в деятельности за пределами учебных урочных и внеурочных кур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о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ерсонифицированная система воспитания (Е.Е. Степан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дагогическая поддержка детей (О.С. Газ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дивидуализация воспитания (М.И. Рож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оздание условий для определения каждым воспитанником своей траектории саморазвития на основе сделанного им вы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ти идею в воспитании, произведения и ав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"Энциклопедия коллективных творческих де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"Баллада о воспита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"Педагогическая поэм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"Эмоциональный настрой пионерского коллекти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"Воспитание? Воспитание… Воспитание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"Сердце отдаю детя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Ксения Давыдовна Рад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Василий Александрович Сухомлин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Людмила Ивановна Нов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Игорь Петрович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Антон Семенович Мака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Шалва Александрович Амонашв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 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ая идент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ак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лонтерств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авн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едеральным законом в целях выработки единой политики воспитания детей и молодежи в образовательных организациях, объединениях, движениях, сообществах и клубах, усиления поддержки, оказываемой детям и молодежи, повышения их общественной вовлеченности предусматривается создание российского движения детей и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от 14.07.2022 № 261-ФЗ «О российском движении детей и молодеж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19.05.1995 N 82-ФЗ "Об общественных объединениях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закон "О благотворительной деятельности и добровольчестве (волонтерстве)" от 11.08.1995 N 135-Ф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триотиче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жданск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уховно-нравственное 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ое воспит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национальных целях развития Российской Федерации на период до 2030 года" от 21 июля 2020 года №474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каз Президента Российской Федерации "О дополнительных мерах социальной поддержки семей, имеющих детей" от 07.04.2020 г. № 249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цепцией духовно-нравственного развития и воспитания личности гражданин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16.11.2022 № 992 "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федераль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" утверждена следующая структура федеральной рабочей программы воспит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Пояснительная запи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2. Целево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3. Содержатель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4. Организационный разд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Нормативно-правов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зят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 интересов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лоупотребление служеб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приним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промежуточной аттестации обучающихся, а также установление ее форм и периодичности относится к компетенц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тельства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и организация дополнительного профессионального образования педагогических работников относятся к 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ого союз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ре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предоставления педагогическому работнику длительного отпуска сроком до одного года за ним сохран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заработная плата на период всего длительного отпус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имулирующие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работник, не прошедший в установленном порядке периодический медицинский осмот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выполнению своих обязанност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ен быть отстранен работодателем от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медицинским работником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жет быть допущен к работе при условии отсутствия хронических и инфекционных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оссийской Федерации методический день предоставляется педагогическом работн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работодателя с учетом режима рабочего времени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желанию работника вне зависимости от режима работы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коллегиальных органов управлен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ем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усторонни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ым согла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ения контроля за деятельностью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я конфликтных ситуаций между педагогическим работником и дир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вершение дисциплинарного проступка работодатель имеет право применить следующие дисциплинарные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 на нижеоплачиваемую долж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по соответствующим осно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шение доплат, надбавок и других поощрительных выпл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, медицинская и социальная помощь оказывается детям на основани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й педагогического совета О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я или согласия в письменной форме 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я руководителя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лжностными инструкциями 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вом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лективным дого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ами внутреннего трудового рас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ействующему законодательству, срочный трудовой договор в обязательном порядке заклю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поступающим на работу лицом, являющимся пенсионером по возрас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заместителями руководителя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время исполнения обязанностей временно отсутствующего сотрудника, за которым сохраняется место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лицами, поступающими на работу по совмест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ликвидацию учащимися академической задолженности в течение следующего учебного года возлагается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их работ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униципальные органы управления образова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х родителей (законных представителей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формы получения образования вне организаций, осуществляющих образовательную деятельност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терна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мейная фор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форме корпоративно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перечисл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есовершеннолетних обучающихся к труду без согласия их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рещается, если это не предусмотрено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й уровень педагогического работн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атус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ой статус родителей (законных представителей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дисциплинарного взыскания не применяются к обучающимся, осваивающим образовате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учающимся могут быть применены следующие меры дисциплинарного взыск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ное замеч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чание, выговор, отчис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гий выгов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полнение дополнительных заданий в рамках осваиваемой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правленность (профиль)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ированная 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клюз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ащие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ш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уденты (курс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помощь в Российской Федерации ок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м лицам, находящимся на ее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, имеющим медицинский полис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людям, за жизнь которых несете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гражданам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началом объявления о мобилизации взрослого населения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или введения президентом РФ чрезвычайного положения на территории РФ или в отдельных се местностях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два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адавшего следует транспортировать своими силами в том случае, есл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ется опасное кровотеч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 надежды на быстрое прибытие медицинской помощ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ужно немедленно удалить из опасных для жизни услов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еются обширные трав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ует 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РФ № 323-ФЗ "Об основах охраны здоровья граждан в РФ" здоровье человека определяет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болезней и физических недостат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рожденная невосприимчивость к простудным заболевания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медицинск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врачебная помощ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ая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тивная коми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полномоченный по охране труда профко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ециалист по охране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. по учебной и воспитатель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в организации образовательного процесса подразумев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раничение, учащимся с отклонениями в состоянии здоровья учебных нагрузок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вобождение от внеуроч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щательное выполнение медицинских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ажным фактором переутомления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лишняя требовательность и настойчивость педагог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ные заболевания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удовлетворительн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ическая инспекция труда профсоюза работников народного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оспотребнадзо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нистерство образования и наук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радиационной безопасности населения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ом Российской Федерации "О безопасност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защите населения и территорий от чрезвычайных ситуаций природного и техногенного характер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м законом "О гражданской оборон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{{50}}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остоянием здоровья, физическим развитием, уровнем физической подготовленности, все школьники распределяются на следующие медицинские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ую, подготовительную, специа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бую, среднюю, сильну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з отклонений в состоянии здоровья, с отклонениями в состоянии здоровь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доровительную, физкультурную, спорти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включает в себя здоровый образ жизни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ный отдых; закаливание организма; раздельное питание; гигиена труд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молочное питание; гигиена труда и отдыха; личная и общественная гигиена; гармонизация психоэмоциональных взаимоотнош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нении конечностей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 вод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ботать рану спиртовым раствор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рыть рану полностью чистой салфеткой, прибинтовать салфетку или прикрепить ее лейкопластыр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мыть рану, накрыть полностью чистой салфеткой, прибинтовать салфетку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должен сообщить о возгорании в школе в пожарную охран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ректор (заведующая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за пожарную безопасность на этаже, где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подаватель (воспитатель), рядом с чьим помещением произошло возгор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ой работник, обнаруживший очаг возго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редства относятся к первичным средствам пожаротушени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веща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жарные автомоби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гнетушител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ройства звуковой и светов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одный противопожарный инструктаж проводится с работник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бывшими в ОО на обучение или практик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арушения работниками правил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изменении организации учебного процесса в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р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еле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л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выполняются при желтом уровне террористической угро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рка информации о возможном теракт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ссовая проверка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иление охраны объектов жизнеобеспе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дение тренировки по отражению террористической уг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состоянием условий труда осуществля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ральный прокурор РФ и местные органы прокуратур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ая инспек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инспектор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е сою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, определяющий права и обязанности спаса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гражданской обороне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защите населения и территорий от ЧС природного и техногенного характера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б аварийно-спасательных службах и статусе спасателей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"О чрезвычай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Основы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«вставить» в текстовом редакторе находится на:  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ке загол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нели стандарт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роке состоя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нели формат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ней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ис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элементом электронной таблицы является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таблице имя ячейки  образу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 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олбц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имени стро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 последовательности циф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таблица структурно состоит из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трок и столбц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рагмен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бзаце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писей и п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овая система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тестирования компьют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токол передачи почтовых сообщ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передачи гипертекст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название программы и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Текстовый ред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фический реда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лектронны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рау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мпьютерная программа, обеспечивающая доступ и перемещение в глобальной компьютерной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компьютерная программа, используемая для создания, редактирования и форматирования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компьютерная программа, предназначенная для обработки различных данных, представленных в табли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компьютерная программа создания и редактирования  изображений (рисунков, фотографий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Power Point используется  для создания …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зентаций с целью повышения эффективности восприятия и запоминания информ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аблиц с целью повышения эффективности вычисления формульных выраж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х документов, содержащих графические объек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nternet-страниц с целью обеспечения широкого доступа к имеющейс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ая часть презентации, содержащая различные объекты, называется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ай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с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д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ы войти в ящик электронной почты сети Internet, нужно знать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пароль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роль и имя почтового серв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мен и имя пользова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гин и тип почтового серв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для вывода звука из компьютер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вуковые колон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фо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-кам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eb ка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ые образовательные ресурсы (ЦОР)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рафические и картографические материалы, звукозаписи, аудиокниги, различные символьные объекты и деловая графи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кстовые бумаги и другие учебные материалы, нужные для организации учебного процес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ыше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прилож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лачное хранил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предварительного просмотра служит д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еличения текс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мотра документа перед печа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вода текста на печа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я размера шрифта для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(ЭОР) - это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е материалы, для воспроизведения которых используются электронные устройст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ства современных информационных и коммуникационных технолог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временные средства связи, обеспечивающие информационное взаимодействие пользо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Основы соц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имое отношение к чужому образу жизни, поведению, обычаям, мнениям, идеям, верованиям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оя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оцентр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ом конфликте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й конфликт -это всегда конфликт индивидуальных интере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цессе социального конфликта стороны осознают свои интересы и стараются их защити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конфликты оказывают дезинтегративное, разрушительное влияние на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фликты могут быть скрытыми или явными, но в их основе всегда лежит отсутствие согласия между двумя или более сторона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конфликты могут быть вызваны неудовлетворительным материальным положением отдельных социальных груп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суждений о социальных нормах являются верным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- установленные в обществе правила поведения, регулирующие отношения между людьми, общественную жизн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являются одним из элементов социального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 других видов социальных норм обычаи отличаются тем, что в них всегда выражаются представления людей о хорошем и плохом, о добре и зл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юбая организация может устанавливать нормы прав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е нормы призваны способствовать интеграции индивида в соци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е неравенство, основанное на этнической принадлежности, назыв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из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с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ложения индивида или группы в системе социальной стратификаци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фессиональным рос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мобильност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раст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грег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партеи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пар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ассивное приспособ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лигиоз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онально-культурная идентифик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тническая идентифик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антное поведение в социологии определяется ка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клонение от групповой норм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чинение общим правил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социального статус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а ж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вест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уи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тера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ституцио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понятие, которое является обобщающим для всех остальных представленных понят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вичн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ая групп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я -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вариантов ответов Вы отнесете к функции социального контрол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вольнение работника по инициативе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ценку поступка ребенка взрослым челове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у школьных оценок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итическую статью в газ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апт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прив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статус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й роль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ым положен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озицей лич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й независим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Основы Эк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ите между собой экологические понятия и их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ойчив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кологический криз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градация окружающ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кологическ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общее ухудшение природной среды в результате необратимых изменений в структуре ее сист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устойчивое нарушение равновесия между обществом и прир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состояние защищенности окружающей среды и жизненно важных интересов человека от возможного негативного воздействия хозяй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уменьшения  биологического  разнообразия на Земл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хо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бор лекарственных тра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менение местообитаний и деградация природной сред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пользование растений и животных в пищу чело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8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взаимодействия общества и природы, в границах которой разумная человеческая деятельность становится определяющим фактором развития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емосфе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кружающая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ество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м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- окружающая ср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иоценоз - биот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знаний и практическая деятельность человека по рациональному использованию природных ресурсов в целях удовлетворения материальных и культурных потребностей общества назы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родопольз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ологи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стествозн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льтур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иведенных утверждений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 социальной экологии специфические знания о природе сочетаются  с социально - экономическими и гуманитарными знаниями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ой экологической  проблемой Н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овольственн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нергет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мографическа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еская (появление нов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уждения об экологической безопас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о только Б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ерны оба утвер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а утверждения не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м влияния загрязнения на окружающую среду занимается нау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елек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икробиолог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ене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.И.Вернад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Ю.Оду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. Коммонер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.Ф.Рейме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7.Основы эконо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9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просы экономики формулируются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отребляется? Кто производи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отребляет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роизводится? Как производится? Кем потребляется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о потребляется? Как производится? Кто произво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8</w:t>
      </w:r>
    </w:p>
    <w:p>
      <w:pPr>
        <w:pStyle w:val="Style21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два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налогов в стран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да ведет к увеличению поступлений в бюдж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жет привести к уменьшению поступлений в бюджет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имулирует развитие бизнеса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кращает налоговую базу (число налогоплательщиков)</w:t>
      </w:r>
    </w:p>
    <w:p>
      <w:pPr>
        <w:pStyle w:val="Style20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99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адчик размещает 300000 рублей на банковском депозите сроком на 1 год. Банк предлагает 2 варианта размещения денежных средств: вклад Летний под 0,8% в месяц с капитализацией % и вклад Классический под 9,8% годовых с выплатой 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теч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 По какому депозиту вкладчик получит большую сумму после окончания срока действия депозита?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обоим вкладам суммы будут одинак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крофинансовая организация устанавливает очень высокий процент по займам, потому ч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ирует свою деятельность таким образ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добросовестные заемщики могут не возвратить деньг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 оплачивать судебные издержки, связанные с жалобами кл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нковская карточка на которую перечисляются социальные выпла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арно оформленная выписка из реестра о получении гражданином ИН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кумент на право льготного проезда в транспорте и получение льготных лекар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утверждение, характеризующее финансовую пирамиду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ньги, вложенные в финансовую пирамиду, застрахованы на сумму 1,4 миллиона руб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инансовая пирамида использует раскрученные бренды в своей рекламе, потому что образована крупными российскими компаниями и ими поддерживается ("Сберфинанс", "Трасткапитал"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е мошенничество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ая история составляется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присвоения гражданину ИН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ервого полученного креди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первого просроченного платежа по креди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вынесения решения суда о принудительном взыскании задолж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5</w:t>
      </w:r>
    </w:p>
    <w:p>
      <w:pPr>
        <w:pStyle w:val="Style22"/>
        <w:spacing w:before="0" w:after="0"/>
        <w:jc w:val="both"/>
        <w:rPr/>
      </w:pPr>
      <w:r>
        <w:rPr>
          <w:lang w:val="en-US" w:eastAsia="en-US"/>
        </w:rPr>
        <w:t>Выбрать правильный ответ</w:t>
      </w:r>
      <w:r>
        <w:rPr>
          <w:bCs/>
        </w:rPr>
        <w:t xml:space="preserve">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>Штраф за несвоевременный возврат денежных средств финансовой организации составляет: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1 000 рублей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1% за каждый день просрочки платежа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20% годовых за каждый день просрочки платежа</w:t>
      </w:r>
    </w:p>
    <w:p>
      <w:pPr>
        <w:pStyle w:val="Style22"/>
        <w:spacing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/>
        <w:t xml:space="preserve">     </w:t>
      </w:r>
      <w:r>
        <w:rPr/>
        <w:t>не более 20% год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. Ему назначена социальная пен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Ему платится пособие по безработиц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Получателем пенсии являются его родители или законные представители (опекуны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т. Государство оплачивает ему коммунальные услуги и оказывает различную социальн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Педаг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развития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полнительная обще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рный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упорядоченной взаимосвязанной деятельности преподавателя и обучаемых, направленной на решение задач образования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ический при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ил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апредметное содерж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ное 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пол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ариатив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опережаю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развив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ектно-исследователь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кспертно-аналит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о-педагогическое проектир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дактическое проек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3 </w:t>
      </w:r>
    </w:p>
    <w:p>
      <w:pPr>
        <w:pStyle w:val="Normal"/>
        <w:tabs>
          <w:tab w:val="clear" w:pos="708"/>
          <w:tab w:val="left" w:pos="172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включают в себя требования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уктуре основных образовательных программ и их объ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м реализации основных образовательных программ, в том числе кадровым,    финансовым, материально-техническим услов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ам освоения основных образователь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истеме выявления, поддержки и развития способностей и талантов детей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границы своего знания - незнания, своего умения -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стем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хнологич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реатив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в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ек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учно-исследовате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направлена на разработку особого, инструментально-технологического знания о том, как на основе научного знания в заданных условиях необходимо действовать, чтобы получилось то, что может или должно быть ("инновационный проект"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направлена на профессиональное развитие субъектов определенной практики, на формирование у каждого личного знания (опыта) о том, что и как они должны делать, чтобы инновационный проект воплотился в практике ("реализация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направлена на получение нового знания о том, как нечто может быть ("открытие") и о том, как нечто можно сделать ("изобретение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цип вариа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цип опережаю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цип фундамент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ринцип полнот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иоритетное развитие сферы образования на фоне других социально-экономических струк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формирование целостной картины мира, адекватной идее междисциплинарности систем 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Личностно-ориентирова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оциокультур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ек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истемно-деятельност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едполагает 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предполагает моделирование педагогических условий актуализации и развития опыта лич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чебная зада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ебно-познавательный мо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знавательная потре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ействия контроля 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ап преобразования моде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Этап мотив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Этап отработки общего способа дейст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ап планирования решен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Этап преобразования условия учебной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Этап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тап акту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Этап постановки учебной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Этап само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Этап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методов обучения в логике возрастания степени самосто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Репродуктивный мет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онно-рецептив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сследовательск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Частично-поисков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етод проблемного из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школьно-игров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гр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школьно-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еб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чебно-профессиональ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чебно-проек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оследовательность стадий инновацион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явление необходимости изменений на участках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недрение и распространение новш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работка способов решения проблем (проектирование новш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Выявление потребности в изменениях субъектов образователь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вод новшества в режим постоя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о-познавательный моти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задач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знавательная це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лад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редн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арший школьный возра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чебно-социальное сотрудничество, подросток ориентирован на организацию "своей группы" и на вхождение в группу Значимого Другого, моделирует способы построения отношений между участниками "проек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Учебное сотрудничество группы детей с идеальным взрослым как носителем норм мышления и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брать правильный от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роект «…..» направлен на обеспечение возможности детям получать качественное общее образование в условиях, отвечающих современным требованиям, независимо от места проживания ребенка, организацию комплексного психолого-педагогического сопровождения участников образовательных отношений, а также обеспечение возможности профессионального развития педагогических рабо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временная шко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Цифровая образовательная сре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спех каждого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ые профессион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я образовательных институт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верген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"Образование через всю жизнь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рпоративно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в глобаль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9.Псих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дентифик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пат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флекс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моциональным состоя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требу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й по индивидуальному расписан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алых размеров рабочих груп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я лидерских качест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ки к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оведения человека в разгар конфликта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обходимой мерой воз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выч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итуативной мерой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ми и психологическими методами разрешения конфликта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беж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ьб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аз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ффективно конфликты разрешаются   на следующих этапах конфликт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никновение и развит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ознание конфликт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о открытого конфлик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открытого конфлик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ешение конфли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4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психологической безопасности образовательной среды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нормативно-правовой баз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тветствие деятельности педагога программе развития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этических нор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охраны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 педаг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блюд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иторинг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еседа с учителя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й коммуник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риятия и понимания друг дру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жличностного взаимодейст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ачи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ый стиль управления, проявляющийся в конфликтной ситуации, связан с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подборе и расстановке кадр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шибками в организации контрол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четами в планирован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рушением этики об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травмирующей ситуацией в образовательной среде являе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педагог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личие конфликтов в среде родител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согласованность действий психолога 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утствие рабочего кабинета у психолог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изкий уровень материального обеспечения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3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ми компонентами учения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аль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тив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ационный компонен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но-оценочный компон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инхронизация развития, свойственная многим одаренным детям заключается 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ережающем развитии одних функций по отношению к други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венстве функц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ставании в социальном развити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медлении развития некоторых психически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школьной медиации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п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скусс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"круглого стол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спита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убкультура молодеж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ерантное отнош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виантное по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2 правильных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акторам сохранения психологического здоровья относя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бегание дистрес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организация тру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уникативная компетент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- это…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ое здоровь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ьно-психологическая адаптирован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ци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исный учебны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осударственный образовательный стандар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кон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0.Сан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доска в классе должна быть размеще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 центру фронтальной стены классн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рава от учебной доск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ева от учебной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окон должна обеспечивать возможность проветривани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любое учебное время, если позволяют погодные услов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олько в перемен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ветривание в присутствие детей не провод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анПин1.2.3685-21 от 28.01.2021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ая удаленность от учебной доски до последнего ряда столом должна быть не бол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0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86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в качестве ЭСО - планшета, его минимальный размер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2 с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6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учебных кабинетов без учета площади,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2,5 м2 на одного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3,5 м2 на одного обучающего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 менее 4,5 м2 на одного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а уроке электронных средств обучения (ЭСО) с демонстрацией обучающих фильмов, программ предусматривающих ее фиксацию в тетрадях, продолжительность непрерывного использования экранов не должна превышать для учащихся 5-9 клас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5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должительность использования ЭСО (электронных средств обучения) на уроке не должна превышать для интерактивной доски для детей 5-9 класс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емены между урочной и внеурочной деятельностью должна составля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0 мину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торник или сред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ятницу или суббот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у или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 (СП 2.4.3648-20 от 28.09.20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 дн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-х дн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-х д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5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 указаны в нормативных документах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 от 28.09.2020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анПиН 1.2.3685-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Француз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tu lis longtemps, tu (mettre) tes lunett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t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ttra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met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 le vent soufflait de l'ouest, la pluie ne ( tarder) pa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arder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ar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arde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ns deux jours nous ... au mu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li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mes al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r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er, il ... chez son ami а 8 heur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st ven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ven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y a 3 ans nous ... nos grandes vacances dans le Mid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mmes pass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sser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vons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 ces regions, si j'avais assez d'argen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a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a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is-tu que l' avion pour Paris ... dans une demi-heure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 decol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oller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colle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and les pompiers sont arrives, la maison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brulerait dej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vait deja bru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it deja bru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 faut que je ... une chambr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'hotel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a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ver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 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 craint que tu … tout au contrai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s f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erai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s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us sommes contents que nous ... ensemb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omm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oy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еt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s s'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nnent que vous ..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emp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tes venu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enez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enie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est possible qu'il ... le fai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uiss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uvai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e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est fort ... fran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ve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o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е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te une vielle chaussure … parl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 vais  ...  Canad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 malette, nous ne ... avons pas ouvert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'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on … vous allez visiter est t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pittoresqu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qu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qu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o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m'in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se … cinema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'est une enterprise pleine de … risqu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s'agit de … absence de contacts dans ce group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'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u dispose de ... liber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ien plus grande que tes f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la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u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As-tu coupe les pommes de ter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Oui,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e les ai coup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e les ai coupe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je les ai coup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a dit : " Je ferai la vaisselle.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e je ferais la vaisse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faisait la vaisse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ferait la vaisse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a dit : " J'ai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e repas .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avait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e repas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'elle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ait le repas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it que j'avais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e repas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"Qu'est-ce qui s'est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ier ?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i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it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a ve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i s'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it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a ve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i se passait la veil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m'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"Qu'est-ce que tu fais aujourd'hui ?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'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e tu faisais ce jour-l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'a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e que je faisais ce jour-l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'a demande ce que je ferais ce jour-l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me demande: " Est-ce que tu as ecrit a ton ami ?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j'avais ecrit a mon am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j'ai ecrit a mon ami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mon ami m'a ecri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me demande : " Ne crie pas !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pourquoi je cri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si je cri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lle me demande de ne pas cr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Jouez-vous au footbal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Nous ... jouons chaque semain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Fais-tu de la gymnastiqu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Oui, j' ... fais regulieremen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y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z avec un pronom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stratif qui convient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 jupe est noire. ... de Nina est roug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8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z avec un pronom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nstratif qui convient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 toutes ... que vous avez connues, quelle est la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statrice la plus com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nte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8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a question a l' aide d'un pronom interrogatif correspondant de la serie leq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y a des melons de Cavaillon et des melons jau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 sont les moins gouteux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a question a l' aide d'un pronom interrogatif correspondant de la serie leq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 de vos enfants est l' aine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a question a l' aide d'un pronom interrogatif correspondant de la serie lequ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 de ces deux robes vas-tu porter ce soir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ite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vo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Les enfan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) footba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a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jou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ites une phr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E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di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p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prep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) frit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dois vous ... ma vi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arl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acon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n'ai pas entendu  la phrase: peux-tu la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еvis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еpе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main, je vais ..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s grands-paren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endre visi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isit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vo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e trouve pas d' emploi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' est un ...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homeu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DG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iffe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endre, appt.3, 58 m., 3-e et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mploi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o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immobili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1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" Jeunesse, mobilisez-vous pour ... la pla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. "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ollu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ro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ecyc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ai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u les … televi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ctuali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rticl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il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es questions de la colonne A par un mot de la colonne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                                                                                    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Quel  ... preferes-tu ?                                               A) r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Quelle ... habitez-vous ?                                          B) restau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) Quelle ... est-il ?                                                        C) jo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Quel ... es-tu libre ?                                                  D) he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chez l' int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livre - le journal - le stylo - la photo - le cahi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chez l' int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semaine - le mois - le jour - l'appartement - l'heu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mment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s'appell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Du pain grille avec deux saucisses chaudes et de la moutar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Une tarte avec de la tomate, de l' oignon, des olives et du jamb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Du pain grille avec du fromage, du jambon et un oeuf dess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un croque-mad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une piz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) un hot-do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uvez un equival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Quand les poulets auront les 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Dormir comme une marmo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Griffonner / ecrire comme un c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Etre comme une vache qui regarde passer le tr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Menager la chevre et le ch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Reveiller le chat qui d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Не будите спящую соба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Как баран на новые вор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Писать как курица лап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Спать как с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И волки сыты, и овцы це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Когда рак на горе свис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0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a le c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 sur la main, c' est-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dire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est trist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est trop confian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est g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ux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 n'a pas de secre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rchez l' intru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l'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cerie on ne peut pas  acheter ..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ca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poiv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poiss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 la far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u lau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 des Rois: On la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 le premier dimanche de l'an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</w:rPr>
        <w:t>On mang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e galette ou est cac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 une f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s c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la buch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une dinde aux marr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bien et Sophie se sont mal compris, il y a un ... entre eux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lentendu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l-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ous-enten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ne faut pas se faire d' ... , il ne  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ssira pas son examen cette an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lusi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allocation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llusion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pendaison de c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 a son ... dans une vieille coutume fran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9350" cy="221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origin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raison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ourquo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'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isme et l' individualisme sont les ... de notre soci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 consommation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ent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maux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emande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cili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tez le verbe au conditionnel present ou conditionnel pa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us (mettre) trois fois plus de temps si nous n'avions pas pris l'autorou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е предлог а и личное местоимение притяжательным местоиме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 jardin est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u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е предлог a и личное местоимение притяжательным местоим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s lunettes sont a mo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е предлог a и личное местоимение притяжательным местоимением. В ответе запишите только запрашиваемую фор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us les enfants sont-ils  a ell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letez le texte  avec les mots "vitesse", "habitude", "avion", "connu", "Dijon", "nord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Grasse a sa 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le TGV remplace souvent l' 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Il a aussi change les  ______________ des Franc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Maintenant on peut habiter le ___________ de la France et travailler a  Par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) ou encore habiter a Paris et travailler a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Le plus  __________ des TGV est l'Eurostar, qui relie Paris a Lond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) no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con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habitu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vite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) Dij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) av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ociez les produits aux fe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champag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buc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crep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galet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) No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Saint-Sylves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Chandel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Fete des Ro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vez  toute la phrase au present progressif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rfer sur Internet - Elle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ez la phrase avec le conditionnel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t-il possible d'avoir une serviette de toilette sup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taire? - … -il possible  d'avoir une serviette de toilette sup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taire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formez la phrase avec le conditionnel pass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us … me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nir du changement d'horaire ! (pouvoi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rivez le verb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a forme passive et au temps deman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e femme … . (bousculer) - (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mpo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нуж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tez le verbe au g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nd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s se reposent … les journaux. (lir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ez  avec que +subjonctif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u de+infinitif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 pi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 a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nnu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, je regrette. - Je regrette  …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ansformez  avec que +subjonctif pass? ou de+infinitif pass?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a vu cet o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, on est ravis. - On est ravis 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vez ces phrases en employant des propositions infinitive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Je pense que je n'irai pas voir le dernier film de Coline Serreau.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pense  … le dernier film de Coline Serrea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те слова, которыми вы заполняеете пропуски в предлож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loyez des propositions infinitive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avoue que je n'aime pas beaucoup le dernier disque d'Alain Souchon.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'avoue … le dernier disque d'Alain Souch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l … (vouloir)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sculpte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предложение полнос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  j'avais connu les con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uences de cette op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ion, je  la (l') … (ne pas entreprendr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l … (falloir)  s'organiser  mieux au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только глагольную фор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juguez le verbe entre parenth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s au conditionnel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us … (pouvoir) transformer votre maison en gite au lieu de la vendr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ус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ivez ces phrases en employant des propositions infinitives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pense qu'elle ira faire une promenade en fo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. 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pense … une promenade en fo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s spectateurs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uvraient un monde inconnu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impl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conditionnel p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t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imparfai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isissez la forme qui convient selon le contex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aucoup de voyageurs sont bloqu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: ... trains sont suppri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!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usie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quelq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isissez la forme qui convient selon le contex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'est vraiment g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al, on a ... billets pour le 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 tarif!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lusie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quelq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isissez la forme qui convient selon le contex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us vous demandons de patienter encore ... instant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lusieurs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quelq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ите пропу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oduisez la phrase suivante au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juge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re que la 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ce peut commencer.  - Le juge a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ar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e la 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ce…commenc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3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иши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roduisez la phrase suivante au pas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in affirme qu'il a vu cet homme sortir de l'h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l. 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in a affirm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que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ouvez la place correcte des adjectifs propo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… conversation…, j'ai le plaisir de vous proposer un … appartement… dans un …quartier… 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nique conversation, j'ai le plaisir de vous proposer un grand appartement dans un tranquille quartier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conversation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nique, j'ai le plaisir de vous proposer un appartement grand dans un quartier tranqu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Suite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otre conversation t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nique, j'ai le plaisir de vous proposer un grand appartement dans un quartier tranquill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d. Suite ? notre conversation t?l?phonique, j'ai le plaisir de vous proposer un appartement grand dans un tranquille quarti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trouvez la place des adjectifs dans la phrase. Accordez-les si n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ssa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ne peut rien conserver, dans cette cave. (vieux-humid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sociez le verbe et son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 Appu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Tou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) R?cup?r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) Recharg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) Ins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) la c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de la serr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) la batterie du por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) un sala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) un dossier de demande de passe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) sur le bouton de la sonnet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) les d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ts recyclabl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lez d'une profession.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z avec un verbe de la liste: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- exercer - faire - s'occuper de -  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… dans quoi? Dans la mod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xerc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i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'occuper 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avail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lez d'une profession.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z avec un verbe de la liste: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- exercer - faire - s'occuper de -  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le … stylis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 plombie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 infirmi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xerc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i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'occuper 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travail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lez d'une profession. Compl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ez avec un verbe de la liste: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 - exercer - faire - s'occuper de -  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 …des malades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exercer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fair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s'occuper de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travaill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Метод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два правильных варианта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иностранному языку ООО составлена на осно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 к результатам освоения О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С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Нижегородской области от 29.05.2023 г. № 3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ого кодификатора по иностранному язы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иностранному языку включ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одержания учебного материала с 5 по 9 класс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ый объем учебных часов для изучения разделов и те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по класс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преподаванию предмета по класса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ую характеристику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ференц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одного языка на другой при овладении иностранным языком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рицательное влияние родного языка на иностранный язык при овладении иноязычными навыками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ложительное влияние иностранного языка на родной язык в учеб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ичная языковая личность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приобщенная к культуре, язык которой изучаетс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чность, в совершенстве владеющая каким-либо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м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цен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ритерий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араметр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Шкал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ши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количественные данные, которые используют для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пределение степени усвоения учащимися знаний, навыков, умений в соответствии со стандартами и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отклонение от правильного употребления языковых единиц и форм; результат неправильного действия уча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условное выражение оценки знаний, навыков и умений в оценочных бал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заранее заданный набор описаний типичных ответов с точки зрения их качества, используемый экспертами в оценочных процеду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качественная характеристика речев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е варианты от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принципов построения современного урока иностранного языка те, которые являются обязательным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четание обучения всем видам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язательное использование И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копительное оценивание (создание портфолио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учение грамматики не изолированно, а через виды рече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подходами к обучению иностранным языкам признаются: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тентностный 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н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-деятельност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культур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является видом речевой деятельнос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удирова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фография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тический минимум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острано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з перечисленных видов речевой деятельности относится к рецептивны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исьменн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онологическая речь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тение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ая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ей обучения диалогической речи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штам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формул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 клиш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иалогические еди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просно-ответные упражнения на изученном материа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ставление фраз по образцу/таб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торение слов, фраз/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мена грамматической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имит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трансформацио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репрод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подстановоч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учаю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осмотров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знаком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исков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оиск нуж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олучение общего представления о содержании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Извлечение основной информации при быстром темпе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Максимально полное и точное понимание все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проект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движение гипоте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работа в группах в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ановка проблем/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) внеклассная индивидуальная/группов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щита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оформление резуль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наиболее важным в построении обучаюшимся индивидуального проекта по иностранному языку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еткая постановка цели и задач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тбор языкового материала в соответствии с пройденной тематико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амостоятельная организация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презентативность резуль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, представляющий перспективу работы учителя по теме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лендарно-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лан-конспект уро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атический план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вариант ответа. Дедуктивный метод обучения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едусматривающий сообщение правила, вывода, который затем иллюстрируется примерами их употребления в реч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ри котором в результате наблюдения за фактами языка учащиеся подводятся к обобщениям и выво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ностранным языкам основана на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йном принципе постро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нейн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ическом принцип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сном принци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мпоненты содержания обучения ИЯ выделяет Г.В. Рогова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лингвис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олог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ктическ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сихолог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ерите задания для подготовительного этапа работы с текстом при обучении аудированию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ка собственных проблемных вопросов по затронутой в тексте проблематик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ить по заголовку тему текста, основную мыс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мментирование того, что в тексте ново, интересно, значимо для школьник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общить незнакомые слова, важные для понимания, о значении которых учащиеся не смогут догадать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. Дистрактор - эт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ово, словосочетание, предложение, являющееся неправильным, но формально одним из возможных вариантов ответ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ние стандартной формы, выполнение которого позволяет установить уровень и наличие определенных знаний, умений, навыков, спосо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несколько правильных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се ученики имели больше возможностей и времени для общения на уроке, необходимо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шире использовать групповые и парные режимы работ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ольше заучивать тексты наизу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авать больше языковых упражнени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вать игровые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и изучение второго иностранного языка обязательным в обновленном ФГОС ООО и СОО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, при наличии материально-технических усло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учение иностранному язы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зучение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владение язы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процесс неосознанного, интуитивного и непреднамеренного усвоения языка, протекающий в ходе социализации личности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осознанная целенаправленная деятельность, направленная на усвоение языка (его фонетики, лексики, грамма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специальным образом организованный процесс, в ходе которого осуществляется усвоение и воспроизведение определенного опыта в соответствии с заданной целью формирования и развития коммуникативной культуры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6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часов предусмотрено на изучение иностранного языка на базовом уровне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01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2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5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5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какого уровня сложности входят в ЕГЭ по иностранным языкам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элементар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ышенн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е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сокого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вину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лементы не входят в содержание учебного предмета «Иностранный язык»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ые зна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терминов (1-6) их дефинициям (а-з). Используйте каждую букву только один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стов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ониторин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Стиму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управление процессом контроля с периодическим слежением за объектом, обязательной обратной связью и рефлекс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процесс определения уровня знаний, умений и навыков обучаемого и формулирование на этой основе оценки за определенный раздел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один из методов исследования в психологии и методике, предусматривающий выполнение испытуемыми тестов для определения уровня способностей или достижений в какой-то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задание стандартной формы, позволяющее установить уровень и наличие определенных знаний, умений и навыков, способностей, умственного развития и других качеств личности с помощью специальной шкалы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минимальная составляющая единица теста, которая предполагает определенную вербальную или невербальную реакцию тестируем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при оценке говорения или письма часть задания, на которую тестируемый должен  отреагировать в говорении или пись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требования к предметным результатам должны быть отражены на базовом уровне овладения иностранным языком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до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порогов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е уровня, превышающего пороговый уровень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остижения порогового продвинутого уровня владения иностранным язы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и общения на уроке можно подразделить на 3 группы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а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блем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моделирова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в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носительные навыки подразделяются на 2 группы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итмико-интон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лухо-произноситель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фонемати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в нужной последовательности виды контроля с учетом объем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тематиче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тог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этап работы с видеоматериалами, предусматривающий комментирование событий, драматизацию, ролевые игры, дискуссии и т.д.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цептив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ельны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тический этап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уктивный эта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вариант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уссионная пирамида - это методика преподавания, согласно которой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суждение каких-либо проблем ведется ступенчато, начиная с индивидуального размышления, последующего обсуждения в парах и заканчивая обсуждением во всей групп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Метод обучения, повышающий интенсивность и активность учебного процесса за счет поэтапного включения обучаемых в обсуждение поставленной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 последовательность работы над произношением в контексте коммуникативного подх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членение учителем особо трудного звука (если нужно, пояснение его артикуля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ъявление речевого образца в речи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тработка всего речевого образца хором и индивидуа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изнесение звука в словах и словосочета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ногократное воспроизведение звука учащимися хором и индивиду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данного речевого образца для решения коммуникативной зада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результаты обучения являются едиными для всего уровня основного общего образ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 дидактические принципы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нагляд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коммуникативной направлен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доступности и поси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интеграции и дифференциации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воспитывающего обучения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учёта родного язы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цип созна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учебного предмета «Иностранный язык» на уровне ООО представлены через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личного опыта и общего кругозор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воспит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едение содержанием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ействия относят к универсальным учебным регулятивным действиям7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контрол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себя и друг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ьте четыре группы упражнений, необходимых для формирования грамматических навыков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митатив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ечев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становоч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вод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ансформационны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струк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ьте нуж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СОО иностранный язык является __________ предмето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по выбору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глубленного из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три правильных варианта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ектами цели обучения иностранному языку являются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чебный практически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разовательны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вающий асп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кладной асп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 обучения, предусматривающий многократную "встречу" с учебным материалом, обеспечивающий его запоминание и удержание в памяти?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знакомл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енировка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менение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8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рать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уровень изучения иностранного языка на уровне среднего общего образования включае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50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10 часов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коммуникативные действия включают: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организацию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ый интеллект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ую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 с информаци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Выделяют шесть стадий формирования лексического нав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имитация слова в изолированном виде или контексте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осприятие слова в процессе его функ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ознание значения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мбинирование, слово вступает в новые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бозначение, направленное на самостоятельное называние объектов, определяемых сло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 употребление слова в разных контекс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29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ить предложения в нужном порядке. Основными этапами обучения диалогической речи на урок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Усвоение языкового материала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спроизведение диало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зентация ситуации с помощью словесного объяснения или технических средств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своение способов связи реплик в диал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зентация диалога в звуковой и графическ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Расширение возможностей диалога-образца за счет изменения компонентов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ind w:right="360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9:00Z</dcterms:created>
  <dc:creator>Максим</dc:creator>
  <dc:description/>
  <cp:keywords/>
  <dc:language>en-US</dc:language>
  <cp:lastModifiedBy>inostr</cp:lastModifiedBy>
  <cp:lastPrinted>2023-06-10T11:18:00Z</cp:lastPrinted>
  <dcterms:modified xsi:type="dcterms:W3CDTF">2023-06-10T13:15:00Z</dcterms:modified>
  <cp:revision>7</cp:revision>
  <dc:subject/>
  <dc:title/>
</cp:coreProperties>
</file>