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ЕГЭ по английскому языку</w:t>
      </w:r>
      <w:r>
        <w:rPr>
          <w:b/>
          <w:bCs/>
          <w:sz w:val="36"/>
          <w:szCs w:val="40"/>
        </w:rPr>
        <w:br/>
        <w:t xml:space="preserve">в Нижегородской области </w:t>
      </w:r>
      <w:r>
        <w:rPr>
          <w:b/>
          <w:bCs/>
          <w:sz w:val="32"/>
          <w:szCs w:val="40"/>
        </w:rPr>
        <w:t>в 2023 году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646" w:hanging="788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формирован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1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4 году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Принцип отбора кандидатов</w:t>
            </w:r>
            <w:r>
              <w:rPr>
                <w:bCs/>
                <w:sz w:val="22"/>
                <w:szCs w:val="26"/>
              </w:rPr>
              <w:t xml:space="preserve"> для обучения и включения в предметную комиссию (по представлению образовательных организаций, по представлению председателя ПК, только эксперты прошлых лет, пр.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Преимущественно по представлению образовательных организаций и по представлению председателя ПК, а также по результатам работы в ПК </w:t>
              <w:br/>
              <w:t xml:space="preserve">и согласованности оценивания </w:t>
              <w:br/>
              <w:t>в 2022 году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Преимущественно по представлению образовательных организаций и по представлению председателя ПК, а также по результатам работы в ПК </w:t>
              <w:br/>
              <w:t xml:space="preserve">и согласованности оценивания </w:t>
              <w:br/>
              <w:t>в 2023 году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Организация обучения экспертов на курсах </w:t>
            </w:r>
            <w:r>
              <w:rPr>
                <w:bCs/>
                <w:sz w:val="22"/>
                <w:szCs w:val="26"/>
              </w:rPr>
              <w:t>ДПО (обучающая организация, продолжительность, продолжительность практической части, сроки прохождения обучения, периодичность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бучающая организация ГБОУ ДПО НИРО, продолжительность обучения 24 ч, февраль 2023 года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бучающая организация ГБОУ ДПО НИРО, продолжительность обучения не менее 24 ч, </w:t>
              <w:br/>
              <w:t>ноябрь 2023 год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бучающая организация ФГБОУ ВО НГЛУ, продолжительность обучения не менее 24 часов, февраль 2024 года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pacing w:before="60" w:after="20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ормы проведения квалификационных испытаний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3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" w:firstLine="273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Зачет в письменной форме, зачетное тестирование в системе «Эксперт ЕГЭ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Зачет в письменной форме, зачетное тестирование в системе «Эксперт ЕГЭ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3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" w:firstLine="273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айт ФИПИ, «Методические рекомендации по оцениванию выполнения заданий ЕГЭ </w:t>
              <w:br/>
              <w:t>с развернутым ответом», электронные материалы системы «Эксперт ЕГЭ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айт ФИПИ, «Методические рекомендации по оцениванию выполнения заданий ЕГЭ </w:t>
              <w:br/>
              <w:t>с развернутым ответом», электронные материалы системы «Эксперт ЕГЭ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</w:rPr>
              <w:t>20—22 февраля 2023 год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4—8 декабря 2023 года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для присвоения соответствующего статуса эксперту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4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 Участие в курсах и очных семинарах ФИП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 Результат диагностики предметной компетен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 Результат квалификационного испытания (выполнение контрольных работ по курсу подготовки экспертов — экзаменаторов разделов «Письмо», «Устная часть»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 Результат выполнения зачетных работ в системе «Эксперт ЕГЭ»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 85—100 % согласованности, высшее образование, стаж работы в ОО не менее трех лет, опыт эксперта не менее трех лет, председатель и заместитель председателя П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 Для включения в состав предметной комиссии по английскому языку в качестве ведущего эксперта процент рассогласованности не более 10 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 Участие в курсах и очных семинарах ФИП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 Результат диагностики предметной компетен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 Результат квалификационного испытания (выполнение контрольных работ по курсу подготовки экспертов — экзаменаторов разделов «Письмо», «Устная часть»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 Результат выполнения зачетных работ в системе «Эксперт ЕГЭ»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 85—100 % согласованности, высшее образование, стаж работы в ОО не менее трех лет, опыт эксперта не менее трех лет, председатель и заместитель председателя ПК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 Для включения в состав предметной комиссии по английскому языку в качестве ведущего эксперта процент рассогласованности не более 10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4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 Результат диагностики предметной компетен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 Результат квалификационного испытания (выполнение контрольных работ по курсу подготовки экспертов — экзаменаторов разделов «Письмо», «Устная часть»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 Результат выполнения зачетных работ в системе «Эксперт ЕГЭ»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 Наличие стабильно положительных результатов квалификационного испыт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 Низкий показатель рассогласованности при проверке работ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6. Наличие опыта работы три год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7. 85 % согласованности, высшее образование, высшая категория, стаж работы в ОО не менее трех лет, опыт эксперта не менее трех л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 Результат диагностики предметной компетен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 Результат квалификационного испытания (выполнение контрольных работ по курсу подготовки экспертов — экзаменаторов разделов «Письмо», «Устная часть»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 Результат выполнения зачетных работ в системе «Эксперт ЕГЭ»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 Наличие стабильно положительных результатов квалификационного испытания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 Низкий показатель рассогласованности при проверке работ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6. Наличие опыта работы три год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7. 85 % согласованности, высшее образование, высшая категория, стаж работы в ОО не менее трех лет, опыт эксперта не менее трех л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 Результат диагностики предметной компетен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 Результат квалификационного испытания (выполнение контрольных работ по курсу подготовки экспертов — экзаменаторов разделов «Письмо», «Устная часть»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3. Результат выполнения зачетных работ в системе «Эксперт ЕГЭ»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 75 % согласованности, высшее образование, высшая категория, стаж работы в ОО не менее трех л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 Результат диагностики предметной компетен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 Результат квалификационного испытания (выполнение контрольных работ по курсу подготовки экспертов — экзаменаторов разделов «Письмо», «Устная часть»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3. Результат выполнения зачетных работ в системе «Эксперт ЕГЭ»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 75 % согласованности, высшее образование, высшая категория, стаж работы в ОО не менее трех ле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Cs/>
                <w:sz w:val="22"/>
                <w:szCs w:val="26"/>
              </w:rPr>
              <w:t>4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2" w:leader="none"/>
              </w:tabs>
              <w:spacing w:before="60" w:after="20"/>
              <w:ind w:left="572" w:hanging="212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ичество экспертов, которым по итогам квалификационного испытания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2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2" w:leader="none"/>
              </w:tabs>
              <w:spacing w:before="60" w:after="20"/>
              <w:ind w:left="572" w:hanging="212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рисвоен статус в связи с неудовлетворительными результатами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2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4 год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еквизиты документа(ов) ОИВ об утверждении состава ПК в 2023 году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каз Министерства  образования и науки Нижегородской области № 316-01-63-752/23 от 16.03.2023 «Об утверждении составов предметных комиссий Нижегородской области по проверке экзаменационных работ в рамках проведения государственной итоговой аттестации по образовательным программам среднего общего образования в 2023 году»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иронова Ольга Алексеевна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20, 2021, 2022, 2023 (4 года)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из них: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4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2</w:t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Централизованный просмотр вебинара ФИПИ и обсуждение в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— при индивидуальном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.06.2023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0" w:leader="none"/>
              </w:tabs>
              <w:spacing w:before="60" w:after="2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" w:firstLine="273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4.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276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3 году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4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здании ГБОУ ДПО «Нижегородский институт развития образования», где размещается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 аудиторий: 4 аудитории для проверки устной части; </w:t>
              <w:br/>
              <w:t>3 аудитории для проверки письменной ча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</w:t>
              <w:br/>
              <w:t>с выходом в сеть «Интернет» для обеспечения возможности уточнения экспертами изложенных в экзаменационных работах участников ЕГЭ факто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рганизовано специально оборудованное рабочее место с выходом в сеть «Интернет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ядом с аудиториями, где работала предметная комисс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едседатель ПК, заместитель председателя П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чее место не было востребова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9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</w:t>
              <w:br/>
              <w:t>к оцениванию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углосуточно онлайн видеонаблюде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Проводились консультации по согласованию подходов </w:t>
              <w:br/>
              <w:t>в оценивани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.06.2023 г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ведение организационного собрания, инструктаж. Проведение оперативного согласования подходов к оцениванию развернутых ответов по письменной ча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(12.00—14.00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требности в проведении дополнительного согласования в процессе проверки не было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.06.2022 г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 xml:space="preserve">Проведение оперативного согласования подходов </w:t>
              <w:br/>
              <w:t xml:space="preserve">к оцениванию развернутых ответов по письменной части. Продолжительность </w:t>
              <w:br/>
              <w:t xml:space="preserve">2 часа. Потребности </w:t>
              <w:br/>
              <w:t>в проведении дополнительного согласования в процессе проверки не было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.06.2022 г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Проведение организационного собрания, инструктаж. Проведение оперативного согласования подходов к оцениванию развернутых ответов по устной части. Продолжительность 2 часа. Потребности в проведении дополнительного согласования в процессе проверки не было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.06.2022 г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Проведение организационного собрания, инструктаж. Проведение оперативного согласования подходов к оцениванию развернутых ответов по устной части. Продолжительность 1 час. Потребности в проведении дополнительного согласования в процессе проверки не было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.06.2022 г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Проведение организационного собрания, инструктаж. Проведение оперативного согласования подходов к оцениванию развернутых ответов по письменной части. Продолжительность 1 час. Потребности в проведении дополнительного согласования в процессе проверки не было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4.07.2022 г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Проведение организационного собрания, инструктаж. Проведение оперативного согласования подходов к оцениванию развернутых ответов по устной и письменной части. Продолжительность 1 час. Потребности в проведении дополнительного согласования в процессе проверки не был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ичество экспертов — 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Наборы экзаменационных работ текущего экзамена использовались </w:t>
              <w:br/>
              <w:t>с назначением конкретному (старшему/основному) эксперту и с параллельным согласованием со всеми участниками семинар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ланируются к использованию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Указания по оцениванию ответов участников ЕГЭ для эксперта, проверяющего ответы на задания (устной части, письменной части) по английскому языку при инструктаже по согласованию оценивания работ участников ЕГЭ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4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4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зависимости от количества экспертов в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/аудитории; консультация по оцениванию ответов на определенные задания и т. 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порные моменты при оценивании устной </w:t>
              <w:br/>
              <w:t>и письменной ча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примерное количество обращений экспертов ПК к консультантам (общее количество) / номера заданий, по оцениванию выполнения которых </w:t>
              <w:br/>
              <w:t>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От 5 до 8 раз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Письменная часть: задания 37, 38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Устная часть: задания 2, 3, 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</w:t>
              <w:br/>
              <w:t xml:space="preserve">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пециальных документов регионального уровня </w:t>
              <w:br/>
              <w:t>о допуске к использованию экспертами ПК во время проведения проверки справочной литературы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 п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нформации о выявленных процедурных нарушениях, отстранениях экспертов от работы не поступа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иод проведения проверки экзаменационных работ</w:t>
            </w:r>
            <w:r>
              <w:rPr>
                <w:sz w:val="22"/>
                <w:szCs w:val="26"/>
              </w:rPr>
              <w:t xml:space="preserve"> (по каждому проведенному периоду ЕГЭ от ЧЧ.ММ ДД.ММ.ГГ до ЧЧ.ММ ДД.ММ.ГГ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Письменная часть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От 10.00 14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до 20.00 14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От 09.00 15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до 20.00 15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От 09.00 16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до 20.00 16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От 09.00 17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до 20.00 17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Устная часть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От 11.00 18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до 20.00 18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От 09.00 19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до 20.00 19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От 09.00 20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до 20.00 20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/>
              <w:t>От 09.00 21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/>
              <w:t>до 20.00 21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езервные дни основного период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 июн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10.00 — семинар п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огласованию подходов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 критериев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ценива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11.00—20.00 — проверк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т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 июня —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10.00—21.00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От 9.00 до 21.00 24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От 9.00 до 18.00 25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От 9.00 до 18.00 26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От 9.00 до 21.00 28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Cs/>
                <w:sz w:val="22"/>
                <w:szCs w:val="26"/>
              </w:rPr>
              <w:t>От 9.00 до 18.00 29.06.202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т 9.00 до 18.00 02.07.2023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72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 xml:space="preserve">Наличие фактов привлечения экспертов к другим работам </w:t>
            </w:r>
            <w:r>
              <w:rPr>
                <w:sz w:val="22"/>
                <w:szCs w:val="26"/>
              </w:rPr>
              <w:t xml:space="preserve">(например, работа организатором в ППЭ) в период функционирования ПК, в том числе </w:t>
              <w:br/>
              <w:t>при проведении квалификационных испытаний экспертов, при просмотре вебинаров по согласованию подходов к оцениванию ФГБНУ «ФИПИ» (в случае организации централизованного просмотра), при проведении председателем ПК семинара по согласованию подходов к оцениванию работ перед проверкой и т. п.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34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</w:t>
              <w:br/>
              <w:t xml:space="preserve">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>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</w:rPr>
              <w:t>Организационных сложностей при формировании ПК не возника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Результаты работы ПК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190"/>
        <w:gridCol w:w="1925"/>
        <w:gridCol w:w="1583"/>
        <w:gridCol w:w="2493"/>
      </w:tblGrid>
      <w:tr>
        <w:trPr>
          <w:tblHeader w:val="true"/>
          <w:trHeight w:val="69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: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4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4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9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 (без учета незаполненных экзаменационных работ в части развернутых ответ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, старший экспе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4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: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вышение балла по критериям «Решение коммуникативной задачи», «Организация текста», «Языковое оформление текс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88" w:leader="none"/>
              </w:tabs>
              <w:spacing w:lineRule="auto" w:line="240" w:before="60" w:after="0"/>
              <w:ind w:left="482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апелляции (указать основные причины измен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88" w:leader="none"/>
              </w:tabs>
              <w:spacing w:lineRule="auto" w:line="240" w:before="60" w:after="0"/>
              <w:ind w:left="482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—</w:t>
            </w:r>
            <w:r>
              <w:rPr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апелляции (указать основные причины измен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</w:rPr>
              <w:t>1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pacing w:val="-8"/>
                <w:sz w:val="22"/>
                <w:szCs w:val="26"/>
              </w:rPr>
            </w:pPr>
            <w:r>
              <w:rPr>
                <w:bCs/>
                <w:spacing w:val="-8"/>
                <w:sz w:val="22"/>
                <w:szCs w:val="26"/>
              </w:rPr>
              <w:t>Повышение балла по критериям «Решение коммуникативной задачи», «Организация текста», «Языковое оформление текс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pacing w:val="-8"/>
                <w:sz w:val="22"/>
                <w:szCs w:val="26"/>
              </w:rPr>
            </w:pPr>
            <w:r>
              <w:rPr>
                <w:bCs/>
                <w:spacing w:val="-8"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88" w:leader="none"/>
              </w:tabs>
              <w:spacing w:lineRule="auto" w:line="240" w:before="60" w:after="0"/>
              <w:ind w:left="482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—</w:t>
            </w:r>
            <w:r>
              <w:rPr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tabs>
                <w:tab w:val="clear" w:pos="709"/>
                <w:tab w:val="left" w:pos="388" w:leader="none"/>
              </w:tabs>
              <w:spacing w:lineRule="auto" w:line="240" w:before="0" w:after="0"/>
              <w:ind w:left="907" w:hanging="2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Cs w:val="26"/>
              </w:rPr>
              <w:t>—</w:t>
            </w:r>
            <w:r>
              <w:rPr>
                <w:bCs/>
                <w:spacing w:val="-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  <w:p>
            <w:pPr>
              <w:pStyle w:val="Style20"/>
              <w:tabs>
                <w:tab w:val="clear" w:pos="709"/>
                <w:tab w:val="left" w:pos="388" w:leader="none"/>
              </w:tabs>
              <w:spacing w:lineRule="auto" w:line="240" w:before="0" w:after="0"/>
              <w:ind w:left="907" w:hanging="2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Cs w:val="26"/>
              </w:rPr>
              <w:t>—</w:t>
            </w:r>
            <w:r>
              <w:rPr>
                <w:bCs/>
                <w:spacing w:val="-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Cs w:val="26"/>
              </w:rPr>
              <w:t>количество удовлетворенных апелляций в сторону уменьшения балла (максимальное изменение),</w:t>
            </w:r>
          </w:p>
          <w:p>
            <w:pPr>
              <w:pStyle w:val="Style20"/>
              <w:tabs>
                <w:tab w:val="clear" w:pos="709"/>
                <w:tab w:val="left" w:pos="1191" w:leader="none"/>
              </w:tabs>
              <w:spacing w:lineRule="auto" w:line="240" w:before="0" w:after="0"/>
              <w:ind w:left="766" w:hanging="142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6"/>
              </w:rPr>
              <w:t>—</w:t>
            </w:r>
            <w:r>
              <w:rPr>
                <w:bCs/>
                <w:spacing w:val="-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6"/>
                <w:szCs w:val="26"/>
              </w:rPr>
              <w:t>отклон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по итогам рассмотрения апелляций (указать причины измен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bCs/>
                <w:spacing w:val="-6"/>
                <w:sz w:val="22"/>
                <w:szCs w:val="26"/>
              </w:rPr>
              <w:t>1 балл —</w:t>
            </w:r>
            <w:r>
              <w:rPr>
                <w:bCs/>
                <w:spacing w:val="-6"/>
                <w:szCs w:val="26"/>
              </w:rPr>
              <w:t xml:space="preserve"> </w:t>
            </w:r>
            <w:r>
              <w:rPr>
                <w:bCs/>
                <w:spacing w:val="-6"/>
                <w:sz w:val="22"/>
                <w:szCs w:val="26"/>
              </w:rPr>
              <w:t>минимальное количество;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pacing w:val="-6"/>
                <w:sz w:val="22"/>
                <w:szCs w:val="26"/>
              </w:rPr>
            </w:pPr>
            <w:r>
              <w:rPr>
                <w:bCs/>
                <w:spacing w:val="-6"/>
                <w:sz w:val="22"/>
                <w:szCs w:val="26"/>
              </w:rPr>
              <w:t>2 балла — максимальное количество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pacing w:val="-6"/>
                <w:sz w:val="22"/>
                <w:szCs w:val="26"/>
              </w:rPr>
              <w:t>Изменение балла по критериям «Решение коммуникативной задачи», «Организация текс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ГЭК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был принят результат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федеральной перепроверки. Указать, на сколько первичных баллов были изме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е был принят результат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федеральной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(указать в столбце «Пояснение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>. Указать, на сколько первичных баллов приняты изме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9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/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2"/>
          <w:szCs w:val="28"/>
        </w:rPr>
        <w:t xml:space="preserve">Раздел </w:t>
      </w:r>
      <w:r>
        <w:rPr>
          <w:b/>
          <w:bCs/>
          <w:sz w:val="32"/>
          <w:szCs w:val="28"/>
          <w:lang w:val="en-US"/>
        </w:rPr>
        <w:t>V</w:t>
      </w:r>
      <w:r>
        <w:rPr>
          <w:b/>
          <w:bCs/>
          <w:sz w:val="32"/>
          <w:szCs w:val="28"/>
        </w:rPr>
        <w:t>.</w:t>
      </w: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28"/>
          <w:szCs w:val="28"/>
        </w:rPr>
        <w:t>Анализ согласованности работы экспертов</w:t>
      </w:r>
    </w:p>
    <w:p>
      <w:pPr>
        <w:pStyle w:val="Normal"/>
        <w:ind w:left="-142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А) Анализ согласованности работы экспертов, которые в 2023 году более чем в 5 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личестве работ, которые оценены экспертами-напарниками, с разными значениями величины суммарного расхождения: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5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51"/>
        <w:gridCol w:w="3402"/>
        <w:gridCol w:w="4253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личество эксперт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веривших работы с такой разницей с напарник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5 (ПЧ) максим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 (П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 (ПЧ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 (ПЧ) средний 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42 (П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ПЧ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4 (УЧ) максим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 (У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УЧ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 (УЧ) средний 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32 (У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7 (УЧ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3 году составила от 5 и более первичных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проверенных экспертами в основной период 7486 работ по письменной части было проверено 3749 работ, по устной части проверено 3737 работ. Из них на третью проверку отправлено по письменной части 494 работы (14,9 %) и 438 работ (2 %) по устной части.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экспертов, которые в 2023 году участвовали в парах экспертов, оценивших одну и ту же работу </w:t>
        <w:br/>
        <w:t>с расхождением, достигшим или превысившим критическое значение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6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2976"/>
        <w:gridCol w:w="2977"/>
        <w:gridCol w:w="297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д экспе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 экспе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Количество работ, </w:t>
              <w:br/>
              <w:t xml:space="preserve">проверенных </w:t>
              <w:br/>
              <w:t>с расхождением, равным или большим критическ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провер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Процент работ, проверенных </w:t>
              <w:br/>
              <w:t>с расхождением, равным или большим критическ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48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Белова Е.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6 —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11 (ПЧ), 15 (У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47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райнева Н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18 —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10 (ПЧ), 8 (У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48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злова Н. 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18 —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9 (ПЧ), 9 (У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48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илкова Е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16 —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8 (ПЧ), 8 (У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48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Емелова Г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 (П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47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Безденежных Е.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 (У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48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Шерстнева Е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 (У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спертов, которые в 2023 году более чем в 5 % проверенных работ выставили баллы, значительно отличающиеся от баллов, выставленных другими экспертами, результаты выборочной перепроверки работ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7</w:t>
      </w:r>
      <w:r>
        <w:rPr>
          <w:sz w:val="24"/>
          <w:i/>
          <w:b w:val="false"/>
        </w:rPr>
        <w:fldChar w:fldCharType="end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4394"/>
        <w:gridCol w:w="5245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Результаты выборочной перепроверки работ, проверенных экспертом, </w:t>
              <w:br/>
              <w:t>с расхождением, равным или большим критического 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ероятные причи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Белова Е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2 %, основной 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Результаты третьей проверки подтвердили данные расхождения более чем на </w:t>
              <w:br/>
              <w:t>5 первичных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Недостаточный опыт работы (второй год работы в ПК). Эксперту необходимо принимать участие в большем количестве тренингов по согласованию подходов к оцениванию заданий 37, 38 (ПЧ), УЧ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В ходе подготовки экспертов ЕГЭ, членов ПК получать индивидуальные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Оперативно согласовывать свою оценку работ как перед началом проверки письменной части экзамена, так и в ходе проверк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Рекомендовать прохождение курсов повышения квалификации на базе НИРО по тематик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райнева Н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4 %, основной 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Результаты третьей проверки подтвердили данные расхождения более чем на </w:t>
              <w:br/>
              <w:t>5 первичных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Недостаточный опыт работы (второй год работы в ПК). Эксперту необходимо принимать участие в большем количестве тренингов по согласованию подходов к оцениванию заданий 37, 38 (ПЧ), УЧ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В ходе подготовки экспертов ЕГЭ, членов ПК получать индивидуальные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Оперативно согласовывать свою оценку работ как перед началом проверки письменной части экзамена, так и в ходе проверк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Рекомендовать прохождение курсов повышения квалификации на базе НИРО по тематик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Козлова Н. 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4 %, основной 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Результаты третьей проверки подтвердили данные расхождения более чем на </w:t>
              <w:br/>
              <w:t>5 первичных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Недостаточный опыт работы (второй год работы в ПК). Эксперту необходимо принимать участие в большем количестве тренингов по согласованию подходов к оцениванию заданий 37, 38 (ПЧ), УЧ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В ходе подготовки экспертов ЕГЭ, членов ПК получать индивидуальные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Оперативно согласовывать свою оценку работ как перед началом проверки письменной части экзамена, так и в ходе проверк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Рекомендовать прохождение курсов повышения квалификации на базе НИРО по тематик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Вилкова Е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2 %, основной 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Результаты третьей проверки подтвердили данные расхождения более чем на </w:t>
              <w:br/>
              <w:t>5 первичных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Отсутствие опыта работы (первый год работы в ПК). Эксперту необходимо принимать участие в большем количестве тренингов по согласованию подходов к оцениванию заданий 37, 38 (ПЧ), УЧ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В ходе подготовки экспертов ЕГЭ, членов ПК получать индивидуальные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Оперативно согласовывать свою оценку работ как перед началом проверки письменной части экзамена, так и в ходе проверк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Рекомендовать прохождение курсов повышения квалификации на базе НИРО по тематик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Емелова Г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 %, старший 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Результаты третьей проверки подтвердили данные расхождения более чем на </w:t>
              <w:br/>
              <w:t>5 первичных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татистика работы показывает распределение в пару с малоопытными экспертами первого года работы в ПК, что и объясняет расхождение в оцен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Безденежных </w:t>
              <w:br/>
              <w:t>Е.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8 %, основной 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Результаты третьей проверки подтвердили данные расхождения более чем на </w:t>
              <w:br/>
              <w:t>5 первичных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Отсутствие опыта работы (первый год работы в ПК). Эксперту необходимо принимать участие в большем количестве тренингов по согласованию подходов к оцениванию заданий 37, 38 (ПЧ), УЧ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В ходе подготовки экспертов ЕГЭ, членов ПК получать индивидуальные консультации председателя ПК, ведущих и старших экспертов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Оперативно согласовывать свою оценку работ как перед началом проверки письменной части экзамена, так и в ходе проверк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—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Рекомендовать прохождение курсов повышения квалификации на базе НИРО по тематик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Шерстнева Е.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8 %, старший 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Результаты третьей проверки подтвердили данные расхождения более чем на </w:t>
              <w:br/>
              <w:t>5 первичных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татистика работы показывает распределение в пару с малоопытными экспертами первого года работы в ПК, что и объясняет расхождение в оценке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речень экспертов, по итогам работы которых в 2023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Normal"/>
        <w:spacing w:before="120" w:after="120"/>
        <w:jc w:val="both"/>
        <w:rPr/>
      </w:pPr>
      <w:r>
        <w:rPr>
          <w:i/>
          <w:color w:val="000000"/>
          <w:sz w:val="26"/>
          <w:szCs w:val="26"/>
        </w:rPr>
        <w:t>Формируется перечень экспертов, по итогам работы которых экзаменационные работы участников экзамена направлялись на третью проверку чаще, чем экзаменационные работы, проверенные другими экспертами.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8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3119"/>
        <w:gridCol w:w="5953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квалификационного испытания, статус экспе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работ, направленных на третью проверку / общее количество проверенны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оятные причины рассогласованности, </w:t>
              <w:br/>
              <w:t>принятые меры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шунина Н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%, старший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 / 1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истика работы показывает распределение в пару </w:t>
              <w:br/>
              <w:t xml:space="preserve">с малоопытными экспертами первого года работы в ПК, что </w:t>
              <w:br/>
              <w:t>и объясняет расхождение в оценке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Сможная А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%, старший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6,4 / 1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истика работы показывает распределение в пару </w:t>
              <w:br/>
              <w:t xml:space="preserve">с малоопытными экспертами первого года работы в ПК, что </w:t>
              <w:br/>
              <w:t>и объясняет расхождение в оценке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лина Д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%, основной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/ 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достаточный опыт работы (второй год работы в ПК). Эксперту необходимо принимать участие в большем количестве тренингов по согласованию подходов к оцениванию заданий 37, 38 (ПЧ), УЧ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ходе подготовки экспертов ЕГЭ, членов ПК получать индивидуальные консультации председателя ПК, ведущих </w:t>
              <w:br/>
              <w:t>и старших экспер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тивно согласовывать свою оценку работ как перед началом проверки письменной части экзамена, так и в ходе провер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комендовать прохождение курсов повышения квалификации на базе НИРО по тематик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2 %, основной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/ 1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достаточный опыт работы (второй год работы в ПК). Эксперту необходимо принимать участие в большем количестве тренингов по согласованию подходов к оцениванию заданий 37, 38 (ПЧ), УЧ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ходе подготовки экспертов ЕГЭ, членов ПК получать индивидуальные консультации председателя ПК, ведущих </w:t>
              <w:br/>
              <w:t>и старших экспер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тивно согласовывать свою оценку работ как перед началом проверки письменной части экзамена, так и в ходе проверк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комендовать прохождение курсов повышения квалификации на базе НИРО по тематик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райнева Н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94 %, основной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/ 1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достаточный опыт работы (второй год работы в ПК). Эксперту необходимо принимать участие в большем количестве тренингов по согласованию подходов к оцениванию заданий 37, 38 (ПЧ), УЧ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ходе подготовки экспертов ЕГЭ, членов ПК получать индивидуальные консультации председателя ПК, ведущих </w:t>
              <w:br/>
              <w:t>и старших экспер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тивно согласовывать свою оценку работ как перед началом проверки письменной части экзамена, так и в ходе проверк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комендовать прохождение курсов повышения квалификации на базе НИРО по тематик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Козлова Н. 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4 %, основной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/ 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достаточный опыт работы (второй год работы в ПК). Эксперту необходимо принимать участие в большем количестве тренингов по согласованию подходов к оцениванию заданий 37, 38 (ПЧ), УЧ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ходе подготовки экспертов ЕГЭ, членов ПК получать индивидуальные консультации председателя ПК, ведущих </w:t>
              <w:br/>
              <w:t>и старших экспер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тивно согласовывать свою оценку работ как перед началом проверки письменной части экзамена, так и в ходе проверк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комендовать прохождение курсов повышения квалификации на базе НИРО по тематик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Вилкова Е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2 %, основной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/ 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сутствие опыта работы (первый год работы в ПК). Эксперту необходимо принимать участие в большем количестве тренингов по согласованию подходов к оцениванию заданий 37, 38 (ПЧ), УЧ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ходе подготовки экспертов ЕГЭ, членов ПК получать индивидуальные консультации председателя ПК, ведущих </w:t>
              <w:br/>
              <w:t>и старших экспер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тивно согласовывать свою оценку работ как перед началом проверки письменной части экзамена, так и в ходе проверк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комендовать прохождение курсов повышения квалификации на базе НИРО по тематик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ова Г. 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97 %, старший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работы показывает распределение в пару с малоопытными экспертами первого года работы в ПК, что и объясняет расхождение в оцен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Безденежных Е. 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78 %, основной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/ 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сутствие опыта работы (первый год работы в ПК). Эксперту необходимо принимать участие в большем количестве тренингов по согласованию подходов к оцениванию заданий 37, 38 (ПЧ), УЧ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 ходе подготовки экспертов ЕГЭ, членов ПК получать индивидуальные консультации председателя ПК, ведущих </w:t>
              <w:br/>
              <w:t>и старших экспертов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тивно согласовывать свою оценку работ как перед началом проверки письменной части экзамена, так и в ходе проверки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комендовать прохождение курсов повышения квалификации на базе НИРО по тематике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Шерстнева Е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98 %, старший эксп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/ 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татистика работы показывает распределение в пару </w:t>
              <w:br/>
              <w:t xml:space="preserve">с малоопытными экспертами первого года работы в ПК, что </w:t>
              <w:br/>
              <w:t>и объясняет расхождение в оценке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3 году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ходя из статистики, предоставленной РЦОИ в 2023 году, количество экспертов, допустивших значительные расхождения в оценивании, составляет 10 человек из 74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одолжилась работа по привлечению в ПК учителей-экспертов из области и преподавателей вузов по сравнению с предыдущими годами (49 экспертов в 2021 году, 66 экспертов в 2022 году, 74 — в 2023 году). Это свидетельствует о заинтересованности и готовности учителей, прежде всего из районов области, повышать свою квалификацию и профессиональный уровень при подготовке обучающихся к сдаче ЕГЭ. 13 человек принимали участие в работе ПК в первый раз. Они являются учителями школ города и области. Старшие эксперты ПК Ашунина Н. Н., Емелова Г. И., Сможная А. Н. и Шерстнева Е. Г. отмечены в статистике экспертов, работы которых направлялись на третью проверку по объективным причинам, так как были распределены в пару с малоопытными экспертами. </w:t>
      </w:r>
    </w:p>
    <w:p>
      <w:pPr>
        <w:pStyle w:val="Normal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метной комиссии по английскому языку в 2023 году не было проблемных и нештатных ситуаций.</w:t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сновные выводы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bCs/>
          <w:sz w:val="26"/>
          <w:szCs w:val="26"/>
        </w:rPr>
        <w:t>Предметная комиссия по английскому языку 2023 года состояла из 74 человек. В соответствии с требованиями порядка проведения ГИА-11 квалификация всех экспертов соответствует нормативным требованиям. Всего было проверено 7486 работ за основной период работы. По количеству работ, проверенных экспертами в основной период: по письменной части было проверено 3749 работ, по устной части проверено 3737 работ. Из них на третью проверку отправлено 494 работы (14,9 %) по письменной части и 438 работ (2 %) по устной части. Количественная статистика этого года по сравнению с предыдущим, 2022 годом имеет динамику снижения. Так, в 2022 году в основной период было проверено 8406 работ (больше на 920 работ). Однако количество третьих проверок, наоборот, уменьшилось в 2023 году: в 2022 году письменные работы с последующими 428 третьими проверками составили 10,1 % и 4204 работы с устными ответами с последующими 375 третьими проверками составили 8,9 %. Общее количество третьих проверок — 803, что составляет 18,9 %, что на 2 % больше, чем в 2023 году. Приведенные данные подтверждают уровень профессиональной компетенции экспертов и в целом согласованности работы комиссии.</w:t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</w:rPr>
        <w:t xml:space="preserve">По результатам работы конфликтной комиссии можно сделать вывод о том, что работы были оценены объективно и согласно критериям ФИПИ. Традиционно большинство привлекаемых к работе экспертов имеют высокий уровень профессиональной грамотности и текстологической компетенции. Всего было подано 60 апелляций. Данный факт свидетельствует об изначальной подготовке экспертов и дальнейшей грамотной работе комиссии на этапе проверки. Было удовлетворено 17 апелляций (повышение на 1—2 балла) по стандартным критериям: «Решение коммуникативной задачи», «Языковое оформление текста», «Организация текста».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4 году</w:t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9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аботы ПК —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— авгус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для учителей английского языка Нижнего Новгорода и Нижегородской области по результатам кампании ЕГЭ-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— октябрь 2023 года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для учителей английского языка Нижнего Новгорода и Нижегородской области по вопросам подготовки обучающихся к сдаче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— 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кандидатов в ПК —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— 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— дека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К по английскому я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3 года — феврал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вебинарах ФИПИ по вопросам согласования подходов к оцениванию развернутых ответов письменной и устной части ГИА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ФИП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для членов предметной комиссии по вопросам оценивания экзаменационных работ ГИА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урсовой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но-тематический семинар для экспертов предметной комиссии ГИА-11 по английскому я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— март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ирование членов предметной комиссии по вопросам согласования подходов к оцениванию развернутых ответов письменной и устной части ГИА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— май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перативного согласования оценивания развернутых ответов в ПК субъект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получения критериев оценивания развернутых ответов и изучения методических рекомендаций ФИПИ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637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ители отче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ОИВ, к региональным организациям развития образования, к региональным организациям повышения квалификации работников образования и т. д.)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мет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ронова Ольга Алекс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ГБОУ ВО «Нижегородский государственный лингвистический университет им. Н. А. Добролюбова», директор колледжа, доцент кафедры иностранных языков института дистанционного обучения, кандидат педагогических наук, доцент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метной комиссии по английскому язы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ший эксперт предмет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ыхова Елена К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«Лицей № 8 им. академика Е. К. Федорова»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ший эксперт предметной комиссии по английскому языку, руководитель МО учителей английского языка Нижегородского района Нижнего Новгорода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 в субъекте Российской Федерации по вопросам организации работы предметных комиссий, осуществляющих оценивание экзаменационных работ участников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унь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, и.о.ректора, доктор наук, доце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регионального центра обработ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робье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 указать используемую классификацию и критерии отнесения экспертов к этим групп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1778"/>
        </w:tabs>
        <w:ind w:left="1778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empus Sans ITC" w:hAnsi="Tempus Sans ITC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53:00Z</dcterms:created>
  <dc:creator>Red</dc:creator>
  <dc:description/>
  <cp:keywords/>
  <dc:language>en-US</dc:language>
  <cp:lastModifiedBy>J</cp:lastModifiedBy>
  <dcterms:modified xsi:type="dcterms:W3CDTF">2023-08-31T15:21:00Z</dcterms:modified>
  <cp:revision>14</cp:revision>
  <dc:subject/>
  <dc:title/>
</cp:coreProperties>
</file>