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ЕГЭ по истории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40"/>
        </w:rPr>
        <w:t xml:space="preserve">в Нижегородской области </w:t>
      </w:r>
      <w:r>
        <w:rPr>
          <w:b/>
          <w:bCs/>
          <w:sz w:val="32"/>
          <w:szCs w:val="40"/>
        </w:rPr>
        <w:t>в 2023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тся в 2024 году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2"/>
              </w:rPr>
              <w:t>Принцип отбора кандидатов</w:t>
            </w:r>
            <w:r>
              <w:rPr>
                <w:bCs/>
                <w:sz w:val="22"/>
                <w:szCs w:val="22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ставлению образовательных организаций, по представлению председателя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ставлению образовательных организаций, по представлению председателя ПК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2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БОУ ДПО НИРО, продолжительность – 24 часа, продолжительность практической части – 12 часов, 20.02–23.02, </w:t>
              <w:br/>
              <w:t>1 раз в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БОУ ДПО НИРО, продолжительность – 24 часа, продолжительность практической части – 12 часов, февраль, </w:t>
              <w:br/>
              <w:t>1 раз в год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платформе ФИПИ «Эксперт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платформе ФИПИ «Эксперт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чник изображений работ участников ЕГЭ для проведения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Материалы ФИП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Материалы ФИП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–23.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2"/>
              </w:rPr>
              <w:t>(ВСЕ критерии присвоения каждого статуса эксперта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95–100 % согласованности, высшее образование, высшая категория (или ученая степень), стаж работы в ОО не менее 3 лет, опыт эксперта не менее 3 лет, председатель и зам. председателя ПК, наличие удостоверения о методической подготовке экспер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95–100 % согласованности, высшее образование, высшая категория (или ученая степень), стаж работы в ОО не менее 3 лет, опыт эксперта не менее 3 лет, председатель и зам. председателя ПК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 xml:space="preserve">90–95 % согласованности, высшее образование, высшая категория (или ученая степень), стаж работы в ОО не менее 3 лет, опыт эксперта не менее 3 лет, наличие удостоверения о методической подготовке эксперт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90–95 % согласованности, высшее образование, высшая категория (или ученая степень), стаж работы в ОО не менее 3 лет, опыт эксперта не менее 3 лет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80–90 % согласованности, высшее образование, стаж работы в ОО не менее 3 лет, наличие удостоверения о методической подготовке экспер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90–90 % согласованности, высшее образование, стаж работы в ОО не менее 3 лет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спертов, которым по итогам квалификационного испытания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 статус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 статус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 статус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2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-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образования и науки Нижегородской области от 16.03.2023 годах № 316-01-63-752/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рков Константин Владимирович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022–2023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из них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7" w:hanging="397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ФИПИ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.06.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0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7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</w:t>
              <w:br/>
              <w:t xml:space="preserve">   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В здании ГБОУ ДПО «Нижегородский институт развития образования»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3 (ауд. 202, 205, 20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</w:rPr>
              <w:t xml:space="preserve"> рабочего места с выходом в сеть «Интернет» для обеспечения возможности уточнения экспертами изложенных в экзаменационных работах участников ЕГЭ ф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 в отдель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его распо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о отдельно от аудиторий ПК (здание НИРО, каб. 308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спользования (кто и как к нему допускаетс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Председатель и заместитель председателя ПК по мере необходимости в течение все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В соответствии с графиком министерства образования и науки 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дение оперативного семинара —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2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лось оперативное согла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в дополнительном согласовании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.2023, ауд. 202, 14.00 – 14.30</w:t>
              <w:br/>
              <w:t>06.06.2023, ауд. 205, 10:00 –12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, ауд. 206, 10.00 – 11.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Количество экспертов — 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332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использовались: наличие организационных или технических проблем при реализации (при наличии, описать суть проблем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2"/>
              </w:rPr>
              <w:t>Указаний к оцениванию</w:t>
            </w:r>
            <w:r>
              <w:rPr>
                <w:b/>
                <w:bCs/>
                <w:sz w:val="22"/>
                <w:szCs w:val="22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2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ждый эксперт получил памятку во время обучения экспертов ЕГЭ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Во время оперативного согласования перед проверкой были оглашены еще раз правила для эксперта ЕГЭ, о чем каждый эксперт расписался в ведом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ремя оперативного согласования перед проверкой были оглашены указания к оцениванию от ФИП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ия к оцениванию были получены также каждым экспертом на проверке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567" w:hanging="39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567" w:hanging="39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567" w:hanging="39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 одной аудитории по всему спектру вопро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567" w:hanging="39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 xml:space="preserve">60 / № 18, </w:t>
            </w:r>
            <w:r>
              <w:rPr>
                <w:bCs/>
                <w:sz w:val="22"/>
                <w:szCs w:val="22"/>
                <w:lang w:val="en-US"/>
              </w:rPr>
              <w:t>20,</w:t>
            </w:r>
            <w:r>
              <w:rPr>
                <w:bCs/>
                <w:sz w:val="22"/>
                <w:szCs w:val="22"/>
              </w:rPr>
              <w:t xml:space="preserve"> 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зменений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явленных процедурных нарушениях, отстранениях экспертов от работы (причины) и т. 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условия </w:t>
            </w:r>
            <w:r>
              <w:rPr>
                <w:sz w:val="22"/>
                <w:szCs w:val="22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 проверки экзаменационных работ</w:t>
            </w:r>
            <w:r>
              <w:rPr>
                <w:sz w:val="22"/>
                <w:szCs w:val="22"/>
              </w:rPr>
              <w:t xml:space="preserve">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.00 11.04.2023 до 19.00 11.04.202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.00 06.06.2023 до 21.00 08.06.202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.00 01.07.2023 до 21.00 01.07.20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2"/>
              </w:rPr>
              <w:t>(например, работа организатором в ППЭ) в период функционирования ПК, в том числе при проведении квалификационных испытаний экспертов, при просмотре вебинаров по согласованию подходов к оцениванию ФГБНУ ФИПИ (в случае организации централизованного просмотра), при проведении председателем ПК семинара по согласованию подходов к оцениванию работ перед проверкой и т. п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2"/>
              </w:rPr>
              <w:t>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подаватели высшей школы не освобождаются от основной работы в ходе обучения, что приводит к снижению качества работы экспертов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br w:type="page"/>
      </w:r>
      <w:r>
        <w:rPr>
          <w:b/>
          <w:bCs/>
          <w:sz w:val="28"/>
          <w:szCs w:val="28"/>
        </w:rPr>
        <w:t>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,36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 старших экспер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567" w:hanging="397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5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 них: 1 с технической ошибкой верифик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я связаны с заданиями № 18, 20, 21. Все повышения связаны с компенсацией завышенных требований или невнимательности экспертов при применении критерие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567" w:hanging="39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повышения связаны с компенсацией завышенных требований или невнимательности экспертов при применении критериев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было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ГЭК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567" w:hanging="39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567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67" w:hanging="397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7" w:hanging="397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/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согласованности работы экспертов, которые в 2023 году более чем в 5 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3402"/>
        <w:gridCol w:w="425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</w:t>
      </w:r>
      <w:r>
        <w:rPr>
          <w:b/>
          <w:sz w:val="28"/>
          <w:szCs w:val="28"/>
        </w:rPr>
        <w:t>5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  <w:r>
        <w:rPr/>
        <w:t xml:space="preserve"> </w:t>
      </w:r>
      <w:r>
        <w:rPr>
          <w:sz w:val="28"/>
          <w:szCs w:val="28"/>
        </w:rPr>
        <w:t>данный балл позволяет определить, что завышение/занижение сделано не в одном задании (максимальная оценка за одно задание (№ 18, 20 и 21) – 3 балла), а в нескольких, что существенно для объективност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участвовали в парах экспертов, оценивших одну и ту же работу с расхождением, достигшим или превысившим крит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976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цент работ, проверенных 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ухаметжанова Альфия Хайдя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3,3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7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асова Вер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рачева Натал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3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убкова И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овикова Татья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едо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6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катова Светлан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7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ароградская Ольг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,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8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етропавловская Еле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,5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исимова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ляхов Михаил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енченко Елена Мирга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3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октист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,5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ничева Екате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ирнова Наталья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,44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ровегин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карзова Светл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,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шолкин Серг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улков Серге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тауллина Еле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,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ботина И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33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рис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2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ростелева Ирин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лубе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етанина 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лисов Андр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92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аврилов Евгени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аврилова А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ергеичева Наталь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2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урсов Макси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,56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окрушина Марин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,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ослова Ларис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,2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едведева Евг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,22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маев Яро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,2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ловкин Александр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Хлудова Валерия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,3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пельганец Яков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рбачева Еле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ригорьева Екате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,4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копян Павел Арм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более чем в 5 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выборочной перепроверки работ, проверенных экспертом с расхождением, равным или большим критическ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ухаметжанова Альфия Хайдя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  <w:lang w:val="en-US"/>
              </w:rPr>
              <w:t>100 %</w:t>
            </w:r>
            <w:r>
              <w:rPr>
                <w:bCs/>
                <w:sz w:val="22"/>
                <w:szCs w:val="26"/>
              </w:rPr>
              <w:t>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В работах 2320099565845,</w:t>
            </w:r>
            <w:r>
              <w:rPr/>
              <w:t xml:space="preserve"> </w:t>
            </w:r>
            <w:r>
              <w:rPr>
                <w:bCs/>
              </w:rPr>
              <w:t>2320098827395,</w:t>
            </w:r>
            <w:r>
              <w:rPr/>
              <w:t xml:space="preserve"> </w:t>
            </w:r>
            <w:r>
              <w:rPr>
                <w:bCs/>
              </w:rPr>
              <w:t>2320097823268,</w:t>
            </w:r>
            <w:r>
              <w:rPr/>
              <w:t xml:space="preserve"> </w:t>
            </w:r>
            <w:r>
              <w:rPr>
                <w:bCs/>
              </w:rPr>
              <w:t>2320097501777, 2320097038204,</w:t>
            </w:r>
            <w:r>
              <w:rPr/>
              <w:t xml:space="preserve"> </w:t>
            </w:r>
            <w:r>
              <w:rPr>
                <w:bCs/>
              </w:rPr>
              <w:t>2320096391782, 2320096328269 баллы выставлены некоррек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Невнимательность, отсутствие мотивации, свободное толкование критериев, завышение, занижение, первый год работы. Не рекомендована в комиссию 2024 года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лях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3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работах 2320098688774, 2320097644979,</w:t>
            </w:r>
            <w:r>
              <w:rPr/>
              <w:t xml:space="preserve"> </w:t>
            </w:r>
            <w:r>
              <w:rPr>
                <w:bCs/>
                <w:sz w:val="22"/>
                <w:szCs w:val="26"/>
              </w:rPr>
              <w:t>2320095549368,</w:t>
            </w:r>
            <w:r>
              <w:rPr/>
              <w:t xml:space="preserve"> </w:t>
            </w:r>
            <w:r>
              <w:rPr>
                <w:bCs/>
                <w:sz w:val="22"/>
                <w:szCs w:val="26"/>
              </w:rPr>
              <w:t>2320095391752 баллы выставлены некоррек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 xml:space="preserve">Невнимательность, завышение, занижение. Проведена беседа 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окрушина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1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работах 2320099887961,</w:t>
            </w:r>
            <w:r>
              <w:rPr/>
              <w:t xml:space="preserve"> </w:t>
            </w:r>
            <w:r>
              <w:rPr>
                <w:bCs/>
                <w:sz w:val="22"/>
                <w:szCs w:val="26"/>
              </w:rPr>
              <w:t>2320095298839, 2320099132047, 2320098462824, 2320098358523, 2320097941962, 2320097569401 баллы выставлены не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Невнимательность, свободное толкование критериев, завышение, занижение. Не рекомендована в комиссию 2024 г. (в том числе в связи с высоким % третьей проверки в 2021 и 2023 г.)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пельганец Яко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2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работе</w:t>
            </w:r>
            <w:r>
              <w:rPr/>
              <w:t xml:space="preserve"> </w:t>
            </w:r>
            <w:r>
              <w:rPr>
                <w:bCs/>
                <w:sz w:val="22"/>
                <w:szCs w:val="26"/>
              </w:rPr>
              <w:t>2320097289583 баллы выставлены не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внимательность, завышение. Проведена бесед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убк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  <w:lang w:val="en-US"/>
              </w:rPr>
              <w:t xml:space="preserve">87 %, </w:t>
            </w:r>
            <w:r>
              <w:rPr>
                <w:bCs/>
                <w:sz w:val="22"/>
                <w:szCs w:val="26"/>
              </w:rPr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 проверены 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корректное выставление баллов экспертом-напарником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овик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а 2320096599669 проверена не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внимательность. Проведена бесед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катова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 проверены 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корректное выставление баллов экспертом-напарником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карз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84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 проверены 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корректное выставление баллов экспертом-напарником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улк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82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работах 2320096797720, 2320095775095 баллы выставлены не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внимательность, свободное толкование критериев, завышение, занижение. Первый год работы. Проведена бесед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тауллин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95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 проверены корр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корректное выставление баллов экспертом-напарнико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6"/>
          <w:szCs w:val="26"/>
        </w:rPr>
        <w:t>Формируется перечень экспертов, по итогам работы которых экзаменационные работы участников экзамена направлялись на третью проверку чаще, чем экзаменационные работы, проверенные другими экспертами.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Мухаметжанова Альфия Хайдя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lang w:val="en-US"/>
              </w:rPr>
              <w:t>100 %</w:t>
            </w:r>
            <w:r>
              <w:rPr>
                <w:bCs/>
              </w:rPr>
              <w:t>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12/30 40,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внимательность, свободное толкование критериев, завышение, занижение, первый год работы. Не рекомендована в комиссию 2024 год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Мокрушина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81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22/90 24,44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внимательность, свободное толкование критериев, завышение, занижение. Не рекомендована в комиссию 2024 год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rFonts w:eastAsia="Times New Roman"/>
              </w:rPr>
              <w:t>Новик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97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13/50 26,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внимательность, завышение, занижение. Проведена бесед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ровегин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92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15/50 30,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внимательность, занижение. Проведена бесед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лях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83 %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13/50 26,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внимательность, завышение, занижение. Проведена бесед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 результатам обработки данных по третьей проверке для работы в предметной комиссии 2024 года не рекомендованы два эксперта. На экспертов с низкими показателями качества проверки во время курсовой подготовки в 2024 году будет обращено особое внимание. Доля экспертов, которые более чем в 5 % проверенных работ выставили баллы, значительно отличающиеся от баллов, выставленных другими экспертами, – 10/50 = 20 % (2021 г. – 5/31 = 16,12 %, 2022 г. – 6/45=13,33 %). Результаты выборочной перепроверки позволили выявить некорректное выставление баллов 6 экспертами (12 % от состава комиссии), из которых двое работают в ПК первый год, и двое имеют опыт работы менее трех лет. Доля третьих проверок сократилась до 13,36 % (43,63 % в 2021 году, 16,03 % в 2022 году). В этом отношении работа экспертов стала более согласованной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ЕГЭ–11 не бы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jc w:val="both"/>
        <w:rPr/>
      </w:pPr>
      <w:r>
        <w:rPr>
          <w:bCs/>
          <w:sz w:val="28"/>
          <w:szCs w:val="28"/>
        </w:rPr>
        <w:t>В ходе оценивания работ участников ЕГЭ по истории первая и вторая проверка прошла удовлетворительно в указанные сроки в штатном режим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rPr/>
      </w:pPr>
      <w:r>
        <w:rPr>
          <w:bCs/>
          <w:sz w:val="28"/>
          <w:szCs w:val="28"/>
        </w:rPr>
        <w:t>Доля работ, вышедших на третью проверку, – 13,36 %, что ниже, чем в 2022 г. (16,03 %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rPr/>
      </w:pPr>
      <w:r>
        <w:rPr>
          <w:bCs/>
          <w:sz w:val="28"/>
          <w:szCs w:val="28"/>
        </w:rPr>
        <w:t>Сокращение доли третьих проверок во многом связано с анализом результатов 1–2-й проверки первых двух протоколов 6.06, последующей корректировкой количества протоколов для отдельных экспертов и проведением дополнительного согласования критериев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rPr/>
      </w:pPr>
      <w:r>
        <w:rPr>
          <w:bCs/>
          <w:sz w:val="28"/>
          <w:szCs w:val="28"/>
        </w:rPr>
        <w:t xml:space="preserve">Комиссия в этом году была обновлена на 13 человек, что осложняло работу ПК (не хватало опытности)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jc w:val="both"/>
        <w:rPr/>
      </w:pPr>
      <w:r>
        <w:rPr>
          <w:bCs/>
          <w:sz w:val="28"/>
          <w:szCs w:val="28"/>
        </w:rPr>
        <w:t>По результатам обработки данных по третьей проверке для работы в предметной комиссии 2023 года не рекомендованы два эксперт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кспертов с невысокими показателями качества проверки во время курсовой подготовки в 2023 г. будет обращено особое внимание. </w:t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ПК по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обучения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ой подготовки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валификационных испытаний кандидатов в члены ПК на базе «Эксперт ЕГЭ» Ф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ах ФИПИ для председателей и заместителей председателей П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к региональным организациям развития образования, к региональным организациям повышения квалификации работников образования, и т.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ков Константи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цент кафедры истории Древнего мира и Средних веков ННГУ им. Н. И. Лобачевского, канд. ист. наук, доцент, председатель ПК по истории Нижегородской области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empus Sans ITC" w:hAnsi="Tempus Sans ITC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0:00Z</dcterms:created>
  <dc:creator>Red</dc:creator>
  <dc:description/>
  <cp:keywords/>
  <dc:language>en-US</dc:language>
  <cp:lastModifiedBy>J</cp:lastModifiedBy>
  <dcterms:modified xsi:type="dcterms:W3CDTF">2023-08-31T15:41:00Z</dcterms:modified>
  <cp:revision>13</cp:revision>
  <dc:subject/>
  <dc:title/>
</cp:coreProperties>
</file>