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Отчет о работе предметной комиссии, осуществляющей проверку экзаменационных работ участников ЕГЭ по </w:t>
      </w:r>
      <w:r>
        <w:rPr>
          <w:b/>
          <w:bCs/>
          <w:sz w:val="36"/>
          <w:szCs w:val="40"/>
        </w:rPr>
        <w:t xml:space="preserve">математике </w:t>
        <w:br/>
      </w:r>
      <w:r>
        <w:rPr>
          <w:b/>
          <w:bCs/>
          <w:sz w:val="32"/>
          <w:szCs w:val="40"/>
        </w:rPr>
        <w:t xml:space="preserve">в </w:t>
      </w:r>
      <w:r>
        <w:rPr>
          <w:b/>
          <w:bCs/>
          <w:sz w:val="36"/>
          <w:szCs w:val="40"/>
        </w:rPr>
        <w:t xml:space="preserve">Нижегородская область </w:t>
      </w:r>
      <w:r>
        <w:rPr>
          <w:b/>
          <w:bCs/>
          <w:sz w:val="32"/>
          <w:szCs w:val="40"/>
        </w:rPr>
        <w:t>в 2023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предметной комиссии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1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3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4 году</w:t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Принцип отбора кандидатов</w:t>
            </w:r>
            <w:r>
              <w:rPr>
                <w:bCs/>
                <w:sz w:val="22"/>
                <w:szCs w:val="26"/>
              </w:rPr>
              <w:t xml:space="preserve"> для обучения и включения в предметную комиссию (по представлению образовательных организаций, по представлению председателя ПК, только эксперты прошлых лет, пр.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 представлению образовательных организаций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з изменений</w:t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Организация обучения экспертов на курсах </w:t>
            </w:r>
            <w:r>
              <w:rPr>
                <w:bCs/>
                <w:sz w:val="22"/>
                <w:szCs w:val="26"/>
              </w:rPr>
              <w:t>ДПО (обучающая организация, продолжительность, продолжительность практической части, сроки прохождения обучения, периодичность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БОУ ДПО НИРО, 1 раз в год очно-заочная форма, 20-22 февраля, 24 часа, практика – 18 часов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з изменений</w:t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3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тестовых заданий в системе «Эксперт ЕГЭ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з измен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3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источник изображений работ участников ЕГЭ для проведения испытаний;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 выпускников в  тестовых заданиях в системе «Эксперт ЕГЭ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роки проведения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 феврал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еречень критериев для присвоения соответствующего статуса эксперту </w:t>
            </w:r>
            <w:r>
              <w:rPr>
                <w:bCs/>
                <w:sz w:val="22"/>
                <w:szCs w:val="26"/>
              </w:rPr>
              <w:t>(ВСЕ</w:t>
            </w:r>
            <w:r>
              <w:rPr>
                <w:rStyle w:val="FootnoteCharacters"/>
                <w:rStyle w:val="FootnoteAnchor"/>
                <w:bCs/>
                <w:sz w:val="22"/>
                <w:szCs w:val="26"/>
              </w:rPr>
              <w:footnoteReference w:id="2"/>
            </w:r>
            <w:r>
              <w:rPr>
                <w:bCs/>
                <w:sz w:val="22"/>
                <w:szCs w:val="26"/>
              </w:rPr>
              <w:t xml:space="preserve"> критерии присвоения каждого статуса эксперта)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ВЕДУЩ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исвоения статуса «ведущий эксперт» устанавливаются следующие 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квалификационным требованиям, указанным в квалификационных справочниках, и (или) профессиональных стандарта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опыта работы в организациях, осуществля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ежегодное участие в семинаре для председателей ПК субъектов РФ «Согласование подходов к оцениванию экзаменационных работ участников единого государственного экзамена по учебному предмету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-10 % – доля заданий/позиций оценивания, по которым оценки эксперта ПК не совпали с оценками, выработанными при согласовании подходов к оцениванию развёрнутых ответ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0 %– доля позиций оценивания, расхождение в которых составило 2 и более балла по заданию/критерию оценива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СТАРШ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исвоения статуса «старший эксперт» устанавливаются следующие 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квалификационным требованиям – высшая квалификационная категор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опыта работы в организациях, осуществля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- наличие документа, подтверждающего ежегодное повышение квалификации   по дополнительной профессиональной программе «Методика оценивания заданий с развернутым ответом ГИА-11 по математике», объем 24 часа, Н. Новгород, ГБОУ ДПО НИРО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валификационные испытания (пороговые значения результатов квалификационного испытания 15 %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ОСНОВНО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исвоения статуса «основной эксперт» устанавливаются следующие 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квалификационным требованиям – высшая или первая квалификационная категор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опыта работы в организациях, осуществля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- наличие документа, подтверждающего ежегодное повышение квалификации   по дополнительной профессиональной программе «Методика оценивания заданий с развернутым ответом ГИА-11 по математике, объем 24 часа, Н. Новгород, ГБОУ ДПО НИРО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валификационные испытания (пороговые значения результатов квалификационного испытания 20 %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писание планируемых изменений в критериях присвоения статуса экспертам </w:t>
            </w:r>
            <w:r>
              <w:rPr>
                <w:sz w:val="22"/>
                <w:szCs w:val="26"/>
              </w:rPr>
              <w:t>(при наличии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Количество экспертов, которым по итогам квалификационного испытания: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6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ВЕДУЩ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СТАРШ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ОСНОВНО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рисвоен статус в связи с неудовлетворительными результатами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Состав и квалификация предметной комиссии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2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3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4 год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еквизиты документа(-ов) ОИВ об утверждении состава ПК в 2023 году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каз Министерства образования и науки Нижегородской области от 16.03.2023 годах № 316-01-63-752/23 «Об утверждении составов предметных комиссий Нижегородской области по проверке экзаменационных работ в рамках проведения государственной итоговой аттестации по образовательным программам среднего общего образования в 2023 году»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ичасова Милена Альбертовна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 год, 2022-2023 уч.год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Состав ПК, всего экспер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 xml:space="preserve">из них:             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8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мощников председателя ПК (при налич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2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экспертов, участвующих в проверке работ ГВЭ-11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</w:rPr>
              <w:t xml:space="preserve">Ознакомление экспертов ПК перед экзаменом с видеозаписью вебинара ФГБНУ «ФИПИ» по согласованию подходов к оцениванию для всех членов ПК: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особ ознакомления (централизованный просмотр и обсуждение в ПК / индивидуальное ознакомление и обсуждение по итогам ознакомления всех экспертов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ый просмотр и обсуждение в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ата(ы) ознакомления и проведения обсуждения по итогам ознакомления (дата при централизованном ознакомлении, дата обсуждения – при индивидуальном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2.06.2023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-во членов ПК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2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вуз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организаций СП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ругое (указать, что имен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3</w:t>
      </w:r>
      <w:r>
        <w:rPr>
          <w:sz w:val="24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00"/>
        <w:gridCol w:w="2976"/>
        <w:gridCol w:w="3510"/>
      </w:tblGrid>
      <w:tr>
        <w:trPr>
          <w:tblHeader w:val="true"/>
          <w:trHeight w:val="7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Усл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Реализация </w:t>
              <w:br/>
              <w:t>в 2023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Примечания, изменения, планируемые в 2024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Нахождение ПК в/во вне здания РЦОИ, количество зданий, помещений, </w:t>
              <w:br/>
              <w:t>где размещается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здании ГБОУ ДПО «Нижегородский институт развития образования», где размещается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используемых аудиторий при работе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наличие специально оборудованного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в помещениях ПК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рабочего места с выходом в сеть "Интернет" для обеспечения возможности уточнения экспертами изложенных в экзаменационных работах участников ЕГЭ фактов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2"/>
              </w:rPr>
              <w:t>Рабочее место в отдельной ауд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место его расположения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о отдельно от аудиторий П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рядок использования (кто и как к нему допускается)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к у председателя П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стребованность этого рабочего ме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ебованности не был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, включая места проведения семинаров по согласованию подходов к оценивани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Круглосуточно онлайн видеонаблюде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Проведение оперативного семинара-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2"/>
                <w:szCs w:val="26"/>
              </w:rPr>
              <w:t xml:space="preserve">(проводился ли, была ли потребность в проведении дополнительного согласования в процессе проверки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Проводилось оперативное соглас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отребности в дополнительном согласовании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та(ы), место проведения, продолжительность прове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2.06.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аудиториях работы П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0 мин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личество экспертов-участников семина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591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ли наборы экзаменационных работ текущего экзамена (с или без назначения конкретному эксперту) для проведения семинара-согласования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сли использовались: наличие организационных или технических проблем при реализации (при наличии, описать суть проблемы)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Использование </w:t>
            </w:r>
            <w:r>
              <w:rPr>
                <w:b/>
                <w:bCs/>
                <w:i/>
                <w:sz w:val="22"/>
                <w:szCs w:val="26"/>
              </w:rPr>
              <w:t>Указаний к оцениванию</w:t>
            </w:r>
            <w:r>
              <w:rPr>
                <w:b/>
                <w:bCs/>
                <w:sz w:val="22"/>
                <w:szCs w:val="26"/>
              </w:rPr>
              <w:t xml:space="preserve"> развернутых ответов экспертами при проверке развернутых ответов </w:t>
              <w:br/>
            </w:r>
            <w:r>
              <w:rPr>
                <w:bCs/>
                <w:sz w:val="22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6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Каждый эксперт получил памятку во время обучения экспертов ЕГЭ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о время оперативного согласования перед проверкой были оглашены ещё раз правила для эксперта ЕГЭ, о чём каждый эксперт расписался в ведомо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о время оперативного согласования перед проверкой были оглашены указания к оцениванию от ФИП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Указания к оцениванию были получены также каждым экспертом на проверке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-консульт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-6 в ауд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 в одной ауд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4</w:t>
            </w:r>
            <w:r>
              <w:rPr>
                <w:bCs/>
                <w:sz w:val="22"/>
                <w:szCs w:val="26"/>
                <w:lang w:val="en-US"/>
              </w:rPr>
              <w:t>.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примерное количество обращений экспертов ПК к консультантам (общее количество) / номера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/  №12, 13, 14, 15, 16, 17, 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6. 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>Информация о выявленных процедурных нарушениях, отстранениях экспертов от работы (причины) и т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исание, обстоятельства, принятые мер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рушений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рочие условия </w:t>
            </w:r>
            <w:r>
              <w:rPr>
                <w:sz w:val="22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ериод проведения проверки экзаменационных работ</w:t>
            </w:r>
            <w:r>
              <w:rPr>
                <w:sz w:val="22"/>
                <w:szCs w:val="26"/>
              </w:rPr>
              <w:t xml:space="preserve"> (по каждому проведенному периоду ЕГЭ от ЧЧ.ММ ДД.ММ.ГГ до ЧЧ.ММ ДД.ММ.ГГ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.56.01.06.23-14.20.05.06.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9.53.27.06.23-16.40.27.06.23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727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фактов привлечения экспертов к другим работам </w:t>
            </w:r>
            <w:r>
              <w:rPr>
                <w:sz w:val="22"/>
                <w:szCs w:val="26"/>
              </w:rPr>
              <w:t>(например, работа организатором в ППЭ) в период функционирования ПК, в т.ч. при проведении квалификационных испытаний экспертов,</w:t>
              <w:br/>
              <w:t>при просмотре вебинаров по согласованию подходов к оцениванию ФГБНУ «ФИПИ» (в случае организации централизованного просмотра),</w:t>
              <w:br/>
              <w:t>при проведении председателем ПК семинара по согласованию подходов к оцениванию работ перед проверкой и т.п.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34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организационных сложностей при формировании ПК и проведении мероприятий ПК (обучение, непосредственно проверка) </w:t>
            </w:r>
            <w:r>
              <w:rPr>
                <w:sz w:val="22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облемы с информированием экспертов о мероприятиях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Результаты работы ПК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4</w:t>
      </w:r>
      <w:r>
        <w:rPr>
          <w:sz w:val="24"/>
          <w:i/>
          <w:b w:val="false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82"/>
        <w:gridCol w:w="1692"/>
        <w:gridCol w:w="1591"/>
        <w:gridCol w:w="2520"/>
      </w:tblGrid>
      <w:tr>
        <w:trPr>
          <w:tblHeader w:val="true"/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ГВЭ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яс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при необходимости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8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непуст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9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9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цент работ, направленных на третью проверку (без учета незаполненных экзаменационных работ в части развернутых ответ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.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, старш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, старш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6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роверок апелляционн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ерепроверок по решению О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2. 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работ на разных этапах проведения ЕГ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8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апелляционных работ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рассмотрении апелляци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оданных апелля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Cs/>
                <w:sz w:val="22"/>
                <w:szCs w:val="22"/>
              </w:rPr>
              <w:t>Большинство изменений связаны с заданием №17 и 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2"/>
              </w:rPr>
              <w:t>Все</w:t>
            </w:r>
            <w:r>
              <w:rPr>
                <w:bCs/>
                <w:sz w:val="22"/>
                <w:szCs w:val="26"/>
              </w:rPr>
              <w:t xml:space="preserve"> понижения связаны с компенсацией заниженных требований экспертов при применении критерие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14 работах повышение на 1 балл, в 2 работах на 2 балла. Изменения связаны с заданиями №14, 15, 17, 18. Все повышения связаны с компенсацией завышенных требований экспертов при применении критерие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Широкое толкование требований критериев эксперто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сего апелляций о несогласии с выставленными баллами, проходивших проверку в рамках межрегиональной перекрестной проверки (не в своем регионе), из них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6" w:hanging="56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величения балла (максимальное изменение)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6" w:hanging="56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меньшения балла (максимальное изменение)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6" w:hanging="56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тклоне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, 1 бал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, 1 бал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Cs/>
                <w:sz w:val="22"/>
                <w:szCs w:val="26"/>
              </w:rPr>
              <w:t>4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инимальное и максимальное изменение количества баллов по итогам рассмотрения апелляций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Широкое толкование требований критериев экспертом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, по которым ГЭК был принят результат федеральной перепроверки. Указать, на сколько первичных баллов были изме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, по которым не был принят результат федеральной перепроверки, причины (указать в столбце «Пояснение»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, по которым был частично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по которым были изменены баллы по результатам перепроверки регионального уровня,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минимальное / 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firstLine="142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Анализ согласованности работы экспертов</w:t>
      </w:r>
      <w:r>
        <w:rPr>
          <w:sz w:val="28"/>
          <w:szCs w:val="28"/>
        </w:rPr>
        <w:t>.</w:t>
      </w:r>
    </w:p>
    <w:p>
      <w:pPr>
        <w:pStyle w:val="Normal"/>
        <w:ind w:lef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А)</w:t>
        <w:tab/>
        <w:t xml:space="preserve">Анализ согласованности работы экспертов в 2023 году более чем в 5% проверенных работ выставили баллы, </w:t>
      </w:r>
      <w:r>
        <w:rPr>
          <w:b/>
          <w:bCs/>
          <w:sz w:val="28"/>
          <w:szCs w:val="28"/>
        </w:rPr>
        <w:t>значительно отличающиеся от баллов</w:t>
      </w:r>
      <w:r>
        <w:rPr>
          <w:b/>
          <w:bCs/>
          <w:sz w:val="28"/>
        </w:rPr>
        <w:t>, выставленных другими экспертами (сумма расхождений по всем позициям оценивания); вероятные причины, принятые меры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808080"/>
          <w:sz w:val="26"/>
          <w:szCs w:val="26"/>
        </w:rPr>
      </w:pPr>
      <w:r>
        <w:rPr>
          <w:b/>
          <w:bCs/>
          <w:i/>
          <w:color w:val="80808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работ, которые оценены экспертами-напарниками с разными значениями величины суммарного расхождения 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5</w:t>
      </w:r>
      <w:r>
        <w:rPr>
          <w:sz w:val="24"/>
          <w:i/>
          <w:b w:val="false"/>
        </w:rPr>
        <w:fldChar w:fldCharType="end"/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551"/>
        <w:gridCol w:w="3402"/>
        <w:gridCol w:w="4253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личина суммарного расхождения </w:t>
              <w:br/>
              <w:t>(в первичных балл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работ, проверенных с таким расхожд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личество эксперт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веривших работы с такой разницей с напарник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4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84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98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ная председателем ПК величина критического значения расхождения в оценивании одной экзаменационной работы в 2023 году составила </w:t>
      </w:r>
      <w:r>
        <w:rPr>
          <w:b/>
          <w:sz w:val="28"/>
          <w:szCs w:val="28"/>
        </w:rPr>
        <w:t>____3____ первичных балл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пределения этого критического значения расхождения:</w:t>
      </w:r>
    </w:p>
    <w:p>
      <w:pPr>
        <w:pStyle w:val="Normal"/>
        <w:jc w:val="both"/>
        <w:rPr>
          <w:i/>
          <w:i/>
          <w:color w:val="808080"/>
          <w:sz w:val="26"/>
          <w:szCs w:val="26"/>
        </w:rPr>
      </w:pPr>
      <w:r>
        <w:rPr>
          <w:sz w:val="28"/>
          <w:szCs w:val="28"/>
        </w:rPr>
        <w:t>Если расхождения в часто решаемых алгебраических заданиях № 12,14 и 15 хотя бы в один первичный балл, в сумме 3 балла, то критическое расхождение между экспертами связано с неправильным толкованием критериев и требует внимания. Если расхождения связаны с заданиями высокого уровня сложности № 17 или 18 или геометрическими заданиями повышенного уровня сложности № 13 и 16, то разница в 3 балла уже критична и эта ситуация должна быть обязательно рассмотрена третьим экспертом.</w:t>
      </w:r>
    </w:p>
    <w:p>
      <w:pPr>
        <w:pStyle w:val="Normal"/>
        <w:ind w:firstLine="708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3 году участвовали в парах экспертов, оценивших одну и ту же работу с расхождением, достигшим или превысившим критическое значение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6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2976"/>
        <w:gridCol w:w="2977"/>
        <w:gridCol w:w="2977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д экспе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 экспе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Количество работ, </w:t>
              <w:br/>
              <w:t>проверенных с расхождением, равным или большим критическ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провер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цент работ, проверенных с расхождением, равным или большим критическ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1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Шуварина Е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3,7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1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алова Н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3,1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16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Фильцына М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,6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17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авин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,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17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авина М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,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40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Лопатина С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,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41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уров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8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1,2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4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логородце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4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ллегаева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51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улыгин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,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51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еленгатор С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51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огаче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,7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54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лохин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54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зван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,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58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ыстрицкая И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,9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59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емьяненко Н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,7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59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синин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3,1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59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Уютнова И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,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тельникова М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3,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иронова С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,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итрякова Т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,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юхтина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,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Ястребова И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,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Чубаров Г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,7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рофеева Л.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лисеев М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,9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Лухман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льчик И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3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олохин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8,6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олстякова И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овикова Н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,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5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арпее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,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ергунова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5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орчаков А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,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5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ордеев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8,7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160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ележников А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,9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янзина Л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1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орисова М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3,7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2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Лукьянова Г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2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рофимова Т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,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2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Ладилов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2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лас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,8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2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лых О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,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29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есновская С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,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3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тепанова Л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4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оробьева Н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,2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4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ал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,9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4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алтык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8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4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ласова Е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3,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4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тарикова И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3,7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4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Ценова Е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,4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52-214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орозова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,4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уланова В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,6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овикова Е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,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язанова Е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,6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Латышева Т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,9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Шиганова Е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,9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зликина Н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8,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Фадеева И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,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Шаповал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Федорова Е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3,2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Лапкин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,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6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узнецова Ю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7,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Шешенина О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3,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ундукова Е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9,4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ыбенкова М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,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7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лянина С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3,6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7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трунова Е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3,6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икитина С.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,6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ородина Е. 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0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6,2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еликанов Ю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,4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-215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анова Н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,5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3 году более чем в 5% проверенных работ выставили баллы, значительно отличающиеся от баллов, выставленных другими экспертами, результаты выборочной перепроверки работ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7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выборочной перепроверки работ, проверенных экспертом с расхождением, равным или большим критическ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ероятные причи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авин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0%, старши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 xml:space="preserve">В процессе выборочной перепроверки выявлены случаи, в которых оценки Савина М.Ю. были правильными, в этом случае не был прав его напарник, выставив иные баллы за эту работу, столь серьезно отличающиеся от того, что нужно было поставить. </w:t>
            </w:r>
            <w:r>
              <w:rPr>
                <w:bCs/>
              </w:rPr>
              <w:t>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0,34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авина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0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1,06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Свободное толкование требований критериев.</w:t>
            </w:r>
            <w:r>
              <w:rPr/>
              <w:t xml:space="preserve"> Провести индивидуальную консультацию, на которой особое внимание уделить детализации критери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Лопатина С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4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1,13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 xml:space="preserve">Свободное толкование требований критериев. </w:t>
            </w:r>
            <w:r>
              <w:rPr/>
              <w:t>Не однозначно трактовалось требование «обоснованно получено» из критериев проверки (это относится, в первую очередь, к заданиям 16 и 18). Провести индивидуальную консультацию, на которой особое внимание уделить детализации критери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ур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4%.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ыявлены ситуации систематического нарушения критериев.</w:t>
            </w:r>
            <w:r>
              <w:rPr>
                <w:bCs/>
              </w:rPr>
              <w:t xml:space="preserve">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2,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Не рекомендовать в комиссию 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логородце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4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ыявлены ситуации систематического нарушения критериев.</w:t>
            </w:r>
            <w:r>
              <w:rPr>
                <w:bCs/>
              </w:rPr>
              <w:t xml:space="preserve">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1,5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звано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0%, старши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 процессе выборочной перепроверки выявлены случаи, в которых оценки Названовой С.А.  были правильными, но были случаи и свободного толкования критериев.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 1,43. 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 - 0,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ыстрицкая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4%, старши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ыявлены ситуации систематического нарушения критериев.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 1,67. 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 - 0,9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, требуются индивидуальные консультации для экспе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итрякова Т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0%, старши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 процессе выборочной перепроверки выявлены случаи, в которых оценки Названовой С.А.  были правильными, но были случаи и свободного толкования критериев.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 1,36. 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 - 0,8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Ястребова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%, старши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 процессе выборочной перепроверки выявлены случаи, в которых оценки Ястребовой И.Ю.  были правильными, но были случаи и свободного толкования критериев.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 0,89. 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 - 0,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Чубаров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%, старши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 процессе выборочной перепроверки выявлены случаи, в которых оценки Чубарова Г.В.  были правильными, но были случаи и свободного толкования критериев.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 1,73. 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 - 0,6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рофеева Л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%, старши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 xml:space="preserve">В процессе выборочной перепроверки выявлены случаи, в которых оценки Ерофеевой Л.Н. были правильными, в этом случае не был прав его напарник, выставив иные баллы за эту работу, столь серьезно отличающиеся от того, что нужно было поставить. </w:t>
            </w:r>
            <w:r>
              <w:rPr>
                <w:bCs/>
              </w:rPr>
              <w:t>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1,55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7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олох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ыявлены ситуации систематического нарушения критериев.</w:t>
            </w:r>
            <w:r>
              <w:rPr>
                <w:bCs/>
              </w:rPr>
              <w:t xml:space="preserve">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1,6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 xml:space="preserve">Свободное толкование требований критериев. </w:t>
            </w:r>
            <w:r>
              <w:rPr/>
              <w:t xml:space="preserve">Не однозначно трактовалось требование «обоснованно получено» из критериев проверки (это относится, в первую очередь, к заданиям 13, 16 и 18). </w:t>
            </w:r>
            <w:r>
              <w:rPr>
                <w:bCs/>
              </w:rPr>
              <w:t>Не рекомендовать в комиссию 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орде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 xml:space="preserve">В процессе выборочной перепроверки выявлены случаи, в которых оценки Гордеевой О.В. были правильными, в этом случае не был прав его напарник, выставив иные баллы за эту работу, столь серьезно отличающиеся от того, что нужно было поставить. </w:t>
            </w:r>
            <w:r>
              <w:rPr>
                <w:bCs/>
              </w:rPr>
              <w:t>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0,81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ележник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1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 процессе выборочной перепроверки выявлены случаи, в которых оценки Тележникова А.В.  были правильными, но были случаи и свободного толкования критериев.</w:t>
            </w:r>
            <w:r>
              <w:rPr>
                <w:bCs/>
              </w:rPr>
              <w:t xml:space="preserve">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1,3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ал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 процессе выборочной перепроверки выявлены случаи, в которых оценки Саловой Н.В.  были правильными, но были случаи и свободного толкования критериев.</w:t>
            </w:r>
            <w:r>
              <w:rPr>
                <w:bCs/>
              </w:rPr>
              <w:t xml:space="preserve">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1,04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уланова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 процессе выборочной перепроверки выявлены случаи, в которых оценки Булановой В.Ю.  были правильными, но были случаи и свободного толкования критериев.</w:t>
            </w:r>
            <w:r>
              <w:rPr>
                <w:bCs/>
              </w:rPr>
              <w:t xml:space="preserve">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0,89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6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язанова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4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 процессе выборочной перепроверки выявлены случаи, в которых оценки Рязановой Е.Д.  были правильными, но были случаи и свободного толкования критериев.</w:t>
            </w:r>
            <w:r>
              <w:rPr>
                <w:bCs/>
              </w:rPr>
              <w:t xml:space="preserve">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1,05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Латышев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1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ыявлены ситуации систематического нарушения критериев.</w:t>
            </w:r>
            <w:r>
              <w:rPr>
                <w:bCs/>
              </w:rPr>
              <w:t xml:space="preserve">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1,8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Не рекомендовать в комиссию 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зликина Н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0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ыявлены ситуации систематического нарушения критериев.</w:t>
            </w:r>
            <w:r>
              <w:rPr>
                <w:bCs/>
              </w:rPr>
              <w:t xml:space="preserve">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1,62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Не рекомендовать в комиссию 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Лапкин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4%, старши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 xml:space="preserve">В процессе выборочной перепроверки выявлены случаи, в которых оценки Лапкиной О.А. были правильными, в этом случае не был прав ее напарник, выставив иные баллы за эту работу, столь серьезно отличающиеся от того, что нужно было поставить. </w:t>
            </w:r>
            <w:r>
              <w:rPr>
                <w:bCs/>
              </w:rPr>
              <w:t>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0,77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екомендовать индивидуальную консультацию для экспе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узнецо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4%, старши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 процессе выборочной перепроверки выявлены случаи, в которых оценки Кузнецовой Ю.А.  были правильными, но были случаи и свободного толкования критериев.</w:t>
            </w:r>
            <w:r>
              <w:rPr>
                <w:bCs/>
              </w:rPr>
              <w:t xml:space="preserve">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1,17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4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ундук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4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 процессе выборочной перепроверки выявлены случаи, в которых оценки Сундуковой Е.В.  были правильными, но были случаи и свободного толкования критериев.</w:t>
            </w:r>
            <w:r>
              <w:rPr>
                <w:bCs/>
              </w:rPr>
              <w:t xml:space="preserve">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0,89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ородина Е.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1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/>
              <w:t>В процессе выборочной перепроверки выявлены случаи, в которых оценки Бородиной Е.Б.  были правильными, но были случаи и свободного толкования критериев.</w:t>
            </w:r>
            <w:r>
              <w:rPr>
                <w:bCs/>
              </w:rPr>
              <w:t xml:space="preserve">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 равно</w:t>
            </w:r>
            <w:r>
              <w:rPr/>
              <w:t xml:space="preserve"> 1,15. </w:t>
            </w:r>
            <w:r>
              <w:rPr>
                <w:bCs/>
              </w:rPr>
              <w:t>Отношение суммарного числа баллов по заданиям №12,14,15, отличных от третьего эксперта к числу работ, вышедших на третью проверку от данного эксперта равно</w:t>
            </w:r>
            <w:r>
              <w:rPr/>
              <w:t xml:space="preserve"> - 0,6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  <w:tab/>
        <w:t>Перечень экспертов, по итогам работы которых в 2023 году экзаменационные работы участников ЕГЭ направлялись на третью проверку чаще, чем работы, проверенные другими экспертами ПК, вероятные причины, принятые меры</w:t>
      </w:r>
    </w:p>
    <w:p>
      <w:pPr>
        <w:pStyle w:val="Normal"/>
        <w:spacing w:before="120" w:after="120"/>
        <w:jc w:val="both"/>
        <w:rPr>
          <w:i/>
          <w:i/>
          <w:color w:val="808080"/>
          <w:sz w:val="26"/>
          <w:szCs w:val="26"/>
        </w:rPr>
      </w:pPr>
      <w:r>
        <w:rPr>
          <w:i/>
          <w:color w:val="808080"/>
          <w:sz w:val="26"/>
          <w:szCs w:val="26"/>
        </w:rPr>
        <w:t>.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8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ля работ, направленных на 3 проверку / общее количество проверен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Вероятные причины рассогласованности, </w:t>
              <w:br/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зликина Н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0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</w:rPr>
              <w:t>13,</w:t>
            </w:r>
            <w:r>
              <w:rPr>
                <w:sz w:val="22"/>
                <w:szCs w:val="26"/>
                <w:lang w:val="en-US"/>
              </w:rPr>
              <w:t>33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6"/>
              </w:rPr>
            </w:pPr>
            <w:r>
              <w:rPr/>
              <w:t xml:space="preserve">Выявлены ситуации систематического нарушения критериев. </w:t>
            </w:r>
            <w:r>
              <w:rPr>
                <w:bCs/>
              </w:rPr>
              <w:t>Не рекомендовать в комиссию 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ур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4%.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,63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/>
              <w:t xml:space="preserve">Выявлены ситуации систематического нарушения критериев. </w:t>
            </w:r>
            <w:r>
              <w:rPr>
                <w:bCs/>
              </w:rPr>
              <w:t>Не рекомендовать в комиссию 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рде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%, основно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,88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6"/>
              </w:rPr>
            </w:pPr>
            <w:r>
              <w:rPr/>
              <w:t xml:space="preserve">В процессе выборочной перепроверки выявлены случаи, в которых оценки Гордеевой О.В.  были правильными, но были случаи и свободного толкования критериев. </w:t>
            </w:r>
            <w:r>
              <w:rPr>
                <w:bCs/>
              </w:rPr>
              <w:t>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авин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0%, старший эксп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,13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2"/>
                <w:szCs w:val="26"/>
              </w:rPr>
            </w:pPr>
            <w:r>
              <w:rPr/>
              <w:t>В процессе выборочной перепроверки выявлены случаи, в которых оценки Савина М.Ю. были правильными, в этом случае не был прав его напарник, выставив иные баллы за эту работу, столь серьезно отличающиеся от того, что нужно было поставить.</w:t>
            </w:r>
            <w:r>
              <w:rPr>
                <w:bCs/>
              </w:rPr>
              <w:t xml:space="preserve"> Рекомендовать обязательное очное посещение к</w:t>
            </w:r>
            <w:r>
              <w:rPr/>
              <w:t>онсультаций для экспертов ЕГЭ по математике в ГБОУ ДПО НИРО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ыводы председателя ПК о результатах анализа согласованности работы экспертов ПК, а также о качестве работы ПК в целом при проведении проверок экзаменационных работ в 2023 году. 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обработки данных по третьей проверке для работы в предметной комиссии 2024 года не рекомендованы четыре эксперта. В качестве критерия рассматривалось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, причём отдельно по заданиям №12, №14, №15 и по всем заданиям. Учитывались результаты квалификационного испытания и число работ, вышедших на третью проверку. На экспертов с низкими показателями качества проверки во время курсовой подготовки в 2024 г. будет обращено особое внимание. </w:t>
      </w:r>
    </w:p>
    <w:p>
      <w:pPr>
        <w:pStyle w:val="Normal"/>
        <w:jc w:val="both"/>
        <w:rPr>
          <w:bCs/>
          <w:i/>
          <w:i/>
          <w:color w:val="808080"/>
          <w:sz w:val="26"/>
          <w:szCs w:val="26"/>
        </w:rPr>
      </w:pPr>
      <w:r>
        <w:rPr>
          <w:bCs/>
          <w:i/>
          <w:color w:val="80808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color w:val="808080"/>
          <w:sz w:val="36"/>
          <w:szCs w:val="28"/>
        </w:rPr>
      </w:pPr>
      <w:r>
        <w:rPr>
          <w:bCs/>
          <w:i/>
          <w:color w:val="808080"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 (суть проблемы, следствия, принятые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х и нештатных ситуаций при проведении оценивания развёрнутых ответов участников ЕГЭ/ГВЭ–11 не был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у ПК 2023 г. следует признать удовлетворительной. Число работ, вышедших на третью проверку 8,47% (в 2022 г.  - 12,7%, в 2021 г. - 14,64%) от числа непустых работ. </w:t>
      </w:r>
      <w:r>
        <w:rPr>
          <w:sz w:val="28"/>
          <w:szCs w:val="28"/>
        </w:rPr>
        <w:t xml:space="preserve">Различия экспертов в оценивании заданий связано с </w:t>
      </w:r>
      <w:r>
        <w:rPr>
          <w:bCs/>
          <w:sz w:val="28"/>
          <w:szCs w:val="28"/>
        </w:rPr>
        <w:t>широким толкованием требований критериев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По результатам обработки данных по третьей проверке для работы в предметной комиссии 2024 года не рекомендованы четыре эксперта. В качестве критерия рассматривались число работ, вышедших на третью проверку, результаты выборочной перепроверки работ данного эксперта, вышедших на третью проверку, отношение суммарного числа баллов отличных от третьего эксперта к числу работ, вышедших на третью проверку и отличных от третьего эксперта, от данного эксперта, причём отдельно по заданиям №12, №14, №15 и по всем заданиям, учитывались результаты квалификационного испытания. Выделена группа  экспертов с низкими показателями качества проверки, которым требуются индивидуальные консультации и дополнительная практика по оцениванию заданий. Для них будет организована серия консультаций с выполнением обязательной практической части по оцениванию заданий с развернутым ответом ЕГЭ, как дополнение к  курсовой подготовке в 2024 г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Мероприятия, запланированные для проведения в субъекте Российской Федерации в рамках подготовки и формирования ПК для проведения ГИА в 2024 году</w:t>
      </w:r>
    </w:p>
    <w:p>
      <w:pPr>
        <w:pStyle w:val="Style24"/>
        <w:keepNext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9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ЕГЭ 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индивидуальных и групповых консультаций для экспер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учебного года 2023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графика проведения обучения кандидатов в члены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рсовой подготовки экспертов, согласование позиций по провер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валификационных испытаний кандидатов в члены ПК на базе «Эксперт ЕГЭ» ФИ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семинарах ФИПИ для председателей и заместителей председателей П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637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ители отче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ОИВ,  к региональным организациям развития образования, к региональным организациям повышения квалификации работников образования, и т.д.)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мет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часова Милена Альбер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БОУ ДПО НИРО, зав. кафедрой теории и методики обучения математике, канд. пед. наук 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 в субъекте Российской Федерации по вопросам организации работы предметных комиссий, осуществляющих оценивание экзаменационных работ участников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уньков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ДПО «Нижегородский институт развития образования», и.о.ректора, доктор наук, доцент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регионального центра обработк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робьева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ДПО «Нижегородский институт развития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использования в субъекте Российской Федерации иного принципа деления экспертов, указать используемую классификацию и критерии отнесения экспертов к этим групп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empus Sans ITC" w:hAnsi="Tempus Sans ITC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2:00Z</dcterms:created>
  <dc:creator>Red</dc:creator>
  <dc:description/>
  <cp:keywords/>
  <dc:language>en-US</dc:language>
  <cp:lastModifiedBy>J</cp:lastModifiedBy>
  <dcterms:modified xsi:type="dcterms:W3CDTF">2023-08-31T16:01:00Z</dcterms:modified>
  <cp:revision>57</cp:revision>
  <dc:subject/>
  <dc:title/>
</cp:coreProperties>
</file>