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ЕГЭ по русскому языку</w:t>
      </w:r>
      <w:r>
        <w:rPr>
          <w:b/>
          <w:bCs/>
          <w:sz w:val="36"/>
          <w:szCs w:val="40"/>
        </w:rPr>
        <w:t xml:space="preserve"> </w:t>
        <w:br/>
        <w:t xml:space="preserve">в Нижегородской области </w:t>
      </w:r>
      <w:r>
        <w:rPr>
          <w:b/>
          <w:bCs/>
          <w:sz w:val="32"/>
          <w:szCs w:val="40"/>
        </w:rPr>
        <w:t>в 2023 году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формирован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1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Принцип отбора кандидатов</w:t>
            </w:r>
            <w:r>
              <w:rPr>
                <w:bCs/>
                <w:sz w:val="22"/>
                <w:szCs w:val="26"/>
              </w:rPr>
              <w:t xml:space="preserve"> для обучения и включения в предметную комиссию (по представлению образовательных организаций, по представлению председателя ПК, только эксперты прошлых лет, пр.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 представлению образовательных организаций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 представлению образовательных организаций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Организация обучения экспертов на курсах </w:t>
            </w:r>
            <w:r>
              <w:rPr>
                <w:bCs/>
                <w:sz w:val="22"/>
                <w:szCs w:val="26"/>
              </w:rPr>
              <w:t>ДПО (обучающая организация, продолжительность, продолжительность практической части, сроки прохождения обучения, периодичность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ГБОУ ДПО «Нижегородский институт развития образования»; 24 ч, практическая часть — 20 ч; </w:t>
              <w:br/>
              <w:t>5 дней; ежегодно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ГБОУ ДПО «Нижегородский институт развития образования»; 24 ч, практическая часть — 20 ч; </w:t>
              <w:br/>
              <w:t>5 дней; ежегодно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ормы проведения квалификационных испытаний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278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мментирование критериев проверки работ; анализ работ и их коллективное обсуждение; работа с федеральным порталом «Эксперт ЕГЭ»; выполнение контрольной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мментирование критериев проверки работ; анализ работ и их коллективное обсуждение; работа с федеральным порталом «Эксперт ЕГЭ»; выполнение контроль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3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" w:firstLine="273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пии тренировочных работ одиннадцатиклассников Нижегородской области, выполненных в 2022/2023 учебном год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пии тренировочных работ одиннадцатиклассников Нижегородской области, которые будут выполнены в 2023/2024 учебном год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евра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евраль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для присвоения соответствующего статуса эксперту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4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своения статуса «ведущи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квалификационным требованиям, указанным в квалификационных справочниках, и (или) профессиональных стандарта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документа, подтверждающего повышение квалификации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Русский язык», объем 72 часа, Москва, ФГБНУ ФИП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жегодное участие в семинаре для председателей ПК субъектов РФ «Согласование подходов к оцениванию экзаменационных работ участников единого государственного экзамена по учебному предмету русский язык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-10 % – доля заданий/позиций оценивания, по которым оценки эксперта ПК не совпали с оценками, выработанными при согласовании подходов к оцениванию развёрнутых отве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0 %– доля позиций оценивания, расхождение в которых составило 2 и более балла по заданию/критерию оценив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дистанционных курсов в ФИП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4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своения статуса «старши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квалификационным требованиям – высшая квалификационная категор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- наличие документа, подтверждающего ежегодное повышение квалификации   по дополнительной профессиональной программе «Методика оценивания заданий с развернутым ответом ГИА-11 по русскому языку, объем 24 часа, Н. Новгород, ГБОУ ДПО НИР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валификационные испытания (пороговые значения результатов квалификационного испытания 15 %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региональной квалификационной работы: согласованность не менее </w:t>
              <w:br/>
              <w:t>85 балл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своения статуса «основно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квалификационным требованиям – высшая или первая квалификационная категор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- наличие документа, подтверждающего ежегодное повышение квалификации   по дополнительной профессиональной программе «Методика оценивания заданий с развернутым ответом ГИА-11 по русскому языку», объем 24 часа, Н. Новгород, ГБОУ ДПО НИР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валификационные испытания (пороговые значения результатов квалификационного испытания 20 %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региональной квалификационной работы: согласованность не менее </w:t>
              <w:br/>
              <w:t>70 балл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4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spacing w:before="60" w:after="20"/>
              <w:ind w:left="572" w:hanging="212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я не планируются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экспертов, которым по итогам квалификационного испытания: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spacing w:before="60" w:after="20"/>
              <w:ind w:left="572" w:hanging="212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рисвоен статус в связи с неудовлетворительными результатами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став и квалификац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2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еквизиты документа(ов) ОИВ об утверждении состава ПК в 2023 году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каз Министерства образования и науки Нижегородской области от 16.03.2023 годах № 316-01-63-752/23 «Об утверждении составов предметных комиссий Нижегородской области по проверке экзаменационных работ в рамках проведения государственной итоговой аттестации по образовательным программам среднего общего образования в 2023 году»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утан Мстислав Исаакович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36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17—2023 г.г.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 них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0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Централизованный просмотр и обсуждение в предметной комисс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—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 мая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firstLine="27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Учителя-эксперты ГВЭ: 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Учителя-эксперты ГВЭ: 1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3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4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здании ГБОУ ДПО «Нижегородский институт развития образования», где размещается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</w:t>
              <w:br/>
              <w:t>с выходом в сеть «Интернет» для обеспечения возможности уточнения экспертами изложенных в экзаменационных работах участников ЕГЭ факто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БОУ ДПО НИР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БОУ ДПО НИРО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Эксперт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Эксперты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4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</w:t>
              <w:br/>
              <w:t>к оцениванию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углосуточно</w:t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 мая; 1 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первый день проверки экзаменационных работ; 1 ч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 — 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нализ предлагаемых исходных текстов для выполнения задания 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pacing w:val="-4"/>
                <w:sz w:val="22"/>
                <w:szCs w:val="26"/>
              </w:rPr>
            </w:pPr>
            <w:r>
              <w:rPr>
                <w:bCs/>
                <w:spacing w:val="-4"/>
                <w:sz w:val="22"/>
                <w:szCs w:val="26"/>
              </w:rPr>
              <w:t>Анализ предлагаемых исходных текстов для выполнения задания 27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 этапе комментирования критериев и исходных текстов использовались Указания к оцениванию развернутых ответов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4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4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 аудитория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 аудитор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/аудитории; консультация по оцениванию ответов на определенные задания и т. 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нсультация экспертов, находящихся в одной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нсультация экспертов, находящихся в одной аудитор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примерное количество обращений экспертов ПК к консультантам (общее количество) / номера заданий, по оцениванию выполнения которых </w:t>
              <w:br/>
              <w:t>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(К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только дополнительные материалы, подготовленные ФИП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дут использоваться только дополнительные материалы, подготовленные ФИПИ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 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иод проведения проверки экзаменационных работ</w:t>
            </w:r>
            <w:r>
              <w:rPr>
                <w:sz w:val="22"/>
                <w:szCs w:val="26"/>
              </w:rPr>
              <w:t xml:space="preserve">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1.30 24.03.2023 — </w:t>
              <w:br/>
              <w:t>19.00 24.03.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 xml:space="preserve">12.00 31.05.2023 — </w:t>
              <w:br/>
              <w:t>20.00 02.06.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1.00 23.06.2023 — </w:t>
              <w:br/>
              <w:t>18.00 23.06.2023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</w:tr>
      <w:tr>
        <w:trPr>
          <w:trHeight w:val="15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фактов привлечения экспертов к другим работам </w:t>
            </w:r>
            <w:r>
              <w:rPr>
                <w:sz w:val="22"/>
                <w:szCs w:val="26"/>
              </w:rPr>
              <w:t>(например, работа организатором в ППЭ) в период функционирования ПК, в том числе при проведении квалификационных испытаний экспертов, при просмотре вебинаров по согласованию подходов к оцениванию ФГБНУ «ФИПИ» (в случае организации централизованного просмотра), при проведении председателем ПК семинара по согласованию подходов к оцениванию работ перед проверкой и т. п.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аких фактов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34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>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</w:rPr>
              <w:t>Организационных сложностей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зультаты работы ПК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: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 4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 3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 3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 (без учета незаполненных экзаменационных работ в части развернутых ответ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,65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 (старшие эксперт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: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1 (развернутый ответ) + 27 (технические, тесты) = 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0"/>
              <w:ind w:left="892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0"/>
              <w:ind w:left="892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 (за развернутый отв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0"/>
              <w:ind w:left="892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34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—</w:t>
            </w:r>
            <w:r>
              <w:rPr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34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firstLine="1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по итогам рассмотрения апелляций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балл (3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 балла (3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чина повышения баллов: занижение бал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: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ГЭК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был принят результат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федеральной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 принят результат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федеральной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>. Указать, на сколько первичных баллов приняты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: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br w:type="page"/>
      </w: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firstLine="14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</w:p>
    <w:p>
      <w:pPr>
        <w:pStyle w:val="Normal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А) Анализ согласованности работы экспертов, которые в 2023 году более чем в 5 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808080"/>
          <w:sz w:val="26"/>
          <w:szCs w:val="26"/>
        </w:rPr>
      </w:pPr>
      <w:r>
        <w:rPr>
          <w:b/>
          <w:bCs/>
          <w:i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работ, которые оценены экспертами-напарниками, с разными значениями величины суммарного расхождения: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51"/>
        <w:gridCol w:w="3402"/>
        <w:gridCol w:w="4253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личество эксперт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веривших работы с такой разницей с напарник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…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…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3 году составила более </w:t>
      </w: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первичных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пределения этого критического значения расхо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первичных баллов позволяют объективно оценить качество работы эксперта; вычленить группу экспертов, требующих особого внимания в последующий период (индивидуальные консультации, индивидуальный подход в процессе обучения, приглашение на семина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3 году участвовали в парах экспертов, оценивших одну и ту же работу с расхождением, достигшим или превысившим критическое значение: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2976"/>
        <w:gridCol w:w="2977"/>
        <w:gridCol w:w="297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д экспе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 экспе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 xml:space="preserve">проверенных </w:t>
              <w:br/>
              <w:t>с расхождением, равным или большим критическ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провер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Процент работ, проверенных </w:t>
              <w:br/>
              <w:t>с расхождением, равным или большим критическ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лександровская Е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2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ляева Н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7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режная П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лохина И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елижанина А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7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ласова Е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7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нильцева О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1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встигнеева В. 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8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мелина И. 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алачёва Л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1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арпушова Т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ириллова Н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миссарова О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стина М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ылова Г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7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узикова О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3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урачёва М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азутова Р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ануйлова Т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0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аринин А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9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уреева Е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зднякова Т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рошина Н. 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3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рякова Е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падеева Е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мирнова Е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мирнова Л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оболева Л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трельникова Н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оропова О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1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абунина В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,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3 году более чем в 5 % проверенных работ выставили баллы, значительно отличающиеся от баллов, выставленных другими экспертами, результаты выборочной перепроверки работ, вероятные причины, принятые меры: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7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Результаты выборочной перепроверки работ, проверенных экспертом, </w:t>
              <w:br/>
              <w:t>с расхождением, равным или большим критическ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ласова Е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обоснованное завышение и занижение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достаточное изучение критериев, трудности, связанные с восприятием сложных для оценивания работ;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анова Г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обоснованное завышение и занижение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достаточное изучение критериев, трудности, связанные с восприятием сложных для оценивания работ;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ыбакина Н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Положительные, основно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обоснованное завышение и занижение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достаточное изучение критериев, трудности, связанные с восприятием сложных для оценивания работ;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араканова Т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обоснованное завышение и занижение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достаточное изучение критериев, трудности, связанные с восприятием сложных для оценивания работ;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Хиорэ В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Положительные, основно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обоснованное завышение и занижение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достаточное изучение критериев, трудности, связанные с восприятием сложных для оценивания работ;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Чимбур Л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обоснованное завышение и занижение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достаточное изучение критериев, трудности, связанные с восприятием сложных для оценивания работ; индивидуальные консульт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12"/>
          <w:szCs w:val="28"/>
        </w:rPr>
      </w:pPr>
      <w:r>
        <w:rPr>
          <w:bCs/>
          <w:i/>
          <w:sz w:val="1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речень экспертов, по итогам работы которых в 2023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ля работ, направленных на 3-ю проверку / общее количество провер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режная П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25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,06 % / 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ириллова Н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,79 % / 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миссарова О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,74 % / 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узикова О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,00 % /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урачева М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,50 % / 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азутова Р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,44 % /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уреева Е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,22 % /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падеева Е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,56 % /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оболева Л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,46 % / 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Стрельникова Н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32,22 % /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абунина В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ложительные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,32 % / 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лучаи завышения и занижения баллов, индивидуальные консультации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3 году</w:t>
      </w:r>
    </w:p>
    <w:p>
      <w:pPr>
        <w:pStyle w:val="Normal"/>
        <w:spacing w:before="120" w:after="120"/>
        <w:jc w:val="both"/>
        <w:rPr>
          <w:b/>
          <w:b/>
          <w:i/>
          <w:i/>
          <w:color w:val="808080"/>
          <w:sz w:val="26"/>
          <w:szCs w:val="26"/>
        </w:rPr>
      </w:pPr>
      <w:r>
        <w:rPr>
          <w:b/>
          <w:i/>
          <w:color w:val="808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ом следует отметить высокий уровень работы предметной комиссии. По сравнению с предыдущим годом на несколько процентов снизилось количество работ, поданных на третью проверк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е и внештатные ситуации при проведении оценивания развернутых ответов участников ЕГЭ по русскому языку и на этапе взаимодействия с другими структурами, участвующими в процедуре проведения и обработки результатов ЕГЭ, отсутствовали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I. Основные вывод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братить особое внимание на подготовку экспертов из системы высшего образ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готовке экспертов особое внимание обратить на критерии 2, 7, 8, 9, 1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родолжить в регионе в рамках курсовой подготовки учителей (в том числе экспертов, которые допускают рассогласование в оценивании заданий с развернутым ответом) согласование подходов к оцениванию письменных работ учащих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оанализировать результаты обучения экспертов на курсах повышения квалификации с учетом качества зачетной работы и скорректировать программу и учебный план курсовой подготовки на 2023/2024 учебный го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ректировать содержание модуля в региональных курсах повышения квалификации по теории и методики обучения русскому языку в средней школ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ректировать содержание областных консультаций для учителей, выпускающих 11-е классы, с учетом результатов ЕГЭ в 2023 год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Мероприятия, запланированные для проведения в субъекте Российской Федерации в рамках подготовки и формирования ПК для проведения ГИА в 2024 году</w:t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предмет</w:t>
            </w:r>
            <w:bookmarkStart w:id="0" w:name="_GoBack"/>
            <w:bookmarkEnd w:id="0"/>
            <w:r>
              <w:rPr>
                <w:sz w:val="26"/>
                <w:szCs w:val="26"/>
              </w:rPr>
              <w:t>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для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—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семин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— 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валификационных испыт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мероприятия ФИ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637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ители отче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ОИВ, к региональным организациям развития образования, к региональным организациям повышения квалификации работников образования и т. д.)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ме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утан Мстислав Исаа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, зав. кафедрой гуманитарного образования, доцент, доктор педагогических наук, кандидат филологических наук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 в субъекте Российской Федерации по вопросам организации работы предметных комиссий, осуществляющих оценивание экзаменационных работ участников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унь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, и.о.ректора, доктор наук, доцент</w:t>
            </w:r>
          </w:p>
        </w:tc>
      </w:tr>
      <w:tr>
        <w:trPr>
          <w:trHeight w:val="9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регионального центра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робье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 указать используемую классификацию и критерии отнесения экспертов к этим групп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993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364"/>
        </w:tabs>
        <w:ind w:left="13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24"/>
        </w:tabs>
        <w:ind w:left="35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4"/>
        </w:tabs>
        <w:ind w:left="568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empus Sans ITC" w:hAnsi="Tempus Sans ITC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6:00Z</dcterms:created>
  <dc:creator>Red</dc:creator>
  <dc:description/>
  <cp:keywords/>
  <dc:language>en-US</dc:language>
  <cp:lastModifiedBy>J</cp:lastModifiedBy>
  <dcterms:modified xsi:type="dcterms:W3CDTF">2023-08-31T16:06:00Z</dcterms:modified>
  <cp:revision>13</cp:revision>
  <dc:subject/>
  <dc:title/>
</cp:coreProperties>
</file>