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 xml:space="preserve">Отчет о работе предметной комиссии, осуществляющей проверку экзаменационных работ участников ЕГЭ по </w:t>
      </w:r>
      <w:r>
        <w:rPr>
          <w:b/>
          <w:bCs/>
          <w:sz w:val="36"/>
          <w:szCs w:val="40"/>
        </w:rPr>
        <w:t xml:space="preserve">физике </w:t>
      </w:r>
      <w:r>
        <w:rPr>
          <w:bCs/>
          <w:sz w:val="18"/>
          <w:szCs w:val="20"/>
        </w:rPr>
        <w:br/>
      </w:r>
      <w:r>
        <w:rPr>
          <w:b/>
          <w:bCs/>
          <w:sz w:val="32"/>
          <w:szCs w:val="40"/>
        </w:rPr>
        <w:t xml:space="preserve">в </w:t>
      </w:r>
      <w:r>
        <w:rPr>
          <w:b/>
          <w:bCs/>
          <w:sz w:val="36"/>
          <w:szCs w:val="40"/>
        </w:rPr>
        <w:t xml:space="preserve">Нижегородской области </w:t>
      </w:r>
      <w:r>
        <w:rPr>
          <w:b/>
          <w:bCs/>
          <w:sz w:val="32"/>
          <w:szCs w:val="40"/>
        </w:rPr>
        <w:t>в 2023 году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формирования предметной комиссии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1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4 году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Принцип отбора кандидатов</w:t>
            </w:r>
            <w:r>
              <w:rPr>
                <w:bCs/>
                <w:sz w:val="22"/>
                <w:szCs w:val="26"/>
              </w:rPr>
              <w:t xml:space="preserve"> для обучения и включения в предметную комиссию (по представлению образовательных организаций, по представлению председателя ПК, только эксперты прошлых лет, пр.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едставление ОО, представление председателя ПК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овые эксперты и эксперты прошлых лет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з изменений</w:t>
            </w:r>
          </w:p>
        </w:tc>
      </w:tr>
      <w:tr>
        <w:trPr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Организация обучения экспертов на курсах </w:t>
            </w:r>
            <w:r>
              <w:rPr>
                <w:bCs/>
                <w:sz w:val="22"/>
                <w:szCs w:val="26"/>
              </w:rPr>
              <w:t>ДПО (обучающая организация, продолжительность, продолжительность практической части, сроки прохождения обучения, периодичность)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ающая организация – ГБОУ ДПО «Нижегородский институт развития образован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ельность обучения – 24 ча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олжительность практической части – 22 ча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 xml:space="preserve">Сроки обучения: 06.02-09.02.2023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Зачет на платформе эксперт ЕГЭ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2"/>
              </w:rPr>
              <w:t xml:space="preserve">Вебинар </w:t>
            </w:r>
            <w:r>
              <w:rPr>
                <w:bCs/>
                <w:sz w:val="22"/>
                <w:szCs w:val="26"/>
              </w:rPr>
              <w:t>ФГБНУ «ФИПИ»</w:t>
            </w:r>
            <w:r>
              <w:rPr>
                <w:bCs/>
                <w:sz w:val="22"/>
                <w:szCs w:val="22"/>
              </w:rPr>
              <w:t xml:space="preserve"> перед организацией согласования работ – 1 час 20 минут. -06.06.2023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з изменений</w:t>
            </w:r>
          </w:p>
        </w:tc>
      </w:tr>
      <w:tr>
        <w:trPr>
          <w:trHeight w:val="366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Формы проведения квалификационных испытаний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раткое описание процедуры; используемое программное обеспечение (при использован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>*Диагностика предметной компетенции на основе заданий в форме ЕГЭ (региональный вариант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 xml:space="preserve">*Зачет по согласованию оценки работ по материалам </w:t>
            </w:r>
            <w:r>
              <w:rPr>
                <w:bCs/>
                <w:sz w:val="22"/>
                <w:szCs w:val="26"/>
              </w:rPr>
              <w:t>ФГБНУ «ФИПИ»</w:t>
            </w:r>
            <w:r>
              <w:rPr>
                <w:bCs/>
                <w:sz w:val="22"/>
                <w:szCs w:val="22"/>
              </w:rPr>
              <w:t xml:space="preserve"> и материалам детских рабо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2"/>
              </w:rPr>
              <w:t>*Зачет на платформе эксперт ЕГ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источник изображений работ участников ЕГЭ для проведения испытаний;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Материалы с курсов ФГБНУ «ФИПИ» для председателей предметных комисс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роки проведения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6.02.2023 -07.02.20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Перечень критериев для присвоения соответствующего статуса эксперту </w:t>
            </w:r>
            <w:r>
              <w:rPr>
                <w:bCs/>
                <w:sz w:val="22"/>
                <w:szCs w:val="26"/>
              </w:rPr>
              <w:t>(ВСЕ</w:t>
            </w:r>
            <w:r>
              <w:rPr>
                <w:rStyle w:val="FootnoteCharacters"/>
                <w:rStyle w:val="FootnoteAnchor"/>
                <w:bCs/>
                <w:sz w:val="22"/>
                <w:szCs w:val="26"/>
              </w:rPr>
              <w:footnoteReference w:id="2"/>
            </w:r>
            <w:r>
              <w:rPr>
                <w:bCs/>
                <w:sz w:val="22"/>
                <w:szCs w:val="26"/>
              </w:rPr>
              <w:t xml:space="preserve"> критерии присвоения каждого статуса эксперта)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татусы "ведущего, старшего, основного эксперта" присваиваются с учетом: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рекомендации Рособрнадзора (Положение о предметной комиссии субъекта Российской Федерации, осуществляющих проверку экзаменационных работ участников ГИА (ЕГЭ и ГВЭ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результатов квалификационных испытаний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опыта работы в ПК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2"/>
              </w:rPr>
              <w:t>4.рекомендаций председателя предметной комиссии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ВЕДУЩ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исвоения статуса «ведущий эксперт» устанавливаются следующие 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квалификационным требованиям, указанным в квалификационных справочниках, и (или) профессиональных стандартах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опыта работы в организациях, осуществля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Порядок проведения Государственной итоговой аттестации по образовательным предметам среднего общего образования, утвержденный 07.11. 2018 года приказом Минпросвещения России № 190, приказом Рособрнадзора № 15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Положение о предметной комиссии субъекта Российской Федерации, осуществляющих проверку экзаменационных работ участников ГИА (ЕГЭ и ГВЭ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2"/>
              </w:rPr>
              <w:t xml:space="preserve">*Участие в мероприятиях </w:t>
            </w:r>
            <w:r>
              <w:rPr>
                <w:bCs/>
                <w:sz w:val="22"/>
                <w:szCs w:val="26"/>
              </w:rPr>
              <w:t xml:space="preserve">ФГБНУ «ФИПИ» </w:t>
            </w:r>
            <w:r>
              <w:rPr>
                <w:bCs/>
                <w:sz w:val="22"/>
                <w:szCs w:val="22"/>
              </w:rPr>
              <w:t xml:space="preserve"> по согласованию подходов в оценке работ (семинарах, вебинарах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Приказ Рособнадзора по Нижегородской област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налогич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СТАРШ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исвоения статуса «старший эксперт» устанавливаются следующие 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квалификационным требованиям – высшая квалификационная категор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опыта работы в организациях, осуществля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документа, подтверждающего ежегодное повышение квалификации   по дополнительной профессиональной программе «Методика оценивания заданий с развернутым ответом ГИА-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% результатов квалификационных испытаний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опыт работы в качестве старшего экспе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2"/>
              </w:rPr>
              <w:t>*результат предыдущей работ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ритерии присвоения статуса ОСНОВНО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рисвоения статуса «основной эксперт» устанавливаются следующие 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высшего образован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квалификационным требованиям – высшая или первая квалификационная категория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опыта работы в организациях, осуществля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ую деятельность и реализующих образовательные программы среднего общего, среднего профессионального или высшего образования (не менее трех лет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документа, подтверждающего ежегодное повышение квалификации   по дополнительной профессиональной программе «Методика оценивания заданий с развернутым ответом ГИА-1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%  результатов квалификационных испытан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4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описание планируемых изменений в критериях присвоения статуса экспертам </w:t>
            </w:r>
            <w:r>
              <w:rPr>
                <w:sz w:val="22"/>
                <w:szCs w:val="26"/>
              </w:rPr>
              <w:t>(при наличии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т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экспертов, которым по итогам квалификационного испытания: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rFonts w:eastAsia="Times New Roman"/>
                <w:bCs/>
                <w:sz w:val="22"/>
                <w:szCs w:val="26"/>
              </w:rPr>
              <w:t xml:space="preserve"> 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ВЕДУЩ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СТАРШИ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своен статус ОСНОВНОЙ ЭКСПЕР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 присвоен статус в связи с неудовлетворительными результатами квалификационных испытаний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Состав и квалификация предметной комиссии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 xml:space="preserve">Таблица </w:t>
      </w:r>
      <w:r>
        <w:rPr>
          <w:b w:val="false"/>
          <w:i/>
          <w:sz w:val="22"/>
        </w:rPr>
        <w:fldChar w:fldCharType="begin"/>
      </w:r>
      <w:r>
        <w:rPr>
          <w:sz w:val="22"/>
          <w:i/>
          <w:b w:val="false"/>
        </w:rPr>
        <w:instrText xml:space="preserve"> SEQ Таблица \* ARABIC </w:instrText>
      </w:r>
      <w:r>
        <w:rPr>
          <w:sz w:val="22"/>
          <w:i/>
          <w:b w:val="false"/>
        </w:rPr>
        <w:fldChar w:fldCharType="separate"/>
      </w:r>
      <w:r>
        <w:rPr>
          <w:sz w:val="22"/>
          <w:i/>
          <w:b w:val="false"/>
        </w:rPr>
        <w:t>2</w:t>
      </w:r>
      <w:r>
        <w:rPr>
          <w:sz w:val="22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21"/>
        <w:gridCol w:w="3467"/>
        <w:gridCol w:w="3468"/>
      </w:tblGrid>
      <w:tr>
        <w:trPr>
          <w:tblHeader w:val="true"/>
          <w:trHeight w:val="624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казатель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023 год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ланируется в 2024 год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Реквизиты документа(-ов) ОИВ об утверждении состава ПК в 2023 году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иказ Министерства образования и науки Нижегородской области от 16.03.2023 годах № 316-01-63-752/23 «Об утверждении составов предметных комиссий Нижегородской области по проверке экзаменационных работ в рамках проведения государственной итоговой аттестации по образовательным программам среднего общего образования в 2023 году»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едседатель предметной комиссии (указать ФИО)</w:t>
            </w:r>
          </w:p>
        </w:tc>
        <w:tc>
          <w:tcPr>
            <w:tcW w:w="6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мирнов Андрей Александрович</w:t>
            </w:r>
          </w:p>
        </w:tc>
      </w:tr>
      <w:tr>
        <w:trPr>
          <w:trHeight w:val="3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36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таж на позиции председателя (указать годы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 2023 год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ез стажа</w:t>
            </w:r>
          </w:p>
        </w:tc>
      </w:tr>
      <w:tr>
        <w:trPr>
          <w:trHeight w:val="372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Состав ПК, всего экспертов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 xml:space="preserve">из них:              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бучено 53 чел., приняло участие в проверке работ 46 чел.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ведущ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старше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экспертов, имеющих статус основного эксперт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8 (45 обучено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562" w:hanging="283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мощников председателя ПК (при наличии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Cs/>
                <w:sz w:val="22"/>
                <w:szCs w:val="26"/>
              </w:rPr>
              <w:t>2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60" w:after="20"/>
              <w:ind w:left="0" w:hanging="0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экспертов, участвующих в проверке работ ГВЭ-11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  <w:highlight w:val="yellow"/>
              </w:rPr>
            </w:pPr>
            <w:r>
              <w:rPr>
                <w:b/>
                <w:bCs/>
                <w:sz w:val="22"/>
                <w:szCs w:val="26"/>
              </w:rPr>
              <w:t xml:space="preserve">Ознакомление экспертов ПК перед экзаменом с видеозаписью вебинара ФГБНУ «ФИПИ» по согласованию подходов к оцениванию для всех членов ПК: 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се, кто участвовал в проверке экзамена от 06.06.2023 года – 46 че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ндивидуальное ознакомление председателя и зам. председателя – 06.06.2023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особ ознакомления (централизованный просмотр и обсуждение в ПК / индивидуальное ознакомление и обсуждение по итогам ознакомления всех экспертов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Централизованный просмотр и обсуждение в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60" w:after="20"/>
              <w:ind w:left="147" w:hanging="0"/>
              <w:contextualSpacing w:val="false"/>
              <w:jc w:val="both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ата(ы) ознакомления и проведения обсуждения по итогам ознакомления (дата при централизованном ознакомлении, дата обсуждения – при индивидуальном)</w:t>
            </w:r>
          </w:p>
        </w:tc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6.06.2023</w:t>
            </w:r>
          </w:p>
        </w:tc>
      </w:tr>
      <w:tr>
        <w:trPr/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/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Состав предметной комиссии по основному месту работы: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л-во членов ПК</w:t>
            </w:r>
          </w:p>
        </w:tc>
        <w:tc>
          <w:tcPr>
            <w:tcW w:w="3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00" w:leader="none"/>
              </w:tabs>
              <w:spacing w:before="60" w:after="2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% от общего состава П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учителя общеобразовательных организаций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1,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вузов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,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еподаватели организаций СП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пециалисты институтов повышения квалификации / институтов развития образова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2"/>
                <w:szCs w:val="26"/>
              </w:rPr>
              <w:t>4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562" w:hanging="284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ругое (указать, что именно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2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работы предметной комиссии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3</w:t>
      </w:r>
      <w:r>
        <w:rPr>
          <w:sz w:val="24"/>
          <w:i/>
          <w:b w:val="false"/>
        </w:rPr>
        <w:fldChar w:fldCharType="end"/>
      </w:r>
    </w:p>
    <w:tbl>
      <w:tblPr>
        <w:tblW w:w="149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00"/>
        <w:gridCol w:w="2976"/>
        <w:gridCol w:w="3510"/>
      </w:tblGrid>
      <w:tr>
        <w:trPr>
          <w:tblHeader w:val="true"/>
          <w:trHeight w:val="79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Услов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 xml:space="preserve">Реализация </w:t>
              <w:br/>
              <w:t>в 2023 году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Примечания, изменения, планируемые в 2024 году</w:t>
            </w:r>
          </w:p>
        </w:tc>
      </w:tr>
      <w:tr>
        <w:trPr>
          <w:trHeight w:val="592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Нахождение ПК в/во вне здания РЦОИ, количество зданий, помещений, </w:t>
              <w:br/>
              <w:t>где размещается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 здании ГБОУ ДПО «Нижегородский институт развития образования», где размещается РЦОИ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используемых аудиторий при работе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наличие специально оборудованного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в помещениях ПК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рабочего места с выходом в сеть "Интернет" для обеспечения возможности уточнения экспертами изложенных в экзаменационных работах участников ЕГЭ фактов;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место его расположения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тдельном помещен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. 209 административного корпуса (рядом с РЦО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орядок использования (кто и как к нему допускается);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олько председатель и зам. председателя ПК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остребованность этого рабочего мест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 xml:space="preserve">Да, для организации взаимодействия с предметной комиссией и участия в работе Форума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ознакомления с задаваемыми вопросами и ответами на них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получения ответов на возникающие вопросы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график функционирования системы видеонаблюдения в помещениях ПК (включая все помещения, где находились документы ограниченного доступа при работе ПК, включая места проведения семинаров по согласованию подходов к оценивания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>Круглосуточное онлайн видеонаблюдение в течение всего периода работы комисси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Проведение оперативного семинара-согласования подходов к оцениванию развернутых ответов после получения критериев оценивания перед началом проверки </w:t>
            </w:r>
            <w:r>
              <w:rPr>
                <w:bCs/>
                <w:sz w:val="22"/>
                <w:szCs w:val="26"/>
              </w:rPr>
              <w:t xml:space="preserve">(проводился ли, была ли потребность в проведении дополнительного согласования в процессе проверки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 xml:space="preserve">Перед началом проверки –(06.06.2023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 xml:space="preserve">просмотр вебинара </w:t>
            </w:r>
            <w:r>
              <w:rPr>
                <w:bCs/>
                <w:sz w:val="22"/>
                <w:szCs w:val="26"/>
              </w:rPr>
              <w:t>ФГБНУ «ФИПИ»</w:t>
            </w:r>
            <w:r>
              <w:rPr>
                <w:bCs/>
                <w:sz w:val="22"/>
                <w:szCs w:val="22"/>
              </w:rPr>
              <w:t xml:space="preserve"> по согласованию оценки работ (с 12.00 по 13.30)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суждение критериев (с 13.30-14.30) в течение 2,5-х астрономических часов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ходе проверки, несколько раз прерывалась работа комиссии, и осуществлялось дополнительное согласование по особо проблемным вопросам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ое консультирование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1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та(ы), место проведения, продолжительность провед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>06.06.2023 – ГБОУ ДПО НИРО, в аудитории актовый зал с 12.00 до 14.30, затем ауд. 105/202/203 место работы комиссии - с 14.30 до 21.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>07.06.2023 – ГБОУ ДПО НИРО – в ходе проверки – не менее 10-х раз согласование на основе анализа проверк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оответствии с графиком работы ПК</w:t>
            </w:r>
          </w:p>
        </w:tc>
      </w:tr>
      <w:tr>
        <w:trPr>
          <w:trHeight w:val="278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2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личество экспертов-участников семинар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591" w:hRule="atLeast"/>
        </w:trPr>
        <w:tc>
          <w:tcPr>
            <w:tcW w:w="60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2.3.</w:t>
            </w:r>
          </w:p>
        </w:tc>
        <w:tc>
          <w:tcPr>
            <w:tcW w:w="79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спользовались ли наборы экзаменационных работ текущего экзамена (с или без назначения конкретному эксперту) для проведения семинара-согласования?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Если использовались: наличие организационных или технических проблем при реализации (при наличии, описать суть проблемы)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Без изменений</w:t>
            </w:r>
          </w:p>
        </w:tc>
      </w:tr>
      <w:tr>
        <w:trPr>
          <w:trHeight w:val="98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/>
                <w:bCs/>
                <w:sz w:val="22"/>
                <w:szCs w:val="26"/>
              </w:rPr>
              <w:t xml:space="preserve">Использование </w:t>
            </w:r>
            <w:r>
              <w:rPr>
                <w:b/>
                <w:bCs/>
                <w:i/>
                <w:sz w:val="22"/>
                <w:szCs w:val="26"/>
              </w:rPr>
              <w:t>Указаний к оцениванию</w:t>
            </w:r>
            <w:r>
              <w:rPr>
                <w:b/>
                <w:bCs/>
                <w:sz w:val="22"/>
                <w:szCs w:val="26"/>
              </w:rPr>
              <w:t xml:space="preserve"> развернутых ответов экспертами при проверке развернутых ответов </w:t>
              <w:br/>
            </w:r>
            <w:r>
              <w:rPr>
                <w:bCs/>
                <w:sz w:val="22"/>
                <w:szCs w:val="26"/>
              </w:rPr>
              <w:t>(использовались ли в принципе; если использовались, то как; если не использовались, то по каким причинам)</w:t>
            </w:r>
          </w:p>
        </w:tc>
        <w:tc>
          <w:tcPr>
            <w:tcW w:w="6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ьзовались на постоянной основе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before="60" w:after="48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ходе курсовых мероприятий (февраль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before="60" w:after="48"/>
              <w:ind w:left="177" w:hanging="0"/>
              <w:jc w:val="both"/>
              <w:rPr/>
            </w:pPr>
            <w:r>
              <w:rPr>
                <w:bCs/>
                <w:sz w:val="22"/>
                <w:szCs w:val="22"/>
              </w:rPr>
              <w:t>на предварительном вебинаре ГБОУ ДПО НИРО -06.06.2023 по согласованию подходов в оценке работ (на основе методических материалов ФИПИ для председателей предметных комиссий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before="60" w:after="48"/>
              <w:ind w:left="177" w:hanging="0"/>
              <w:jc w:val="both"/>
              <w:rPr/>
            </w:pPr>
            <w:r>
              <w:rPr>
                <w:bCs/>
                <w:sz w:val="22"/>
                <w:szCs w:val="22"/>
              </w:rPr>
              <w:t>в ходе согласований во время работы комиссии 06.06. – 08.06.2023 – по согласованию подходов перед проверкой рабо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before="60" w:after="48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ходе проверки (каждым участником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before="60" w:after="48"/>
              <w:ind w:left="177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2"/>
              </w:rPr>
              <w:t>в ходе индивидуальных консультаций с экспертами</w:t>
            </w:r>
          </w:p>
        </w:tc>
      </w:tr>
      <w:tr>
        <w:trPr>
          <w:trHeight w:val="560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экспертов-консультантов, назначенных председателем ПК, при работе ПК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-консульт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инцип распределения экспертов-консультантов по помещениям П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Cs/>
                <w:sz w:val="22"/>
                <w:szCs w:val="22"/>
              </w:rPr>
              <w:t>Работали 6 экспертов консультантов, кроме этого консультационную работу проводили ЗППК и ППК (по 2-3 консультанта в аудитории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налогичн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сфера консультирования (консультация экспертов, находящихся в одном помещении /аудитории; консультация по оцениванию ответов на определенные задания и т.п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Cs/>
                <w:sz w:val="22"/>
                <w:szCs w:val="22"/>
              </w:rPr>
              <w:t>Консультации осуществлялись на основе возникающих затруднений по оцениванию ответов на определенные задания (24, 25, 26, 27, 28, 29 и 30 в зависимости от варианта и степени сложности задания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ультации проводились на основе затруднений для общего согласования работы всей предметной комиссии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тся консультирование по оцениванию ответов на конкретную лин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6"/>
              </w:rPr>
              <w:t>4</w:t>
            </w:r>
            <w:r>
              <w:rPr>
                <w:bCs/>
                <w:sz w:val="22"/>
                <w:szCs w:val="26"/>
                <w:lang w:val="en-US"/>
              </w:rPr>
              <w:t>.4.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49" w:leader="none"/>
              </w:tabs>
              <w:spacing w:lineRule="auto" w:line="240" w:before="60" w:after="48"/>
              <w:ind w:left="249" w:hanging="24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примерное количество обращений экспертов ПК к консультантам (общее количество) / номера заданий, по оцениванию выполнения которых у экспертов возникало больше всего вопросов и затруд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ло 2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2"/>
              </w:rPr>
              <w:t>№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4, 25, 26, 27, 28, 29 и 30 в зависимости от варианта и содержательной и структурной новизны подходов в представлении оцениваемой компетенци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Наличие документов регионального уровня о допуске к использованию экспертами ПК во время проведения проверки справочной литературы, калькуляторов, иных дополнительных материалов, средств обучения и воспитания (указать, какие именно материалы и средства допускались)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6. 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>Информация о выявленных процедурных нарушениях, отстранениях экспертов от работы (причины) и т.п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Описание, обстоятельства, принятые мер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дурных нарушений не был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ять экспертов, дающих третью проверку, в ходе работы первого и последующих дней. Принимать решение по остановке работы данных экспертов (отстранение их от дальнейшей проверки).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7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 xml:space="preserve">Прочие условия </w:t>
            </w:r>
            <w:r>
              <w:rPr>
                <w:sz w:val="22"/>
                <w:szCs w:val="26"/>
              </w:rPr>
              <w:t>(в случае выявления условий, существенно влияющих на качество работы ПК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8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ериод проведения проверки экзаменационных работ</w:t>
            </w:r>
            <w:r>
              <w:rPr>
                <w:sz w:val="22"/>
                <w:szCs w:val="26"/>
              </w:rPr>
              <w:t xml:space="preserve"> (по каждому проведенному периоду ЕГЭ от ЧЧ.ММ ДД.ММ.ГГ до ЧЧ.ММ ДД.ММ.ГГ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00 31.03.2023 – 14-00 31.03.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00 06.06.2023 – 18-00 08.06.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/>
            </w:pPr>
            <w:r>
              <w:rPr>
                <w:bCs/>
                <w:sz w:val="22"/>
                <w:szCs w:val="22"/>
              </w:rPr>
              <w:t>10-00 30.06.2023 – 14-00 30.06.202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i/>
                <w:i/>
                <w:szCs w:val="26"/>
              </w:rPr>
            </w:pPr>
            <w:r>
              <w:rPr>
                <w:bCs/>
                <w:sz w:val="22"/>
                <w:szCs w:val="22"/>
              </w:rPr>
              <w:t>10-00 03.07.2023 – 11-00 03.07.2023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 по согласованию, накануне проверки – 2-2,5 час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с 8.00 до 20.00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Cs w:val="26"/>
              </w:rPr>
            </w:pPr>
            <w:r>
              <w:rPr>
                <w:bCs/>
                <w:sz w:val="22"/>
                <w:szCs w:val="22"/>
              </w:rPr>
              <w:t>Увеличение или уменьшение времени проверки – по мере необходимости, исходя из особенностей работы комиссии и комфортности среды.</w:t>
            </w:r>
          </w:p>
        </w:tc>
      </w:tr>
      <w:tr>
        <w:trPr>
          <w:trHeight w:val="1727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фактов привлечения экспертов к другим работам </w:t>
            </w:r>
            <w:r>
              <w:rPr>
                <w:sz w:val="22"/>
                <w:szCs w:val="26"/>
              </w:rPr>
              <w:t>(например, работа организатором в ППЭ) в период функционирования ПК, в т.ч. при проведении квалификационных испытаний экспертов,</w:t>
              <w:br/>
              <w:t>при просмотре вебинаров по согласованию подходов к оцениванию ФГБНУ «ФИПИ» (в случае организации централизованного просмотра),</w:t>
              <w:br/>
              <w:t>при проведении председателем ПК семинара по согласованию подходов к оцениванию работ перед проверкой и т.п.</w:t>
            </w:r>
            <w:r>
              <w:rPr>
                <w:b/>
                <w:sz w:val="22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ыявлено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>
                <w:bCs/>
                <w:szCs w:val="26"/>
              </w:rPr>
            </w:pPr>
            <w:r>
              <w:rPr>
                <w:bCs/>
                <w:sz w:val="22"/>
                <w:szCs w:val="22"/>
              </w:rPr>
              <w:t>Привлечь старших экспертов к оценке входной диагностической работы в формате ЕГЭ.</w:t>
            </w:r>
          </w:p>
        </w:tc>
      </w:tr>
      <w:tr>
        <w:trPr>
          <w:trHeight w:val="1341" w:hRule="atLeast"/>
        </w:trPr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.</w:t>
            </w:r>
          </w:p>
        </w:tc>
        <w:tc>
          <w:tcPr>
            <w:tcW w:w="7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jc w:val="both"/>
              <w:rPr/>
            </w:pPr>
            <w:r>
              <w:rPr>
                <w:b/>
                <w:sz w:val="22"/>
                <w:szCs w:val="26"/>
              </w:rPr>
              <w:t xml:space="preserve">Наличие организационных сложностей при формировании ПК и проведении мероприятий ПК (обучение, непосредственно проверка) </w:t>
            </w:r>
            <w:r>
              <w:rPr>
                <w:sz w:val="22"/>
                <w:szCs w:val="26"/>
              </w:rPr>
              <w:t xml:space="preserve"> (отношение руководства по основному месту работы экспертов, отсутствие мотивации и пр.), направление в периоды проведения обучающих мероприятий на другие работы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</w:rPr>
              <w:t>Формирование комиссии в условиях предельной загруженности ведущих физиков города и области, многие сильные эксперты прошлых лет отказались от работы в комиссии в связи с высокой нагрузкой в периоды проведения проверки на основной работе (6 сотрудников ВУЗов мотивировали участием в Государственных экзаменах в бакалавриате и магистратуре, 4 учителей общеобразовательных организаций отказались от участия в работе комиссии в связи с привлечением их к процедуре проведения ЕГЭ в ином качестве (руководитель ППЭ, член ГЭК, организаторы), 3 учителей образовательных организаций и 1 преподаватель ВУЗа отсутствовали по причине болезни. Большинство сообщили о затруднениях на этапе формирования комиссии и не проходили обучение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48"/>
              <w:rPr>
                <w:bCs/>
                <w:sz w:val="22"/>
                <w:szCs w:val="26"/>
                <w:highlight w:val="yellow"/>
              </w:rPr>
            </w:pPr>
            <w:r>
              <w:rPr>
                <w:bCs/>
                <w:sz w:val="22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46" w:hanging="788"/>
        <w:rPr/>
      </w:pPr>
      <w:r>
        <w:rPr>
          <w:b/>
          <w:bCs/>
          <w:sz w:val="28"/>
          <w:szCs w:val="28"/>
        </w:rPr>
        <w:t>Результаты работы ПК в 2023 году</w:t>
      </w:r>
    </w:p>
    <w:p>
      <w:pPr>
        <w:pStyle w:val="Style24"/>
        <w:keepNext w:val="true"/>
        <w:ind w:left="284" w:hanging="0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4</w:t>
      </w:r>
      <w:r>
        <w:rPr>
          <w:sz w:val="24"/>
          <w:i/>
          <w:b w:val="false"/>
        </w:rPr>
        <w:fldChar w:fldCharType="end"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382"/>
        <w:gridCol w:w="1692"/>
        <w:gridCol w:w="1591"/>
        <w:gridCol w:w="2520"/>
      </w:tblGrid>
      <w:tr>
        <w:trPr>
          <w:tblHeader w:val="true"/>
          <w:trHeight w:val="69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ЕГ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ализация ГВЭ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оясне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(при необходимости)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2"/>
                <w:szCs w:val="26"/>
              </w:rPr>
              <w:t>1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проверке развернутых ответов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непуст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роверок первым и вторым эксперт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3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процент работ, направленных на третью проверку (без учета незаполненных экзаменационных работ в части развернутых ответо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  <w:t>1.5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экспертов, осуществлявших третьи проверки, их статус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 – старший эксперт, 1 – ведущий эксперт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6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роверок апелляционных 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bCs/>
                <w:sz w:val="22"/>
                <w:szCs w:val="26"/>
              </w:rPr>
              <w:t>1.</w:t>
            </w:r>
            <w:r>
              <w:rPr>
                <w:bCs/>
                <w:sz w:val="22"/>
                <w:szCs w:val="26"/>
                <w:lang w:val="en-US"/>
              </w:rPr>
              <w:t>7</w:t>
            </w:r>
            <w:r>
              <w:rPr>
                <w:bCs/>
                <w:sz w:val="22"/>
                <w:szCs w:val="26"/>
              </w:rPr>
              <w:t>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7" w:leader="none"/>
              </w:tabs>
              <w:spacing w:lineRule="auto" w:line="240" w:before="40" w:after="0"/>
              <w:ind w:left="607" w:hanging="425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перепроверок по решению ОИ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4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2. 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работ на разных этапах проведения ЕГЭ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7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экспертов ПК, задействованных при проверке апелляционных работ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абота ПК при рассмотрении апелляций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бщее количество поданных апелляц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отношении изменения баллов за развернутые ответы (указать основные причины изменений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ниж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с повышением баллов по результатам 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технические ошибки, отклонения от критериальной базы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2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60" w:after="0"/>
              <w:ind w:left="1173" w:hanging="566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работ одновременно и с понижением, и с повышением баллов по результатам рассмотрения апелляции (указать основные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6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всего апелляций о несогласии с выставленными баллами, проходивших проверку в рамках межрегиональной перекрестной проверки (не в своем регионе), из них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6" w:hanging="56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величения балла (максимальное изменение)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6" w:hanging="56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количество удовлетворенных апелляций в сторону уменьшения балла (максимальное изменение),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1176" w:hanging="567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отклоненны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  <w:lang w:val="en-US"/>
              </w:rPr>
            </w:pPr>
            <w:r>
              <w:rPr>
                <w:bCs/>
                <w:sz w:val="22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/>
            </w:pPr>
            <w:r>
              <w:rPr>
                <w:bCs/>
                <w:sz w:val="22"/>
                <w:szCs w:val="26"/>
              </w:rPr>
              <w:t>4.4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606" w:leader="none"/>
              </w:tabs>
              <w:spacing w:lineRule="auto" w:line="240" w:before="60" w:after="0"/>
              <w:ind w:left="606" w:hanging="42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минимальное и максимальное изменение количества баллов по итогам рассмотрения апелляций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 и +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ехническая ошибка экспертов</w:t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зменения баллов по результатам федеральных перепроверок, осуществляемых предметными комиссиями Рособрнадзора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ГЭК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был принят результат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федеральной перепроверки. Указать, на сколько первичных баллов были изме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не был принят результат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федеральной перепроверки,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ричины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(указать в столбце «Пояснение»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.3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5" w:leader="none"/>
              </w:tabs>
              <w:spacing w:lineRule="auto" w:line="240" w:before="0" w:after="0"/>
              <w:ind w:left="465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количество работ, по которым был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частично</w:t>
            </w:r>
            <w:r>
              <w:rPr>
                <w:rFonts w:cs="Times New Roman" w:ascii="Times New Roman" w:hAnsi="Times New Roman"/>
                <w:bCs/>
                <w:szCs w:val="26"/>
              </w:rPr>
              <w:t xml:space="preserve"> принят результат перепроверки. Причины. Указать, на сколько первичных баллов приняты измен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.</w:t>
            </w:r>
          </w:p>
        </w:tc>
        <w:tc>
          <w:tcPr>
            <w:tcW w:w="8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ерепроверки регионального уровня (осуществляемые региональной предметной комиссией)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1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1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направленных на перепроверку в региональную предметную комисс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количество работ, по которым были изменены баллы по результатам перепроверки регионального уровня, (указать причины измен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.2.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465" w:hanging="283"/>
              <w:contextualSpacing/>
              <w:jc w:val="both"/>
              <w:rPr>
                <w:rFonts w:ascii="Times New Roman" w:hAnsi="Times New Roman" w:cs="Times New Roman"/>
                <w:bCs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6"/>
                <w:lang w:eastAsia="ru-RU"/>
              </w:rPr>
              <w:t>минимальное / максимальное количество баллов, на которое изменены результаты участников ЕГЭ по итогам перепроверки регионального уровн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0" w:after="0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900" w:leader="none"/>
        </w:tabs>
        <w:ind w:left="-142" w:firstLine="142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28"/>
          <w:szCs w:val="28"/>
        </w:rPr>
        <w:t>Анализ согласованности работы экспер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color w:val="808080"/>
          <w:sz w:val="26"/>
          <w:szCs w:val="26"/>
        </w:rPr>
        <w:t> 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</w:rPr>
        <w:t>А)</w:t>
        <w:tab/>
        <w:t xml:space="preserve">Анализ согласованности работы экспертов в 2023 году более чем в 5% проверенных работ выставили баллы, </w:t>
      </w:r>
      <w:r>
        <w:rPr>
          <w:b/>
          <w:bCs/>
          <w:sz w:val="28"/>
          <w:szCs w:val="28"/>
        </w:rPr>
        <w:t>значительно отличающиеся от баллов</w:t>
      </w:r>
      <w:r>
        <w:rPr>
          <w:b/>
          <w:bCs/>
          <w:sz w:val="28"/>
        </w:rPr>
        <w:t>, выставленных другими экспертами (сумма расхождений по всем позициям оценивания); вероятные причины, принятые меры.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808080"/>
          <w:sz w:val="26"/>
          <w:szCs w:val="26"/>
        </w:rPr>
      </w:pPr>
      <w:r>
        <w:rPr>
          <w:b/>
          <w:bCs/>
          <w:i/>
          <w:color w:val="80808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количестве работ, которые оценены экспертами-напарниками с разными значениями величины суммарного расхождения 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5</w:t>
      </w:r>
      <w:r>
        <w:rPr>
          <w:sz w:val="24"/>
          <w:i/>
          <w:b w:val="false"/>
        </w:rPr>
        <w:fldChar w:fldCharType="end"/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161"/>
        <w:gridCol w:w="3402"/>
        <w:gridCol w:w="4253"/>
      </w:tblGrid>
      <w:tr>
        <w:trPr>
          <w:tblHeader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№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Величина суммарного расхождения </w:t>
              <w:br/>
              <w:t>(в первичных балла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Количество работ, проверенных с таким расхождени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Количество эксперт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веривших работы с такой разницей с напарником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енная председателем ПК величина критического значения расхождения в оценивании одной экзаменационной работы в 2023 году составила </w:t>
      </w:r>
      <w:r>
        <w:rPr>
          <w:b/>
          <w:sz w:val="28"/>
          <w:szCs w:val="28"/>
        </w:rPr>
        <w:t>3 первичных бал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определения этого критического значения расхо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рке линии 24 при неправильном ответе возможны одновременно верные трактовки критериев на 0 баллов и 1 балл (личное суждение эксперта является ли предоставленный в работе материал достаточным для выполнения критерия 1.4 (Указаны не все необходимые для объяснения явления и законы, закономерности, но имеются верные рассуждения, направленные на решение задачи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рке линии 26 допустимы вариации оценивания в соответствии с критериями на 1 балл и 2 балла при решениях, содержащих нахождение избыточного количества неизвестных величин, принципиально не требующихся для решения задачи. В этом случае возможна трактовка нахождения подобных физических величин как наличие лишних запис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рке линии 27 допустимы вариации оценивания в соответствии с критериями на 1 балл и 2 балла в случае некорректного описания передачи усилия непосредственно от газа на рычаг и от груза на рыч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оверке линии 28 допустимы вариации оценивания в соответствии с критериями на 0 баллов и 1 балл при попытках решения с применением закона Джоуля-Ле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трех из четырех указанных случаев в одной работе возможно с некоторой вероятностью, исходя из чего и определена величина критического расхо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3 году участвовали в парах экспертов, оценивших одну и ту же работу с расхождением, достигшим или превысившим критическое значение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6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111"/>
        <w:gridCol w:w="2834"/>
        <w:gridCol w:w="2977"/>
        <w:gridCol w:w="297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Код экспе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 экспер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Количество работ, </w:t>
              <w:br/>
              <w:t>проверенных с расхождением, равным или большим критическ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Общее количество проверен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цент работ, проверенных с расхождением, равным или большим критическ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6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Вер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2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ывороткина Ольга Владими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0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Хабаров Владимир Александ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,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33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охорова Елена Иван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5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Ухова Людмила Валерь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3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ычков Андрей Евгень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9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Возлеев Юрий Михайл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45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Демина Елена Константин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6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омова Елена Александ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7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Тюрина Наталья Владими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6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Ковалев Владимир Юрьеви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3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изов Сергей Павлови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1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арионов Вадим Серге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2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евин Геннадий Николае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2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лексеева Марина Викто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Дегтерева Нина Константин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Демидова Наталия Евгень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Лозовская Людмила Борис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06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Мамонов Александр Алексееви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7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Рекшинский Василий Андрееви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7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таркова Евгения Евгень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46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абунова Алла Михайл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Шальнова Оксана Александ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6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Курашкин Александр Борисови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29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линова Марина Валерь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4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Тебекина Наталья Никола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5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ндреев Вячеслав Викторови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4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огачева Елена Вячеслав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1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нилова Татьяна Алексе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32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егтева Мария Николае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5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Круглов Анатолий Алексееви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4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Липатова Татьяна Анатолье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91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Пешкова Елена Александ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605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амарцев Илья Владимирови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6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Енюшкина Елена Александровн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5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всянникова Александра Александров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156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Рульков Александр Сергеевич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экспертов, которые в 2023 году более чем в 5% проверенных работ выставили баллы, значительно отличающиеся от баллов, выставленных другими экспертами, результаты выборочной перепроверки работ, вероятные причины, принятые меры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Таблица </w:t>
      </w:r>
      <w:r>
        <w:rPr>
          <w:b w:val="false"/>
          <w:i/>
          <w:sz w:val="24"/>
        </w:rPr>
        <w:fldChar w:fldCharType="begin"/>
      </w:r>
      <w:r>
        <w:rPr>
          <w:sz w:val="24"/>
          <w:i/>
          <w:b w:val="false"/>
        </w:rPr>
        <w:instrText xml:space="preserve"> SEQ Таблица \* ARABIC </w:instrText>
      </w:r>
      <w:r>
        <w:rPr>
          <w:sz w:val="24"/>
          <w:i/>
          <w:b w:val="false"/>
        </w:rPr>
        <w:fldChar w:fldCharType="separate"/>
      </w:r>
      <w:r>
        <w:rPr>
          <w:sz w:val="24"/>
          <w:i/>
          <w:b w:val="false"/>
        </w:rPr>
        <w:t>7</w:t>
      </w:r>
      <w:r>
        <w:rPr>
          <w:sz w:val="24"/>
          <w:i/>
          <w:b w:val="false"/>
        </w:rPr>
        <w:fldChar w:fldCharType="end"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blHeader w:val="true"/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выборочной перепроверки работ, проверенных экспертом с расхождением, равным или большим критического зна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Вероятные причи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Ве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8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320094861140 – эксперт 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203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/ перепроверка 02030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320091221442 – эксперт 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2113</w:t>
            </w:r>
            <w:r>
              <w:rPr>
                <w:color w:val="000000"/>
                <w:sz w:val="22"/>
                <w:szCs w:val="22"/>
              </w:rPr>
              <w:t>/ перепроверка 121210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 xml:space="preserve">2320087650515 </w:t>
            </w:r>
            <w:r>
              <w:rPr>
                <w:color w:val="000000"/>
                <w:sz w:val="22"/>
                <w:szCs w:val="22"/>
              </w:rPr>
              <w:t xml:space="preserve">– эксперт </w:t>
            </w:r>
            <w:r>
              <w:rPr>
                <w:sz w:val="22"/>
                <w:szCs w:val="22"/>
              </w:rPr>
              <w:t>Х22Х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Х0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/ перепроверка Х22Х1Х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 xml:space="preserve">2320093824498 </w:t>
            </w:r>
            <w:r>
              <w:rPr>
                <w:color w:val="000000"/>
                <w:sz w:val="22"/>
                <w:szCs w:val="22"/>
              </w:rPr>
              <w:t xml:space="preserve">– эксперт </w:t>
            </w:r>
            <w:r>
              <w:rPr>
                <w:sz w:val="22"/>
                <w:szCs w:val="22"/>
              </w:rPr>
              <w:t>Х2201</w:t>
            </w:r>
            <w:r>
              <w:rPr>
                <w:color w:val="FF0000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/ перепроверка Х2201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Излишняя лояльность экспер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мена варианта, излишняя лояльность экспер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Излишняя лояльность экспер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Излишняя лояльность экспер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/Отстранение эксперта от проверки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охор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5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 xml:space="preserve">2320093923665 </w:t>
            </w:r>
            <w:r>
              <w:rPr>
                <w:color w:val="000000"/>
                <w:sz w:val="22"/>
                <w:szCs w:val="22"/>
              </w:rPr>
              <w:t xml:space="preserve">– эксперт </w:t>
            </w:r>
            <w:r>
              <w:rPr>
                <w:color w:val="FF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2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Х31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/ перепроверка 3222Х3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 xml:space="preserve">2320092694672 </w:t>
            </w:r>
            <w:r>
              <w:rPr>
                <w:color w:val="000000"/>
                <w:sz w:val="22"/>
                <w:szCs w:val="22"/>
              </w:rPr>
              <w:t xml:space="preserve">– эксперт </w:t>
            </w:r>
            <w:r>
              <w:rPr>
                <w:sz w:val="22"/>
                <w:szCs w:val="22"/>
              </w:rPr>
              <w:t>Х1</w:t>
            </w:r>
            <w:r>
              <w:rPr>
                <w:color w:val="FF0000"/>
                <w:sz w:val="22"/>
                <w:szCs w:val="22"/>
              </w:rPr>
              <w:t>Х</w:t>
            </w:r>
            <w:r>
              <w:rPr>
                <w:sz w:val="22"/>
                <w:szCs w:val="22"/>
              </w:rPr>
              <w:t>03</w:t>
            </w:r>
            <w:r>
              <w:rPr>
                <w:color w:val="FF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/ перепроверка Х100310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2320090090186 – эксперт 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2ХХ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1</w:t>
            </w:r>
            <w:r>
              <w:rPr>
                <w:color w:val="000000"/>
                <w:sz w:val="22"/>
                <w:szCs w:val="22"/>
              </w:rPr>
              <w:t>/ перепроверка 322ХХ2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z w:val="22"/>
                <w:szCs w:val="26"/>
              </w:rPr>
            </w:pPr>
            <w:r>
              <w:rPr>
                <w:bCs/>
                <w:color w:val="000000"/>
                <w:sz w:val="22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мена варианта, жесткость экспе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злишняя жесткость экспе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Смена варианта, излишняя жесткость эксперта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/Отстранение эксперта от проверки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ывороткин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5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 xml:space="preserve">2320093065594 </w:t>
            </w:r>
            <w:r>
              <w:rPr>
                <w:color w:val="000000"/>
                <w:sz w:val="22"/>
                <w:szCs w:val="22"/>
              </w:rPr>
              <w:t xml:space="preserve">– эксперт 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1Х0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ХХ</w:t>
            </w:r>
            <w:r>
              <w:rPr>
                <w:color w:val="000000"/>
                <w:sz w:val="22"/>
                <w:szCs w:val="22"/>
              </w:rPr>
              <w:t>/ перепроверка 101Х00Х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 xml:space="preserve">2320092221847 </w:t>
            </w:r>
            <w:r>
              <w:rPr>
                <w:color w:val="000000"/>
                <w:sz w:val="22"/>
                <w:szCs w:val="22"/>
              </w:rPr>
              <w:t xml:space="preserve">– эксперт </w:t>
            </w:r>
            <w:r>
              <w:rPr>
                <w:sz w:val="22"/>
                <w:szCs w:val="22"/>
              </w:rPr>
              <w:t>1220</w:t>
            </w:r>
            <w:r>
              <w:rPr>
                <w:color w:val="FF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101</w:t>
            </w:r>
            <w:r>
              <w:rPr>
                <w:color w:val="000000"/>
                <w:sz w:val="22"/>
                <w:szCs w:val="22"/>
              </w:rPr>
              <w:t>/ перепроверка 122011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 xml:space="preserve">2320090939379 </w:t>
            </w:r>
            <w:r>
              <w:rPr>
                <w:color w:val="000000"/>
                <w:sz w:val="22"/>
                <w:szCs w:val="22"/>
              </w:rPr>
              <w:t xml:space="preserve">– эксперт </w:t>
            </w:r>
            <w:r>
              <w:rPr>
                <w:sz w:val="22"/>
                <w:szCs w:val="22"/>
              </w:rPr>
              <w:t>321Х3</w:t>
            </w:r>
            <w:r>
              <w:rPr>
                <w:color w:val="FF0000"/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/ перепроверка 321Х31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 xml:space="preserve">2320090724500 </w:t>
            </w:r>
            <w:r>
              <w:rPr>
                <w:color w:val="000000"/>
                <w:sz w:val="22"/>
                <w:szCs w:val="22"/>
              </w:rPr>
              <w:t xml:space="preserve">– эксперт 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2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313</w:t>
            </w:r>
            <w:r>
              <w:rPr>
                <w:color w:val="000000"/>
                <w:sz w:val="22"/>
                <w:szCs w:val="22"/>
              </w:rPr>
              <w:t>/ перепроверка 12223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мена варианта, лояльность экспе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ояльность и ошибка второго эксперта (пропустил ошибку в ЗСИ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ояльность экспе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внимательность экспе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Хабаров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7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 xml:space="preserve">2320094673194 </w:t>
            </w:r>
            <w:r>
              <w:rPr>
                <w:color w:val="000000"/>
                <w:sz w:val="22"/>
                <w:szCs w:val="22"/>
              </w:rPr>
              <w:t xml:space="preserve">– эксперт 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22Х12ХХ/ перепроверка 022Х12Х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 xml:space="preserve">2320094167815 </w:t>
            </w:r>
            <w:r>
              <w:rPr>
                <w:color w:val="000000"/>
                <w:sz w:val="22"/>
                <w:szCs w:val="22"/>
              </w:rPr>
              <w:t>– эксперт 122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Х103/ перепроверка 1221Х1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 xml:space="preserve">2320092319407 </w:t>
            </w:r>
            <w:r>
              <w:rPr>
                <w:color w:val="000000"/>
                <w:sz w:val="22"/>
                <w:szCs w:val="22"/>
              </w:rPr>
              <w:t>– эксперт 121</w:t>
            </w:r>
            <w:r>
              <w:rPr>
                <w:color w:val="FF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3ХХ/ перепроверка 121113Х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№</w:t>
            </w:r>
            <w:r>
              <w:rPr>
                <w:bCs/>
                <w:sz w:val="22"/>
                <w:szCs w:val="26"/>
              </w:rPr>
              <w:t xml:space="preserve">2320090321235 </w:t>
            </w:r>
            <w:r>
              <w:rPr>
                <w:color w:val="000000"/>
                <w:sz w:val="22"/>
                <w:szCs w:val="22"/>
              </w:rPr>
              <w:t>– эксперт 3222330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/ перепроверка 32223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ехническая ошибка второго эксперта, лояльность экспе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евнимательность экспе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Техническая ошибка второго эксперта, лояльность экспе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мена варианта у второго эксперт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</w:t>
        <w:tab/>
        <w:t>Перечень экспертов, по итогам работы которых в 2023 году экзаменационные работы участников ЕГЭ направлялись на третью проверку чаще, чем работы, проверенные другими экспертами ПК, вероятные причины, принятые меры</w:t>
      </w:r>
    </w:p>
    <w:p>
      <w:pPr>
        <w:pStyle w:val="Normal"/>
        <w:spacing w:before="120" w:after="120"/>
        <w:jc w:val="both"/>
        <w:rPr/>
      </w:pPr>
      <w:r>
        <w:rPr>
          <w:i/>
          <w:color w:val="808080"/>
          <w:sz w:val="22"/>
          <w:szCs w:val="22"/>
        </w:rPr>
        <w:t>Формируется перечень экспертов, по итогам работы которых экзаменационные работы участников экзамена направлялись на третью проверку чаще, чем экзаменационные работы, проверенные другими экспертами.</w:t>
      </w:r>
    </w:p>
    <w:p>
      <w:pPr>
        <w:pStyle w:val="Style24"/>
        <w:keepNext w:val="tru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аблица 8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4678"/>
        <w:gridCol w:w="3827"/>
      </w:tblGrid>
      <w:tr>
        <w:trPr>
          <w:trHeight w:val="7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6"/>
              </w:rPr>
              <w:t xml:space="preserve"> </w:t>
            </w:r>
            <w:r>
              <w:rPr>
                <w:b/>
                <w:bCs/>
                <w:sz w:val="22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Результаты квалификационного испытания, статус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ля работ, направленных на 3 проверку / общее количество проверен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Вероятные причины рассогласованности, </w:t>
              <w:br/>
              <w:t>принятые ме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Прохорова Еле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5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 xml:space="preserve">, низкий уровень подготовки эксперта </w:t>
            </w:r>
            <w:r>
              <w:rPr>
                <w:bCs/>
                <w:sz w:val="22"/>
                <w:szCs w:val="26"/>
              </w:rPr>
              <w:t>/Отстранение эксперта от проверки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Шальнова Окса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1, старш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0/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 xml:space="preserve">, частая смена варианта, невнимательность эксперта 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изов Сергей Пав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1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/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недостаток концентрации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емидова Наталия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5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недостаток концентрации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Ухова Людмил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8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/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 xml:space="preserve">, частая смена варианта, технические ошибки эксперта, невнимательность эксперта, недостаток концентрации 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, возможное отстранение от проверки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чешков Дмитр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3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малый опыт работы в комиссии, невнимательность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ндреев Вячеслав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6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малый опыт работы в комиссии, технические ошибки эксперта, невнимательность эксперта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Бычков Андрей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8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малый опыт работы в комиссии, технические ошибки эксперта, невнимательность эксперта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егтева Мари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6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технические ошибки эксперта, невнимательность, недостаток концентрации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емина Елена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7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излишняя жёсткость эксперта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, возможное отстранение от проверки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Хабаров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7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3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частая смена варианта, невнимательность эксперта, иногда лояльность эксперта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ывороткина 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5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/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малый опыт работы в комиссии, лояльность эксперта, невнимательность эксперта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Алексеева Мари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8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ошибки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редкие технические ошибки эксперта, невнимательность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Ковалев Владими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7, старш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5/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ошибок,</w:t>
            </w:r>
            <w:r>
              <w:rPr>
                <w:bCs/>
              </w:rPr>
              <w:t xml:space="preserve"> 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 xml:space="preserve">, частая смена вариа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шибки эксперта, невнимательность эксперта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Ильичева Ве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8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 xml:space="preserve">, излишняя лояльность эксперта </w:t>
            </w:r>
            <w:r>
              <w:rPr>
                <w:bCs/>
                <w:sz w:val="22"/>
                <w:szCs w:val="26"/>
              </w:rPr>
              <w:t>/Отстранение эксперта от проверки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анилова Татьян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2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недостаток концентрации, лояльность эксперта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Липат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2, осн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1/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иногда лояльность эксперта, недостаток концентрации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snapToGrid w:val="false"/>
              <w:ind w:left="0" w:hanging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Овсянникова Александр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96, старш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4/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ошибок, </w:t>
            </w:r>
            <w:r>
              <w:rPr>
                <w:bCs/>
              </w:rPr>
              <w:t>неоднозначность трактовки критериев оценивания заданий</w:t>
            </w:r>
            <w:r>
              <w:rPr>
                <w:sz w:val="22"/>
                <w:szCs w:val="22"/>
              </w:rPr>
              <w:t>, частая смена варианта, невнимательность эксперта</w:t>
            </w:r>
            <w:r>
              <w:rPr>
                <w:bCs/>
                <w:sz w:val="22"/>
                <w:szCs w:val="26"/>
              </w:rPr>
              <w:t>/Беседа с обсуждением типовых недочетов, дополнительная отработка проблемных зон в рамках кпк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) Выводы председателя ПК о результатах анализа согласованности работы экспертов ПК, а также о качестве работы ПК в целом при проведении проверок экзаменационных работ в 2023 году. </w:t>
        <w:tab/>
      </w:r>
    </w:p>
    <w:p>
      <w:pPr>
        <w:pStyle w:val="Normal"/>
        <w:jc w:val="both"/>
        <w:rPr>
          <w:i/>
          <w:i/>
          <w:color w:val="808080"/>
          <w:sz w:val="26"/>
          <w:szCs w:val="26"/>
        </w:rPr>
      </w:pPr>
      <w:r>
        <w:rPr>
          <w:sz w:val="28"/>
          <w:szCs w:val="28"/>
        </w:rPr>
        <w:t xml:space="preserve">Результаты согласованности можно считать удовлетворительными, как и общее качество работы экзаменационной комиссии. По результатам анализа согласованности планируется исключение некоторых экспертов из состава предметной комиссии в связи неудовлетворительным качеством их работы, приводящим к рассогласованности. </w:t>
      </w:r>
    </w:p>
    <w:p>
      <w:pPr>
        <w:pStyle w:val="Normal"/>
        <w:tabs>
          <w:tab w:val="clear" w:pos="708"/>
          <w:tab w:val="left" w:pos="900" w:leader="none"/>
        </w:tabs>
        <w:ind w:left="1080" w:hanging="0"/>
        <w:jc w:val="both"/>
        <w:rPr>
          <w:bCs/>
          <w:i/>
          <w:i/>
          <w:color w:val="808080"/>
          <w:sz w:val="36"/>
          <w:szCs w:val="28"/>
        </w:rPr>
      </w:pPr>
      <w:r>
        <w:rPr>
          <w:bCs/>
          <w:i/>
          <w:color w:val="808080"/>
          <w:sz w:val="3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Описание проблемных и нештатных ситуаций при проведении оценивания развернутых ответов участников ЕГЭ по различным учебным предметам, в том числе проблем, возникающих на этапах взаимодействия с другими структурами, участвующими в процедуре проведения и обработки результатов ЕГЭ (суть проблемы, следствия, принятые решения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ые и внештатные ситуации при проведении оценивания развёрнутых ответов участников ЕГЭ по физике и на этапе взаимодействия с другими структурами, участвующими в процедуре проведения и обработки результатов ЕГЭ, отсутствовали.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выводы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корректировать состав предметной комиссии с учетом статистики рассогласованности и третьих проверок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кратить количество экспертов, принимающих участие в проверке в основной период с учетом планируемого количества участников ЕГЭ в 2024 году из расчета примерно 150 работ на эксперта в камп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формировать группу экспертов, привлекаемых к проверкам в первую очередь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Обратить особое внимание на подготовку экспертов, впервые принимающих участие в проверке, допустивших рассогласованность результатов, и экспертов из системы высшего образ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одготовке экспертов особое внимание обратить на задания с развернутым ответом, вызвавшие наибольшие затруднения в оценивании в прошлые кампании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одолжить в регионе в рамках курсовой подготовки учителей (в том числе и экспертов, которые допускают рассогласование в оценивании заданий с развернутым ответом) согласование подходов к оцениванию работ учащихс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анализировать результаты обучения экспертов на курсах повышения квалификации с учетом качества зачетной работы и скорректировать программу и учебный план курсовой подготовки на 2023–2024 учебный год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корректировать содержание областных консультаций для учителей, выпускающих 11 классы, с учётом результатов ЕГЭ в 2023-2024 учебном году</w:t>
      </w:r>
    </w:p>
    <w:p>
      <w:pPr>
        <w:pStyle w:val="Normal"/>
        <w:ind w:left="18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>Мероприятия, запланированные для проведения в субъекте Российской Федерации в рамках подготовки и формирования ПК для проведения ГИА в 2024 году</w:t>
      </w:r>
    </w:p>
    <w:p>
      <w:pPr>
        <w:pStyle w:val="Style24"/>
        <w:keepNext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4"/>
        <w:keepNext w:val="true"/>
        <w:jc w:val="right"/>
        <w:rPr/>
      </w:pPr>
      <w:r>
        <w:rPr>
          <w:b w:val="false"/>
          <w:i/>
          <w:sz w:val="24"/>
        </w:rPr>
        <w:t>Таблица 9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26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357" w:hanging="357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редметной комиссии, выявление заданий, при оценивании которых у экспертов возникают особые сло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 202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составу предметной комиссии н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-декабрь 2023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методическими материалами ФИПИ для организации подготовки экспертов, обновление программы повышения квалификации для экспер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3 года – январь 2024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курсовых мероприятий и обучающих семинаров для кандидатов в члены предметной комиссии ЕГЭ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валификационных испыт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соответствии с планом-графиком курсовой подготовки </w:t>
              <w:br/>
              <w:t>(февраль 2024 г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вебинарах/семинарах ФИПИ по вопросам </w:t>
            </w:r>
            <w:r>
              <w:rPr>
                <w:bCs/>
                <w:sz w:val="26"/>
                <w:szCs w:val="26"/>
              </w:rPr>
              <w:t>согласования подходов к оцениванию развернутых ответов письменной и устной части ЕГ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графиком ФИП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перативного согласования оценивания развернутых ответов </w:t>
              <w:br/>
              <w:t>в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олучения критериев оценивания развернутых от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 работы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24 года</w:t>
            </w:r>
          </w:p>
        </w:tc>
      </w:tr>
    </w:tbl>
    <w:p>
      <w:pPr>
        <w:pStyle w:val="Style24"/>
        <w:keepNext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260"/>
        <w:gridCol w:w="637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ставители отче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, имя, отч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работы, должность, ученая степень, ученое звание, принадлежность специалиста (к ОИВ,  к региональным организациям развития образования, к региональным организациям повышения квалификации работников образования, и т.д.)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седатель предмет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мирнов Андрей Александ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БОУ «Лицей № 40» / ГБОУ ДПО «Нижегородский институт развития образования», старший преподаватель кафедры естественнонаучного образования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 в субъекте Российской Федерации по вопросам организации работы предметных комиссий, осуществляющих оценивание экзаменационных работ участников ГИА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унькова Елен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, и.о.ректора, доктор наук, доцент</w:t>
            </w:r>
          </w:p>
        </w:tc>
      </w:tr>
      <w:tr>
        <w:trPr>
          <w:trHeight w:val="15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ь регионального центра обработки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робьева Светлана Владими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ДПО «Нижегородский институт развития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5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 использования в субъекте Российской Федерации иного принципа деления экспертов, указать используемую классификацию и критерии отнесения экспертов к этим группа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Раздел %1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empus Sans ITC" w:hAnsi="Tempus Sans ITC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PMingLiU;新細明體" w:cs="Times New Roman"/>
      <w:b/>
      <w:bCs/>
      <w:color w:val="4F81BD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3:17:00Z</dcterms:created>
  <dc:creator>Red</dc:creator>
  <dc:description/>
  <cp:keywords/>
  <dc:language>en-US</dc:language>
  <cp:lastModifiedBy>J</cp:lastModifiedBy>
  <dcterms:modified xsi:type="dcterms:W3CDTF">2023-08-31T16:11:00Z</dcterms:modified>
  <cp:revision>27</cp:revision>
  <dc:subject/>
  <dc:title/>
</cp:coreProperties>
</file>