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rPr/>
      </w:pPr>
      <w:r>
        <w:object w:dxaOrig="9553" w:dyaOrig="7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4.8pt;width:51.45pt;height:35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8820135" r:id="rId2"/>
        </w:object>
      </w:r>
      <w:r>
        <w:rPr>
          <w:sz w:val="24"/>
          <w:szCs w:val="24"/>
        </w:rPr>
        <w:t>Министерство образования и науки Нижегородской области</w:t>
      </w:r>
    </w:p>
    <w:p>
      <w:pPr>
        <w:pStyle w:val="Heading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егородский институт развития образования»</w:t>
      </w:r>
    </w:p>
    <w:p>
      <w:pPr>
        <w:pStyle w:val="Heading4"/>
        <w:spacing w:lineRule="auto" w:line="360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4"/>
        <w:spacing w:lineRule="auto" w:line="360"/>
        <w:rPr/>
      </w:pPr>
      <w:r>
        <w:rPr/>
        <w:t>Ученый совет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9.2023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ий Новгор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ВЕСТКА ЗАСЕДАНИЯ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54"/>
        <w:jc w:val="both"/>
        <w:rPr>
          <w:sz w:val="28"/>
        </w:rPr>
      </w:pPr>
      <w:r>
        <w:rPr>
          <w:sz w:val="28"/>
        </w:rPr>
        <w:t xml:space="preserve">Целевые ориентиры и приоритетные задачи деятельности ГБОУ ДПО НИРО в 2023/2024 учебном году </w:t>
        <w:tab/>
        <w:t>(докладчики – ректор, представители ректората).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sz w:val="28"/>
        </w:rPr>
      </w:pPr>
      <w:r>
        <w:rPr>
          <w:sz w:val="28"/>
        </w:rPr>
        <w:t>Утверждение тем научных исследований аспирантов 1-го года обучения. Корректировка тем научно-квалификационных работ (диссертаций) и научных докладов аспирантов последнего года обучения</w:t>
        <w:tab/>
        <w:t>(докладчики – Екатерина Павловна Седых, Евгения Владимировна Ананченко). (Приложение 1).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sz w:val="28"/>
        </w:rPr>
      </w:pPr>
      <w:r>
        <w:rPr>
          <w:sz w:val="28"/>
        </w:rPr>
        <w:t>Оценка предметных и методических компетенций педагогических работников (докладчик – Елена Владимировна Алексеева).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sz w:val="28"/>
        </w:rPr>
      </w:pPr>
      <w:r>
        <w:rPr>
          <w:sz w:val="28"/>
        </w:rPr>
        <w:t>Разное.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sz w:val="28"/>
        </w:rPr>
      </w:pPr>
      <w:r>
        <w:rPr>
          <w:sz w:val="28"/>
        </w:rPr>
        <w:t xml:space="preserve">Конкурсные дела.  </w:t>
        <w:tab/>
        <w:tab/>
      </w:r>
    </w:p>
    <w:p>
      <w:pPr>
        <w:pStyle w:val="Normal"/>
        <w:spacing w:lineRule="auto" w:line="254"/>
        <w:ind w:left="1080" w:hanging="0"/>
        <w:jc w:val="both"/>
        <w:rPr>
          <w:sz w:val="28"/>
        </w:rPr>
      </w:pPr>
      <w:r>
        <w:rPr>
          <w:sz w:val="28"/>
        </w:rPr>
        <w:t>-Отчет заведующего кафедрой физической культуры, ОБЖ и здоровьесбережения Марины Анатольевны Яковлевой.</w:t>
      </w:r>
    </w:p>
    <w:p>
      <w:pPr>
        <w:pStyle w:val="Normal"/>
        <w:spacing w:lineRule="auto" w:line="254"/>
        <w:ind w:left="1080" w:hanging="0"/>
        <w:jc w:val="both"/>
        <w:rPr>
          <w:sz w:val="28"/>
        </w:rPr>
      </w:pPr>
      <w:r>
        <w:rPr>
          <w:sz w:val="28"/>
        </w:rPr>
        <w:t>- Голосование.</w:t>
      </w:r>
    </w:p>
    <w:p>
      <w:pPr>
        <w:pStyle w:val="Normal"/>
        <w:spacing w:lineRule="auto" w: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 xml:space="preserve">Заслушав выступление «Целевые ориентиры и приоритетные задачи деятельности ГБОУ ДПО НИРО в 2023/2024 учебном году» </w:t>
        <w:tab/>
        <w:t>(докладчики – ректор, представители ректората)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к сведению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ую информацию при планировании работы структурных подразделений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sz w:val="28"/>
          <w:szCs w:val="28"/>
        </w:rPr>
        <w:t>Срок: сентябрь 2023 г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ректор, представители ректората, руководители структурных подразделений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276" w:leader="none"/>
        </w:tabs>
        <w:ind w:left="426" w:hanging="437"/>
        <w:jc w:val="both"/>
        <w:rPr/>
      </w:pPr>
      <w:r>
        <w:rPr>
          <w:sz w:val="28"/>
          <w:szCs w:val="28"/>
        </w:rPr>
        <w:t>Заслушав выступление «Утверждение тем научных исследований аспирантов 1-го года обучения. Корректировка тем научно-квалификационных работ (диссертаций) и научных докладов аспирантов последнего года обучения» (докладчики – Екатерина Павловна Седых, Евгения Владимировна Ананченко)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9"/>
        </w:numPr>
        <w:ind w:left="786" w:right="2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к сведению. </w:t>
      </w:r>
    </w:p>
    <w:p>
      <w:pPr>
        <w:pStyle w:val="Normal"/>
        <w:numPr>
          <w:ilvl w:val="0"/>
          <w:numId w:val="9"/>
        </w:numPr>
        <w:ind w:left="786" w:right="281" w:hanging="360"/>
        <w:jc w:val="both"/>
        <w:rPr/>
      </w:pPr>
      <w:r>
        <w:rPr>
          <w:sz w:val="28"/>
          <w:szCs w:val="28"/>
        </w:rPr>
        <w:t>Утвердить темы научных исследований аспирантов 1-го года обучения с учетом корректировки тем научно-квалификационных работ (диссертаций) и научных докладов аспирантов последнего года обучения (Приложение 1).</w:t>
      </w:r>
    </w:p>
    <w:p>
      <w:pPr>
        <w:pStyle w:val="Normal"/>
        <w:ind w:right="281" w:hanging="0"/>
        <w:jc w:val="both"/>
        <w:rPr/>
      </w:pPr>
      <w:r>
        <w:rPr>
          <w:sz w:val="28"/>
          <w:szCs w:val="28"/>
        </w:rPr>
        <w:t>Срок: сентябрь 2023 г.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Е. П. Седых, Е. В. Ананченко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гласно (с учетом предложений). 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276" w:leader="none"/>
        </w:tabs>
        <w:ind w:left="709" w:hanging="720"/>
        <w:jc w:val="both"/>
        <w:rPr/>
      </w:pPr>
      <w:r>
        <w:rPr>
          <w:sz w:val="28"/>
          <w:szCs w:val="28"/>
        </w:rPr>
        <w:t xml:space="preserve">Заслушав выступление «Оценка предметных и методических компетенций педагогических работников» (докладчик – Елена Владимировна Алексеева)»,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8"/>
        </w:numPr>
        <w:ind w:left="567" w:right="2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к сведению. </w:t>
      </w:r>
    </w:p>
    <w:p>
      <w:pPr>
        <w:pStyle w:val="Normal"/>
        <w:numPr>
          <w:ilvl w:val="0"/>
          <w:numId w:val="8"/>
        </w:numPr>
        <w:ind w:left="567" w:right="281" w:hanging="360"/>
        <w:jc w:val="both"/>
        <w:rPr/>
      </w:pPr>
      <w:r>
        <w:rPr>
          <w:sz w:val="28"/>
          <w:szCs w:val="28"/>
        </w:rPr>
        <w:t>Разработать модули КПК для педагогов по актуальной тематике.</w:t>
      </w:r>
    </w:p>
    <w:p>
      <w:pPr>
        <w:pStyle w:val="Normal"/>
        <w:ind w:left="426" w:right="281" w:hanging="426"/>
        <w:jc w:val="both"/>
        <w:rPr>
          <w:sz w:val="28"/>
          <w:szCs w:val="28"/>
        </w:rPr>
      </w:pPr>
      <w:r>
        <w:rPr>
          <w:sz w:val="28"/>
          <w:szCs w:val="28"/>
        </w:rPr>
        <w:t>Срок: сентябрь 2024 г.</w:t>
      </w:r>
    </w:p>
    <w:p>
      <w:pPr>
        <w:pStyle w:val="Normal"/>
        <w:numPr>
          <w:ilvl w:val="0"/>
          <w:numId w:val="8"/>
        </w:numPr>
        <w:ind w:left="567" w:right="28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ические рекомендации «Использование контекстных задач при формировании предметных умений».</w:t>
      </w:r>
    </w:p>
    <w:p>
      <w:pPr>
        <w:pStyle w:val="Normal"/>
        <w:ind w:left="426" w:right="281" w:hanging="426"/>
        <w:jc w:val="both"/>
        <w:rPr>
          <w:sz w:val="28"/>
          <w:szCs w:val="28"/>
        </w:rPr>
      </w:pPr>
      <w:r>
        <w:rPr>
          <w:sz w:val="28"/>
          <w:szCs w:val="28"/>
        </w:rPr>
        <w:t>Срок: ноябрь 2024 г.</w:t>
      </w:r>
    </w:p>
    <w:p>
      <w:pPr>
        <w:pStyle w:val="Normal"/>
        <w:numPr>
          <w:ilvl w:val="0"/>
          <w:numId w:val="8"/>
        </w:numPr>
        <w:ind w:left="567" w:right="2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ерию семинаров по функциональной грамотности обучающихся.</w:t>
      </w:r>
    </w:p>
    <w:p>
      <w:pPr>
        <w:pStyle w:val="Normal"/>
        <w:numPr>
          <w:ilvl w:val="0"/>
          <w:numId w:val="8"/>
        </w:numPr>
        <w:ind w:left="567" w:right="2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ерию круглых столов «Организация подготовки ГИА (ОГЭ, ЕГЭ)»</w:t>
      </w:r>
    </w:p>
    <w:p>
      <w:pPr>
        <w:pStyle w:val="Normal"/>
        <w:ind w:right="281" w:hanging="0"/>
        <w:jc w:val="both"/>
        <w:rPr/>
      </w:pPr>
      <w:r>
        <w:rPr>
          <w:sz w:val="28"/>
          <w:szCs w:val="28"/>
        </w:rPr>
        <w:t xml:space="preserve">Срок: в течение года </w:t>
      </w:r>
    </w:p>
    <w:p>
      <w:pPr>
        <w:pStyle w:val="Normal"/>
        <w:ind w:left="426" w:right="281" w:hanging="426"/>
        <w:jc w:val="both"/>
        <w:rPr/>
      </w:pPr>
      <w:r>
        <w:rPr>
          <w:sz w:val="28"/>
          <w:szCs w:val="28"/>
        </w:rPr>
        <w:t xml:space="preserve">Ответственные: Е. В. Алексеева </w:t>
      </w:r>
    </w:p>
    <w:p>
      <w:pPr>
        <w:pStyle w:val="Normal"/>
        <w:ind w:left="426" w:right="281" w:hanging="42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276" w:leader="none"/>
        </w:tabs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выступление об участии в конкурсном отборе ГБОУ ДПО НИРО на присвоение статуса федеральной инновационной площадки (далее-ФИП) в 2024 году. Тема ФИП: «Образовательная платформа "Методический навигатор" как инструмент научно-методического сопровождения педагогических работников и управленческих кадров» (докладчик – Екатерина Павловна Седых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к сведению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Рекомендовать ГБОУ ДПО НИРО для участия в конкурсном отборе на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ение статуса федеральной инновационной площадки в 2024 году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Утвердить тему ФИП «Образовательная платформа "Методический навигатор" как инструмент научно-методического сопровождения педагогических работников и управленческих кад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29.09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Е. П. Сед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ли выступление начальника отдела внутреннего аудита образовательных процессов О. В. Плетеневой о необходимости организации контроля за проведением своевременной экспертизы ДПП для размещения в Федеральный реестр. Следующая дата размещения 10.10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276" w:leader="none"/>
        </w:tabs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. о. ректора Е. А. Окунькову о конкурсном избрании (все документы, представленные участниками конкурсного избрания, соответствуют предъявляемым требованиям),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Считать успешно прошедшими конкурсное избрание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старшего преподавателя кафедры теории и методики обучения технологии и экономике Беспалова Евгения Леонидовича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доцента кафедры начального образования Бондареву Ирину Ивановну;</w:t>
        <w:tab/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доцента кафедры гуманитарного образования Дербенцеву Ларису Вениаминовну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доцента кафедры гуманитарного образования Сергееву Татьяну Николаевну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профессора кафедры гуманитарного образования Окунькову Елену Александровну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профессора кафедры профессионального образования Петрова Юрия Николаевича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профессора кафедры физической культуры, ОБЖ и здоровьесбережения Гладышеву Ольгу Семеновну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заведующего кафедрой физической культуры, ОБЖ и здоровьесбережения Яковлеву Марину Анатольевн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и.о. ректора института заключить трудовой договор с Беспаловым Евгением Леонидовичем, Бондаревой Ириной Ивановной, Дербенцевой Ларисой Вениаминовной, Сергеевой Татьяной Николаевной, Окуньковой Еленой Александровной, Гладышевой Ольгой Семеновной, Петровым Юрием Николаевичем, Яковлевой Мариной Анатольевной определить его на срок 3 года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/>
      </w:pPr>
      <w:r>
        <w:rPr>
          <w:sz w:val="28"/>
          <w:szCs w:val="28"/>
        </w:rPr>
        <w:t xml:space="preserve">Председатель Ученого совета                                  и. о. ректора Е. А. Окунькова 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                                                                                 Р.И. Уд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ы диссертационных исследований аспирантов 1 года обуч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835"/>
        <w:gridCol w:w="20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Аспиран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подготов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 </w:t>
            </w:r>
          </w:p>
        </w:tc>
      </w:tr>
      <w:tr>
        <w:trPr>
          <w:trHeight w:val="17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кова Анастасия Андр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8.7 Методология и технология профессион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фессионального самоопределения обучающихся в системе профессиона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етров д.п.н., професс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Любовь Владими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2 Теория и методика обучения и воспитания (литература, уровень общего образ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ующая деятельность девятиклассников на уроках литературы, как одно из условий развития образного мышления на примере романа А.С.Пушкина «Евгений Онегин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Шутан д.п.н., профессор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707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2:00Z</dcterms:created>
  <dc:creator>1</dc:creator>
  <dc:description/>
  <cp:keywords/>
  <dc:language>en-US</dc:language>
  <cp:lastModifiedBy>Раиса И. Удалова</cp:lastModifiedBy>
  <cp:lastPrinted>2023-09-27T09:42:00Z</cp:lastPrinted>
  <dcterms:modified xsi:type="dcterms:W3CDTF">2023-09-29T09:44:00Z</dcterms:modified>
  <cp:revision>104</cp:revision>
  <dc:subject/>
  <dc:title>Министерство образования Нижегородской области</dc:title>
</cp:coreProperties>
</file>