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марта 2019 г. N 316-01-63-75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ЦЕДУРЫ ПРОВЕДЕНИЯ И МАКСИМАЛЬНЫХ БАЛЛОВ</w:t>
      </w:r>
    </w:p>
    <w:p>
      <w:pPr>
        <w:pStyle w:val="ConsPlusTitle"/>
        <w:jc w:val="center"/>
        <w:rPr/>
      </w:pPr>
      <w:r>
        <w:rPr/>
        <w:t>КОНКУРСА НА ПРИСУЖДЕНИЕ ПРЕМИЙ ЛУЧШИМ УЧИТЕЛЯМ ЗА ДОСТИЖЕНИЯ</w:t>
      </w:r>
    </w:p>
    <w:p>
      <w:pPr>
        <w:pStyle w:val="ConsPlusTitle"/>
        <w:jc w:val="center"/>
        <w:rPr/>
      </w:pPr>
      <w:r>
        <w:rPr/>
        <w:t>В ПЕДАГОГИЧЕСКОЙ ДЕЯТЕЛЬНОСТИ В 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Нижегородской области от 13.11.2019 </w:t>
            </w:r>
            <w:hyperlink r:id="rId2">
              <w:r>
                <w:rPr>
                  <w:rStyle w:val="InternetLink"/>
                  <w:color w:val="0000FF"/>
                </w:rPr>
                <w:t>N 316-01-63-26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2 </w:t>
            </w:r>
            <w:hyperlink r:id="rId3">
              <w:r>
                <w:rPr>
                  <w:rStyle w:val="InternetLink"/>
                  <w:color w:val="0000FF"/>
                </w:rPr>
                <w:t>N 316-01-63-3436/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9 декабря 2018 года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6.10.2010 N 669 "Об утверждении Положения о министерстве образования, науки и молодежной политики Нижегородской об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38">
        <w:r>
          <w:rPr>
            <w:rStyle w:val="InternetLink"/>
            <w:color w:val="0000FF"/>
          </w:rPr>
          <w:t>процедуру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 в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е </w:t>
      </w:r>
      <w:hyperlink w:anchor="P259">
        <w:r>
          <w:rPr>
            <w:rStyle w:val="InternetLink"/>
            <w:color w:val="0000FF"/>
          </w:rPr>
          <w:t>максимальные баллы</w:t>
        </w:r>
      </w:hyperlink>
      <w:r>
        <w:rPr/>
        <w:t xml:space="preserve"> конкурса на присуждение премий лучшим учителям за достижения в педагогической деятельности в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Нижегородской области от 1 июня 2015 года N 2161 "Об утверждении процедуры проведения и максимальных баллов конкурса на получение денежного поощрения лучшими учителями Нижегородской области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о дня его официального опубликования и распространяется на правоотношения, возникшие с 27 марта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Н.КОРО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,</w:t>
      </w:r>
    </w:p>
    <w:p>
      <w:pPr>
        <w:pStyle w:val="ConsPlusNormal"/>
        <w:jc w:val="right"/>
        <w:rPr/>
      </w:pPr>
      <w:r>
        <w:rPr/>
        <w:t>науки и молодежной политики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27.03.2019 N 316-01-63-7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ОЦЕДУРА</w:t>
      </w:r>
    </w:p>
    <w:p>
      <w:pPr>
        <w:pStyle w:val="ConsPlusTitle"/>
        <w:jc w:val="center"/>
        <w:rPr/>
      </w:pPr>
      <w:r>
        <w:rPr/>
        <w:t>ПРОВЕДЕНИЯ КОНКУРСА НА ПРИСУЖДЕНИЕ ПРЕМИЙ ЛУЧШИМ УЧИТЕЛЯМ</w:t>
      </w:r>
    </w:p>
    <w:p>
      <w:pPr>
        <w:pStyle w:val="ConsPlusTitle"/>
        <w:jc w:val="center"/>
        <w:rPr/>
      </w:pPr>
      <w:r>
        <w:rPr/>
        <w:t>ЗА ДОСТИЖЕНИЯ В ПЕДАГОГИЧЕСКОЙ ДЕЯТЕЛЬНОСТИ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Нижегородской области от 13.11.2019 </w:t>
            </w:r>
            <w:hyperlink r:id="rId7">
              <w:r>
                <w:rPr>
                  <w:rStyle w:val="InternetLink"/>
                  <w:color w:val="0000FF"/>
                </w:rPr>
                <w:t>N 316-01-63-26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2 </w:t>
            </w:r>
            <w:hyperlink r:id="rId8">
              <w:r>
                <w:rPr>
                  <w:rStyle w:val="InternetLink"/>
                  <w:color w:val="0000FF"/>
                </w:rPr>
                <w:t>N 316-01-63-3436/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процедура проведения конкурса на присуждение премий лучшим учителям Нижегородской области за достижения в педагогической деятельности (далее - процедура) определяет порядок проведения и условия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 (далее - конкурс), на присуждение премий лучшим учителям за достижения в педагогической деятельности в Нижегородской области за счет средств федерального и областного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выплаты денежного поощрения, размер средств федерального и областного бюджетов, направляемых на выплату, которым выплачивается денежное поощрение, определяются соответствующими нормативными правовыми актами Российской Федерации и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суждение премий за счет средств федерального и областного бюджетов ежегодно выплачивается ко Дню у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онкурс на присуждение премий лучшим учителям Нижегородской области за достижения в педагогической деятельности осуществляет региональная конкурсная комиссия по проведению конкурса лучших учителей Нижегородской области (далее - конкурсная комиссия). Состав и положение о конкурсной комиссии утверждается приказом Министерства образования, науки и молодежной политики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оцедура проведения конкурса и максимальный балл (до 10) по каждому из условий участия в конкурсе устанавливаются конкурсной комиссией и утверждаются приказом министерства образования, науки и молодежной политики Нижегородской области, доводятся до сведения общественности путем размещения информации на официальных сайтах министерства образования, науки и молодежной политики Нижегородской области (далее - Министерство)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Для организационно-технического сопровождения конкурса Министерства определяется организация-оператор во главе с руководителем (далее - операт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Сроки проведения конкурса устанавливаются Сетевым графиком по реализации конкурсных отборов в сфере образования, ежегодно утверждаемым приказом министерства образования, науки и молодежной политики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В целях эффективного проведения конкурса используется программа автоматизированной обработки информации о профессиональных достижениях учителя за три предшествующих конкурсу учебных года (далее - отчетный период), представленной учителями - претендентами на участие в конкурсе в форме таблицы Excel, по количественным и качественным показателям условий отб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9"/>
      <w:bookmarkEnd w:id="1"/>
      <w:r>
        <w:rPr/>
        <w:t>II. Услов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4"/>
      <w:bookmarkEnd w:id="3"/>
      <w:r>
        <w:rPr/>
        <w:t>2.2. Условиями конкур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сокие (с позитивной динамикой за последние три года) результаты учебных достижений обучающихся, которые обучаются у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сокие результаты внеурочной деятельности обучающихся по учебному предмету, который преподает уч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рерывность профессионального развития уч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цедура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ыдвижение учителей, указанных в </w:t>
      </w:r>
      <w:hyperlink w:anchor="P61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й процедуры, на присуждение премии проводится с их письменного согласия коллегиальным органом управления, предусмотренным уставом образовательной организации (далее - заявител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ый отбор проводится в несколько эта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ервый этап. Прием и регистрация конкурсной документации и техническая экспертиза документов, представленных учителями - претендентами на участие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ием конкурсной документации и техническая экспертиза документов на соответствие требованиям Процедуры производится организацией-оператором конкурсной комиссии в присутствии учителя - претендента на участие в конкурсе. По результатам приема конкурсной документации технической группой оформляется заклю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9"/>
      <w:bookmarkEnd w:id="4"/>
      <w:r>
        <w:rPr/>
        <w:t>3.2.2. Регистрация конкурсной документации конкурсной комиссией осуществляется на основании следующего перечня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решения (выписки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заверенная руководителем образовательной организации копия трудовой книжки учителя и (или) сведения о его трудовой деятельности, предусмотренные </w:t>
      </w:r>
      <w:hyperlink r:id="rId11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64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й процедуры, на бумажном и (или) электронном носителе в форме таблицы Excel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абз. 6 пп. 3.2.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-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16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гласии на обработку персональных данных и на использование конкурсных материалов и распространение инновационного опыта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акету документов, представленных на конкурс, присваивается номер, который фиксируется в регистрационном </w:t>
      </w:r>
      <w:hyperlink w:anchor="P206">
        <w:r>
          <w:rPr>
            <w:rStyle w:val="InternetLink"/>
            <w:color w:val="0000FF"/>
          </w:rPr>
          <w:t>листе</w:t>
        </w:r>
      </w:hyperlink>
      <w:r>
        <w:rPr/>
        <w:t xml:space="preserve"> (приложение 2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пп. 3.2.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2.3. Информация о профессиональных достижениях учителя (в форме таблицы Excel) заносится в программу автоматизированной обработки, после чего, исходя из заявленных в таблице данных учителями - претендентами на участие в конкурсе, в соответствии с максимальными баллами по каждому из условий конкурса программой рассчитывается первичный рейтинговый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торой этап. Допуск учителя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По итогам рассмотрения конкурсной документации конкурсной комиссией принимается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допуске учителя к участию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отказе в допуске учителя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Учитель не допускается конкурсной комиссией к участию в конкурсе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соответствия учителя, подавшего конкурсную документацию, требованиям, указанным в </w:t>
      </w:r>
      <w:hyperlink w:anchor="P59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й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представления определенных в </w:t>
      </w:r>
      <w:hyperlink w:anchor="P79">
        <w:r>
          <w:rPr>
            <w:rStyle w:val="InternetLink"/>
            <w:color w:val="0000FF"/>
          </w:rPr>
          <w:t>разделе 3.2.2</w:t>
        </w:r>
      </w:hyperlink>
      <w:r>
        <w:rPr/>
        <w:t xml:space="preserve"> настоящей Процедуры документов либо наличия в таких документах недостоверных сведений об уч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Отказ в допуске к участию в конкурсе по иным основания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Информация о допущенных участниках конкурса доводится конкурсной комиссией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В случае если факт недостоверности конкурсной документации обнаружен после допуска к участию в конкурсе, но до издания приказа о победителях конкурса, конкурсная комиссия принимает решение о снятии учителя с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Третий этап. Организация экспертизы конкурс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Экспертиза конкурсных материалов проводится членами конкурсной комиссии, в состав которой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и образовательных организаций в количестве не более одной четвертой общего числа членов конкурс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профессиональных объединений работодателей в количестве не более одной четвертой общего числа членов конкурс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В случае выявления факта проявления личной заинтересованности члена конкурсной комиссии в результатах конкурса, а также проявления его влияния на результаты конкурса член конкурсной комиссии исключается из ее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Результаты экспертизы конкурсных документов и внесение изменений в конкурсные материалы оформляются протоколом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В случае если по результатам проведенной экспертизы число отобранных учителей окажется больше установленной квоты, проводится дополнительная экспертиза деятельности учителе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Четвертый этап. Формирование предварительного рейтинга участников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Программой автоматизированной обработки с учетом протоколов конкурсной комиссии формируется предварительный рейтинг участников конкурса, который доводится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ятый этап. Выезды на место для экспертизы представленных на конкурс материалов. Формирование итогового рейт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На основании предварительного рейтинга оператор осуществляет выезды в организации, где работает участник конкурса, занявший место в предварительном рейтинг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1 по Nk, где Nk определяется правилами присуждения премий лучшим учителям за достижения в педагогической деятельности и обеспечения порядка их выплаты, утверждаемыми Постановлением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Nk + 1 по N, где N - место в предварительном рейтинге - методом случайной выборки (число мест определяется в соответствии с количеством лучших учителей, которым присуждается премия, определенное соответствующим нормативно-правовым актом Нижегород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выезда составляется протокол. В случае если по результатам выезда баллы этих участников уменьшаются, дополнительно осуществляются выезды к следующим по предварительному рейтингу участн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С учетом протоколов выездов программой автоматизированной обработки формируется итоговый рейтинг участников конкурса, который доводится конкурсной комиссией до сведения общественности путем размещения информации на официальных сайтах министерства образования, науки и молодежной политики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После опубликования итогового рейтинга участник конкурса вправе подать апелляционное заявление. Процедура рассмотрения апелляций определяется порядком, утвержденным приказом министерства образования, науки и молодежной политики Нижегородской области. Конкурсная комиссия осуществляет рассмотрение апелляционных заявлений в сроки, установленные Сетевым графиком по реализации конкурсных отборов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Шестой этап. Формирование перечня победителей. Награждение участников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. Конкурсная комиссия на основании итогового рейтинга формирует и направляет на рассмотрение Мини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учителей - победителей конкурса в соответствии с объемом субсидий из федерального бюджета, утвержденным постановлением Правительства Российской Федерации на соответствующий год (далее - учителя - победители конкурса, получающие премии за счет субсидий из федерального бюдж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учителей - победителей конкурса в соответствии с объемом субсидий из областного бюджета, утвержденным постановлением Правительства Нижегородской области на соответствующий год (далее - учителя - победители конкурса, получающие премии за счет средств из регионального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2. Перечень учителей - победителей конкурса, получающих премии за счет субсидий из федерального бюджета, установленный конкурсной комиссией и одобренный Министерством, направляется в Министерство просвещения Российской Федерации не позднее 1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Перечень учителей - победителей конкурса, получающих премии за счет средств областного бюджета, установленный конкурсной комиссией, утверждается приказом министерства образования, науки и молодежной политики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4. В случае если факт недостоверности конкурсной документации обнаружен после издания приказ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учителях - победителях конкурса, получающих премии за счет субсидий из федерального бюджета, конкурсной комиссией принимается решение о ходатайстве в Министерство просвещения Российской Федерации об исключении данного учителя из перечня учителей - победителей конкурса, получающих премии за счет субсидий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учителях - получателях, получающих премии за счет средств областного бюджета, конкурсной комиссией принимается решение об исключении данного учителя из перечня учителей-победителей премии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5. Результаты конкурса доводятся конкурсной комиссией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6. Учителя - победители конкурса, получатели премии за счет средств областного бюджета, награждаются Дипломом Правительства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7. Учитель, получивший премию, денежное поощрение, предусмотренные ранее действовавшим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января 2010 г. N 117 "О денежном поощрении лучших учителей" и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ConsPlusNormal"/>
        <w:jc w:val="both"/>
        <w:rPr/>
      </w:pPr>
      <w:r>
        <w:rPr/>
        <w:t xml:space="preserve">(подп. 3.7.7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пп. 3.7.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7.8. Учитель, получивший денежное поощрение, премию за счет средств областного бюджета начиная с 2013 года, может быть повторно включен в перечень учителей - получателей премии за счет средств областного бюджета не ранее чем через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9. Документы учителей - победителей конкурса хранятся в государственном бюджетном образовательном учреждении дополнительного профессионального образования "Нижегородский институт развития образования" в течение года до объявления конкурса на новый календарный год. Документы других учителей выдаются по личному заявлению в течение 3 месяцев с момента объявления результатов конкурса.</w:t>
      </w:r>
    </w:p>
    <w:p>
      <w:pPr>
        <w:pStyle w:val="ConsPlusNormal"/>
        <w:jc w:val="both"/>
        <w:rPr/>
      </w:pPr>
      <w:r>
        <w:rPr/>
        <w:t xml:space="preserve">(подпункт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оцедуре проведения конкурса</w:t>
      </w:r>
    </w:p>
    <w:p>
      <w:pPr>
        <w:pStyle w:val="ConsPlusNormal"/>
        <w:jc w:val="right"/>
        <w:rPr/>
      </w:pPr>
      <w:r>
        <w:rPr/>
        <w:t>на присуждение премий лучшим учителям</w:t>
      </w:r>
    </w:p>
    <w:p>
      <w:pPr>
        <w:pStyle w:val="ConsPlusNormal"/>
        <w:jc w:val="right"/>
        <w:rPr/>
      </w:pPr>
      <w:r>
        <w:rPr/>
        <w:t>за достижения в педагогической деятельности</w:t>
      </w:r>
    </w:p>
    <w:p>
      <w:pPr>
        <w:pStyle w:val="ConsPlusNormal"/>
        <w:jc w:val="right"/>
        <w:rPr/>
      </w:pPr>
      <w:r>
        <w:rPr/>
        <w:t>в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комиссию по проведению конкурс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суждение премий лучшим учителям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стижения в педагогическ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Нижегоро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чител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еподаваемый(е) предмет(ы),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торому(ым) выдвигается на конкур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изации с указанием место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64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 согласие  на  обработку,  внесение  моих  персональных  данных  и</w:t>
      </w:r>
    </w:p>
    <w:p>
      <w:pPr>
        <w:pStyle w:val="ConsPlusNonformat"/>
        <w:jc w:val="both"/>
        <w:rPr/>
      </w:pPr>
      <w:r>
        <w:rPr/>
        <w:t>сведений, указанных в электронной таблице в форме Excel, о профессиональных</w:t>
      </w:r>
    </w:p>
    <w:p>
      <w:pPr>
        <w:pStyle w:val="ConsPlusNonformat"/>
        <w:jc w:val="both"/>
        <w:rPr/>
      </w:pPr>
      <w:r>
        <w:rPr/>
        <w:t>достижениях в базу данных  участников конкурса на присуждение премий лучшим</w:t>
      </w:r>
    </w:p>
    <w:p>
      <w:pPr>
        <w:pStyle w:val="ConsPlusNonformat"/>
        <w:jc w:val="both"/>
        <w:rPr/>
      </w:pPr>
      <w:r>
        <w:rPr/>
        <w:t>учителям  образовательных организаций Нижегородской области и использование</w:t>
      </w:r>
    </w:p>
    <w:p>
      <w:pPr>
        <w:pStyle w:val="ConsPlusNonformat"/>
        <w:jc w:val="both"/>
        <w:rPr/>
      </w:pPr>
      <w:r>
        <w:rPr/>
        <w:t>материалов,  представленных  на  конкурс,  для  размещения в сети Интернет,</w:t>
      </w:r>
    </w:p>
    <w:p>
      <w:pPr>
        <w:pStyle w:val="ConsPlusNonformat"/>
        <w:jc w:val="both"/>
        <w:rPr/>
      </w:pPr>
      <w:r>
        <w:rPr/>
        <w:t>периодических   образовательных   изданиях   (в   некоммерческих  целях)  с</w:t>
      </w:r>
    </w:p>
    <w:p>
      <w:pPr>
        <w:pStyle w:val="ConsPlusNonformat"/>
        <w:jc w:val="both"/>
        <w:rPr/>
      </w:pPr>
      <w:r>
        <w:rPr/>
        <w:t>возможностью редактир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победы обязуюсь представлять собственный инновационный опыт в</w:t>
      </w:r>
    </w:p>
    <w:p>
      <w:pPr>
        <w:pStyle w:val="ConsPlusNonformat"/>
        <w:jc w:val="both"/>
        <w:rPr/>
      </w:pPr>
      <w:r>
        <w:rPr/>
        <w:t>форме про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ткрытого(ых) урока(ов) по теме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астер-класса(ов) по тем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облемного(ых) семинара(ов) по теме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Проблемного(ых)    практикума(ов)    (деловые,    ролевые   игры,</w:t>
      </w:r>
    </w:p>
    <w:p>
      <w:pPr>
        <w:pStyle w:val="ConsPlusNonformat"/>
        <w:jc w:val="both"/>
        <w:rPr/>
      </w:pPr>
      <w:r>
        <w:rPr/>
        <w:t>игропрактикумы,   организационно-деятельностные   игры,   различного   рода</w:t>
      </w:r>
    </w:p>
    <w:p>
      <w:pPr>
        <w:pStyle w:val="ConsPlusNonformat"/>
        <w:jc w:val="both"/>
        <w:rPr/>
      </w:pPr>
      <w:r>
        <w:rPr/>
        <w:t>тренинги) по теме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"Круглого(ых) стола(ов)" по теме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Пресс-конференции(ий) по теме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ругие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Общее количество выбранных форм должно составить не менее тре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________________ 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цедуре проведения конкурса</w:t>
      </w:r>
    </w:p>
    <w:p>
      <w:pPr>
        <w:pStyle w:val="ConsPlusNormal"/>
        <w:jc w:val="right"/>
        <w:rPr/>
      </w:pPr>
      <w:r>
        <w:rPr/>
        <w:t>на присуждение премий лучшим учителям</w:t>
      </w:r>
    </w:p>
    <w:p>
      <w:pPr>
        <w:pStyle w:val="ConsPlusNormal"/>
        <w:jc w:val="right"/>
        <w:rPr/>
      </w:pPr>
      <w:r>
        <w:rPr/>
        <w:t>за достижения в педагогической деятельности</w:t>
      </w:r>
    </w:p>
    <w:p>
      <w:pPr>
        <w:pStyle w:val="ConsPlusNormal"/>
        <w:jc w:val="right"/>
        <w:rPr/>
      </w:pPr>
      <w:r>
        <w:rPr/>
        <w:t>в 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ижегородской области от 13.11.2019 N 316-01-63-26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N _______</w:t>
            </w:r>
          </w:p>
          <w:p>
            <w:pPr>
              <w:pStyle w:val="ConsPlusNormal"/>
              <w:rPr/>
            </w:pPr>
            <w:r>
              <w:rPr/>
              <w:t>Дата регистрации 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06"/>
      <w:bookmarkEnd w:id="6"/>
      <w:r>
        <w:rPr/>
        <w:t>Регистрационный лист</w:t>
      </w:r>
    </w:p>
    <w:p>
      <w:pPr>
        <w:pStyle w:val="ConsPlusNormal"/>
        <w:jc w:val="center"/>
        <w:rPr/>
      </w:pPr>
      <w:r>
        <w:rPr/>
        <w:t>документов для участия в конкурсе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Фамилия, Имя, Отчество участника)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бразовательной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28"/>
        <w:gridCol w:w="3175"/>
        <w:gridCol w:w="850"/>
        <w:gridCol w:w="7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решения (выписки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ренная руководителем образовательной организации копия трудовой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      </w:r>
            <w:hyperlink w:anchor="P64">
              <w:r>
                <w:rPr>
                  <w:rStyle w:val="InternetLink"/>
                  <w:color w:val="0000FF"/>
                </w:rPr>
                <w:t>пунктом 2.2</w:t>
              </w:r>
            </w:hyperlink>
            <w:r>
              <w:rPr/>
              <w:t xml:space="preserve"> настоящей процедуры, на бумажном и (или) электронном носителе (в форме таблицы Exc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щен к участию в конкурс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щен к участию в конкурс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руппы приема документов __________________ /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)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документов и проведения технической экспертизы: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,</w:t>
      </w:r>
    </w:p>
    <w:p>
      <w:pPr>
        <w:pStyle w:val="ConsPlusNormal"/>
        <w:jc w:val="right"/>
        <w:rPr/>
      </w:pPr>
      <w:r>
        <w:rPr/>
        <w:t>науки и молодежной политики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27.03.2019 N 316-01-63-7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59"/>
      <w:bookmarkEnd w:id="7"/>
      <w:r>
        <w:rPr/>
        <w:t>МАКСИМАЛЬНЫЕ БАЛЛЫ</w:t>
      </w:r>
    </w:p>
    <w:p>
      <w:pPr>
        <w:pStyle w:val="ConsPlusTitle"/>
        <w:jc w:val="center"/>
        <w:rPr/>
      </w:pPr>
      <w:r>
        <w:rPr/>
        <w:t>ПО КАЖДОМУ ИЗ УСЛОВИЙ КОНКУРСА НА ПРИСУЖДЕНИЕ ПРЕМИЙ ЛУЧШИМ</w:t>
      </w:r>
    </w:p>
    <w:p>
      <w:pPr>
        <w:pStyle w:val="ConsPlusTitle"/>
        <w:jc w:val="center"/>
        <w:rPr/>
      </w:pPr>
      <w:r>
        <w:rPr/>
        <w:t>УЧИТЕЛЯМ ЗА ДОСТИЖЕНИЯ В ПЕДАГОГИЧЕСКОЙ ДЕЯТЕЛЬНОСТИ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Нижегородской области от 13.11.2019 N 316-01-63-26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4706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конк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по услов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ичество сертифицированных (авторских) программ, учебных методических комплексов, разработок, разработанных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лирование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, стажировок, выездных занятий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интернет-ресурсов по направлению профессиональ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публикаций, иллюстрирующих инновационный опыт педагогиче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е (с позитивной динамикой за последние 3 года) результаты учебных достижений обучающихся, которые обучаются у уч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ля обучающихся, имеющих положительные результаты освоения образовательной программы по преподаваемому предмет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бучающихся, имеющих "4" и "5", от общего количества обучающихся по преподаваемому предмет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бучающихся, оставленных на повторное обучение, от общего количества обучающихся по преподаваемому предмет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обедителей и призеров всероссийской олимпиады школьников, а также предметных олимпиад, включенных в перечень олимпиад, утверждаемых приказом Министерства просвещения Российской Федерации на соответствующий учебный год (за отчетный период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ля участников научных (интеллектуальных) конференций и научных обществ обучающихся (за отчетный период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обедителей и призеров научных (интеллектуальных) конференций и научных обществ обучающихся (за отчетный период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участников фестивалей, конкурсов, смотров, физкультурно-спортивных соревнований, выставок творческих работ по преподаваемым предметам (за отчетный период)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(за отчетный пери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- Учитель является тьютером по психолого-педагогическому сопровождению различных категорий;</w:t>
            </w:r>
          </w:p>
          <w:p>
            <w:pPr>
              <w:pStyle w:val="ConsPlusNormal"/>
              <w:jc w:val="both"/>
              <w:rPr/>
            </w:pPr>
            <w:r>
              <w:rPr/>
              <w:t>-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здание учебного кабинета как творческой лаборатории или мастерской педагога-профессионала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банка авторских методических материалов по преподаваемым предметам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интернет-проектов, в которых педагогический работник принял участие самостоятельно или совместно с детьми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дистанционных образовательных технологий или электронного обу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учение в аспирантуре, магистратуре, докторантуре;</w:t>
            </w:r>
          </w:p>
          <w:p>
            <w:pPr>
              <w:pStyle w:val="ConsPlusNormal"/>
              <w:jc w:val="both"/>
              <w:rPr/>
            </w:pPr>
            <w:r>
              <w:rPr/>
              <w:t>- Работа педагога в составе экспертов, осуществляющих общественно-профессиональную экспертизу образовательных и воспитательных разработок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в работе региональной комиссии в рамках проведения ГИА, предметных жюри регионального этапа всероссийской олимпиады школьник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ученого звания и (или) ученой степен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программ по самообразованию или "Образовательного маршрута" профессионального саморазвития;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педагога в инновационной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- Участие учителя в конкурсах профессионального мастерства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у учителя призовых мест в конкурсах профессионального мастерства (за отчетный период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государственных и отраслевых поощрений (наград, грамот, благодарностей, званий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07160&amp;dst=100005" TargetMode="External"/><Relationship Id="rId3" Type="http://schemas.openxmlformats.org/officeDocument/2006/relationships/hyperlink" Target="https://login.consultant.ru/link/?req=doc&amp;base=RLAW187&amp;n=266430&amp;dst=100006" TargetMode="External"/><Relationship Id="rId4" Type="http://schemas.openxmlformats.org/officeDocument/2006/relationships/hyperlink" Target="https://login.consultant.ru/link/?req=doc&amp;base=RZB&amp;n=442456" TargetMode="External"/><Relationship Id="rId5" Type="http://schemas.openxmlformats.org/officeDocument/2006/relationships/hyperlink" Target="https://login.consultant.ru/link/?req=doc&amp;base=RLAW187&amp;n=264862" TargetMode="External"/><Relationship Id="rId6" Type="http://schemas.openxmlformats.org/officeDocument/2006/relationships/hyperlink" Target="https://login.consultant.ru/link/?req=doc&amp;base=RLAW187&amp;n=156835" TargetMode="External"/><Relationship Id="rId7" Type="http://schemas.openxmlformats.org/officeDocument/2006/relationships/hyperlink" Target="https://login.consultant.ru/link/?req=doc&amp;base=RLAW187&amp;n=207160&amp;dst=100005" TargetMode="External"/><Relationship Id="rId8" Type="http://schemas.openxmlformats.org/officeDocument/2006/relationships/hyperlink" Target="https://login.consultant.ru/link/?req=doc&amp;base=RLAW187&amp;n=266430&amp;dst=100006" TargetMode="External"/><Relationship Id="rId9" Type="http://schemas.openxmlformats.org/officeDocument/2006/relationships/hyperlink" Target="https://login.consultant.ru/link/?req=doc&amp;base=RLAW187&amp;n=266430&amp;dst=100007" TargetMode="External"/><Relationship Id="rId10" Type="http://schemas.openxmlformats.org/officeDocument/2006/relationships/hyperlink" Target="https://login.consultant.ru/link/?req=doc&amp;base=RLAW187&amp;n=207160&amp;dst=100006" TargetMode="External"/><Relationship Id="rId11" Type="http://schemas.openxmlformats.org/officeDocument/2006/relationships/hyperlink" Target="https://login.consultant.ru/link/?req=doc&amp;base=RZB&amp;n=464875&amp;dst=2360" TargetMode="External"/><Relationship Id="rId12" Type="http://schemas.openxmlformats.org/officeDocument/2006/relationships/hyperlink" Target="https://login.consultant.ru/link/?req=doc&amp;base=RLAW187&amp;n=266430&amp;dst=100010" TargetMode="External"/><Relationship Id="rId13" Type="http://schemas.openxmlformats.org/officeDocument/2006/relationships/hyperlink" Target="https://login.consultant.ru/link/?req=doc&amp;base=RLAW187&amp;n=207160&amp;dst=100009" TargetMode="External"/><Relationship Id="rId14" Type="http://schemas.openxmlformats.org/officeDocument/2006/relationships/hyperlink" Target="https://login.consultant.ru/link/?req=doc&amp;base=RLAW187&amp;n=258996&amp;dst=100008" TargetMode="External"/><Relationship Id="rId15" Type="http://schemas.openxmlformats.org/officeDocument/2006/relationships/hyperlink" Target="https://login.consultant.ru/link/?req=doc&amp;base=RLAW187&amp;n=258996&amp;dst=100009" TargetMode="External"/><Relationship Id="rId16" Type="http://schemas.openxmlformats.org/officeDocument/2006/relationships/hyperlink" Target="https://login.consultant.ru/link/?req=doc&amp;base=RLAW187&amp;n=207160&amp;dst=100010" TargetMode="External"/><Relationship Id="rId17" Type="http://schemas.openxmlformats.org/officeDocument/2006/relationships/hyperlink" Target="https://login.consultant.ru/link/?req=doc&amp;base=RZB&amp;n=196129" TargetMode="External"/><Relationship Id="rId18" Type="http://schemas.openxmlformats.org/officeDocument/2006/relationships/hyperlink" Target="https://login.consultant.ru/link/?req=doc&amp;base=RZB&amp;n=439272" TargetMode="External"/><Relationship Id="rId19" Type="http://schemas.openxmlformats.org/officeDocument/2006/relationships/hyperlink" Target="https://login.consultant.ru/link/?req=doc&amp;base=RLAW187&amp;n=266430&amp;dst=100011" TargetMode="External"/><Relationship Id="rId20" Type="http://schemas.openxmlformats.org/officeDocument/2006/relationships/hyperlink" Target="https://login.consultant.ru/link/?req=doc&amp;base=RLAW187&amp;n=258996&amp;dst=100012" TargetMode="External"/><Relationship Id="rId21" Type="http://schemas.openxmlformats.org/officeDocument/2006/relationships/hyperlink" Target="https://login.consultant.ru/link/?req=doc&amp;base=RLAW187&amp;n=266430&amp;dst=100013" TargetMode="External"/><Relationship Id="rId22" Type="http://schemas.openxmlformats.org/officeDocument/2006/relationships/hyperlink" Target="https://login.consultant.ru/link/?req=doc&amp;base=RLAW187&amp;n=207160&amp;dst=100011" TargetMode="External"/><Relationship Id="rId23" Type="http://schemas.openxmlformats.org/officeDocument/2006/relationships/hyperlink" Target="https://login.consultant.ru/link/?req=doc&amp;base=RLAW187&amp;n=207160&amp;dst=10001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7:00Z</dcterms:created>
  <dc:creator>svr</dc:creator>
  <dc:description/>
  <cp:keywords/>
  <dc:language>en-US</dc:language>
  <cp:lastModifiedBy>svr</cp:lastModifiedBy>
  <dcterms:modified xsi:type="dcterms:W3CDTF">2024-01-29T11:08:00Z</dcterms:modified>
  <cp:revision>1</cp:revision>
  <dc:subject/>
  <dc:title>МИНИСТЕРСТВО ОБРАЗОВАНИЯ, НАУКИ И МОЛОДЕЖНОЙ ПОЛИТИКИ</dc:title>
</cp:coreProperties>
</file>