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документов претендентов на участие в конкурсе на присуждение премий лучшим учителям за достижения в педагогической деятельности в  Нижегородской области 2024 г.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Арзам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константи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муниципальный окр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г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Воротын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Вы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Дзер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Канавин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Автозавод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Нижегоро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Совет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Кулеба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Наваш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вомай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С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менов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око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Чкал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Шахун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1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евоз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Приок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Ленин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 Нижний Новгород, Сорм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Московский район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 муниципальный ок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округ 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муниципальный округ 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округ</w:t>
              <w:tab/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округ</w:t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ертиза документов</w:t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ертиза документов</w:t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ертиз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еля государственных и частных общеобразовательных организаций, находящихся в ведении органов власти г. Н.Новгорода и Нижегородской области, представляют документы на конкурс в сроки, определенные для муниципальных образований, на территории которых располагаются общеобразовательные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*Прием документов осуществляется в дистанционном формате по адресу электронной почты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gran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ir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n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2:00Z</dcterms:created>
  <dc:creator>user</dc:creator>
  <dc:description/>
  <cp:keywords/>
  <dc:language>en-US</dc:language>
  <cp:lastModifiedBy>chev</cp:lastModifiedBy>
  <cp:lastPrinted>2021-01-26T09:42:00Z</cp:lastPrinted>
  <dcterms:modified xsi:type="dcterms:W3CDTF">2024-03-12T06:25:00Z</dcterms:modified>
  <cp:revision>5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