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Приложение 1 к письму </w:t>
      </w:r>
    </w:p>
    <w:p>
      <w:pPr>
        <w:pStyle w:val="Normal"/>
        <w:jc w:val="right"/>
        <w:rPr/>
      </w:pPr>
      <w:r>
        <w:rPr/>
        <w:t>от__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комендации к оформлению и представлению документов претендентов на участие в конкурсе</w:t>
      </w:r>
      <w:r>
        <w:rPr>
          <w:b/>
          <w:bCs/>
        </w:rPr>
        <w:t xml:space="preserve"> на присуждение премий  лучшим учителям за достижения в педагогической деятельности в Нижегородской области в </w:t>
      </w:r>
      <w:r>
        <w:rPr>
          <w:b/>
        </w:rPr>
        <w:t>2024 году</w:t>
      </w:r>
    </w:p>
    <w:p>
      <w:pPr>
        <w:pStyle w:val="Style19"/>
        <w:spacing w:lineRule="auto" w:line="276" w:before="0" w:after="0"/>
        <w:ind w:left="36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09" w:righ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1.  В 2024 г. в конкурсе на присуждение премий лучшим учителям за достижения в педагогической деятельности (далее – конкурс) не могут принимать участие победители,  </w:t>
      </w:r>
      <w:r>
        <w:rPr>
          <w:color w:val="000000"/>
        </w:rPr>
        <w:t>получившие премии за счет субсидий из федерального бюджета</w:t>
      </w:r>
      <w:r>
        <w:rPr/>
        <w:t xml:space="preserve"> в 2019 – 2023 гг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2. Победители, получившие премии за счет средств областного бюджета могут быть повторно включены в перечень учителей – получателей премии за счет средств областного бюджета не ранее чем через пять лет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3. В соответствии с </w:t>
      </w:r>
      <w:r>
        <w:rPr>
          <w:color w:val="000000"/>
        </w:rPr>
        <w:t>Постановлением Правительства Российской Федерации от 14 февраля 2020 г. № 143 «О внесении изменений в Правила проведения конкурса на присуждение премий лучшим учителям за достижения в педагогической деятельности, включающие в том числе условия участия в нем</w:t>
      </w:r>
      <w:r>
        <w:rPr/>
        <w:t>»</w:t>
      </w:r>
      <w:r>
        <w:rPr>
          <w:color w:val="FF0000"/>
        </w:rPr>
        <w:t xml:space="preserve"> </w:t>
      </w: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4. Отчетный период конкурса в 2024 году: 2020-2021, 2021-2022, 2022-2023 учебные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Представление заявок осуществляется одним письмом по электронной почте: </w:t>
      </w:r>
      <w:hyperlink r:id="rId2">
        <w:r>
          <w:rPr>
            <w:rStyle w:val="InternetLink"/>
          </w:rPr>
          <w:t>grant@niro.nnov.ru</w:t>
        </w:r>
      </w:hyperlink>
      <w:r>
        <w:rPr/>
        <w:t xml:space="preserve"> в соответствии с рекомендациями, размещенными на официальном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) (сайт НИРО – Главная - Подразделения – Центры - Центр региональных проектов в образовании – Конкурсные отборы в сфере образования) с темой письма: «ФИО претендента_конкурс лучших учителей»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6. Письмо должно содержать 2 вложения: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 xml:space="preserve">6.1. PDF файл – скан конкурсной документации. Рекомендуемое расширение файла 150 пик/дюйм. Имя PDF файла «ФИО претендента_конкурс лучших учителей» (строго по образцу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Конкурсные материалы готовятся в бумажном виде строго в соответствии с п. 3.2.2. Процедуры проведения конкурса на присуждение премий лучшим учителям за достижения в педагогической деятельности в Нижегородской области, утвержденной приказом министерства образования, науки и молодёжной политики Нижегородской области от 27 марта 2019 г. № 316-01-63-756 (далее – Процедура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окументы собираются в порядке, соответствующем последовательности, указанной в п. 3.2.2. Процедуры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8"/>
        <w:gridCol w:w="9355"/>
      </w:tblGrid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пия решения </w:t>
            </w:r>
            <w:r>
              <w:rPr>
                <w:bCs/>
              </w:rPr>
              <w:t>(выписка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</w:rPr>
              <w:t>1.</w:t>
            </w:r>
            <w:r>
              <w:rPr/>
              <w:t xml:space="preserve">Заявленные предметы на конкурс должны совпадать в строке «Копии решения (выписка из решения) коллегиального органа управления образовательной организации о выдвижении учителя на участие в конкурсе», в таблице «Справка, содержащая информацию о профессиональных достижениях учителя, соответствующих условиям участия в конкурсе», в заявлении о согласии на обработку персональных данных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>
                <w:bCs/>
              </w:rPr>
            </w:pPr>
            <w:r>
              <w:rPr/>
              <w:t>2. Копия решения (выписка из решения) заверяется руководителем коллегиального органа управления общеобразовательной организации (далее- ОО), директором школы (далее- директор)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</w:rPr>
              <w:t xml:space="preserve">3.Если директор и руководитель коллегиального органа управления ОО в одном лице, </w:t>
            </w:r>
            <w:r>
              <w:rPr/>
              <w:t>копия решения (выписка из решения) заверяется</w:t>
            </w:r>
            <w:r>
              <w:rPr>
                <w:bCs/>
              </w:rPr>
              <w:t xml:space="preserve"> директором и печатью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кумента </w:t>
            </w:r>
            <w:r>
              <w:rPr>
                <w:bCs/>
              </w:rPr>
              <w:t>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Если фамилия претендента в дипломе не совпадает с фамилией в «Копии решения коллегиального органа», прилагается документ о смене фамил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ная руководителем образовательной организации копия трудовой книжки учителя или сведения о его трудовой деятельности, предусмотренные статьей 66.1 Трудового кодекса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Сведения о награждениях необязательны. </w:t>
            </w:r>
          </w:p>
        </w:tc>
      </w:tr>
      <w:tr>
        <w:trPr>
          <w:trHeight w:val="2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2.2. Процедуры (на бумажном носителе и электронном носителе в форме таблицы Exce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Cs/>
              </w:rPr>
              <w:t xml:space="preserve">1. Бумажный вариант таблицы подписывается участником конкурса и заверяется директором ОО и печатью ОО. </w:t>
            </w:r>
          </w:p>
          <w:p>
            <w:pPr>
              <w:pStyle w:val="Normal"/>
              <w:rPr/>
            </w:pPr>
            <w:r>
              <w:rPr>
                <w:bCs/>
              </w:rPr>
              <w:t>2. Если учитель работал в отчетный период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одтверждение публичной презентации предоставляется в виде копии протокола (выписки из протокола) заседания сообщ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Копия протокола заверяется руководителем профессионального сообщества, печатью.  </w:t>
            </w:r>
          </w:p>
          <w:p>
            <w:pPr>
              <w:pStyle w:val="Normal"/>
              <w:rPr/>
            </w:pPr>
            <w:r>
              <w:rPr>
                <w:bCs/>
              </w:rPr>
              <w:t>3. 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печатью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«Заявление» заполняется в печатном виде по предложенной форме.</w:t>
            </w:r>
          </w:p>
          <w:p>
            <w:pPr>
              <w:pStyle w:val="Normal"/>
              <w:rPr/>
            </w:pPr>
            <w:r>
              <w:rPr>
                <w:bCs/>
              </w:rPr>
              <w:t>2. «Заявление» подписывается участн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Формы представления инновационного опыта, указанные в заявлении должны соответствовать п. 30 таблицы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6.2. Справка</w:t>
      </w:r>
      <w:r>
        <w:rPr>
          <w:color w:val="000000"/>
        </w:rPr>
        <w:t xml:space="preserve">, содержащая информацию о профессиональных достижениях учителя, соответствующих условиям участия в конкурсе </w:t>
      </w:r>
      <w:r>
        <w:rPr/>
        <w:t xml:space="preserve">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21"/>
        <w:spacing w:lineRule="auto" w:line="276"/>
        <w:ind w:firstLine="708"/>
        <w:jc w:val="both"/>
        <w:rPr>
          <w:b/>
          <w:b/>
        </w:rPr>
      </w:pPr>
      <w:r>
        <w:rPr/>
        <w:t xml:space="preserve">7. Претендент формирует </w:t>
      </w:r>
      <w:r>
        <w:rPr>
          <w:u w:val="single"/>
        </w:rPr>
        <w:t>на бумажном носителе</w:t>
      </w:r>
      <w:r>
        <w:rPr/>
        <w:t xml:space="preserve"> папку, соответствующую данным в поданном электронном заявлении, содержащую обязательные документы для участия, и материалы подтверждающие данные в </w:t>
      </w:r>
      <w:r>
        <w:rPr>
          <w:bCs/>
        </w:rPr>
        <w:t xml:space="preserve">справке, содержащей информацию о профессиональных достижениях учителя, соответствующих условиям участия в конкурсе. </w:t>
      </w:r>
      <w:r>
        <w:rPr>
          <w:b/>
          <w:bCs/>
        </w:rPr>
        <w:t>П</w:t>
      </w:r>
      <w:r>
        <w:rPr>
          <w:b/>
        </w:rPr>
        <w:t>о запросу участник обязан представить подтверждающие документы на бумажном носителе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Рекомендации к представлению справки, содержащей информацию о профессиональных достижениях учителя, соответствующих условиям участия в конкурсе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При заполнении формы в виде электронной таблицы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При заполнении таблицы использовать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76"/>
        <w:ind w:left="1080" w:hanging="540"/>
        <w:jc w:val="both"/>
        <w:rPr/>
      </w:pPr>
      <w:r>
        <w:rPr/>
        <w:t>Все поля желтого цвета должны быть заполн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76"/>
        <w:ind w:left="900" w:hanging="360"/>
        <w:jc w:val="both"/>
        <w:rPr/>
      </w:pPr>
      <w:r>
        <w:rPr/>
        <w:t>Качественные показатели выбираются 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ind w:left="900" w:hanging="360"/>
        <w:jc w:val="both"/>
        <w:rPr/>
      </w:pPr>
      <w:r>
        <w:rPr/>
        <w:t xml:space="preserve">Таблица считается заполненной правильно, если в конце таблицы появляется </w:t>
      </w:r>
      <w:r>
        <w:rPr>
          <w:b/>
          <w:u w:val="single"/>
        </w:rPr>
        <w:t xml:space="preserve">индикатор ярко-зеленого цвета </w:t>
      </w:r>
      <w:r>
        <w:rPr/>
        <w:t xml:space="preserve">с </w:t>
      </w:r>
      <w:r>
        <w:rPr>
          <w:b/>
          <w:u w:val="single"/>
        </w:rPr>
        <w:t>текстом белого цвета</w:t>
      </w:r>
      <w:r>
        <w:rPr/>
        <w:t xml:space="preserve"> «</w:t>
      </w:r>
      <w:r>
        <w:rPr>
          <w:b/>
        </w:rPr>
        <w:t>заполнено</w:t>
      </w:r>
      <w:r>
        <w:rPr/>
        <w:t>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3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 w:before="120" w:after="0"/>
        <w:ind w:firstLine="539"/>
        <w:jc w:val="both"/>
        <w:rPr/>
      </w:pPr>
      <w:r>
        <w:rPr>
          <w:b/>
        </w:rPr>
        <w:t xml:space="preserve">При вводе данных о претенденте в таблицу </w:t>
      </w:r>
      <w:r>
        <w:rPr>
          <w:b/>
          <w:lang w:val="en-US"/>
        </w:rPr>
        <w:t>Excel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присваивается </w:t>
      </w:r>
      <w:r>
        <w:rPr>
          <w:b/>
          <w:u w:val="single"/>
        </w:rPr>
        <w:t>автоматически</w:t>
      </w:r>
      <w:r>
        <w:rPr>
          <w:b/>
        </w:rPr>
        <w:t xml:space="preserve"> </w:t>
      </w:r>
      <w:r>
        <w:rPr/>
        <w:t xml:space="preserve">при приеме документов в ГБОУ ДПО НИ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Ф.И.О</w:t>
      </w:r>
      <w:r>
        <w:rPr/>
        <w:t xml:space="preserve">.  участника указывается строго в соответствии </w:t>
      </w:r>
      <w:r>
        <w:rPr>
          <w:b/>
        </w:rPr>
        <w:t>с паспортными данными  (с  учетом  букв  «ё»  и  «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 xml:space="preserve">Адрес претендента в соответствии с паспортными данными </w:t>
      </w:r>
      <w:r>
        <w:rPr/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40"/>
        <w:ind w:left="896" w:hanging="357"/>
        <w:contextualSpacing/>
        <w:jc w:val="both"/>
        <w:rPr/>
      </w:pPr>
      <w:r>
        <w:rPr/>
        <w:t xml:space="preserve">Пример для Н.Новгорода -  603079 г.Нижний Новгород, ул.Березовская, д.2, корп.2, кв.4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0"/>
        <w:ind w:left="896" w:hanging="357"/>
        <w:contextualSpacing/>
        <w:jc w:val="both"/>
        <w:rPr/>
      </w:pPr>
      <w:r>
        <w:rPr/>
        <w:t>Пример для области - 607107 Нижегородская область, городской округ Навашинский, с.Большое Окулово, ул.Заречная, д.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претендента</w:t>
      </w:r>
      <w:r>
        <w:rPr/>
        <w:t xml:space="preserve"> указывается по следующей форме </w:t>
      </w:r>
      <w:r>
        <w:rPr>
          <w:u w:val="single"/>
        </w:rPr>
        <w:t>(включая пробелы,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Телефоны</w:t>
                            </w:r>
                            <w:r>
                              <w:rPr/>
                              <w:t xml:space="preserve"> указываются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</w:rPr>
                        <w:t>Телефоны</w:t>
                      </w:r>
                      <w:r>
                        <w:rPr/>
                        <w:t xml:space="preserve"> указываются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(телефоны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(телефоны,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/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Полное наименование ОО</w:t>
      </w:r>
      <w:r>
        <w:rPr/>
        <w:t xml:space="preserve"> указывается в соответствии </w:t>
      </w:r>
      <w:r>
        <w:rPr>
          <w:b/>
        </w:rPr>
        <w:t>с Уставом</w:t>
      </w:r>
      <w:r>
        <w:rPr/>
        <w:t xml:space="preserve"> образовательной организации. Прикладываются копии титульного листа Устава и листа с полным наименованием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 xml:space="preserve">Район или город места работы претендента </w:t>
      </w:r>
      <w:r>
        <w:rPr/>
        <w:t xml:space="preserve">выбирается </w:t>
      </w:r>
      <w:r>
        <w:rPr>
          <w:b/>
        </w:rPr>
        <w:t xml:space="preserve">из выпадающего списка </w:t>
      </w:r>
      <w:r>
        <w:rPr/>
        <w:t>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  <w:bCs/>
        </w:rPr>
      </w:pPr>
      <w:r>
        <w:rPr>
          <w:b/>
        </w:rPr>
        <w:t xml:space="preserve">Наименование должности претендента </w:t>
      </w:r>
      <w:r>
        <w:rPr/>
        <w:t xml:space="preserve">выбирается </w:t>
      </w:r>
      <w:r>
        <w:rPr>
          <w:b/>
        </w:rPr>
        <w:t>из выпадающего списка</w:t>
      </w:r>
      <w:r>
        <w:rPr/>
        <w:t xml:space="preserve"> 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 xml:space="preserve">Преподаваемый предмет </w:t>
      </w:r>
      <w:r>
        <w:rPr>
          <w:bCs/>
        </w:rPr>
        <w:t>в таблице указывается в соответствии с заявленными предметами на конкурс из документа «</w:t>
      </w:r>
      <w:r>
        <w:rPr>
          <w:b/>
          <w:bCs/>
          <w:u w:val="single"/>
        </w:rPr>
        <w:t xml:space="preserve">Копия решения </w:t>
      </w:r>
      <w:r>
        <w:rPr>
          <w:bCs/>
        </w:rPr>
        <w:t xml:space="preserve">(выписка из решения) </w:t>
      </w:r>
      <w:r>
        <w:rPr>
          <w:b/>
          <w:bCs/>
          <w:u w:val="single"/>
        </w:rPr>
        <w:t>коллегиального органа управления образовательной организации о выдвижении учителя на участие в конкурсе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Формы представления инновационного опыта</w:t>
      </w:r>
      <w:r>
        <w:rPr>
          <w:bCs/>
        </w:rPr>
        <w:t xml:space="preserve"> в п.30 должны совпадать по содержанию с формами, прописанными в </w:t>
      </w:r>
      <w:r>
        <w:rPr>
          <w:b/>
          <w:bCs/>
        </w:rPr>
        <w:t xml:space="preserve">Заявлении </w:t>
      </w:r>
      <w:r>
        <w:rPr>
          <w:bCs/>
        </w:rPr>
        <w:t>на конкурс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80"/>
        <w:rPr>
          <w:b/>
          <w:b/>
          <w:bCs/>
        </w:rPr>
      </w:pPr>
      <w:r>
        <w:rPr>
          <w:b/>
          <w:bCs/>
        </w:rPr>
        <w:t xml:space="preserve">Пример заполнения п.30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743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представления инновационного опыта (</w:t>
            </w:r>
            <w:r>
              <w:rPr>
                <w:color w:val="000000"/>
              </w:rPr>
              <w:t>представляемые  в случае победы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 xml:space="preserve">каждом пункте указывается </w:t>
      </w:r>
      <w:r>
        <w:rPr>
          <w:bCs/>
        </w:rPr>
        <w:t>действующая ссылка на скан-копии подтверждаю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/>
          <w:u w:val="single"/>
        </w:rPr>
        <w:t xml:space="preserve">Файлу с таблицей </w:t>
      </w:r>
      <w:r>
        <w:rPr>
          <w:b/>
          <w:u w:val="single"/>
          <w:lang w:val="en-US"/>
        </w:rPr>
        <w:t>Excel</w:t>
      </w:r>
      <w:r>
        <w:rPr>
          <w:b/>
          <w:u w:val="single"/>
        </w:rPr>
        <w:t xml:space="preserve"> присваивается новое имя</w:t>
      </w:r>
      <w:r>
        <w:rPr/>
        <w:t xml:space="preserve"> (Ф.И.О., название ОО, муниципальный/городской округ, город/село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rPr/>
      </w:pPr>
      <w:r>
        <w:rPr/>
        <w:t xml:space="preserve">Пример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 xml:space="preserve">Лебедева А.А., МБОУ ОШ №3, Городецкий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>Масленникова Ю.В., МАОУ гимназия №2, г.Н.Н. Канав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76"/>
        <w:ind w:left="720" w:hanging="153"/>
        <w:rPr/>
      </w:pPr>
      <w:r>
        <w:rPr/>
        <w:t xml:space="preserve">Таблица </w:t>
      </w:r>
      <w:r>
        <w:rPr>
          <w:lang w:val="en-US"/>
        </w:rPr>
        <w:t>Excel</w:t>
      </w:r>
      <w:r>
        <w:rPr/>
        <w:t xml:space="preserve"> претендента формиру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в электронной версии в формате .</w:t>
      </w:r>
      <w:r>
        <w:rPr>
          <w:lang w:val="en-US"/>
        </w:rPr>
        <w:t>xls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на бумажном носителе в черно-бел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На бумажных носителях в таблице ставятся подписи претендента на конкурс и руководителя выдвигающего коллегиального органа управления образовательной организации. Представленную информацию заверяет работодатель подписью и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Ответственность за достоверность информации, представленной в таблице, несут учредитель, руководитель образовательной организации и руководитель выдвигающего коллегиального органа.</w:t>
      </w:r>
      <w:r>
        <w:br w:type="page"/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8" w:hanging="0"/>
              <w:rPr>
                <w:b/>
                <w:b/>
              </w:rPr>
            </w:pPr>
            <w:r>
              <w:rPr>
                <w:b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сертифицированных (авторских) программ, учебных методических комплексов, разработок, разработанн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(авторские) программы, учебные методические комплексы, разработки, полученные в отчет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ранслирование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, стажировок, выездных заняти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Интернет-ресурсов по направлению профессиональ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«screenshot» страниц </w:t>
            </w:r>
            <w:r>
              <w:rPr>
                <w:u w:val="single"/>
              </w:rPr>
              <w:t>личного сайта</w:t>
            </w:r>
            <w:r>
              <w:rPr/>
              <w:t xml:space="preserve"> учителя.</w:t>
            </w:r>
            <w:r>
              <w:rPr>
                <w:color w:val="000000"/>
              </w:rPr>
              <w:t xml:space="preserve"> Должен читать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сайта, контент, возможность обратной связи с обучающимися и 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ет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личного сайта учителя.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Наличие публикаций, иллюстрирующих инновационный опыт педагогическ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я страницы с выходными данными сборника, журнала, и т.д., включая дату издания, копия содержания издания, копия 1-ой страницы из статей,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имание! Статьи и заметки о самом претенденте в газетах и журналах, публикации учащихся, публикации, размещенные на образовательных интернет площадках, сайтах педагогического мастерства в перечень публикаций не включаются.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е (с позитивной динамикой  за последние три года) результаты учебных достижений обучающихс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е обучаются у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справка ОО, подтверждающая результаты государственной итоговой аттестации,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обучающихся, имеющ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яется справка ОО, подтверждающая количество </w:t>
            </w:r>
            <w:r>
              <w:rPr/>
              <w:t xml:space="preserve">обучающихся, имеющих «4» и «5» </w:t>
            </w:r>
            <w:r>
              <w:rPr>
                <w:color w:val="000000"/>
              </w:rPr>
              <w:t>результаты государственной итоговой аттестации, сводные данные по успеваемости и качеству зн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реализации безотметочного обучения, предоставляется справка подтверждающая, что реализуется безотметочное обучение, в таблице указываются данные в соответствии с п.2.1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яется справка ОО, подтверждающая результаты государственной итоговой аттестации (ЕГЭ и другие формы итоговой аттестации), сводные данные по успеваемости и качеству знаний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Доля победителей и призеров  всероссийской олимпиады школьников, а также предметных олимпиад, включенных в перечень олимпиад, утверждаемых приказом Министерства просвещения РФ на соответствующий учебный год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грамот, дипломов (1, 2, 3 места, в том числе призер, лауреат, дипломан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редоставляются копии грамот, дипломов, приказов, где указаны фамилии побе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ется всероссийская олимпиада школьников, олимпиады, входящие в перечень олимпиад школьников и их уровней, ежегодно утверждаемый МНиВО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казать на подтверждающем документе № п\п олимпиады в перечне за соответствующий уч.гг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Доля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Доля участник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аучных обществ обучающихся, представивших свои проекты и доклады на конферен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Доля победителей и призер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учебным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Доля участник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приказов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оссийской Федерации или субъектов Российской Федерации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учебным предметам.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оссийской Федерации или субъектов Российской Федерации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 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обучающихся, то прикладывается приказ по ОО с фамилиями обучающихся, направленных на фестивали, конкурсы, смотры, спортивные соревнования, выставки.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Только по заявленным на конкурс учебным предметам.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72 час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аналитическая справка об </w:t>
            </w:r>
            <w:r>
              <w:rPr>
                <w:u w:val="single"/>
              </w:rPr>
              <w:t>использовании адресных форм работы с различными категориями обучающихся</w:t>
            </w:r>
            <w:r>
              <w:rPr/>
              <w:t>, заверенная руководителем ОО, подтверждаемая выпиской из плана работы ОО, ШМО, планов индивидуальной работы и т.д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Предоставляется аналитическая справка </w:t>
            </w:r>
            <w:r>
              <w:rPr>
                <w:u w:val="single"/>
              </w:rPr>
              <w:t>о системе работы учителя с одаренными детьми и талантливой молодежью</w:t>
            </w:r>
            <w:r>
              <w:rPr/>
              <w:t xml:space="preserve">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 объемом не более 1 страницы, заверенная руководителем ОО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4 Учитель является тьютером по психолого-педагогическому сопровождению различных категор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 о прохождении курсов тьютора по психолого-педагогическому сопровождению различных категорий и копия приказа о назначении учителя тьютором по психолого-педагогическому сопровождению различных категорий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5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, заверенная руководителем ОО, подтверждаемая документально (локальный акт ОО)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1 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копия аттестационного листа, подтверждающего, что кабинет имеет категорию кабинета-лаборатории (мастерской педагога- профессионала)</w:t>
            </w:r>
          </w:p>
          <w:p>
            <w:pPr>
              <w:pStyle w:val="Normal"/>
              <w:rPr/>
            </w:pPr>
            <w:r>
              <w:rPr/>
              <w:t xml:space="preserve">-перечень дидактических, раздаточных материалов, ученических проектов, индивидуальных учебных заданий и т.д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копия приказа о назначении учителя зав.кабинетом.</w:t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2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О с указанием используемых образовательных технологий объемом не более 1 страницы, заверенная руководителем 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 учебным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3 Наличие банка авторских методических материалов по преподаваемым предметам за отчетный пери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ющая наличие базы авторских данных, содержащих перечень классов, тем, виды и материалы контроля знаний учащихся и т.п. по преподаваемым учебным предметам.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4 Количество Интернет - проектов, в которых педагогический работник принял участие самостоятельно или совместно с деть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 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5 Использование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, подтвержденная документально (локальный акт ОО, договор сетевого взаимодействия и т.п.)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6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о заявленным на конкурс учебным предметам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1 Обучение в аспирантуре, магистратуре, докторанту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магистратуре/докторантуре: копия приказа о зачислении, справка об обучении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2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3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4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5 Наличие программ по самообразованию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6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jc w:val="both"/>
              <w:rPr/>
            </w:pPr>
            <w:r>
              <w:rPr/>
              <w:t>приказа ОО о назначении учителя руководителем методического объединения учителей ОО по заявленному предмету/ приказа управления образования о назначении учителя руководителем РМО по заявленному предмету/ свидетельство о прохождении курсов тьютора и приказа о назначении тьютором/ приказа о назначении учителя руководителем творческой, проблемной группы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7 Участие педагога в инновационной работ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 инновационной/экспериментальной работе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8 Участие учителя в конкурсах профессионального масте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риказов об участии, дипломов, сертификатов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9 Наличие у учителя призовых мест в конкурсах профессионального мастерства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ипломов, грамот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нимание! Не учитывается участие в конкурсном отборе на получение денежного поощрения лучшими учителями Нижегородской области, в конкурсе на  присуждение премий лучшим учителям Нижегородской области. </w:t>
            </w:r>
          </w:p>
        </w:tc>
      </w:tr>
      <w:tr>
        <w:trPr>
          <w:trHeight w:val="3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10 Наличие государственных и отраслевых поощрений (наград, грамот, благодарностей, званий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оссийской Федерации, ордена, медали, знаки отличия Российской Федерации, почетное звани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поощрения: медали, нагрудные знаки, ведомственные почетные грамоты Российской Федерации и Нижегородской области, ведомственные благодарности Российской Федерации и Нижегородской области, звания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Грамоты, благодарности и другие поощрения образовательных организаций муниципального (городского и муниципаль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</w:rPr>
              <w:t>за все время работы учителя в указанной долж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е подтверждающие документы заверяются директором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 т.д.) и разложена строго в эт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Для учителей – предметников данные указываются суммарно по заявлен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выделяется уровень или поддерживающие организации.</w:t>
      </w:r>
    </w:p>
    <w:p>
      <w:pPr>
        <w:pStyle w:val="Normal"/>
        <w:tabs>
          <w:tab w:val="clear" w:pos="708"/>
          <w:tab w:val="left" w:pos="993" w:leader="none"/>
        </w:tabs>
        <w:ind w:left="720"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Центр региональных проектов в образовании</w:t>
      </w:r>
    </w:p>
    <w:p>
      <w:pPr>
        <w:pStyle w:val="Normal"/>
        <w:ind w:left="360" w:hanging="0"/>
        <w:jc w:val="center"/>
        <w:rPr/>
      </w:pPr>
      <w:r>
        <w:rPr/>
        <w:t>Телефон: 8 (831) 468-93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9:00Z</dcterms:created>
  <dc:creator>grant</dc:creator>
  <dc:description/>
  <cp:keywords/>
  <dc:language>en-US</dc:language>
  <cp:lastModifiedBy>Сторожилова Людмила Владимировна</cp:lastModifiedBy>
  <cp:lastPrinted>2021-01-26T09:55:00Z</cp:lastPrinted>
  <dcterms:modified xsi:type="dcterms:W3CDTF">2024-01-25T13:50:00Z</dcterms:modified>
  <cp:revision>6</cp:revision>
  <dc:subject/>
  <dc:title>Рекомендации к оформлению и представлению документов</dc:title>
</cp:coreProperties>
</file>