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УМК «Вокруг тебя – мир» (В рамках урока внеклассного чтения)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омстить – значит постоять за себя? Простить обиду – значить проявить слабость?»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ая: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Познакомить с рассказом писателя ХХ века (В.Солоухинин «Мститель»),  показать значение внутреннего монолога в характеристике главного героя.</w:t>
      </w:r>
    </w:p>
    <w:p>
      <w:pPr>
        <w:pStyle w:val="Normal"/>
        <w:spacing w:lineRule="auto" w:line="360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Показать сложность, неоднозначность взаимоотношений между сверстниками. Обсудить ситуацию выбора, возникающего в жизни человека..</w:t>
      </w:r>
    </w:p>
    <w:p>
      <w:pPr>
        <w:pStyle w:val="Normal"/>
        <w:spacing w:lineRule="auto" w:line="360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>Продолжить развитие навыка выразительного чтения, творческого пересказа,  сравнительного анализа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pacing w:lineRule="auto" w:line="360"/>
        <w:ind w:left="1380" w:firstLine="706"/>
        <w:rPr>
          <w:sz w:val="28"/>
          <w:szCs w:val="28"/>
        </w:rPr>
      </w:pPr>
      <w:r>
        <w:rPr>
          <w:sz w:val="28"/>
          <w:szCs w:val="28"/>
        </w:rPr>
        <w:t>Учащиеся ознакомятся с понятием «внутренний монолог» и увидят его роль в тексте В. Солоухина «Мститель».</w:t>
      </w:r>
    </w:p>
    <w:p>
      <w:pPr>
        <w:pStyle w:val="Normal"/>
        <w:numPr>
          <w:ilvl w:val="0"/>
          <w:numId w:val="3"/>
        </w:numPr>
        <w:spacing w:lineRule="auto" w:line="360"/>
        <w:ind w:left="1380" w:firstLine="706"/>
        <w:rPr>
          <w:sz w:val="28"/>
          <w:szCs w:val="28"/>
        </w:rPr>
      </w:pPr>
      <w:r>
        <w:rPr>
          <w:sz w:val="28"/>
          <w:szCs w:val="28"/>
        </w:rPr>
        <w:t>Увидеть сложность взаимоотношений между сверстниками, обратить внимание на чувство и радость про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Совершенствовать навыки выразительного чтения, творческого пересказа, сравнительного анализа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рассказа позволяет поднять проблемы дружбы и взаимопонимания, доверия и мести, обиды и умения обиды прощать. Текст позволяет поразмышлять над темой: слабохарактерность или миролюбивость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Вопросы текста и поступки героев близки 6-классникам, понятны, обычны, доступны для размышления и оценки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>Предполагаю, что урок будет построен на в форме группового взаимодействия. Основная форма - сотрудничество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У нас сегодня необычный урок. Это урок – размышление, урок – поиск нужного решения. И главную задачу урока должны выполнить вы, а моя роль – только подсказать, как это сделать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Тема нашего урока: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омстить – значит постоять за себя? Простить обиду – значит проявить слабость?»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Занятие у нас сегодня групповое, следовательно, от каждой группы я жду своего решения, ответа на эти вопросы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е чтение отрывка учителем</w:t>
      </w:r>
      <w:r>
        <w:rPr>
          <w:sz w:val="28"/>
          <w:szCs w:val="28"/>
        </w:rPr>
        <w:t xml:space="preserve"> /или инсценирование одним из учеников/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«… Через несколько дней, когда всё позабудется, я, как ни в чём не бывало, позову Витьку в лес жечь теплинку. А там, в лесу и набью морду. Просто и хорошо. То-то он испугается один в лесу, когда я скажу ему: «Ну что, попался на узенькой дорожке?» Нет, я сзади бить не буду, я ему дам прямо в нос. Или отплатить тем же? Раз он меня сзади – значит, и я его сзади. Только он нагнётся за сухим сучком, а я как тресну по уху, чтобы загудело по всей голове. Он обернётся, тут-то я ему и скажу: «Ну что, попался на узенькой дорожке?» А потом уж и в нос…»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нсценированного эпизода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Как вы думаете, какое чувство изображает эта сцена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Что же придумал «мститель»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А как вы думаете, что могло произойти до этого? Что вызвало такую обиду и злость, такое сильное желание отомстить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чтение начала текста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Каждая группа на этом этапе получает задание: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. Что самым обидным показалось главному герою? (Стр.67 – 68 до слов «Вскоре созрел план мести»).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. Какое настроение было у главного героя в начале рассказа, чем он занимался? Каким настроение становится после нанесённой ему обиды? Заметили ли другие ребята, что произошло?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. От чьего имени ведётся повествование? Порассуждайте, сколько лет герою? В каком классе он учится? Как описание природы подсказывает нам настроение героя? Как поступает обидчик и почему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Удаётся ли герою заманить Витю в лес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. Выразительное чтение ( Между тем… В урочный час…)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. Инсценирование (Главный герой – Витя).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. Творческий пересказ (Размышления Вити)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Главный герой сказал, что забыл об обиде, а это значит, что не будет мстить. Отказался ли он от мести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Читаем: стр.68, со слов «Вот я тебе покажу…» до слов «Всё под руками у нас в деревне…»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Желание отомстить придавало силы или мучило и тяготило, портило настроение главному герою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о группам: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. Почему каждый раз обиженный мальчик откладывал свою месть?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. Были ли моменты в лесу, когда было удобно ударить побольнее?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. Месть разгоралась или затухала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.</w:t>
      </w:r>
    </w:p>
    <w:p>
      <w:pPr>
        <w:pStyle w:val="Normal"/>
        <w:spacing w:lineRule="auto" w:line="360"/>
        <w:ind w:firstLine="7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итайте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- Почему оказалось непросто ударить человека, который идёт доверчиво впереди тебя? 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Почему мальчик, решивший не мстить, испытывает облегчение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Слово учителя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Мы с вами подробно разобрали рассказ В. Солоухина и, наверное, сможем ответить на вопросы урока: «Отомстить – значит постоять за себя? Простить обиду – значит проявить слабость?»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Какие авторские приёмы помогают нам понять настроение и поступки героев?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А ещё автор использует «внутренний монолог»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Внутренний монолог – это…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- Были ли вы в подобной ситуации? Как вы поступали? Как нужно поступить в этой ситуации?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6 класса отвечали на следующие вопросы: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>
          <w:sz w:val="28"/>
          <w:szCs w:val="28"/>
        </w:rPr>
      </w:pPr>
      <w:r>
        <w:rPr>
          <w:sz w:val="28"/>
          <w:szCs w:val="28"/>
        </w:rPr>
        <w:t>Что более всего нравится на уроке?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А) инсценирование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Б) выразительное чтении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В) устное словесное рисование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Г) библиотечные уроки.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10 % отметили выразительное чтение,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16 % нравятся библиотечные уроки,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74 % выделили инсценирование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Многим нравится смотреть и участвовать в сценке. Отмечают ребята, что так легче и прочнее запоминается, так интересно, а когда учишь роли, то развиваешь памят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>
          <w:sz w:val="28"/>
          <w:szCs w:val="28"/>
        </w:rPr>
      </w:pPr>
      <w:r>
        <w:rPr>
          <w:sz w:val="28"/>
          <w:szCs w:val="28"/>
        </w:rPr>
        <w:t>Участвовали ли вы в инсценировании? Чему научила вас роль?</w:t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6"/>
        <w:rPr>
          <w:sz w:val="28"/>
          <w:szCs w:val="28"/>
        </w:rPr>
      </w:pPr>
      <w:r>
        <w:rPr>
          <w:sz w:val="28"/>
          <w:szCs w:val="28"/>
        </w:rPr>
        <w:t>Одних роль научила быть хорошим, строгим, справедливым, других – чётко проговаривать слова. Кто не участвовал, говорят, что хотели бы сыграть какую-то ро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о – педагогическое обоснование урока 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В 6в классе 18 учеников:  8 девочек и 10 мальчиков. Из них 8 правополушарных и 10 левополушарных детей. По ведущему каналу восприятия: 8 кинестетиков, 5 аудитов, 5 визуалов. По темпераменту: 9 холериков, 2 флеглатика, 4 меланхолика, 3 сангвиника. Преобладает высокий уровень образной памяти и средний уровень зрительной. Исходя из перечисленных характеристик, опираясь на уровень обучаемости и активности на уроках литературы, разделяю учащихся на 4 группы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пассивна, мыслительные операции замедленны, переключаемость психических функций с одного вида деятельности на другой невысокая. Речь односложна, невыразытельна, непоследовательна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с повышенным уровнем тревожности, при малейшем беспокойстве теряюся, становятся малоактивны, не могут сформулировать высказыван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При подготовке к уроку этим учащимся были даны дополнительные разъяснения к заданиям урока. В течение урока им предлагались вопросы на воспроизведение изученного и задания в письменной форме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>. Учащиеся этой группы общительны, уравновешенны, эмоциональны, исполнительны, с хорошей памятью, хорошо пересказывают изученный материал, но затрудняются при обобщении, сравнении, не умеют выделить главное, абстрагировать, классифицироват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ыполняя задания, эта группа будет работать с текстом (выразительное чтение),пересказывать событийную канву произведения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>.Ребята эмоциональны, с хорошей памятью, артистичны, умеют делать выводы, сравнивать и сопоставлять, у них есть затруднения в технике чтения, поэтому на работу с текстом им требуется больше времен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Учащиеся этой группы хорошо справляюся с устными выступлениями,могут инсценировать эпизод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5 Группа</w:t>
      </w:r>
      <w:r>
        <w:rPr>
          <w:sz w:val="28"/>
          <w:szCs w:val="28"/>
        </w:rPr>
        <w:t>. Хорошо развита устная речь, умеют выстроить логическую цепочку высказывания, легко ориентируются в тексте, умеют сравнивать, сравнивать, сопоставлять, аргументировать. Обладают высокой скотостью чтения, на уроках активны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Учащиеся этой группы выполняют задания, требующие навыка анализа и обобщени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раясь на разный уровень способностей учащихся, разделяю их на 4 разноуровневые группы</w:t>
      </w:r>
      <w:r>
        <w:rPr>
          <w:sz w:val="28"/>
          <w:szCs w:val="28"/>
        </w:rPr>
        <w:t>. На уроке даю задания, предполагающие устные и письменные ответы, репродуктивного и проблемного характера. Учитывая разный темп усвоения, темп речи учащихся, предполагаю темп урока средний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706" w:top="1618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Нижегородская область Спасский район </w:t>
    </w:r>
  </w:p>
  <w:p>
    <w:pPr>
      <w:pStyle w:val="Header"/>
      <w:rPr/>
    </w:pPr>
    <w:r>
      <w:rPr/>
      <w:t>Крылова Татьяна Александровна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54:00Z</dcterms:created>
  <dc:creator>555</dc:creator>
  <dc:description/>
  <cp:keywords/>
  <dc:language>en-US</dc:language>
  <cp:lastModifiedBy>555</cp:lastModifiedBy>
  <dcterms:modified xsi:type="dcterms:W3CDTF">2007-05-16T17:54:00Z</dcterms:modified>
  <cp:revision>3</cp:revision>
  <dc:subject/>
  <dc:title>Приемы активизирующие  </dc:title>
</cp:coreProperties>
</file>