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0095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15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1"/>
                      <w:szCs w:val="21"/>
                      <w:lang w:eastAsia="ru-RU"/>
                    </w:rPr>
                    <w:t>Информац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дата, время и место проведения рассмотрения заявок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 июня 2024 года, министерство образования и науки Нижегородской обла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дата, время и место оценки заявок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одержательная экспертиза заявок – с 17 по 28 июня 2024 года включительно, ГБОУ ДПО «Нижегородский институт развития образования».</w:t>
                  </w:r>
                </w:p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ыездная экспертиза заявок проводилась со 1 по 8 июля 2024 года включительно согласно приказу министерства образования и науки Нижегородской области от 02.07.2024  № 316-01-63-1497/24 «Об утверждении графика выездной экспертизы заявок, представленных на конкурс на предоставление гранта Правительства Нижегородской области государственным и муниципальным общеобразовательным организациям, демонстрирующим высокий уровень управления качеством общего образования, из областного бюджета в форме субсидии»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42:00Z</dcterms:created>
  <dc:creator>Светлана Сенатская</dc:creator>
  <dc:description/>
  <cp:keywords/>
  <dc:language>en-US</dc:language>
  <cp:lastModifiedBy>chev</cp:lastModifiedBy>
  <dcterms:modified xsi:type="dcterms:W3CDTF">2024-07-18T09:12:00Z</dcterms:modified>
  <cp:revision>7</cp:revision>
  <dc:subject/>
  <dc:title/>
</cp:coreProperties>
</file>