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комендации к заполнению электронного шаблона портфолио педагогического работника (педагога-психолога ППМ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ортфолио педагогического работника дает общие сведения, а также информацию о результатах его профессиональной педагогической деятельности по результатам мониторингов в межаттестационный период. Электронный шаблон заполняется педагогическим работником на основании документальных подтверждений, перечисленных в Таблице, затем распечатывается и заверяется на основе представленных документов на каждой странице печатного варианта подписью руководителя ОО и печатью ОО. Портфолио в электронном варианте направляется на электронный адрес </w:t>
      </w:r>
      <w:hyperlink r:id="rId2">
        <w:r>
          <w:rPr>
            <w:rStyle w:val="InternetLink"/>
          </w:rPr>
          <w:t>comsa2020@yandex.ru</w:t>
        </w:r>
      </w:hyperlink>
      <w:r>
        <w:rPr/>
        <w:t xml:space="preserve"> в Центр организационно – методического сопровождения аттестации ГБОУ ДПО НИРО  (2 файла: 1 - формат .xls; 2 – формат .pdf (или другой формат отсканированного шаблона с подписью руководителя и печатью организации на каждой странице). В теме письма и при наименовании файла необходимо указывать фамилию и должность (например, Иванов И.И. учитель начальных классов). </w:t>
      </w:r>
    </w:p>
    <w:p>
      <w:pPr>
        <w:pStyle w:val="Normal"/>
        <w:ind w:firstLine="720"/>
        <w:jc w:val="both"/>
        <w:rPr/>
      </w:pPr>
      <w:r>
        <w:rPr/>
        <w:t xml:space="preserve">Портфолио следует заполнять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2003 строго в соответствии с унифицированной форм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>Регистрационный номер</w:t>
      </w:r>
      <w:r>
        <w:rPr/>
        <w:t xml:space="preserve"> вносится </w:t>
      </w:r>
      <w:r>
        <w:rPr>
          <w:b/>
        </w:rPr>
        <w:t>автоматически</w:t>
      </w:r>
      <w:r>
        <w:rPr/>
        <w:t xml:space="preserve"> при обработ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 xml:space="preserve">Ф.И.О. </w:t>
      </w:r>
      <w:r>
        <w:rPr/>
        <w:t xml:space="preserve">участника указывается строго в соответствии с </w:t>
      </w:r>
      <w:r>
        <w:rPr>
          <w:b/>
        </w:rPr>
        <w:t>паспортными данными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>Контактная информация</w:t>
      </w:r>
      <w:r>
        <w:rPr/>
        <w:t xml:space="preserve"> (указывается только мобильный телефо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>Код кафедры</w:t>
      </w:r>
      <w:r>
        <w:rPr/>
        <w:t xml:space="preserve"> вносится </w:t>
      </w:r>
      <w:r>
        <w:rPr>
          <w:b/>
        </w:rPr>
        <w:t xml:space="preserve">Центром организационно-методическим сопровождением аттестации ГБОУ ДПО НИРО </w:t>
      </w:r>
      <w:r>
        <w:rPr/>
        <w:t>при обработке.</w:t>
      </w:r>
    </w:p>
    <w:p>
      <w:pPr>
        <w:pStyle w:val="Normal"/>
        <w:ind w:firstLine="720"/>
        <w:jc w:val="right"/>
        <w:rPr/>
      </w:pPr>
      <w:r>
        <w:rPr/>
        <w:t>Таблица</w:t>
      </w:r>
    </w:p>
    <w:tbl>
      <w:tblPr>
        <w:tblW w:w="15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500"/>
        <w:gridCol w:w="6273"/>
        <w:gridCol w:w="2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портфоли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альные подтвержден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 по критерию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рофессиональной педагогической деятельности по результатам мониторинг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Количество мероприятий педагога-психолога в ОУ по основным направлениям психологической службы образования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берется из аналитической справки, подтверждающей  деятельность психолога по основным направлениям психологической службы образова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Проведение мониторинга по выявлению детей "группы риска" и анализа результатов деятельности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учающихся берется из аналитической справки, составляемой по результатам мониторинга.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Проведение мониторинга развития психологических характеристик субъектов образования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ается справкой о проведении мониторинга в ОО, заверенной директором ОО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Участие в  программах по проблемам образования и профилактике асоциального поведения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Подтверждается справкой о проведении мониторинга в ОО, заверенной директором ОО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Количество проведенных психологических и методических мероприятий в образовательных организациях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справка ОО (учреждения культуры, учреждения дополнительного образования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Наличие проектов социальной направленности, реализованных с обучающимися под руководством педагога-психолога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ается справкой о проведении мониторинга в ОО, заверенной директором ОО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Наличие форм организации внеурочной деятельности (кружки, клубы, секции, предметные недели и др.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ается справкой о проведении мониторинга в ОО, заверенной директором ОО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внеурочн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Психологическое сопровождение педагогов и психологов -участников конференций (в межаттестационный период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яются копии приказов на участников научных конференций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Психологическое сопровождение педагогов и психологов - победителей и призеров конференций (в межаттестационный период) 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грамот, диплом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, 2, 3 места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Психологическое сопровождение участников фестивалей, конкурсов, смотров, выставок (в межаттестационный период) 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редставляются копии приказов на участников научных конференций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Психологическое сопровождение победителей и призеров фестивалей, конкурсов, смотров, выставок (в межаттестационный период) 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грамот, диплом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, 2, 3 места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научно-методическ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Наличие кабинета педагога-психолога (работа по систематизации методик диагностики, современных психологических интерактивных средств, разработка дидактического и раздаточного материала, паспорт кабинета, ученические проекты и др.) 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едоставляется копия аттестационного листа кабинет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Использование современных психолого-педагогических технологий (профилактических, развивающих,коррекционных, социально-адаптационных и др.) (выбрать из списка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О с подтверждением наличия дидактического материала по выбранным образовательным технологиям и уровня их исполь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Наличие  методических разработок и циклов занятий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иска из протокола заседания РМО о выступлении педагога.</w:t>
            </w:r>
          </w:p>
          <w:p>
            <w:pPr>
              <w:pStyle w:val="Normal"/>
              <w:rPr/>
            </w:pPr>
            <w:r>
              <w:rPr/>
              <w:t>- Перечень методических разработок, в том числе уроков (с компьютерными презентациями, с интерактивной доской, с компьютерной поддержкой обучающихся, контролирующих программ и т.д.), заверенные руководителем ШМО.</w:t>
            </w:r>
          </w:p>
          <w:p>
            <w:pPr>
              <w:pStyle w:val="Normal"/>
              <w:rPr/>
            </w:pPr>
            <w:r>
              <w:rPr/>
              <w:t>- Копия сертификата НМЭС ГБОУ ДПО НИРО (при наличии у педагога сертифицированной программы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Наличие Интернет-проектов, в которых педагог-психолог принял участие самостоятельно или совместно с детьми (педагогами) в межаттестационный период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перечень проектов со ссылками на адрес в Интернете или представление «</w:t>
            </w:r>
            <w:r>
              <w:rPr>
                <w:lang w:val="en-US"/>
              </w:rPr>
              <w:t>screenshot</w:t>
            </w:r>
            <w:r>
              <w:rPr/>
              <w:t>» со списком на бумажном носителе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Наличие рекомендаций на сайте ОУ, электронных образовательных ресурсов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ссылка на адрес в Интернете или представление «</w:t>
            </w:r>
            <w:r>
              <w:rPr>
                <w:lang w:val="en-US"/>
              </w:rPr>
              <w:t>screenshot</w:t>
            </w:r>
            <w:r>
              <w:rPr/>
              <w:t>» со списком на бумажном носителе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 Транслирование опыта практических результатов профессиональной деятельности педагога-психолога с использованием современных технологий (в рамках проведения мастер-классов, семинаров, конференций, круглых столов и др. в сетевом педагогическом сообществе (в межаттестационный период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по всем уровням</w:t>
            </w:r>
          </w:p>
          <w:p>
            <w:pPr>
              <w:pStyle w:val="Normal"/>
              <w:rPr/>
            </w:pPr>
            <w:r>
              <w:rPr/>
              <w:t>- перечень проведённых мероприятий (с указанием даты и места выступления) или ссылка на личную страницу в сетевом педагогическом сообществе в Интернете, где указан этот перечень;</w:t>
            </w:r>
          </w:p>
          <w:p>
            <w:pPr>
              <w:pStyle w:val="Normal"/>
              <w:rPr/>
            </w:pPr>
            <w:r>
              <w:rPr/>
              <w:t>-копия программы мероприятия, где выделена фамилия педагога и форма участия его маркером (мастер-класс, семинар, конференция);</w:t>
            </w:r>
          </w:p>
          <w:p>
            <w:pPr>
              <w:pStyle w:val="Normal"/>
              <w:rPr/>
            </w:pPr>
            <w:r>
              <w:rPr/>
              <w:t>-копия протокола РМО (если выступали на РМО);</w:t>
            </w:r>
          </w:p>
          <w:p>
            <w:pPr>
              <w:pStyle w:val="Normal"/>
              <w:rPr/>
            </w:pPr>
            <w:r>
              <w:rPr/>
              <w:t>-другие подтверждения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 Наличие публикаций, иллюстрирующих педагогический опыт педагога-психолога  (в межаттестационный период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перечень публикаций, заверенный руководителем РМО или директором ОО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 Участие педагога-психолога в экспериментальной работе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:</w:t>
            </w:r>
          </w:p>
          <w:p>
            <w:pPr>
              <w:pStyle w:val="Normal"/>
              <w:rPr/>
            </w:pPr>
            <w:r>
              <w:rPr/>
              <w:t xml:space="preserve">-копии приказов об </w:t>
            </w:r>
            <w:r>
              <w:rPr>
                <w:u w:val="single"/>
              </w:rPr>
              <w:t>участии ОО</w:t>
            </w:r>
            <w:r>
              <w:rPr/>
              <w:t xml:space="preserve"> в экспериментальной и инновационной деятельности;</w:t>
            </w:r>
          </w:p>
          <w:p>
            <w:pPr>
              <w:pStyle w:val="Normal"/>
              <w:rPr/>
            </w:pPr>
            <w:r>
              <w:rPr/>
              <w:t xml:space="preserve">-копии приказов по ОО об </w:t>
            </w:r>
            <w:r>
              <w:rPr>
                <w:u w:val="single"/>
              </w:rPr>
              <w:t>участии педагога</w:t>
            </w:r>
            <w:r>
              <w:rPr/>
              <w:t xml:space="preserve"> в экспериментальной и инновационной работе по уровням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 Участие педагога-психолога в конкурсах профессионального мастерства (в межаттестационный период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ается:</w:t>
            </w:r>
          </w:p>
          <w:p>
            <w:pPr>
              <w:pStyle w:val="Normal"/>
              <w:rPr/>
            </w:pPr>
            <w:r>
              <w:rPr/>
              <w:t>- справкой об участии в конкурсе профессионального мастерст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 Наличие у педагога-психолога призовых мест в конкурсах профессионального мастерства (в межаттестационный период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едставляются копии приказов об участии, дипломов, сертификатов.</w:t>
            </w:r>
          </w:p>
          <w:p>
            <w:pPr>
              <w:pStyle w:val="Normal"/>
              <w:rPr/>
            </w:pPr>
            <w:r>
              <w:rPr/>
              <w:t>Подтверждается дипломами участника конкурса, лауреата, победителя (1,2,3 мест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достижения педагогического работн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Наличие поощрений (наград, грамот, званий и т.п.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едставляются копии документов, подтверждающих государственные и отраслевые поощрения (государственные награды, почетные звания, ведомственные знаки отличия и иные награды, полученные за достижения в педагогической деятельности; почетные грамоты Министерства просвещения РФ, министерства образования и науки Нижегородской области; благодарности Министерства просвещения РФ, министерства образования и науки Нижегородской области и т.п.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Повышение квалификации за последние три года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документов государственного образца (удостоверений, свидетельств, дипломов)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6,7</w:t>
            </w:r>
          </w:p>
        </w:tc>
      </w:tr>
      <w:tr>
        <w:trPr>
          <w:trHeight w:val="7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Наличие ученой степени или обучение в аспирантуре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подтверждающих документов</w:t>
            </w:r>
            <w:r>
              <w:rPr>
                <w:lang w:val="en-US"/>
              </w:rPr>
              <w:t>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Подтверждение соответствия профессиональной компетентности квалификационным требованиям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КТ или выписка из протокола КТ (в электронный шаблон вносить значение, полученное на КТ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sa2020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22:00Z</dcterms:created>
  <dc:creator>User</dc:creator>
  <dc:description/>
  <cp:keywords/>
  <dc:language>en-US</dc:language>
  <cp:lastModifiedBy>svs</cp:lastModifiedBy>
  <cp:lastPrinted>2011-05-27T13:22:00Z</cp:lastPrinted>
  <dcterms:modified xsi:type="dcterms:W3CDTF">2023-07-18T08:38:00Z</dcterms:modified>
  <cp:revision>79</cp:revision>
  <dc:subject/>
  <dc:title>Рекомендации к формированию информации и заполнению электронного шаблона портфолио учителя</dc:title>
</cp:coreProperties>
</file>