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педагог-психолог П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</w:rPr>
          <w:t>comsa2020@yandex.ru</w:t>
        </w:r>
      </w:hyperlink>
      <w:r>
        <w:rPr/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 xml:space="preserve">Центром организационно-методическим сопровождением аттестации ГБОУ ДПО НИРО </w:t>
      </w:r>
      <w:r>
        <w:rPr/>
        <w:t>при обработке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 по результатам мониторин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мероприятий педагога-психолога в ОУ по основным направлениям психологической службы образо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берется из аналитической справки, подтверждающей  деятельность психолога по основным направлениям психологической службы образов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мониторинга по выявлению детей "группы риска" и анализа результатов деятельности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ающихся берется из аналитической справки, составляемой по результатам мониторин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мониторинга  развития личностных и психологических качеств обучающихся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ОО, заверенной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астие в  программах по проблемам образования и профилактике асоциального поведения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ется перечень организованных  и проведенных педагогом-психологом  проектов и мероприятий за отчетные периоды, заверенный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личество проведенных воспитательных мероприятий для обучающихся на уровне организац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О (учреждения культуры, учреждения дополнительного образо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личие проектов социальной направленности, реализованных с обучающимися под руководством педагога-психолог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ется справкой из ОО, заверенной директором ОО.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форм организации внеурочной деятельности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ется справкой из ОО, заверенной директором ОО.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уроч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участников конкурсов среди учащихся ПО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яются копии приказов на участников  конкур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сихологическое сопровождение победителей и призеров практических конкурсов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сихологическое сопровождение участников фестивалей, конкурсов, смотров, выставок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приказов на участников  конкур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сихологическое сопровождение победителей и призеров фестивалей, конкурсов, смотров, выставок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 конкурсов. 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, паспорт кабинета, ученические проекты и др.)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оставляется копия аттестационного листа кабинет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современных психолого-педагогических технологий (профилактических, развивающих, коррекционных, социально-адаптационных и др.) (выбрать из списка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 с подтверждением наличия дидактического материала по выбранным образовательным технологиям и уровня их исполь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 методических разработок и циклов зан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 РМО о выступлении педаг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, в том числе уроков (с компьютерными презентациями, с интерактивной доской, с компьютерной поддержкой обучающихся, контролирующих программ и т.д.), заверенные руководителем О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-психолог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страницы психолога на сайте ОУ, электронных образовательных ресурсов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 ссылка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Транслирование опыта практических результатов профессиональной деятельности педагога-психолог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: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Наличие публикаций, иллюстрирующих педагогический опыт педагога-психолог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еречень публикаций, заверенный руководителем РМО или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а-психолога в экспериментальной работ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О</w:t>
            </w:r>
            <w:r>
              <w:rPr/>
              <w:t xml:space="preserve"> в инновационной или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ОО об </w:t>
            </w:r>
            <w:r>
              <w:rPr>
                <w:u w:val="single"/>
              </w:rPr>
              <w:t>участии педагога-психолога</w:t>
            </w:r>
            <w:r>
              <w:rPr/>
              <w:t xml:space="preserve"> в инновационной или экспериментальн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Участие педагога-психолога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:</w:t>
            </w:r>
          </w:p>
          <w:p>
            <w:pPr>
              <w:pStyle w:val="Normal"/>
              <w:rPr/>
            </w:pPr>
            <w:r>
              <w:rPr/>
              <w:t>- справкой об участии в конкурсе профессионального мастер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Наличие у педагога-психолога призовых мест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ются копии приказов об участии, дипломов, сертификатов.</w:t>
            </w:r>
          </w:p>
          <w:p>
            <w:pPr>
              <w:pStyle w:val="Normal"/>
              <w:rPr/>
            </w:pPr>
            <w:r>
              <w:rPr/>
              <w:t>Подтверждается дипломами участника конкурса, лауреата, победителя (1,2,3 мест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поощрений (наград, грамот, званий и т.п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государственные награды, почетные звания, ведомственные знаки отличия и иные награды, полученные за достижения в педагогической деятельности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ются копии подтверждающих документов</w:t>
            </w:r>
            <w:r>
              <w:rPr>
                <w:lang w:val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svs</cp:lastModifiedBy>
  <cp:lastPrinted>2011-05-27T13:22:00Z</cp:lastPrinted>
  <dcterms:modified xsi:type="dcterms:W3CDTF">2023-07-18T08:36:00Z</dcterms:modified>
  <cp:revision>82</cp:revision>
  <dc:subject/>
  <dc:title>Рекомендации к формированию информации и заполнению электронного шаблона портфолио учителя</dc:title>
</cp:coreProperties>
</file>