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к заполнению электронного шаблона портфолио педагогического работника (педагога-психолога 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тфолио педагогического работника дает общие сведения, а также информацию о результатах его профессиональной педагогической деятельности по результатам мониторингов в межаттестационный период. Электронный шаблон заполняется педагогическим работником на основании документальных подтверждений, перечисленных в Таблице, затем распечатывается и заверяется на основе представленных документов на каждой странице печатного варианта подписью руководителя ОО и печатью ОО. Портфолио в электронном варианте направляется на электронный адрес </w:t>
      </w:r>
      <w:hyperlink r:id="rId2">
        <w:r>
          <w:rPr>
            <w:rStyle w:val="InternetLink"/>
          </w:rPr>
          <w:t>comsa2020@yandex.ru</w:t>
        </w:r>
      </w:hyperlink>
      <w:r>
        <w:rPr/>
        <w:t xml:space="preserve"> в Центр организационно – методического сопровождения аттестации ГБОУ ДПО НИРО  (2 файла: 1 - формат .xls; 2 – формат .pdf (или другой формат отсканированного шаблона с подписью руководителя и печатью организации на каждой странице). В теме письма и при наименовании файла необходимо указывать фамилию и должность (например, Иванов И.И. учитель начальных классов). </w:t>
      </w:r>
    </w:p>
    <w:p>
      <w:pPr>
        <w:pStyle w:val="Normal"/>
        <w:ind w:firstLine="720"/>
        <w:jc w:val="both"/>
        <w:rPr/>
      </w:pPr>
      <w:r>
        <w:rPr/>
        <w:t xml:space="preserve">Портфолио с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строго в соответствии с унифицированной фор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и 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нтактная информация</w:t>
      </w:r>
      <w:r>
        <w:rPr/>
        <w:t xml:space="preserve"> (указывается только мобильный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 xml:space="preserve">Центром организационно-методическим сопровождением аттестации ГБОУ ДПО НИРО </w:t>
      </w:r>
      <w:r>
        <w:rPr/>
        <w:t>при обработке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500"/>
        <w:gridCol w:w="6273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ртфол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 по результатам мониторинг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личество мероприятий педагога-психолога в ОО по основным направлениям психологической службы образов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берется из аналитической справки, подтверждающей  деятельность психолога по основным направлениям психологической службы образования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ведение мониторинга по выявлению детей "группы риска" и анализа результатов деятельности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берется из аналитической справки, составляемой по результатам мониторинга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оведение мониторинга по требованиям ФГОС о развитии личностных и психологических качеств  обучающихся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справкой о проведении мониторинга в ОО, заверенной директором 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частие в  программах по проблемам образования и профилактике асоциального поведения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ставляется перечень организованных  и проведенных педагогом-психологом  проектов и мероприятий за отчетные периоды, заверенный директором ОО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Количество проведенных воспитательных мероприятий для обучающихся на уровне школ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ется справкой из ОО, заверенной директором ОО.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Наличие проектов социальной направленности, реализованных с обучающимися под руководством педагога-психолог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ется справкой из ОО, заверенной директором ОО.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Наличие форм организации внеурочной деятельности (кружки, клубы, секции, предметные недели и др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ется справкой из ОО, заверенной директором ОО.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еуроч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личие участников научных конференций и научных обществ обучающихся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на участников научных конференций и НО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личие победителей и призеров научных конференций и научных обществ обучающихся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  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личие участников фестивалей, конкурсов, смотров, выставок творческих работ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ов и др.документы на участников (например, копии протоколов конкурсов, соревнований и т.п.). </w:t>
            </w:r>
            <w:r>
              <w:rPr>
                <w:i/>
              </w:rPr>
              <w:t>Если в грамоте или дипломе указываются группа или команда учеников, то прикладываются приказ по ОО с фамилиями учеников, направленных на фестивали, конкурсы, смотры, спортивные соревнования, выста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победителей и призеров фестивалей, конкурсов, смотров,  выставок творческих работ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личие кабинета педагога-психолога (работа по систематизации методик диагностики, современных психологических интерактивных средств, разработка дидактического и раздаточного материала, паспорт кабинета, ученические проекты и др.) 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оставляется копия аттестационного листа кабин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Использование современных психолого-педагогических технологий (профилактических, развивающих,коррекционных, социально-адаптационных и др.) (выбрать из списка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О с подтверждением наличия дидактического материала по выбранным психолого-педагогическим технологиям и уровня их исполь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личие  методических разработок и циклов занятий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иска из протокола заседания ШМО, РМО о выступлении педагога-психолога.</w:t>
            </w:r>
          </w:p>
          <w:p>
            <w:pPr>
              <w:pStyle w:val="Normal"/>
              <w:rPr/>
            </w:pPr>
            <w:r>
              <w:rPr/>
              <w:t>- Перечень методических разработок (программ, циклов занятий для субъектов образования), заверенные руководителем РМО или директором ОО.</w:t>
            </w:r>
          </w:p>
          <w:p>
            <w:pPr>
              <w:pStyle w:val="Normal"/>
              <w:rPr/>
            </w:pPr>
            <w:r>
              <w:rPr/>
              <w:t>- Копия сертификата НМЭС ГБОУ ДПО НИРО (при наличии у педагога-психолога сертифицированной программ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Интернет-проектов, в которых педагог-психолог принял участие самостоятельно или совместно с детьми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о ссылками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Наличие страницы психолога на сайте ОУ, электронных образовательных ресурсов 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 ссылка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Транслирование опыта практических результатов профессиональной деятельности педагога-психолога с использованием современных технологий (в рамках проведения мастер-классов, семинаров, конференций, круглых столов и др. в сетевом педагогическом сообществе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по всем уровням: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едагог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 xml:space="preserve">-другие подтверждения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Наличие публикаций, иллюстрирующих педагогический опыт педагога-психолога 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еречень публикаций, заверенный руководителем РМО или директором О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Участие педагога-психолога в экспериментальной работ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>участии ОО</w:t>
            </w:r>
            <w:r>
              <w:rPr/>
              <w:t xml:space="preserve"> в инновационной или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копии приказов по ОО об </w:t>
            </w:r>
            <w:r>
              <w:rPr>
                <w:u w:val="single"/>
              </w:rPr>
              <w:t>участии педагога-психолога</w:t>
            </w:r>
            <w:r>
              <w:rPr/>
              <w:t xml:space="preserve"> в инновационной или экспериментальной деятельности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Участие педагога-психолога в конкурсах профессионального мастерства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:</w:t>
            </w:r>
          </w:p>
          <w:p>
            <w:pPr>
              <w:pStyle w:val="Normal"/>
              <w:rPr/>
            </w:pPr>
            <w:r>
              <w:rPr/>
              <w:t>- справкой об участии в конкурсе профессионального мастер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Наличие у педагога-психолога призовых мест в конкурсах профессионального мастерства (в межаттестационный период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ляются копии приказов об участии, дипломов, сертификатов.</w:t>
            </w:r>
          </w:p>
          <w:p>
            <w:pPr>
              <w:pStyle w:val="Normal"/>
              <w:rPr/>
            </w:pPr>
            <w:r>
              <w:rPr/>
              <w:t>Подтверждается дипломами участника конкурса, лауреата, победителя (1,2,3 мест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остижения педагогического раб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личие поощрений (наград, грамот, званий и т.п.)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документов, подтверждающих государственные и отраслевые поощрения (государственные награды, почетные звания, ведомственные знаки отличия и иные награды, полученные за достижения в педагогической деятельности; почетные грамоты Министерства просвещения РФ, министерства образования и науки Нижегородской области; благодарности Министерства просвещения РФ, министерства образования и науки Нижегородской области и т.п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вышение квалификации за последние три года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аличие ученой степени или обучение в аспирантуре (да/нет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</w:t>
            </w:r>
            <w:r>
              <w:rPr>
                <w:lang w:val="en-US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Подтверждение соответствия профессиональной компетентности квалификационным требования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Т или выписка из протокола КТ (в электронный шаблон вносить значение, полученное на К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sa20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User</dc:creator>
  <dc:description/>
  <cp:keywords/>
  <dc:language>en-US</dc:language>
  <cp:lastModifiedBy>svs</cp:lastModifiedBy>
  <cp:lastPrinted>2011-05-27T13:22:00Z</cp:lastPrinted>
  <dcterms:modified xsi:type="dcterms:W3CDTF">2023-07-18T08:35:00Z</dcterms:modified>
  <cp:revision>86</cp:revision>
  <dc:subject/>
  <dc:title>Рекомендации к формированию информации и заполнению электронного шаблона портфолио учителя</dc:title>
</cp:coreProperties>
</file>