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комендации к заполнению электронного шаблона портфолио педагогического работника (педагога-психолога Д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 по результатам мониторин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ДОО по основным направлениям психологической службы образ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основным направлениям психологической службы берется из  аналитической справки, годового отчета о работе педагога-психолога в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детей с проблемами в развитии и анализ результатов деятельности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аналитической справкой, составляемой по результатам мониторинг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психологического развития воспитанников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ДОО, заверенной руководителем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программах по развитию дошкольного образования, реализуемых в Нижегородской обла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организованных педагогом-психологом проектов и паспортов про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ичество проведенных воспитательных мероприятий для воспитанников ДОО, родителей, педагогов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берется из  аналитической справки, годового отчета о работе педагога-психолога в ДОО. Подтверждается справкой, заверенной руководителем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роектов социальной направленности, реализованных в ДОО при сопровождении педагога-психолог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организованных педагогом-психологом проектов и паспортов проектов. Подтверждается справкой, заверенной руководителем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форм организации воспитательной работы (кружки, клубы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, заверенной руководителем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сихологическое сопровождение детей - участников детских мероприятий и праздников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на участников детских мероприят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сихологическое сопровождение детей- победителей и призеров детских меропри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 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сихологическое сопровождение и поддержка воспитателей и воспитанников в подготовке конкурсов, выставок и др.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тверждается справкой, заверенной руководителем Д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сихологическое сопровождение и поддержка победителей и призеров фестивалей, конкурсов, выставок и др.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ДОО с фамилиями воспитанников направленных на фестивали, конкурсы, смотры, спортивные соревнования, выстав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оставляется копия аттестационного листа кабинет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ОО с подтверждением наличия дидактического материала по выбранным   психолого-педагогическим  технологиям уровня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 методических разработок и циклов зан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ДОО, РМО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занятий (с компьютерными презентациями, с интерактивной доской, с компьютерной поддержкой воспитанников, контролирующих программ и т.д.), заверенные руководителем ДО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-психол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-психолог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страницы психолога на сайте ДОО, электронных образовательных ресурсов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 ссылка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анслирование опыта практических результатов профессиональной деятельности педагога-психолог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й ДОО, РМО.</w:t>
            </w:r>
          </w:p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  <w:p>
            <w:pPr>
              <w:pStyle w:val="Normal"/>
              <w:rPr/>
            </w:pPr>
            <w:r>
              <w:rPr/>
              <w:t>Указание интернет – адреса персонального интернет – ресурс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Наличие публикаций, иллюстрирующих педагогический опыт педагога-психолог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иском публикаций, заверенным руководителем ДОО.</w:t>
            </w:r>
          </w:p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и и заметки о самом педагоге в газетах и журналах в перечень публикаций не включают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а-психолога в экспериментальной работ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Д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Д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педагога-психолога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б участии в конкурсе профессионального мастер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у педагога-психолога призовых мест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об участии, дипломов, сертификатов. </w:t>
            </w:r>
          </w:p>
          <w:p>
            <w:pPr>
              <w:pStyle w:val="Normal"/>
              <w:rPr/>
            </w:pPr>
            <w:r>
              <w:rPr/>
              <w:t>Подтверждается дипломами участника конкурса, лауреата, победителя (1,2,3 мест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  <w:r>
              <w:rPr>
                <w:lang w:val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31:00Z</dcterms:modified>
  <cp:revision>82</cp:revision>
  <dc:subject/>
  <dc:title>Рекомендации к формированию информации и заполнению электронного шаблона портфолио учителя</dc:title>
</cp:coreProperties>
</file>