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полнению электронного шаблона портфолио педагогического работника (педагога-психолога Д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</w:rPr>
          <w:t>comsa2020@yandex.ru</w:t>
        </w:r>
      </w:hyperlink>
      <w:r>
        <w:rPr/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/>
        <w:t xml:space="preserve">Портфолио с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 xml:space="preserve">Центром организационно-методическим сопровождением аттестации ГБОУ ДПО НИРО </w:t>
      </w:r>
      <w:r>
        <w:rPr/>
        <w:t>при обработке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00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 по результатам мониторинг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мероприятий педагога-психолога в ОУ по основным направлениям психологической службы образо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берется из аналитической справки, подтверждающей  деятельность психолога по основным направлениям психологической службы образов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мониторинга по выявлению одаренных детей (количество детей) и анализа результатов деятельно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ДОД, заверенной директор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мониторинга   развития личностных и психологических качеств  обучающихся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ДОД, заверенной директор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астие в  программах по проблемам образования и профилактике асоциального поведения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ется перечень организованных  и проведенных педагогом-психологом  проектов и мероприятий за отчетные периоды, заверенный директором Д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личество проведенных воспитательных мероприятий в ОУ Д ОД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ДОД, заверенной директор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личие проектов социальной направленности, реализованных в ОУ под руководством педагога-психолог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ДОД, заверенной директором Д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форм организации воспитательной  работы (кружки, клубы, секции, предметные недели и д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ДОД, заверенной директор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еуроч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сихологическое сопровождение детей-участников детских и юношеских мероприятий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меропри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сихологическое сопровождение детей- победителей и призеров детских и юношеских мероприятий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  (1, 2, 3 мес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сихологическое сопровождение участников фестивалей, конкурсов, смотров, выставок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приказов на участников меропри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сихологическое сопровождение победителей и призеров фестивалей, конкурсов, смотров, выставок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  (1, 2, 3 мес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кабинета педагога-психолога (работа по систематизации методик диагностики, современных психологических интерактивных средств, разработка дидактического и раздаточного материала, паспорт кабинета, творческие  проекты и др.)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оставляется копия аттестационного листа кабин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современных психолого-педагогических технологий (профилактических, развивающих, коррекционных, социально-адаптационных и др.) (выбрать из списка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 ОД с подтверждением наличия дидактического материала по выбранным психолого- педагогическим технологиям и уровня их использ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 методических разработок и циклов занятий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протокола заседания РМО о выступлении педагога-психолога.</w:t>
            </w:r>
          </w:p>
          <w:p>
            <w:pPr>
              <w:pStyle w:val="Normal"/>
              <w:rPr/>
            </w:pPr>
            <w:r>
              <w:rPr/>
              <w:t>- Перечень методических разработок (программ, циклов занятий для субъектов образования), заверенные руководителем РМО или директором ДОД.</w:t>
            </w:r>
          </w:p>
          <w:p>
            <w:pPr>
              <w:pStyle w:val="Normal"/>
              <w:rPr/>
            </w:pPr>
            <w:r>
              <w:rPr/>
              <w:t>- Копия сертификата НМЭС ГБОУ ДПО НИРО (при наличии у педагога-психолога сертифицированной программ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в которых педагог-психолог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о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страницы психолога на сайте ОУ ДОД, электронных образовательных ресурсов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 ссылка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Транслирование опыта практических результатов профессиональной деятельности педагога-психолог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: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 xml:space="preserve">-другие подтверждения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Наличие публикаций, иллюстрирующих педагогический опыт педагога-психолог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еречень публикаций, заверенный руководителем РМО или директором Д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Участие педагога-психолога в экспериментальной  и инновационной работ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ДОД</w:t>
            </w:r>
            <w:r>
              <w:rPr/>
              <w:t xml:space="preserve"> в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копии приказов по ДОД об </w:t>
            </w:r>
            <w:r>
              <w:rPr>
                <w:u w:val="single"/>
              </w:rPr>
              <w:t>участии педагога-психолога</w:t>
            </w:r>
            <w:r>
              <w:rPr/>
              <w:t xml:space="preserve"> в экспериментальной и инновационной работе по уровн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Участие педагога-психолога в конкурсах профессионального мастерств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/>
              <w:t xml:space="preserve"> Подтверждается:</w:t>
            </w:r>
          </w:p>
          <w:p>
            <w:pPr>
              <w:pStyle w:val="Normal"/>
              <w:rPr/>
            </w:pPr>
            <w:r>
              <w:rPr/>
              <w:t>- справкой об участии в конкурсе профессионального мастер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Наличие у педагога-психолога призовых мест в конкурсах профессионального мастерств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яются копии приказов об участии, дипломов, сертификатов.</w:t>
            </w:r>
          </w:p>
          <w:p>
            <w:pPr>
              <w:pStyle w:val="Normal"/>
              <w:rPr/>
            </w:pPr>
            <w:r>
              <w:rPr/>
              <w:t>Подтверждается дипломами участника конкурса, лауреата, победителя (1,2,3 мест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личие поощрений (наград, грамот, званий и т.п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государственные награды, почетные звания, ведомственные знаки отличия и иные награды, полученные за достижения в педагогической деятельности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уче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яются копии подтверждающих документов</w:t>
            </w:r>
            <w:r>
              <w:rPr>
                <w:lang w:val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svs</cp:lastModifiedBy>
  <cp:lastPrinted>2011-05-27T13:22:00Z</cp:lastPrinted>
  <dcterms:modified xsi:type="dcterms:W3CDTF">2023-07-18T08:29:00Z</dcterms:modified>
  <cp:revision>85</cp:revision>
  <dc:subject/>
  <dc:title>Рекомендации к формированию информации и заполнению электронного шаблона портфолио учителя</dc:title>
</cp:coreProperties>
</file>