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омендации к заполнению электронного шаблона портфолио педагога дополнительного образования ДО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педагогического работника дает общие сведения, а также информацию о результатах его профессиональной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каждой странице печатного варианта подписью руководителя ОО и печатью ОО. Портфолио в электронном варианте направляется на электронный адрес </w:t>
      </w:r>
      <w:hyperlink r:id="rId2">
        <w:r>
          <w:rPr>
            <w:rStyle w:val="InternetLink"/>
            <w:sz w:val="24"/>
            <w:szCs w:val="24"/>
          </w:rPr>
          <w:t>comsa2020@yandex.ru</w:t>
        </w:r>
      </w:hyperlink>
      <w:r>
        <w:rPr>
          <w:sz w:val="24"/>
          <w:szCs w:val="24"/>
        </w:rPr>
        <w:t xml:space="preserve"> в Центр организационно – методического сопровождения аттестации ГБОУ ДПО НИРО  (2 файла: 1 - формат .xls; 2 – формат .pdf (или другой формат отсканированного шаблона с подписью руководителя и печатью организации на каждой странице). В теме письма и при наименовании файла необходимо указывать фамилию и должность (например, Иванов И.И. учитель начальных классов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ртфолио следует заполнять в программ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2003 строго в соответствии с унифицированной фор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Регистрационный номер</w:t>
      </w:r>
      <w:r>
        <w:rPr>
          <w:sz w:val="24"/>
          <w:szCs w:val="24"/>
        </w:rPr>
        <w:t xml:space="preserve"> вносится </w:t>
      </w:r>
      <w:r>
        <w:rPr>
          <w:b/>
          <w:sz w:val="24"/>
          <w:szCs w:val="24"/>
        </w:rPr>
        <w:t>автоматически</w:t>
      </w:r>
      <w:r>
        <w:rPr>
          <w:sz w:val="24"/>
          <w:szCs w:val="24"/>
        </w:rPr>
        <w:t xml:space="preserve"> при об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участника указывается строго в соответствии с </w:t>
      </w:r>
      <w:r>
        <w:rPr>
          <w:b/>
          <w:sz w:val="24"/>
          <w:szCs w:val="24"/>
        </w:rPr>
        <w:t>паспортными данны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  <w:r>
        <w:rPr>
          <w:sz w:val="24"/>
          <w:szCs w:val="24"/>
        </w:rPr>
        <w:t xml:space="preserve"> (указывается только мобильный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Код кафедры</w:t>
      </w:r>
      <w:r>
        <w:rPr>
          <w:sz w:val="24"/>
          <w:szCs w:val="24"/>
        </w:rPr>
        <w:t xml:space="preserve"> вносится </w:t>
      </w:r>
      <w:r>
        <w:rPr>
          <w:b/>
          <w:sz w:val="24"/>
          <w:szCs w:val="24"/>
        </w:rPr>
        <w:t xml:space="preserve">Центром организационно-методическим сопровождением аттестации ГБОУ ДПО НИРО </w:t>
      </w:r>
      <w:r>
        <w:rPr>
          <w:sz w:val="24"/>
          <w:szCs w:val="24"/>
        </w:rPr>
        <w:t>при обработке.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77"/>
        <w:gridCol w:w="5182"/>
        <w:gridCol w:w="4252"/>
        <w:gridCol w:w="20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ортфоли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альные подтвержд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по критерию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педагога дополнительного образования по созданию условий развития ребенка в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мониторинга, проводимого ДОО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Созданы условия безопасные для жизни и здоровья дет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ДОО, подтверждающая создание условий, </w:t>
            </w:r>
            <w:r>
              <w:rPr>
                <w:bCs/>
                <w:sz w:val="24"/>
                <w:szCs w:val="24"/>
              </w:rPr>
              <w:t>безопасных для жизни и здоровья дет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Отсутствие случаев травматизма детей во время образовательного процесс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ДОО с подтверждением  </w:t>
            </w:r>
            <w:r>
              <w:rPr>
                <w:bCs/>
                <w:sz w:val="24"/>
                <w:szCs w:val="24"/>
              </w:rPr>
              <w:t>отсутствия случаев травматизма дет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Обеспечены разработка и организационно-методическое сопровождение индивидуальных образовательных траекторий воспитанников в соответствии с требованиями законодательств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формы организационно-методического сопровождения: дневники индивидуального развития, детское портфолио и д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Реализуется образовательная деятельность с использованием форм и методов работы с детьми, соответствующих их возрастным и индивидуальным особенностям 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форм образовательной деятельности, используемых педагог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 Наличие достижений дет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Создана развивающая предметно-пространственная среда, отвечающая требованиям ФГОС ДО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еречень компонентов среды, фотоотчет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 Реализуется дополнительная общеобразовательная (общеразвивающая) программ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, подтверждающая организацию дополнительного образования детей в ДОО (в приложение вкладывается образец программы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 Выстроено партнерское взаимодействие с родителями воспитанников (законными представителями), реализуется программа социального партнерства с семь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рограмма социального партнерства с семьей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 Отсутствие обоснованных жалоб родителей (законных представителей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ОО, подтверждающая</w:t>
            </w:r>
            <w:r>
              <w:rPr>
                <w:bCs/>
                <w:sz w:val="24"/>
                <w:szCs w:val="24"/>
              </w:rPr>
              <w:t xml:space="preserve"> отсутствие обоснованных жалоб родител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 Продуктивное применение современных образовательных технологий (развивающего обучения, личностно-деятельностных, проектных, диалоговых и других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еречень используемых педагогом технологий с указанием автора и названия и подтверждающие документы продуктивности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 Использование методов, активизирующих детскую деятельность, развивающих самостоятельность, инициативу, творчество детей (поисковых, проблемных, исследовательских и других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не менее 3-х конспектов образовательной деятельности с отражением нескольких возрастных груп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 Участие в работе по проведению мероприятий, предусмотренных основной образовательной программой дошкольного образования (родительские собрания, музыкальные и спортивные массовые мероприятия с воспитанниками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еречень мероприятий с указанием сроков, тематики, участников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. Ведение мониторинга качества педагогической работы в образовательном учреждении с использованием электронных форм учет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одтверждение осуществления мониторинга по организации деятельности детей, образцы электронных форм и т.д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по методическому и дидактическому обеспечению образовательной деятель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личие плана образовательной деятельности по развитию детей в контексте ФГОС ДО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для каждой возрастной группы: фрагмент календарного плана минимум на 2 недели, рабочие программы по организации деятельности детей в контексте ФГОС Д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Наличие дидактического обеспечения образовательной деятельности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дидактического обеспечения, используемого педагог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Наличие комплекса диагностических средств для проведения педагогического мониторинг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диагностических средств, используемых педагогом, в соответствии с требованиями ФГОС Д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Наличие медиатеки, электронных образовательных ресурсов, используемых в работе с детьми (аудио и видео файлы, мультимедийные презентации, программы и игры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электронных образовательных ресурсов, используемых в работе с детьми, с приложением (подтверждение использования ресурсов в образовательной деятельности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Наличие самостоятельно разработанных электронных образовательных ресурсов, используемых в работе с детьми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электронных образовательных ресурсов, разработанных педагогом, с приложением (подтверждение использования ресурсов в образовательной деятельности и авторства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аучно-методической деятель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Активное участие в работе профессиональных методических объединений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т руководителя РМО (с указанием дат, тем с приложением материалов); выписка из приказа РУО (зав. ДОО), программа методического объединения с указанием участни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аличие методических разработок к разным формам организации образовательного процесса, востребованных профессионально-педагогическим сообществом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методических разработок с указанием способов и сроков трансляции опыта (конференции, семинары, открытые занятия и д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оздание и продвижение собственного электронного ресурса по направлению профессиональной деятельности (страница педагога на сайте ДОО, страница в профессиональном сетевом сообществе, персональный сайт педагога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- скриншот электронного ресурса с указанием адреса в сети Интернет и отражением содержания по направлению профессиональной деятельности педагог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 Транслирование опыта практических результатов профессиональной деятельности педагога дополнительного образования с использованием современных технологий (в рамках проведения мастер-классов, семинаров, конференций, круглых столов и др.) в сетевом педагогическом сообществе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: справки-подтверждения; выписки из приказов; программы мероприятий с указанием сроков, фамилии педагога и темы; скриншоты сайта педагога, страниц в профессиональном сообществ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 Участие педагога дополнительного образования в экспериментальной и инновационной деятельности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частии ДОО в экспериментальной или инновационной де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 Наличие публикаций, иллюстрирующих инновационный опыт педагога дополнительного образования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траницы с выходными данными и копия статьи. При наличии статьи в электронном журнале предоставляется сертификат или скриншо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. Участие педагога дополнительного образования в профессиональных конкурсах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иказа, копии дипломов и грамо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8. Наличие у педагога дополнительного образования призовых мест в профессиональных конкурсах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ипломов, грамот или документы, подтверждающие наличие у педагога призового мес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9. Наличие кабинета педагога дополнительного образования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аспорт кабинета, копия аттестационного листа кабинета, фотоотчет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0. Наличие проектов, в которых педагог дополнительного образования принял участие самостоятельно или совместно с детьми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е участие педагога (педагога совместно с детьми) в проектах с указанием сроков их проведения и списком участни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достижения педагога дополнительного образова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личие поощрений (наград, грамот, званий и т.п.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опии документов, подтверждающих государственные и отраслевые поощрения (</w:t>
            </w:r>
            <w:r>
              <w:rPr>
                <w:sz w:val="24"/>
              </w:rPr>
              <w:t>государственные награды, почетные звания, ведомственные знаки отличия и иные награды, полученные за достижения в педагогической деятельности</w:t>
            </w:r>
            <w:r>
              <w:rPr>
                <w:sz w:val="24"/>
                <w:szCs w:val="24"/>
              </w:rPr>
              <w:t>; почетные грамоты Министерства просвещения РФ, министерства образования и науки Нижегородской области; благодарности Министерства просвещения РФ, министерства образования и науки Нижегородской области и т.п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 Наличие программы саморазвития педагога дополнительного образования в межаттестационный период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граммы саморазвития с указанием сро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овышение квалификации по профилю работы за последние три год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государственного образца о повышении квалификации, о профессиональной переподготовке, об образова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Документ об образовании или профессиональной переподготовке по профилю работы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24" w:footer="14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8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sa2020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20:00Z</dcterms:created>
  <dc:creator>1</dc:creator>
  <dc:description/>
  <cp:keywords/>
  <dc:language>en-US</dc:language>
  <cp:lastModifiedBy>svs</cp:lastModifiedBy>
  <cp:lastPrinted>2017-07-23T18:22:00Z</cp:lastPrinted>
  <dcterms:modified xsi:type="dcterms:W3CDTF">2023-07-18T08:17:00Z</dcterms:modified>
  <cp:revision>7</cp:revision>
  <dc:subject/>
  <dc:title>Рекомендации к формированию информации и заполнению электронного шаблона портфолио педагогического работника</dc:title>
</cp:coreProperties>
</file>