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учит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своения обучающимися образовательных программ по результатам мониторингов, проводимых организ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имеющих 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О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обучающихся, имеющих  "4" и "5" (как показатель качества знаний), от общего количества обучающихся по преподаваемому предмет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 получивших «4» и «5» берется из справки ОО, подтверждающей результаты аттестации (ЕГЭ и другие формы итоговой аттестации), сводные данные по успеваемости и качеству знаний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личество проведенных воспитательных мероприятий для обучающих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роектов социальной направленности, реализованных с обучающимися под руководством педагогического работник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учителем проектов и паспорта проек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О (учреждения культуры, учреждения дополнительного образо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победителей и призеров олимпиад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 (1, 2, 3 мест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участник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победителей и призер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, копии протоколов конкурсов, соревнований и т.п.). </w:t>
            </w: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О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победителей и призер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новых образовательных технологий (развивающее обучение,  коммуникативное обучение, проектная технология,</w:t>
            </w:r>
          </w:p>
          <w:p>
            <w:pPr>
              <w:pStyle w:val="Normal"/>
              <w:rPr/>
            </w:pPr>
            <w:r>
              <w:rPr/>
              <w:t>личностно-ориентированные технологии обучения, метод проектов и др. по ФГОС) (выбрать один из вариантов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образовательным технологиям и уровня их использ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тодическая работ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ШМО,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ШМ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ический работник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аттестуется уч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интернет-ресурса по направлению профессиональной деятельности (страничк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Транслирование 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ического работник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Наличие публикаций, иллюстрирующих инновационный опыт педагогического работник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 xml:space="preserve">-перечень публикаций, где педагогический работник описывает свой инновационный опыт по заявленному предмету с указанием даты и источников; </w:t>
            </w:r>
          </w:p>
          <w:p>
            <w:pPr>
              <w:pStyle w:val="Normal"/>
              <w:rPr/>
            </w:pPr>
            <w:r>
              <w:rPr/>
              <w:t>-копия 1-ой страницы статьи педагог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Статьи и заметки о самом педагоге в газетах и журналах в перечень публикаций не включают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Участие педагогического работник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Наличие у педагогического работник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бедитель в конкурсе ПНПО 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диплома победителя конкурса ПНП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лучатель гранта Губернатора Нижегородской области (Президентской премии)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4-11-26T10:52:00Z</cp:lastPrinted>
  <dcterms:modified xsi:type="dcterms:W3CDTF">2023-07-18T07:23:00Z</dcterms:modified>
  <cp:revision>71</cp:revision>
  <dc:subject/>
  <dc:title>Рекомендации к формированию информации и заполнению электронного шаблона портфолио учителя</dc:title>
</cp:coreProperties>
</file>