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методист ММ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358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профессиональной педагогической деятельности по результатам мониторин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программы (плана) методической деятельности и материалов, представляющих результаты их реализации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ланов, программ методическ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ценарии организационно-методических мероприятий, фотографии и видеозаписи проведенных мероприятий</w:t>
            </w:r>
          </w:p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Cs/>
              </w:rPr>
              <w:t>Наличие разработанных методистом средств информационного обеспечения (банки данных по своему направлению методической работы; печатная методическая продукция и пр.) (да/не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тверждающи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проведенных методических меропри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мероприятий  и даты 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материалов, содержащих обоснование применения методистом в своей практике тех или иных средств диагностики для выявления проблем и оценки полученных результатов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одтверждающих документов (аналитические справки (отчеты) по результатам диагностик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научно - методиче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Использование в методической работе современных образовательных и интерактивных технологий образования взрослых (кейс – метод, деловые игры, тренинги, консалтинг, коучинг, модерация, тьюторство и т.п.) (выбрать из списка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Методическое руководство (деятельность методических объединений, экспертная деятельность, организация индивидуального сопровождения педагогов-участников профессиональных конкурсов п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методических объединений и проблемно-творческих групп, программа сетевого взаимодействия (если организуется) и др. подтверждающие докум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 методических разработок, востребованных образовательным сообществом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матери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Интернет-проектов, в которых методист принял участие самостоятельно или совместно с педагогами и ОУ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ектов с ссылками на адрес в Интернет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медиатеки, электронных образовательных ресурсов (технологий) по направлению профессиональной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атери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Наличие интернет-ресурса по направлению профессиональной деятельности (страница на сайте, персональный сайт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интернет – адреса персонального интернет – ресур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Транслирование  опыта практических результатов профессиональной деятельности методист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Внедрение опыта методиста в рамках профессионального сообществ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и приказов о внедрении методических разработок, авторской программы и т. п. в образовательных учрежде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Участие методиста в экспериментальной и инновационной деятельности (в межаттестационный период)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 xml:space="preserve">участии ММС </w:t>
            </w:r>
            <w:r>
              <w:rPr/>
              <w:t>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приказ по ММС об </w:t>
            </w:r>
            <w:r>
              <w:rPr>
                <w:u w:val="single"/>
              </w:rPr>
              <w:t>участии методиста</w:t>
            </w:r>
            <w:r>
              <w:rPr/>
              <w:t xml:space="preserve"> в экспериментальной и инновационной деятельности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Наличие публикаций, иллюстрирующих инновационный опыт методист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>-перечень публикаций, где педагогический работник описывает свой инновационный опыт с указанием даты и источников;</w:t>
            </w:r>
          </w:p>
          <w:p>
            <w:pPr>
              <w:pStyle w:val="Normal"/>
              <w:rPr/>
            </w:pPr>
            <w:r>
              <w:rPr/>
              <w:t>-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Участие методиста в профессиональных конкурсах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б участии, дипломов, сертифика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Наличие у методиста призовых мест в профессиональных конкурсах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ипломов, грамот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поощрений (наград, грамот, званий и т.п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учё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1-05-27T13:22:00Z</cp:lastPrinted>
  <dcterms:modified xsi:type="dcterms:W3CDTF">2023-07-18T07:28:00Z</dcterms:modified>
  <cp:revision>74</cp:revision>
  <dc:subject/>
  <dc:title>Рекомендации к формированию информации и заполнению электронного шаблона портфолио учителя</dc:title>
</cp:coreProperties>
</file>