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32155" cy="6324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rPr/>
      </w:pPr>
      <w:r>
        <w:rPr>
          <w:sz w:val="24"/>
          <w:szCs w:val="24"/>
        </w:rPr>
        <w:t>Министерство 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у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                             г. Нижний Новгород                                           № 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рансформация образовательной деятельности: целевые ориентиры и приоритеты в юбилейном учебном году (докладчик – Елена Александровна Окунькова)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ерспективы сотрудничества архивов Нижегородской области с институтом развития образования (докладчик – руководитель комитета по делам архивов Нижегородской области Борис Моисеевич Пудалов)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Итоги ГИА 2024 (докладчик – Николай Юрьевич Бармин)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тчеты региональных координаторов по итогам реализации проектов (докладчик – региональный координатор проектов: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талия Евгеньевна Краснова)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изационное и методическое обеспечение конкурсной деятельности кафедры физической культуры, ОБЗР и здоровьесбережения: результаты и перспективы (докладчик – Ольга Семеновна Гладышева)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зное.</w:t>
      </w:r>
    </w:p>
    <w:p>
      <w:pPr>
        <w:pStyle w:val="Style13"/>
        <w:spacing w:lineRule="auto" w:line="256" w:before="0" w:after="160"/>
        <w:ind w:left="70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.1. Выступление «</w:t>
      </w:r>
      <w:r>
        <w:rPr>
          <w:bCs/>
          <w:sz w:val="28"/>
          <w:szCs w:val="24"/>
        </w:rPr>
        <w:t>Русский язык в обучении учителей разных предметов</w:t>
      </w:r>
      <w:r>
        <w:rPr>
          <w:sz w:val="28"/>
          <w:szCs w:val="24"/>
        </w:rPr>
        <w:t>» (докладчик – Дроздова Ольга Е</w:t>
      </w:r>
      <w:r>
        <w:rPr>
          <w:bCs/>
          <w:sz w:val="28"/>
          <w:szCs w:val="24"/>
        </w:rPr>
        <w:t>вгеньевна,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зав. лабораторией междисциплинарных филологических проектов в образовании, доцент кафедры методики преподавания русского языка МПГУ, д.п.н.).</w:t>
      </w:r>
    </w:p>
    <w:p>
      <w:pPr>
        <w:pStyle w:val="Style13"/>
        <w:spacing w:lineRule="auto" w:line="256" w:before="0" w:after="160"/>
        <w:ind w:left="70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.2. Утверждение тем научных исследований аспирантов 1-го года обучения. Корректировка тем научных исследований аспирантов последнего года обучения. Утверждение кандидатур научных руководителей (докладчик – Екатерина Павловна Седых). (Приложение 1).</w:t>
      </w:r>
    </w:p>
    <w:p>
      <w:pPr>
        <w:pStyle w:val="Style13"/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4"/>
        </w:rPr>
        <w:t>6.3. Утверждение темы ФИП «Многоуровневая модель деятельности воспитателя дошкольной образовательной организации по формированию ценности здоровья и навыков здорового образа жизни» (докладчик – Екатерина Павловна Седых).</w:t>
      </w:r>
    </w:p>
    <w:p>
      <w:pPr>
        <w:pStyle w:val="Style13"/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4"/>
        </w:rPr>
        <w:t>6.4. Подготовка отчетов работы структурных подразделений за 2024 год.</w:t>
      </w:r>
    </w:p>
    <w:p>
      <w:pPr>
        <w:pStyle w:val="Style13"/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4"/>
        </w:rPr>
        <w:t xml:space="preserve">6.5. Подготовка предложений по темам выступлений на заседании Ученого совета в 2025 году. 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851" w:hanging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онкурсные дела (голосование).</w:t>
      </w:r>
    </w:p>
    <w:p>
      <w:pPr>
        <w:pStyle w:val="Style13"/>
        <w:ind w:left="851" w:hanging="567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- отчет заведующего кафедрой </w:t>
      </w:r>
      <w:r>
        <w:rPr>
          <w:bCs/>
          <w:sz w:val="28"/>
          <w:szCs w:val="24"/>
        </w:rPr>
        <w:t>истории и обществоведческих дисциплин</w:t>
      </w:r>
    </w:p>
    <w:p>
      <w:pPr>
        <w:pStyle w:val="Style13"/>
        <w:ind w:left="851" w:hanging="567"/>
        <w:jc w:val="both"/>
        <w:rPr>
          <w:sz w:val="28"/>
          <w:szCs w:val="24"/>
        </w:rPr>
      </w:pPr>
      <w:r>
        <w:rPr>
          <w:sz w:val="28"/>
          <w:szCs w:val="24"/>
        </w:rPr>
        <w:t>Бориса Львовича Гинзбурга.</w:t>
      </w:r>
    </w:p>
    <w:p>
      <w:pPr>
        <w:pStyle w:val="Style13"/>
        <w:ind w:left="851"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слушав выступление «Трансформация образовательной деятельности: целевые ориентиры и приоритеты в юбилейном учебном году» (докладчик – Елена Александровна Окуньк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ля использования в работ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30.09.2024 г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sz w:val="28"/>
          <w:szCs w:val="28"/>
        </w:rPr>
        <w:t>Ответственные: представители ректората, руководители структурных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институт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слушав выступление «Перспективы сотрудничества архив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 с институтом развития образования» (докладчик – руководитель комитета по делам архивов Нижегородской области Борис Моисеевич Пудалов, 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ля использования в работ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рок: до 30.09.2024 г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sz w:val="28"/>
          <w:szCs w:val="28"/>
        </w:rPr>
        <w:t>Ответственные: представители ректората, руководители структурных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институт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«Итоги ГИА 2024» (докладчик – Николай Юрьевич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армин),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кафедр совместно с экспертным составом Предметных комиссий провести анализ результатов ГИА -9, ГИА -11 2024 года по выявлению проблемных вопросов по освоения содержания учебных программ по предмету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рок: октябрь- ноябрь 2024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кафедр разработать программы повышения квалификации учителей предметников на основе уровневого подхода и практикоориентированных форм обучения по подготовке обучающихся к ГИА 2025 года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рок: ноябрь- декабрь 2024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чебно – методическому управлению (Шарова Ю.В.) по согласованию с кафедрами определить тематику курсовых мероприятий для реализации в рамках деятельности Центра непрерывного повышения профессионального мастерства педагогических работников (Сергеева Т.Н.)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рок: октябрь – ноябрь 2024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у оценки качества образования совместно с кафедрами осуществить анализ результатов ВПР 2024 года, разработать методические рекомендации по тематическим разделам, вызвавшим затруднения у учащихся при выполнении проверочных работ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рок: октябрь – ноябрь 2024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276" w:leader="none"/>
        </w:tabs>
        <w:ind w:left="426" w:hanging="437"/>
        <w:jc w:val="both"/>
        <w:rPr/>
      </w:pPr>
      <w:r>
        <w:rPr>
          <w:sz w:val="28"/>
          <w:szCs w:val="28"/>
        </w:rPr>
        <w:t>Заслушав отчеты региональных координаторов по итогам реализации проектов (докладчики – региональный координатор проектов: Наталия Евгеньевна Краснова),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ля использования в работе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методическую поддержку объектов инфраструктуры НПО созданных в Нижегородской области на 2025 год в соответствии с планом мероприятий для центров «Точка роста» и школ-участников проекта ЦОС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4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. Е. Краснова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«Организационное и методическое обеспечение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онкурсной деятельности кафедры физической культуры, ОБЗР и здоровьесбережения: результаты и перспективы» (докладчик – Ольга Семеновна Гладышева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ind w:left="2946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ind w:left="2946" w:hanging="2520"/>
        <w:jc w:val="both"/>
        <w:rPr/>
      </w:pPr>
      <w:r>
        <w:rPr>
          <w:sz w:val="28"/>
          <w:szCs w:val="28"/>
        </w:rPr>
        <w:t>Активизировать работу ряда муниципальных районов Нижегородской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по включению в реализацию федеральных програм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25 г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информационные и иллюстративные материалы п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 итогам конкурсов «Разговор о правильном питании», «Мы‒твои друзья» (семейные номинации) в отдел</w:t>
      </w:r>
      <w:r>
        <w:rPr/>
        <w:t xml:space="preserve"> </w:t>
      </w:r>
      <w:r>
        <w:rPr>
          <w:sz w:val="28"/>
          <w:szCs w:val="28"/>
        </w:rPr>
        <w:t>маркетинга и связей с общественностью (П. Е. Харитова) для дальнейшей подготовки слайд-шоу и трансляции на мероприятиях, посвященных Году семь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ноябрь 2024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О. С. Гладышева, М. А. Яковлева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выступление «Русский язык в обучении учителей разных предметов» (докладчик – Дроздова Ольга Евгеньевна, зав. лабораторией междисциплинарных филологических проектов в образовании, доцент кафедры методики преподавания русского языка МПГУ, д.п.н.)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для использования в работ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25 г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«Утверждение тем научных исследований аспирантов 1-го года обучения. Корректировка тем научных исследований аспирантов последнего года обучения. Утверждение кандидатур научных руководителей» (докладчик – Екатерина Павловна Седых). (Приложение 1),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мы научных исследований аспирантов 1-го года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кандидатуры науч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: Е. П. Се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об утверждении темы ФИП «Многоуровневая модель деятельности воспитателя дошкольной образовательной организации по формированию ценности здоровья и навыков здорового образа жизни» (докладчик – Екатерина Павловна Сед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му ФИП «Многоуровневая модель деятельности воспитателя дошкольной образовательной организации по формированию ценности здоровья и навыков здорового образа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: Е. П. Се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выступление о предоставлении предложений по темам выступлений на Ученый совет в 2025 году (докладчик – Раиса Ивановна Удал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по теме выступления, ответственных, сроках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я не позднее 25 ноября 2024 от каждого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А. Окунькова, Р. И. Удалова, представители ректо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о предоставлении отчетов за 2024 год от руководителей каждого структурного подразделения и проректоров, курирующих определенные направления работы (докладчик – Раиса Ивановна Удал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оставить отчеты за 2024 год руководителям каждого структу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проректоров, курирующих определенные направления работы не позднее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А. Окунькова, Р. И. Удалова, представители ректо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отчет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заведующего кафедрой </w:t>
      </w:r>
      <w:r>
        <w:rPr>
          <w:bCs/>
          <w:sz w:val="28"/>
          <w:szCs w:val="28"/>
        </w:rPr>
        <w:t xml:space="preserve">истории и обществоведческих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исципл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иса Львовича Гинзбур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 Признать работу заведующего кафедрой истории и обществовед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 Бориса Львовича Гинзбурга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ректора Е. А. Окунькову о конкурсном избрании (вс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участниками конкурсного избрания, соответствуют предъявляемым требованиям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bookmarkStart w:id="0" w:name="_Hlk62726864"/>
      <w:bookmarkEnd w:id="0"/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bookmarkStart w:id="1" w:name="_Hlk62726864"/>
      <w:bookmarkEnd w:id="1"/>
      <w:r>
        <w:rPr>
          <w:bCs/>
          <w:sz w:val="28"/>
          <w:szCs w:val="28"/>
        </w:rPr>
        <w:t>на должность доцента кафедры дошкольного образования Шуваеву Наталью Юрье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ь доцента кафедры теории и практики воспитания и дополните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овскую Елену Викторо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ь доцента кафедры гуманитарного образования Егоршину Елену Валерье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ь заведующего кафедрой истории и обществоведческих дисциплин Гинзбурга Бориса Львович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ректору института заключить трудовой договор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ваевой Натальей Юрьевно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Боровской Еленой Викторовной, Егоршиной Еленой Валерьевной, Гинзбургом Борисом Львовичем</w:t>
      </w:r>
      <w:r>
        <w:rPr>
          <w:sz w:val="28"/>
          <w:szCs w:val="28"/>
        </w:rPr>
        <w:t>, определить его на срок 3 год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 xml:space="preserve">Председатель Ученого совета                                        ректор Е. А. Окунькова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   Р.И. Уд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ы диссертационных исслед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ов 1-го год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99"/>
        <w:gridCol w:w="3686"/>
        <w:gridCol w:w="4111"/>
      </w:tblGrid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О аспиран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научного руководителя </w:t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1 Общая педагогика, история педагогики и образования</w:t>
            </w:r>
          </w:p>
        </w:tc>
      </w:tr>
      <w:tr>
        <w:trPr>
          <w:trHeight w:val="1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канова Ал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заимодействие семьи и школы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воспитании семейных ценностей старшекласс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. Николина, профессор кафедры теории и практики воспи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образования, доктор педагогических наук, профессор</w:t>
            </w:r>
          </w:p>
        </w:tc>
      </w:tr>
      <w:tr>
        <w:trPr>
          <w:trHeight w:val="371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2 Теория и методика обучения и воспитания (литература, общего образования)</w:t>
            </w:r>
          </w:p>
        </w:tc>
      </w:tr>
      <w:tr>
        <w:trPr>
          <w:trHeight w:val="1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ас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творческой деятельности обучающихся на уроках литературного чтения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 литера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Тихонова, доцент кафедры гуманитарного образования, кандидат педагогических наук, доцент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7 Методология и технология профессионального образования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кольчикова Людмила Владими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делирование пространства саморазвития  личности в рамках проектирования будущей карь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Ю. Петр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фессор кафедры профессионального образования, доктор педагогических наук, профессор</w:t>
            </w:r>
          </w:p>
        </w:tc>
      </w:tr>
      <w:tr>
        <w:trPr>
          <w:trHeight w:val="1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жилов Николай Александ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делирование профессиональной подготовки инженеров-конструкторов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условиях социального партн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П. Седых, про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, доцент</w:t>
            </w:r>
          </w:p>
        </w:tc>
      </w:tr>
      <w:tr>
        <w:trPr>
          <w:trHeight w:val="1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охня Евгений Игор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онно-педагогические условия профессионального самоопределения обучающихся психолого-педагогическ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. Седых, проректор, кандидат педагогических наук, доцент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бе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профессиональной компетентности будущих педагогов в процессе предмет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Ю. Петр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фессор кафедры профессионального образования, доктор педагогических наук, професс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1</dc:creator>
  <dc:description/>
  <cp:keywords/>
  <dc:language>en-US</dc:language>
  <cp:lastModifiedBy>Раиса И. Удалова</cp:lastModifiedBy>
  <cp:lastPrinted>2024-09-27T09:03:00Z</cp:lastPrinted>
  <dcterms:modified xsi:type="dcterms:W3CDTF">2024-09-30T10:58:00Z</dcterms:modified>
  <cp:revision>135</cp:revision>
  <dc:subject/>
  <dc:title>Министерство образования Нижегородской области</dc:title>
</cp:coreProperties>
</file>