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ведения о победителях конкурса на предоставление гранта Правительства Нижегородской области муниципальным организациям дополнительного образования, находящимся в ведении органов, осуществляющих управление в сфере образования муниципальных образований Нижегородской области, демонстрирующим высокий уровень управления качеством дополнительного образования, из областного бюджета в форме субсидии в 2024 году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лючивших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 министерством образования и науки Нижегородской области соглашение (получатели гранта)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977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лное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й организаци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униципальной организаци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сположе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, расположенные в город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дополнительного образования «Станция юных натуралистов» города Са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7188, Нижегородская область, г.Саров, ул.Гагарина, д.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а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дополнительного образования «Центр внешкольной работы «Перспекти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910, Нижегородская область, г.Шахунья, ул.Чапаева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родской ок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Шахун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7223, Нижегородская область, г.Арзамас, ул.Зеленая, д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о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 Арзамас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 расположенная в сельской мес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бюджетное учреждение дополнительного образования «Спасский центр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280, Нижегородская область, Спасский муниципальный округ, с.Спасское, пл.Революции, д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асский муниципальный окру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Светлана Сенатская</dc:creator>
  <dc:description/>
  <cp:keywords/>
  <dc:language>en-US</dc:language>
  <cp:lastModifiedBy>chev</cp:lastModifiedBy>
  <cp:lastPrinted>2023-05-19T10:11:00Z</cp:lastPrinted>
  <dcterms:modified xsi:type="dcterms:W3CDTF">2024-11-15T13:25:00Z</dcterms:modified>
  <cp:revision>7</cp:revision>
  <dc:subject/>
  <dc:title/>
</cp:coreProperties>
</file>