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ноября 2024 года завершился региональный конкурс методических разработок и открытых уроков, направленных на раннюю профориент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Государственное бюджетное образовательное учреждение дополнительного профессионального образования «Нижегородский институт развития образования» (далее – ГБОУ ДПО НИР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лся в целях привлечения всех участников образовательного процесса к проблеме профессионального самоопределения обучающихся, а также включения учителей-предметников, социальных педагогов, педагогов-психологов, педагогов дополните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ь по разработке нового содержания, новых педагогических подходов и организационных форм, способствующих педагогической поддержке профессионального самоопределения молодежи, с учетом идей документов, регламентирующих образовательную политику в области профори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лись учителя-предметники, педагоги дополнительного образования, социальные педагоги, педагоги-психологи общеобразовательных организаций всех типов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в период с апреля по ноябрь 2024 года по двум номинация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bookmarkStart w:id="0" w:name="_Hlk180136223"/>
      <w:r>
        <w:rPr>
          <w:sz w:val="28"/>
          <w:szCs w:val="28"/>
        </w:rPr>
        <w:t xml:space="preserve">методическая разработка учебного занятия;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внеклассного профориентационного мероприя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дителя и призеров регионального конкурса методических разработок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ткрытых уроков, направленных на раннюю профориентацию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49"/>
        <w:gridCol w:w="2977"/>
        <w:gridCol w:w="2409"/>
        <w:gridCol w:w="19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й /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тус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инация «Методическая разработка внеклассного профориентационного мероприят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мишева Инна Владимиров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кова Окс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 ДО «Центр профориентационного разви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о.г. Нижний Нов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 мест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рат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ОУ «Школа №19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о.г. Нижний Нов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мест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тина Алевт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КОУ «Богородская школа №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огородский муниципальны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2 мест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ина Елен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ОУ СШ №2 г.Ворс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авловский муниципальны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3 место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номинация «Методическая разработка учебного занят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ардина Ир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ОУ «Школа №7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о.г. Нижний Новг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1 мест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чинин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школ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о.г. Кулеба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место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0:00Z</dcterms:created>
  <dc:creator>Светлана Сенатская</dc:creator>
  <dc:description/>
  <cp:keywords/>
  <dc:language>en-US</dc:language>
  <cp:lastModifiedBy>Елена К. Баранова</cp:lastModifiedBy>
  <dcterms:modified xsi:type="dcterms:W3CDTF">2024-12-02T10:09:00Z</dcterms:modified>
  <cp:revision>13</cp:revision>
  <dc:subject/>
  <dc:title/>
</cp:coreProperties>
</file>